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Learner Information Package DTDs and XSDs</w:t>
      </w:r>
    </w:p>
    <w:p>
      <w:pPr>
        <w:pStyle w:val="Normal"/>
        <w:rPr/>
      </w:pPr>
      <w:r>
        <w:rPr/>
        <w:t>This directory contains all of the various Version 1.1 IMS Learner Information Package Document Type Definitions (DTDs) and XML Data Representation (XSDs) files.  The contents of the directory ar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xmla</w:t>
      </w:r>
      <w:r>
        <w:rPr/>
        <w:t xml:space="preserve"> - the directory that contains all of the DTDs and XSDs in native XML Authority format.  XML Authority (V1.2) is a product supplied by eXtensibility Inc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c</w:t>
      </w:r>
      <w:r>
        <w:rPr/>
        <w:t xml:space="preserve"> - the directory that contains all of the XSDs and DTDs in text file format.  These text files are designed for usage with Macintosh systems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bm</w:t>
      </w:r>
      <w:r>
        <w:rPr/>
        <w:t>- the directory that contains all of the XSds and DTDs in text file format.  These text files are designed for usage with PC systems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nix</w:t>
      </w:r>
      <w:r>
        <w:rPr/>
        <w:t>- the directory that contains all of the XSDs and DTDs in text file format.  These text files are designed for usage with Unix systems.</w:t>
      </w:r>
    </w:p>
    <w:p>
      <w:pPr>
        <w:pStyle w:val="Normal"/>
        <w:rPr/>
      </w:pPr>
      <w:r>
        <w:rPr/>
        <w:t>The further directory structure under each of these directories is identical.  This further structure is:</w:t>
      </w:r>
    </w:p>
    <w:p>
      <w:pPr>
        <w:pStyle w:val="Normal"/>
        <w:numPr>
          <w:ilvl w:val="0"/>
          <w:numId w:val="5"/>
        </w:numPr>
        <w:rPr/>
      </w:pPr>
      <w:r>
        <w:rPr/>
        <w:t>dtds</w:t>
      </w:r>
    </w:p>
    <w:p>
      <w:pPr>
        <w:pStyle w:val="Normal"/>
        <w:numPr>
          <w:ilvl w:val="0"/>
          <w:numId w:val="4"/>
        </w:numPr>
        <w:rPr/>
      </w:pPr>
      <w:r>
        <w:rPr/>
        <w:t>QTIfulldtd - full commented DTD</w:t>
      </w:r>
    </w:p>
    <w:p>
      <w:pPr>
        <w:pStyle w:val="Normal"/>
        <w:numPr>
          <w:ilvl w:val="0"/>
          <w:numId w:val="4"/>
        </w:numPr>
        <w:rPr/>
      </w:pPr>
      <w:r>
        <w:rPr/>
        <w:t>QTIfullncdtd - full non-commented DTD</w:t>
      </w:r>
    </w:p>
    <w:p>
      <w:pPr>
        <w:pStyle w:val="Normal"/>
        <w:rPr/>
      </w:pPr>
      <w:r>
        <w:rPr/>
        <w:t xml:space="preserve">Within each of the DTD directories is the file: </w:t>
      </w:r>
      <w:r>
        <w:rPr>
          <w:b/>
        </w:rPr>
        <w:t>ims_lipv1p0.dtd</w:t>
      </w:r>
      <w:r>
        <w:rPr/>
        <w:t xml:space="preserve"> and within each XSD directory is the file </w:t>
      </w:r>
      <w:r>
        <w:rPr>
          <w:b/>
        </w:rPr>
        <w:t>ims_lip_rootv1p0.xsd</w:t>
      </w:r>
      <w:r>
        <w:rPr/>
        <w:t>.</w:t>
      </w:r>
    </w:p>
    <w:p>
      <w:pPr>
        <w:pStyle w:val="Normal"/>
        <w:rPr/>
      </w:pPr>
      <w:r>
        <w:rPr/>
        <w:t>This approach means that’s the different types of DTD/XSD can be applied without requiring any editing of the associated source XML files.  The full directory structure is given in Appendix A of this file.</w:t>
      </w:r>
    </w:p>
    <w:p>
      <w:pPr>
        <w:pStyle w:val="Heading2"/>
        <w:rPr/>
      </w:pPr>
      <w:r>
        <w:rPr/>
        <w:t>Features of the Different DTDs/XSDs</w:t>
      </w:r>
    </w:p>
    <w:p>
      <w:pPr>
        <w:pStyle w:val="Normal"/>
        <w:rPr/>
      </w:pPr>
      <w:r>
        <w:rPr/>
        <w:t>The key features of the different XSD/DTD implementations are:</w:t>
      </w:r>
    </w:p>
    <w:p>
      <w:pPr>
        <w:pStyle w:val="Normal"/>
        <w:numPr>
          <w:ilvl w:val="0"/>
          <w:numId w:val="6"/>
        </w:numPr>
        <w:rPr/>
      </w:pPr>
      <w:r>
        <w:rPr/>
        <w:t>LIPfullxsd/dtd – this is the full XSD/DTD with all of the corresponding comments.  The comments correspond to those given in the IMS LIP XML Binding Specification v1.1;</w:t>
      </w:r>
    </w:p>
    <w:p>
      <w:pPr>
        <w:pStyle w:val="Normal"/>
        <w:numPr>
          <w:ilvl w:val="0"/>
          <w:numId w:val="6"/>
        </w:numPr>
        <w:rPr/>
      </w:pPr>
      <w:r>
        <w:rPr/>
        <w:t>LIPfullncxsd/dtd – this is the full XSD/DTD but with all of the comments removed.  This makes the file smaller and it is easier to see the internal structure.</w:t>
      </w:r>
      <w:r>
        <w:br w:type="page"/>
      </w:r>
    </w:p>
    <w:p>
      <w:pPr>
        <w:pStyle w:val="Heading2"/>
        <w:rPr/>
      </w:pPr>
      <w:r>
        <w:rPr/>
        <w:t>Recommended Usage of the DTDs/XSDs</w:t>
      </w:r>
    </w:p>
    <w:p>
      <w:pPr>
        <w:pStyle w:val="Normal"/>
        <w:rPr/>
      </w:pPr>
      <w:r>
        <w:rPr/>
        <w:t>The recommended uses of the different XSDs/DTDs are:</w:t>
      </w:r>
    </w:p>
    <w:p>
      <w:pPr>
        <w:pStyle w:val="Normal"/>
        <w:numPr>
          <w:ilvl w:val="0"/>
          <w:numId w:val="3"/>
        </w:numPr>
        <w:rPr/>
      </w:pPr>
      <w:r>
        <w:rPr/>
        <w:t>Select the set of XSDs/DTDs that suit your system.  All of the mac/unix/ibm text versions are derived from the XML Authority version and created using the Alpha text processing application;</w:t>
      </w:r>
    </w:p>
    <w:p>
      <w:pPr>
        <w:pStyle w:val="Normal"/>
        <w:numPr>
          <w:ilvl w:val="0"/>
          <w:numId w:val="3"/>
        </w:numPr>
        <w:rPr/>
      </w:pPr>
      <w:r>
        <w:rPr/>
        <w:t>In most case only the non-commented versions need to be used.  The fully commented files are intended to be inf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.</w:t>
      </w:r>
    </w:p>
    <w:p>
      <w:pPr>
        <w:pStyle w:val="Normal"/>
        <w:rPr/>
      </w:pPr>
      <w:r>
        <w:rPr/>
        <w:t>Colin Smythe (colin@dunelm.com)</w:t>
        <w:br/>
        <w:t>9</w:t>
      </w:r>
      <w:r>
        <w:rPr>
          <w:vertAlign w:val="superscript"/>
        </w:rPr>
        <w:t>th</w:t>
      </w:r>
      <w:r>
        <w:rPr/>
        <w:t xml:space="preserve"> March, 2001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endix A - Full Directory Structure</w:t>
      </w:r>
    </w:p>
    <w:p>
      <w:pPr>
        <w:pStyle w:val="Normal"/>
        <w:rPr/>
      </w:pPr>
      <w:r>
        <w:rPr/>
        <w:t>The full directory structure is: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Xml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>xsd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o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cessibil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tiv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ffili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petenc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goa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dentific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nteres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qc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elationsh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securityke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ranscrip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ttributes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monl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descrip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valu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refrecord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tens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media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organiz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le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uplev1p0.xs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nc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o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cessibil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tiv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ffili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petenc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goa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dentific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nteres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qc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elationsh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securityke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ranscrip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ttributes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monl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descrip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valu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refrecord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tens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media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organiz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le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uplev1p0.xs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>dtd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dt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v1p0.dt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ncdt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v1p0.dt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Mac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>xsd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o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cessibil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tiv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ffili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petenc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goa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dentific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nteres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qc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elationsh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securityke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ranscrip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ttributes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monl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descrip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valu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refrecord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tens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media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organiz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le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uplev1p0.xs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nc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o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cessibil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tiv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ffili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petenc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goa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dentific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nteres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qc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elationsh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securityke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ranscrip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ttributes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monl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descrip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valu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refrecord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tens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media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organiz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le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uplev1p0.xs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>dtd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dt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v1p0.dt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ncdt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v1p0.dtd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Unix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>xsd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o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cessibil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tiv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ffili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petenc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goa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dentific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nteres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qc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elationsh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securityke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ranscrip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ttributes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monl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descrip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valu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refrecord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tens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media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organiz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le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uplev1p0.xs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nc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o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cessibil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tiv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ffili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petenc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goa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dentific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nteres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qc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elationsh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securityke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ranscrip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ttributes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monl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descrip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valu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refrecord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tens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media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organiz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le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uplev1p0.xs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>dtd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dt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v1p0.dt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ncdt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v1p0.dt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BM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>xsd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o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cessibil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tiv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ffili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petenc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goa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dentific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nteres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qc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elationsh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securityke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ranscrip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ttributes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monl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descrip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valu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refrecord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tens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media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organiz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le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uplev1p0.xs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nc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o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cessibil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ctivit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ffili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petenc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goa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dentific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interes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qcl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elationsh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securitykey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ranscript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attributes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commonlip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descrip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valu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refrecord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extens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media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organization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rolev1p0.xs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_tuplev1p0.xs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>dtd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dt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v1p0.dt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>LIPfullncdt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</w:tabs>
              <w:spacing w:before="0" w:after="0"/>
              <w:rPr/>
            </w:pPr>
            <w:r>
              <w:rPr/>
              <w:tab/>
              <w:tab/>
              <w:tab/>
              <w:t>ims_lipv1p0.d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IMS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Version 1.1/9</w:t>
    </w:r>
    <w:r>
      <w:rPr>
        <w:sz w:val="20"/>
        <w:vertAlign w:val="superscript"/>
      </w:rPr>
      <w:t>th</w:t>
    </w:r>
    <w:r>
      <w:rPr>
        <w:sz w:val="20"/>
      </w:rPr>
      <w:t xml:space="preserve"> March, 2001</w:t>
      <w:tab/>
      <w:t>DTD/XSD Directory Structure Readme</w:t>
      <w:tab/>
      <w:t>C.Smyt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0"/>
      <w:outlineLvl w:val="0"/>
    </w:pPr>
    <w:rPr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6:00:00Z</dcterms:created>
  <dc:creator>C Smythe</dc:creator>
  <dc:description/>
  <dc:language>en-US</dc:language>
  <cp:lastModifiedBy>Colin Smythe</cp:lastModifiedBy>
  <cp:lastPrinted>2001-03-10T19:54:00Z</cp:lastPrinted>
  <dcterms:modified xsi:type="dcterms:W3CDTF">2001-03-10T19:54:00Z</dcterms:modified>
  <cp:revision>10</cp:revision>
  <dc:subject/>
  <dc:title>Question &amp; Test Interoperability DTDs and XDRs</dc:title>
</cp:coreProperties>
</file>