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548">
            <wp:simplePos x="0" y="0"/>
            <wp:positionH relativeFrom="column">
              <wp:posOffset>-1143000</wp:posOffset>
            </wp:positionH>
            <wp:positionV relativeFrom="paragraph">
              <wp:posOffset>-10287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cs="Cambria"/>
          <w:sz w:val="48"/>
          <w:szCs w:val="48"/>
        </w:rPr>
      </w:pPr>
      <w:r>
        <w:rPr>
          <w:rStyle w:val="TitleChar"/>
          <w:sz w:val="48"/>
          <w:szCs w:val="48"/>
        </w:rPr>
        <w:t>Key Management Interoperability Protocol Test Cases Version 1.1</w:t>
      </w:r>
    </w:p>
    <w:p>
      <w:pPr>
        <w:pStyle w:val="Subtitle"/>
        <w:rPr/>
      </w:pPr>
      <w:r>
        <w:rPr/>
        <w:t>Committee Note 01</w:t>
      </w:r>
    </w:p>
    <w:p>
      <w:pPr>
        <w:pStyle w:val="Subtitle"/>
        <w:rPr/>
      </w:pPr>
      <w:r>
        <w:rPr/>
        <w:t>27 July 2012</w:t>
      </w:r>
    </w:p>
    <w:p>
      <w:pPr>
        <w:pStyle w:val="Titlepageinfo"/>
        <w:rPr>
          <w:sz w:val="28"/>
          <w:szCs w:val="28"/>
        </w:rPr>
      </w:pPr>
      <w:r>
        <w:rPr>
          <w:sz w:val="28"/>
          <w:szCs w:val="28"/>
        </w:rPr>
        <w:t>Specification URIs</w:t>
      </w:r>
    </w:p>
    <w:p>
      <w:pPr>
        <w:pStyle w:val="Titlepageinfo"/>
        <w:rPr/>
      </w:pPr>
      <w:r>
        <w:rPr/>
        <w:t>This version:</w:t>
      </w:r>
    </w:p>
    <w:p>
      <w:pPr>
        <w:pStyle w:val="Titlepageinfodescription"/>
        <w:rPr/>
      </w:pPr>
      <w:hyperlink r:id="rId4">
        <w:r>
          <w:rPr>
            <w:rStyle w:val="InternetLink"/>
          </w:rPr>
          <w:t>http://docs.oasis-open.org/kmip/testcases/v1.1/cn01/kmip-testcases-v1.1-cn01.doc</w:t>
        </w:r>
      </w:hyperlink>
      <w:r>
        <w:rPr>
          <w:rStyle w:val="InternetLink"/>
          <w:color w:val="000000"/>
          <w:u w:val="none"/>
        </w:rPr>
        <w:t xml:space="preserve"> (Authoritative)</w:t>
      </w:r>
    </w:p>
    <w:p>
      <w:pPr>
        <w:pStyle w:val="Titlepageinfodescription"/>
        <w:rPr/>
      </w:pPr>
      <w:hyperlink r:id="rId5">
        <w:r>
          <w:rPr>
            <w:rStyle w:val="InternetLink"/>
          </w:rPr>
          <w:t>http://docs.oasis-open.org/kmip/testcases/v1.1/cn01/kmip-testcases-v1.1-cn01.html</w:t>
        </w:r>
      </w:hyperlink>
    </w:p>
    <w:p>
      <w:pPr>
        <w:pStyle w:val="Titlepageinfodescription"/>
        <w:rPr>
          <w:rStyle w:val="InternetLink"/>
          <w:color w:val="000000"/>
          <w:u w:val="none"/>
        </w:rPr>
      </w:pPr>
      <w:hyperlink r:id="rId6">
        <w:r>
          <w:rPr>
            <w:rStyle w:val="InternetLink"/>
          </w:rPr>
          <w:t>http://docs.oasis-open.org/kmip/testcases/v1.1/cn01/kmip-testcases-v1.1-cn01.pdf</w:t>
        </w:r>
      </w:hyperlink>
    </w:p>
    <w:p>
      <w:pPr>
        <w:pStyle w:val="Titlepageinfo"/>
        <w:rPr/>
      </w:pPr>
      <w:r>
        <w:rPr/>
        <w:t>Previous version:</w:t>
      </w:r>
    </w:p>
    <w:p>
      <w:pPr>
        <w:pStyle w:val="Titlepageinfodescription"/>
        <w:rPr>
          <w:rStyle w:val="InternetLink"/>
          <w:u w:val="none"/>
        </w:rPr>
      </w:pPr>
      <w:hyperlink r:id="rId7">
        <w:r>
          <w:rPr>
            <w:rStyle w:val="InternetLink"/>
          </w:rPr>
          <w:t>http://www.oasis-open.org/committees/download.php/44882/kmip-usecases-v1.1-cnprd01.zip</w:t>
        </w:r>
      </w:hyperlink>
    </w:p>
    <w:p>
      <w:pPr>
        <w:pStyle w:val="Titlepageinfo"/>
        <w:rPr/>
      </w:pPr>
      <w:r>
        <w:rPr/>
        <w:t>Latest version:</w:t>
      </w:r>
    </w:p>
    <w:p>
      <w:pPr>
        <w:pStyle w:val="Titlepageinfodescription"/>
        <w:rPr/>
      </w:pPr>
      <w:hyperlink r:id="rId8">
        <w:r>
          <w:rPr>
            <w:rStyle w:val="InternetLink"/>
          </w:rPr>
          <w:t>http://docs.oasis-open.org/kmip/testcases/v1.1/kmip-testcases-v1.1.doc</w:t>
        </w:r>
      </w:hyperlink>
      <w:r>
        <w:rPr>
          <w:rStyle w:val="InternetLink"/>
          <w:color w:val="000000"/>
          <w:u w:val="none"/>
        </w:rPr>
        <w:t xml:space="preserve"> (Authoritative)</w:t>
      </w:r>
    </w:p>
    <w:p>
      <w:pPr>
        <w:pStyle w:val="Titlepageinfodescription"/>
        <w:rPr/>
      </w:pPr>
      <w:hyperlink r:id="rId9">
        <w:r>
          <w:rPr>
            <w:rStyle w:val="InternetLink"/>
          </w:rPr>
          <w:t>http://docs.oasis-open.org/kmip/testcases/v1.1/kmip-testcases-v1.1.html</w:t>
        </w:r>
      </w:hyperlink>
    </w:p>
    <w:p>
      <w:pPr>
        <w:pStyle w:val="Titlepageinfodescription"/>
        <w:rPr>
          <w:rStyle w:val="InternetLink"/>
          <w:color w:val="000000"/>
          <w:u w:val="none"/>
        </w:rPr>
      </w:pPr>
      <w:hyperlink r:id="rId10">
        <w:r>
          <w:rPr>
            <w:rStyle w:val="InternetLink"/>
          </w:rPr>
          <w:t>http://docs.oasis-open.org/kmip/testcases/v1.1/kmip-testcases-v1.1.pdf</w:t>
        </w:r>
      </w:hyperlink>
    </w:p>
    <w:p>
      <w:pPr>
        <w:pStyle w:val="Titlepageinfo"/>
        <w:rPr/>
      </w:pPr>
      <w:r>
        <w:rPr/>
        <w:t>Technical Committee:</w:t>
      </w:r>
    </w:p>
    <w:p>
      <w:pPr>
        <w:pStyle w:val="Titlepageinfodescription"/>
        <w:rPr/>
      </w:pPr>
      <w:hyperlink r:id="rId11">
        <w:r>
          <w:rPr>
            <w:rStyle w:val="InternetLink"/>
          </w:rPr>
          <w:t>OASIS Key Management Interoperability Protocol (KMIP) TC</w:t>
        </w:r>
      </w:hyperlink>
    </w:p>
    <w:p>
      <w:pPr>
        <w:pStyle w:val="Titlepageinfo"/>
        <w:rPr/>
      </w:pPr>
      <w:r>
        <w:rPr/>
        <w:t>Chairs:</w:t>
      </w:r>
    </w:p>
    <w:p>
      <w:pPr>
        <w:pStyle w:val="Contributor"/>
        <w:rPr/>
      </w:pPr>
      <w:r>
        <w:rPr/>
        <w:t>Robert Griffin (</w:t>
      </w:r>
      <w:hyperlink r:id="rId12">
        <w:r>
          <w:rPr>
            <w:rStyle w:val="InternetLink"/>
          </w:rPr>
          <w:t>robert.griffin@rsa.com</w:t>
        </w:r>
      </w:hyperlink>
      <w:r>
        <w:rPr/>
        <w:t xml:space="preserve">), </w:t>
      </w:r>
      <w:hyperlink r:id="rId13">
        <w:r>
          <w:rPr>
            <w:rStyle w:val="InternetLink"/>
          </w:rPr>
          <w:t>EMC Corporation</w:t>
        </w:r>
      </w:hyperlink>
    </w:p>
    <w:p>
      <w:pPr>
        <w:pStyle w:val="Contributor"/>
        <w:rPr/>
      </w:pPr>
      <w:r>
        <w:rPr/>
        <w:t>Subhash Sankuratripati (</w:t>
      </w:r>
      <w:hyperlink r:id="rId14">
        <w:r>
          <w:rPr>
            <w:rStyle w:val="InternetLink"/>
          </w:rPr>
          <w:t>Subhash.Sankuratripati@netapp.com</w:t>
        </w:r>
      </w:hyperlink>
      <w:r>
        <w:rPr/>
        <w:t xml:space="preserve">), </w:t>
      </w:r>
      <w:hyperlink r:id="rId15">
        <w:r>
          <w:rPr>
            <w:rStyle w:val="InternetLink"/>
          </w:rPr>
          <w:t>NetApp</w:t>
        </w:r>
      </w:hyperlink>
    </w:p>
    <w:p>
      <w:pPr>
        <w:pStyle w:val="Titlepageinfo"/>
        <w:rPr/>
      </w:pPr>
      <w:r>
        <w:rPr/>
        <w:t>Editors:</w:t>
      </w:r>
    </w:p>
    <w:p>
      <w:pPr>
        <w:pStyle w:val="Contributor"/>
        <w:rPr/>
      </w:pPr>
      <w:r>
        <w:rPr/>
        <w:t>Mathias Björkqvist (</w:t>
      </w:r>
      <w:hyperlink r:id="rId16">
        <w:r>
          <w:rPr>
            <w:rStyle w:val="InternetLink"/>
          </w:rPr>
          <w:t>mbj@zurich.ibm.com</w:t>
        </w:r>
      </w:hyperlink>
      <w:r>
        <w:rPr/>
        <w:t xml:space="preserve">), </w:t>
      </w:r>
      <w:hyperlink r:id="rId17">
        <w:r>
          <w:rPr>
            <w:rStyle w:val="InternetLink"/>
          </w:rPr>
          <w:t>IBM</w:t>
        </w:r>
      </w:hyperlink>
    </w:p>
    <w:p>
      <w:pPr>
        <w:pStyle w:val="Contributor"/>
        <w:rPr/>
      </w:pPr>
      <w:r>
        <w:rPr/>
        <w:t>Tim Hudson (</w:t>
      </w:r>
      <w:hyperlink r:id="rId18">
        <w:r>
          <w:rPr>
            <w:rStyle w:val="InternetLink"/>
          </w:rPr>
          <w:t>tjh@cryptsoft.com</w:t>
        </w:r>
      </w:hyperlink>
      <w:r>
        <w:rPr/>
        <w:t xml:space="preserve">), </w:t>
      </w:r>
      <w:hyperlink r:id="rId19">
        <w:r>
          <w:rPr>
            <w:rStyle w:val="InternetLink"/>
          </w:rPr>
          <w:t>Cryptsoft</w:t>
        </w:r>
      </w:hyperlink>
    </w:p>
    <w:p>
      <w:pPr>
        <w:pStyle w:val="Titlepageinfo"/>
        <w:rPr/>
      </w:pPr>
      <w:r>
        <w:rPr/>
        <w:t>Related work:</w:t>
      </w:r>
    </w:p>
    <w:p>
      <w:pPr>
        <w:pStyle w:val="RelatedWork"/>
        <w:numPr>
          <w:ilvl w:val="0"/>
          <w:numId w:val="0"/>
        </w:numPr>
        <w:ind w:left="0" w:hanging="0"/>
        <w:rPr/>
      </w:pPr>
      <w:r>
        <w:rPr/>
        <w:t>This document replaces or supersedes:</w:t>
      </w:r>
    </w:p>
    <w:p>
      <w:pPr>
        <w:pStyle w:val="RelatedWork"/>
        <w:numPr>
          <w:ilvl w:val="0"/>
          <w:numId w:val="4"/>
        </w:numPr>
        <w:ind w:left="360" w:hanging="0"/>
        <w:rPr/>
      </w:pPr>
      <w:r>
        <w:rPr>
          <w:i/>
        </w:rPr>
        <w:t>Key Management Interoperability Protocol Use Cases Version 1.0</w:t>
      </w:r>
      <w:r>
        <w:rPr/>
        <w:t xml:space="preserve">. Committee Specification 01. 15 June 2010. </w:t>
      </w:r>
      <w:hyperlink r:id="rId20">
        <w:r>
          <w:rPr>
            <w:rStyle w:val="InternetLink"/>
          </w:rPr>
          <w:t>http://docs.oasis-open.org/kmip/usecases/v1.0/cs01/kmip-usecases-1.0-cs-01.html</w:t>
        </w:r>
      </w:hyperlink>
      <w:r>
        <w:rPr/>
        <w:t>.</w:t>
      </w:r>
    </w:p>
    <w:p>
      <w:pPr>
        <w:pStyle w:val="RelatedWork"/>
        <w:numPr>
          <w:ilvl w:val="0"/>
          <w:numId w:val="0"/>
        </w:numPr>
        <w:ind w:left="0" w:hanging="0"/>
        <w:rPr/>
      </w:pPr>
      <w:r>
        <w:rPr/>
        <w:t>This document was previously published as:</w:t>
      </w:r>
    </w:p>
    <w:p>
      <w:pPr>
        <w:pStyle w:val="RelatedWork"/>
        <w:numPr>
          <w:ilvl w:val="0"/>
          <w:numId w:val="7"/>
        </w:numPr>
        <w:rPr/>
      </w:pPr>
      <w:r>
        <w:rPr>
          <w:i/>
        </w:rPr>
        <w:t xml:space="preserve">Key Management Interoperability Protocol Use Cases Version 1.1. </w:t>
      </w:r>
      <w:r>
        <w:rPr/>
        <w:t>04 January 2012. Committee Note Draft 01 / Public Review Draft 01.</w:t>
        <w:br/>
      </w:r>
      <w:hyperlink r:id="rId21">
        <w:r>
          <w:rPr>
            <w:rStyle w:val="InternetLink"/>
          </w:rPr>
          <w:t>http://www.oasis-open.org/committees/download.php/44882/kmip-usecases-v1.1-cnprd01.zip</w:t>
        </w:r>
      </w:hyperlink>
    </w:p>
    <w:p>
      <w:pPr>
        <w:pStyle w:val="RelatedWork"/>
        <w:numPr>
          <w:ilvl w:val="0"/>
          <w:numId w:val="0"/>
        </w:numPr>
        <w:ind w:left="0" w:hanging="0"/>
        <w:rPr/>
      </w:pPr>
      <w:r>
        <w:rPr/>
        <w:t>This document is related to:</w:t>
      </w:r>
    </w:p>
    <w:p>
      <w:pPr>
        <w:pStyle w:val="RelatedWork"/>
        <w:numPr>
          <w:ilvl w:val="0"/>
          <w:numId w:val="4"/>
        </w:numPr>
        <w:ind w:left="360" w:hanging="0"/>
        <w:rPr/>
      </w:pPr>
      <w:r>
        <w:rPr>
          <w:i/>
        </w:rPr>
        <w:t>Key Management Interoperability Protocol Specification Version 1.1</w:t>
      </w:r>
      <w:r>
        <w:rPr/>
        <w:t>. Latest version.</w:t>
        <w:br/>
      </w:r>
      <w:hyperlink r:id="rId22">
        <w:r>
          <w:rPr>
            <w:rStyle w:val="InternetLink"/>
          </w:rPr>
          <w:t>http://docs.oasis-open.org/kmip/spec/v1.1/kmip-spec-v1.1.html</w:t>
        </w:r>
      </w:hyperlink>
    </w:p>
    <w:p>
      <w:pPr>
        <w:pStyle w:val="RelatedWork"/>
        <w:numPr>
          <w:ilvl w:val="0"/>
          <w:numId w:val="4"/>
        </w:numPr>
        <w:ind w:left="360" w:hanging="0"/>
        <w:rPr/>
      </w:pPr>
      <w:r>
        <w:rPr>
          <w:i/>
        </w:rPr>
        <w:t>Key Management Interoperability Protocol Profiles Version 1.1</w:t>
      </w:r>
      <w:r>
        <w:rPr/>
        <w:t>. Latest version.</w:t>
        <w:br/>
      </w:r>
      <w:hyperlink r:id="rId23">
        <w:r>
          <w:rPr>
            <w:rStyle w:val="InternetLink"/>
          </w:rPr>
          <w:t>http://docs.oasis-open.org/kmip/profiles/v1.1/kmip-profiles-v1.1.html</w:t>
        </w:r>
      </w:hyperlink>
    </w:p>
    <w:p>
      <w:pPr>
        <w:pStyle w:val="RelatedWork"/>
        <w:numPr>
          <w:ilvl w:val="0"/>
          <w:numId w:val="4"/>
        </w:numPr>
        <w:ind w:left="360" w:hanging="0"/>
        <w:rPr/>
      </w:pPr>
      <w:r>
        <w:rPr/>
        <w:t>Key Management Interoperability Protocol Usage Guide Version 1.1. Latest version.</w:t>
        <w:br/>
      </w:r>
      <w:hyperlink r:id="rId24">
        <w:r>
          <w:rPr>
            <w:rStyle w:val="InternetLink"/>
          </w:rPr>
          <w:t>http://docs.oasis-open.org/kmip/ug/v1.1/kmip-ug-v1.1.html</w:t>
        </w:r>
      </w:hyperlink>
    </w:p>
    <w:p>
      <w:pPr>
        <w:pStyle w:val="Titlepageinfo"/>
        <w:rPr/>
      </w:pPr>
      <w:r>
        <w:rPr/>
        <w:t>Abstract:</w:t>
      </w:r>
    </w:p>
    <w:p>
      <w:pPr>
        <w:pStyle w:val="Titlepageinfodescription"/>
        <w:rPr/>
      </w:pPr>
      <w:r>
        <w:rPr/>
        <w:t>This document is intended for developers and architects who wish to design systems and applications that interoperate using the Key Management Interoperability Protocol specification.</w:t>
      </w:r>
    </w:p>
    <w:p>
      <w:pPr>
        <w:pStyle w:val="Titlepageinfo"/>
        <w:rPr/>
      </w:pPr>
      <w:r>
        <w:rPr/>
        <w:t>Status:</w:t>
      </w:r>
    </w:p>
    <w:p>
      <w:pPr>
        <w:pStyle w:val="Normal"/>
        <w:spacing w:before="0" w:after="0"/>
        <w:rPr>
          <w:sz w:val="24"/>
          <w:szCs w:val="24"/>
        </w:rPr>
      </w:pPr>
      <w:r>
        <w:rPr>
          <w:sz w:val="24"/>
          <w:szCs w:val="24"/>
        </w:rPr>
        <w:t xml:space="preserve">This document was last revised or approved by the OASIS Key Management Interoperability Protocol (KMIP) TC on the above date. </w:t>
      </w:r>
      <w:r>
        <w:rPr/>
        <w:t>The level of approval is also listed above. Check the “Latest version” location noted above for possible later revisions of this document.</w:t>
      </w:r>
    </w:p>
    <w:p>
      <w:pPr>
        <w:pStyle w:val="Titlepageinfodescription"/>
        <w:rPr/>
      </w:pPr>
      <w:r>
        <w:rPr>
          <w:szCs w:val="24"/>
        </w:rPr>
        <w:t>Technical Committee members should send comments on this document to the Technical Committee’s email list. Others should send comments to the Technical Committee by using the “</w:t>
      </w:r>
      <w:hyperlink r:id="rId25">
        <w:r>
          <w:rPr>
            <w:rStyle w:val="InternetLink"/>
            <w:szCs w:val="24"/>
          </w:rPr>
          <w:t>Send A Comment</w:t>
        </w:r>
      </w:hyperlink>
      <w:r>
        <w:rPr>
          <w:szCs w:val="24"/>
        </w:rPr>
        <w:t xml:space="preserve">” button on the Technical Committee’s web page at </w:t>
      </w:r>
      <w:hyperlink r:id="rId26">
        <w:r>
          <w:rPr>
            <w:rStyle w:val="InternetLink"/>
            <w:szCs w:val="24"/>
          </w:rPr>
          <w:t>http://www.oasis-open.org/committees/kmip/</w:t>
        </w:r>
      </w:hyperlink>
      <w:r>
        <w:rPr>
          <w:szCs w:val="24"/>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KMIP-TC]</w:t>
      </w:r>
    </w:p>
    <w:p>
      <w:pPr>
        <w:pStyle w:val="Abstract"/>
        <w:rPr/>
      </w:pPr>
      <w:r>
        <w:rPr>
          <w:i/>
        </w:rPr>
        <w:t>Key Management Interoperability Protocol Test Cases Version 1.1</w:t>
      </w:r>
      <w:r>
        <w:rPr/>
        <w:t>. 27 July 2012. OASIS Committee Note 01.</w:t>
        <w:br/>
      </w:r>
      <w:hyperlink r:id="rId27">
        <w:r>
          <w:rPr>
            <w:rStyle w:val="InternetLink"/>
          </w:rPr>
          <w:t>http://docs.oasis-open.org/kmip/testcases/v1.1/cn01/kmip-testcases-v1.1-cn01.html</w:t>
        </w:r>
      </w:hyperlink>
      <w:r>
        <w:br w:type="page"/>
      </w:r>
    </w:p>
    <w:p>
      <w:pPr>
        <w:pStyle w:val="Normal"/>
        <w:rPr/>
      </w:pPr>
      <w:r>
        <w:rPr>
          <w:sz w:val="24"/>
          <w:szCs w:val="24"/>
        </w:rPr>
        <w:t>Copyright © OASIS Open 2012.  All Rights Reserved.</w:t>
      </w:r>
    </w:p>
    <w:p>
      <w:pPr>
        <w:pStyle w:val="Normal"/>
        <w:rPr/>
      </w:pPr>
      <w:r>
        <w:rPr>
          <w:sz w:val="24"/>
          <w:szCs w:val="24"/>
        </w:rPr>
        <w:t xml:space="preserve">All capitalized terms in the following text have the meanings assigned to them in the OASIS Intellectual Property Rights Policy (the "OASIS IPR Policy"). The full </w:t>
      </w:r>
      <w:hyperlink r:id="rId28">
        <w:r>
          <w:rPr>
            <w:rStyle w:val="InternetLink"/>
            <w:sz w:val="24"/>
            <w:szCs w:val="24"/>
          </w:rPr>
          <w:t>Policy</w:t>
        </w:r>
      </w:hyperlink>
      <w:r>
        <w:rPr>
          <w:sz w:val="24"/>
          <w:szCs w:val="24"/>
        </w:rPr>
        <w:t xml:space="preserve"> may be found at the OASIS website.</w:t>
      </w:r>
    </w:p>
    <w:p>
      <w:pPr>
        <w:pStyle w:val="Normal"/>
        <w:rPr>
          <w:sz w:val="24"/>
          <w:szCs w:val="24"/>
        </w:rPr>
      </w:pPr>
      <w:r>
        <w:rPr>
          <w:sz w:val="24"/>
          <w:szCs w:val="24"/>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sz w:val="24"/>
          <w:szCs w:val="24"/>
        </w:rPr>
      </w:pPr>
      <w:r>
        <w:rPr>
          <w:sz w:val="24"/>
          <w:szCs w:val="24"/>
        </w:rPr>
        <w:t>The limited permissions granted above are perpetual and will not be revoked by OASIS or its successors or assigns.</w:t>
      </w:r>
    </w:p>
    <w:p>
      <w:pPr>
        <w:pStyle w:val="Normal"/>
        <w:rPr>
          <w:sz w:val="24"/>
          <w:szCs w:val="24"/>
        </w:rPr>
      </w:pPr>
      <w:r>
        <w:rPr>
          <w:sz w:val="24"/>
          <w:szCs w:val="24"/>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488768">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7</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69">
            <w:r>
              <w:rPr>
                <w:rStyle w:val="IndexLink"/>
                <w:lang w:val="en-US" w:eastAsia="en-US"/>
              </w:rPr>
              <w:t>1.1</w:t>
            </w:r>
            <w:r>
              <w:rPr>
                <w:rStyle w:val="IndexLink"/>
                <w:rFonts w:eastAsia="Times New Roman" w:cs="Times New Roman"/>
                <w:lang w:val="en-US" w:eastAsia="en-US"/>
              </w:rPr>
              <w:tab/>
            </w:r>
            <w:r>
              <w:rPr>
                <w:rStyle w:val="IndexLink"/>
                <w:lang w:val="en-US" w:eastAsia="en-US"/>
              </w:rPr>
              <w:t>References</w:t>
              <w:tab/>
              <w:t>7</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3488770">
            <w:r>
              <w:rPr>
                <w:rStyle w:val="IndexLink"/>
                <w:lang w:val="en-US" w:eastAsia="en-US"/>
              </w:rPr>
              <w:t>2</w:t>
            </w:r>
            <w:r>
              <w:rPr>
                <w:rStyle w:val="IndexLink"/>
                <w:rFonts w:eastAsia="Times New Roman" w:cs="Times New Roman"/>
                <w:lang w:val="en-US" w:eastAsia="en-US"/>
              </w:rPr>
              <w:tab/>
            </w:r>
            <w:r>
              <w:rPr>
                <w:rStyle w:val="IndexLink"/>
                <w:lang w:val="en-US" w:eastAsia="en-US"/>
              </w:rPr>
              <w:t>Message Exchange</w:t>
              <w:tab/>
              <w:t>9</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3488771">
            <w:r>
              <w:rPr>
                <w:rStyle w:val="IndexLink"/>
                <w:lang w:val="en-US" w:eastAsia="en-US"/>
              </w:rPr>
              <w:t>3</w:t>
            </w:r>
            <w:r>
              <w:rPr>
                <w:rStyle w:val="IndexLink"/>
                <w:rFonts w:eastAsia="Times New Roman" w:cs="Times New Roman"/>
                <w:lang w:val="en-US" w:eastAsia="en-US"/>
              </w:rPr>
              <w:tab/>
            </w:r>
            <w:r>
              <w:rPr>
                <w:rStyle w:val="IndexLink"/>
                <w:lang w:val="en-US" w:eastAsia="en-US"/>
              </w:rPr>
              <w:t>Centralized Management</w:t>
              <w:tab/>
              <w:t>10</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72">
            <w:r>
              <w:rPr>
                <w:rStyle w:val="IndexLink"/>
                <w:lang w:val="en-US" w:eastAsia="en-US"/>
              </w:rPr>
              <w:t>3.1</w:t>
            </w:r>
            <w:r>
              <w:rPr>
                <w:rStyle w:val="IndexLink"/>
                <w:rFonts w:eastAsia="Times New Roman" w:cs="Times New Roman"/>
                <w:lang w:val="en-US" w:eastAsia="en-US"/>
              </w:rPr>
              <w:tab/>
            </w:r>
            <w:r>
              <w:rPr>
                <w:rStyle w:val="IndexLink"/>
                <w:lang w:val="en-US" w:eastAsia="en-US"/>
              </w:rPr>
              <w:t>Basic Functionality</w:t>
              <w:tab/>
              <w:t>10</w:t>
            </w:r>
          </w:hyperlink>
        </w:p>
        <w:p>
          <w:pPr>
            <w:pStyle w:val="Contents3"/>
            <w:tabs>
              <w:tab w:val="clear" w:pos="720"/>
              <w:tab w:val="left" w:pos="1086" w:leader="none"/>
              <w:tab w:val="right" w:pos="8630" w:leader="dot"/>
            </w:tabs>
            <w:rPr>
              <w:rFonts w:eastAsia="Times New Roman" w:cs="Times New Roman"/>
              <w:lang w:val="en-US" w:eastAsia="en-US"/>
            </w:rPr>
          </w:pPr>
          <w:hyperlink w:anchor="__RefHeading___Toc333488773">
            <w:r>
              <w:rPr>
                <w:rStyle w:val="IndexLink"/>
                <w:lang w:val="en-US" w:eastAsia="en-US"/>
              </w:rPr>
              <w:t>3.1.1</w:t>
            </w:r>
            <w:r>
              <w:rPr>
                <w:rStyle w:val="IndexLink"/>
                <w:rFonts w:eastAsia="Times New Roman" w:cs="Times New Roman"/>
                <w:lang w:val="en-US" w:eastAsia="en-US"/>
              </w:rPr>
              <w:tab/>
            </w:r>
            <w:r>
              <w:rPr>
                <w:rStyle w:val="IndexLink"/>
                <w:lang w:val="en-US" w:eastAsia="en-US"/>
              </w:rPr>
              <w:t>Test Case: Create / Destroy</w:t>
              <w:tab/>
              <w:t>10</w:t>
            </w:r>
          </w:hyperlink>
        </w:p>
        <w:p>
          <w:pPr>
            <w:pStyle w:val="Contents3"/>
            <w:tabs>
              <w:tab w:val="clear" w:pos="720"/>
              <w:tab w:val="left" w:pos="1086" w:leader="none"/>
              <w:tab w:val="right" w:pos="8630" w:leader="dot"/>
            </w:tabs>
            <w:rPr>
              <w:rFonts w:eastAsia="Times New Roman" w:cs="Times New Roman"/>
              <w:lang w:val="en-US" w:eastAsia="en-US"/>
            </w:rPr>
          </w:pPr>
          <w:hyperlink w:anchor="__RefHeading___Toc333488774">
            <w:r>
              <w:rPr>
                <w:rStyle w:val="IndexLink"/>
                <w:lang w:val="en-US" w:eastAsia="en-US"/>
              </w:rPr>
              <w:t>3.1.2</w:t>
            </w:r>
            <w:r>
              <w:rPr>
                <w:rStyle w:val="IndexLink"/>
                <w:rFonts w:eastAsia="Times New Roman" w:cs="Times New Roman"/>
                <w:lang w:val="en-US" w:eastAsia="en-US"/>
              </w:rPr>
              <w:tab/>
            </w:r>
            <w:r>
              <w:rPr>
                <w:rStyle w:val="IndexLink"/>
                <w:lang w:val="en-US" w:eastAsia="en-US"/>
              </w:rPr>
              <w:t>Test Case: Register / Create / Get attributes / Destroy</w:t>
              <w:tab/>
              <w:t>13</w:t>
            </w:r>
          </w:hyperlink>
        </w:p>
        <w:p>
          <w:pPr>
            <w:pStyle w:val="Contents3"/>
            <w:tabs>
              <w:tab w:val="clear" w:pos="720"/>
              <w:tab w:val="left" w:pos="1086" w:leader="none"/>
              <w:tab w:val="right" w:pos="8630" w:leader="dot"/>
            </w:tabs>
            <w:rPr>
              <w:rFonts w:eastAsia="Times New Roman" w:cs="Times New Roman"/>
              <w:lang w:val="en-US" w:eastAsia="en-US"/>
            </w:rPr>
          </w:pPr>
          <w:hyperlink w:anchor="__RefHeading___Toc333488775">
            <w:r>
              <w:rPr>
                <w:rStyle w:val="IndexLink"/>
                <w:lang w:val="en-US" w:eastAsia="en-US"/>
              </w:rPr>
              <w:t>3.1.3</w:t>
            </w:r>
            <w:r>
              <w:rPr>
                <w:rStyle w:val="IndexLink"/>
                <w:rFonts w:eastAsia="Times New Roman" w:cs="Times New Roman"/>
                <w:lang w:val="en-US" w:eastAsia="en-US"/>
              </w:rPr>
              <w:tab/>
            </w:r>
            <w:r>
              <w:rPr>
                <w:rStyle w:val="IndexLink"/>
                <w:lang w:val="en-US" w:eastAsia="en-US"/>
              </w:rPr>
              <w:t>Test Case: Create / Locate / Get / Destroy</w:t>
              <w:tab/>
              <w:t>23</w:t>
            </w:r>
          </w:hyperlink>
        </w:p>
        <w:p>
          <w:pPr>
            <w:pStyle w:val="Contents3"/>
            <w:tabs>
              <w:tab w:val="clear" w:pos="720"/>
              <w:tab w:val="left" w:pos="1086" w:leader="none"/>
              <w:tab w:val="right" w:pos="8630" w:leader="dot"/>
            </w:tabs>
            <w:rPr>
              <w:rFonts w:eastAsia="Times New Roman" w:cs="Times New Roman"/>
              <w:lang w:val="en-US" w:eastAsia="en-US"/>
            </w:rPr>
          </w:pPr>
          <w:hyperlink w:anchor="__RefHeading___Toc333488776">
            <w:r>
              <w:rPr>
                <w:rStyle w:val="IndexLink"/>
                <w:lang w:val="en-US" w:eastAsia="en-US"/>
              </w:rPr>
              <w:t>3.1.4</w:t>
            </w:r>
            <w:r>
              <w:rPr>
                <w:rStyle w:val="IndexLink"/>
                <w:rFonts w:eastAsia="Times New Roman" w:cs="Times New Roman"/>
                <w:lang w:val="en-US" w:eastAsia="en-US"/>
              </w:rPr>
              <w:tab/>
            </w:r>
            <w:r>
              <w:rPr>
                <w:rStyle w:val="IndexLink"/>
                <w:lang w:val="en-US" w:eastAsia="en-US"/>
              </w:rPr>
              <w:t>Test Case: Dual Client Test Case, ID Placeholder-linked Locate &amp; Get Batch</w:t>
              <w:tab/>
              <w:t>31</w:t>
            </w:r>
          </w:hyperlink>
        </w:p>
        <w:p>
          <w:pPr>
            <w:pStyle w:val="Contents3"/>
            <w:tabs>
              <w:tab w:val="clear" w:pos="720"/>
              <w:tab w:val="left" w:pos="1086" w:leader="none"/>
              <w:tab w:val="right" w:pos="8630" w:leader="dot"/>
            </w:tabs>
            <w:rPr>
              <w:rFonts w:eastAsia="Times New Roman" w:cs="Times New Roman"/>
              <w:lang w:val="en-US" w:eastAsia="en-US"/>
            </w:rPr>
          </w:pPr>
          <w:hyperlink w:anchor="__RefHeading___Toc333488777">
            <w:r>
              <w:rPr>
                <w:rStyle w:val="IndexLink"/>
                <w:lang w:val="en-US" w:eastAsia="en-US"/>
              </w:rPr>
              <w:t>3.1.5</w:t>
            </w:r>
            <w:r>
              <w:rPr>
                <w:rStyle w:val="IndexLink"/>
                <w:rFonts w:eastAsia="Times New Roman" w:cs="Times New Roman"/>
                <w:lang w:val="en-US" w:eastAsia="en-US"/>
              </w:rPr>
              <w:tab/>
            </w:r>
            <w:r>
              <w:rPr>
                <w:rStyle w:val="IndexLink"/>
                <w:lang w:val="en-US" w:eastAsia="en-US"/>
              </w:rPr>
              <w:t>Test Case: Register / Destroy Secret Data</w:t>
              <w:tab/>
              <w:t>55</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78">
            <w:r>
              <w:rPr>
                <w:rStyle w:val="IndexLink"/>
                <w:lang w:val="en-US" w:eastAsia="en-US"/>
              </w:rPr>
              <w:t>3.2</w:t>
            </w:r>
            <w:r>
              <w:rPr>
                <w:rStyle w:val="IndexLink"/>
                <w:rFonts w:eastAsia="Times New Roman" w:cs="Times New Roman"/>
                <w:lang w:val="en-US" w:eastAsia="en-US"/>
              </w:rPr>
              <w:tab/>
            </w:r>
            <w:r>
              <w:rPr>
                <w:rStyle w:val="IndexLink"/>
                <w:lang w:val="en-US" w:eastAsia="en-US"/>
              </w:rPr>
              <w:t>Test Case: Asynchronous Locate</w:t>
              <w:tab/>
              <w:t>58</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3488779">
            <w:r>
              <w:rPr>
                <w:rStyle w:val="IndexLink"/>
                <w:lang w:val="en-US" w:eastAsia="en-US"/>
              </w:rPr>
              <w:t>4</w:t>
            </w:r>
            <w:r>
              <w:rPr>
                <w:rStyle w:val="IndexLink"/>
                <w:rFonts w:eastAsia="Times New Roman" w:cs="Times New Roman"/>
                <w:lang w:val="en-US" w:eastAsia="en-US"/>
              </w:rPr>
              <w:tab/>
            </w:r>
            <w:r>
              <w:rPr>
                <w:rStyle w:val="IndexLink"/>
                <w:lang w:val="en-US" w:eastAsia="en-US"/>
              </w:rPr>
              <w:t>Key Life Cycle Support</w:t>
              <w:tab/>
              <w:t>75</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80">
            <w:r>
              <w:rPr>
                <w:rStyle w:val="IndexLink"/>
                <w:lang w:val="en-US" w:eastAsia="en-US"/>
              </w:rPr>
              <w:t>4.1</w:t>
            </w:r>
            <w:r>
              <w:rPr>
                <w:rStyle w:val="IndexLink"/>
                <w:rFonts w:eastAsia="Times New Roman" w:cs="Times New Roman"/>
                <w:lang w:val="en-US" w:eastAsia="en-US"/>
              </w:rPr>
              <w:tab/>
            </w:r>
            <w:r>
              <w:rPr>
                <w:rStyle w:val="IndexLink"/>
                <w:lang w:val="en-US" w:eastAsia="en-US"/>
              </w:rPr>
              <w:t>Test Case: Revoke Scenario</w:t>
              <w:tab/>
              <w:t>75</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3488781">
            <w:r>
              <w:rPr>
                <w:rStyle w:val="IndexLink"/>
                <w:lang w:val="en-US" w:eastAsia="en-US"/>
              </w:rPr>
              <w:t>5</w:t>
            </w:r>
            <w:r>
              <w:rPr>
                <w:rStyle w:val="IndexLink"/>
                <w:rFonts w:eastAsia="Times New Roman" w:cs="Times New Roman"/>
                <w:lang w:val="en-US" w:eastAsia="en-US"/>
              </w:rPr>
              <w:tab/>
            </w:r>
            <w:r>
              <w:rPr>
                <w:rStyle w:val="IndexLink"/>
                <w:lang w:val="en-US" w:eastAsia="en-US"/>
              </w:rPr>
              <w:t>Auditing and Reporting</w:t>
              <w:tab/>
              <w:t>103</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82">
            <w:r>
              <w:rPr>
                <w:rStyle w:val="IndexLink"/>
                <w:lang w:val="en-US" w:eastAsia="en-US"/>
              </w:rPr>
              <w:t>5.1</w:t>
            </w:r>
            <w:r>
              <w:rPr>
                <w:rStyle w:val="IndexLink"/>
                <w:rFonts w:eastAsia="Times New Roman" w:cs="Times New Roman"/>
                <w:lang w:val="en-US" w:eastAsia="en-US"/>
              </w:rPr>
              <w:tab/>
            </w:r>
            <w:r>
              <w:rPr>
                <w:rStyle w:val="IndexLink"/>
                <w:lang w:val="en-US" w:eastAsia="en-US"/>
              </w:rPr>
              <w:t>Test Case: Get Usage Allocation Scenario</w:t>
              <w:tab/>
              <w:t>103</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3488783">
            <w:r>
              <w:rPr>
                <w:rStyle w:val="IndexLink"/>
                <w:lang w:val="en-US" w:eastAsia="en-US"/>
              </w:rPr>
              <w:t>6</w:t>
            </w:r>
            <w:r>
              <w:rPr>
                <w:rStyle w:val="IndexLink"/>
                <w:rFonts w:eastAsia="Times New Roman" w:cs="Times New Roman"/>
                <w:lang w:val="en-US" w:eastAsia="en-US"/>
              </w:rPr>
              <w:tab/>
            </w:r>
            <w:r>
              <w:rPr>
                <w:rStyle w:val="IndexLink"/>
                <w:lang w:val="en-US" w:eastAsia="en-US"/>
              </w:rPr>
              <w:t>Key Interchange, Key Exchange</w:t>
              <w:tab/>
              <w:t>124</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84">
            <w:r>
              <w:rPr>
                <w:rStyle w:val="IndexLink"/>
                <w:lang w:val="en-US" w:eastAsia="en-US"/>
              </w:rPr>
              <w:t>6.1</w:t>
            </w:r>
            <w:r>
              <w:rPr>
                <w:rStyle w:val="IndexLink"/>
                <w:rFonts w:eastAsia="Times New Roman" w:cs="Times New Roman"/>
                <w:lang w:val="en-US" w:eastAsia="en-US"/>
              </w:rPr>
              <w:tab/>
            </w:r>
            <w:r>
              <w:rPr>
                <w:rStyle w:val="IndexLink"/>
                <w:lang w:val="en-US" w:eastAsia="en-US"/>
              </w:rPr>
              <w:t>Test Case: Import of a Third-party Key</w:t>
              <w:tab/>
              <w:t>124</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3488785">
            <w:r>
              <w:rPr>
                <w:rStyle w:val="IndexLink"/>
                <w:lang w:val="en-US" w:eastAsia="en-US"/>
              </w:rPr>
              <w:t>7</w:t>
            </w:r>
            <w:r>
              <w:rPr>
                <w:rStyle w:val="IndexLink"/>
                <w:rFonts w:eastAsia="Times New Roman" w:cs="Times New Roman"/>
                <w:lang w:val="en-US" w:eastAsia="en-US"/>
              </w:rPr>
              <w:tab/>
            </w:r>
            <w:r>
              <w:rPr>
                <w:rStyle w:val="IndexLink"/>
                <w:lang w:val="en-US" w:eastAsia="en-US"/>
              </w:rPr>
              <w:t>Vendor Extensions</w:t>
              <w:tab/>
              <w:t>131</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86">
            <w:r>
              <w:rPr>
                <w:rStyle w:val="IndexLink"/>
                <w:lang w:val="en-US" w:eastAsia="en-US"/>
              </w:rPr>
              <w:t>7.1</w:t>
            </w:r>
            <w:r>
              <w:rPr>
                <w:rStyle w:val="IndexLink"/>
                <w:rFonts w:eastAsia="Times New Roman" w:cs="Times New Roman"/>
                <w:lang w:val="en-US" w:eastAsia="en-US"/>
              </w:rPr>
              <w:tab/>
            </w:r>
            <w:r>
              <w:rPr>
                <w:rStyle w:val="IndexLink"/>
                <w:lang w:val="en-US" w:eastAsia="en-US"/>
              </w:rPr>
              <w:t>Test Case: Unrecognized Message Extension with Criticality Indicator False</w:t>
              <w:tab/>
              <w:t>131</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87">
            <w:r>
              <w:rPr>
                <w:rStyle w:val="IndexLink"/>
                <w:lang w:val="en-US" w:eastAsia="en-US"/>
              </w:rPr>
              <w:t>7.2</w:t>
            </w:r>
            <w:r>
              <w:rPr>
                <w:rStyle w:val="IndexLink"/>
                <w:rFonts w:eastAsia="Times New Roman" w:cs="Times New Roman"/>
                <w:lang w:val="en-US" w:eastAsia="en-US"/>
              </w:rPr>
              <w:tab/>
            </w:r>
            <w:r>
              <w:rPr>
                <w:rStyle w:val="IndexLink"/>
                <w:lang w:val="en-US" w:eastAsia="en-US"/>
              </w:rPr>
              <w:t>Test Case: Unrecognized Message Extension with Criticality Indicator True</w:t>
              <w:tab/>
              <w:t>134</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3488788">
            <w:r>
              <w:rPr>
                <w:rStyle w:val="IndexLink"/>
                <w:lang w:val="en-US" w:eastAsia="en-US"/>
              </w:rPr>
              <w:t>8</w:t>
            </w:r>
            <w:r>
              <w:rPr>
                <w:rStyle w:val="IndexLink"/>
                <w:rFonts w:eastAsia="Times New Roman" w:cs="Times New Roman"/>
                <w:lang w:val="en-US" w:eastAsia="en-US"/>
              </w:rPr>
              <w:tab/>
            </w:r>
            <w:r>
              <w:rPr>
                <w:rStyle w:val="IndexLink"/>
                <w:lang w:val="en-US" w:eastAsia="en-US"/>
              </w:rPr>
              <w:t>Asymmetric Keys</w:t>
              <w:tab/>
              <w:t>137</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89">
            <w:r>
              <w:rPr>
                <w:rStyle w:val="IndexLink"/>
                <w:lang w:val="en-US" w:eastAsia="en-US"/>
              </w:rPr>
              <w:t>8.1</w:t>
            </w:r>
            <w:r>
              <w:rPr>
                <w:rStyle w:val="IndexLink"/>
                <w:rFonts w:eastAsia="Times New Roman" w:cs="Times New Roman"/>
                <w:lang w:val="en-US" w:eastAsia="en-US"/>
              </w:rPr>
              <w:tab/>
            </w:r>
            <w:r>
              <w:rPr>
                <w:rStyle w:val="IndexLink"/>
                <w:lang w:val="en-US" w:eastAsia="en-US"/>
              </w:rPr>
              <w:t>Test Case: Create a Key Pair</w:t>
              <w:tab/>
              <w:t>137</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90">
            <w:r>
              <w:rPr>
                <w:rStyle w:val="IndexLink"/>
                <w:lang w:val="en-US" w:eastAsia="en-US"/>
              </w:rPr>
              <w:t>8.2</w:t>
            </w:r>
            <w:r>
              <w:rPr>
                <w:rStyle w:val="IndexLink"/>
                <w:rFonts w:eastAsia="Times New Roman" w:cs="Times New Roman"/>
                <w:lang w:val="en-US" w:eastAsia="en-US"/>
              </w:rPr>
              <w:tab/>
            </w:r>
            <w:r>
              <w:rPr>
                <w:rStyle w:val="IndexLink"/>
                <w:lang w:val="en-US" w:eastAsia="en-US"/>
              </w:rPr>
              <w:t>Test Case: Register Both Halves of a Key Pair</w:t>
              <w:tab/>
              <w:t>145</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3488791">
            <w:r>
              <w:rPr>
                <w:rStyle w:val="IndexLink"/>
                <w:lang w:val="en-US" w:eastAsia="en-US"/>
              </w:rPr>
              <w:t>9</w:t>
            </w:r>
            <w:r>
              <w:rPr>
                <w:rStyle w:val="IndexLink"/>
                <w:rFonts w:eastAsia="Times New Roman" w:cs="Times New Roman"/>
                <w:lang w:val="en-US" w:eastAsia="en-US"/>
              </w:rPr>
              <w:tab/>
            </w:r>
            <w:r>
              <w:rPr>
                <w:rStyle w:val="IndexLink"/>
                <w:lang w:val="en-US" w:eastAsia="en-US"/>
              </w:rPr>
              <w:t>Key Roll-over</w:t>
              <w:tab/>
              <w:t>159</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92">
            <w:r>
              <w:rPr>
                <w:rStyle w:val="IndexLink"/>
                <w:lang w:val="en-US" w:eastAsia="en-US"/>
              </w:rPr>
              <w:t>9.1</w:t>
            </w:r>
            <w:r>
              <w:rPr>
                <w:rStyle w:val="IndexLink"/>
                <w:rFonts w:eastAsia="Times New Roman" w:cs="Times New Roman"/>
                <w:lang w:val="en-US" w:eastAsia="en-US"/>
              </w:rPr>
              <w:tab/>
            </w:r>
            <w:r>
              <w:rPr>
                <w:rStyle w:val="IndexLink"/>
                <w:lang w:val="en-US" w:eastAsia="en-US"/>
              </w:rPr>
              <w:t>Test Case: Create a Key, Re-key</w:t>
              <w:tab/>
              <w:t>159</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93">
            <w:r>
              <w:rPr>
                <w:rStyle w:val="IndexLink"/>
                <w:lang w:val="en-US" w:eastAsia="en-US"/>
              </w:rPr>
              <w:t>9.2</w:t>
            </w:r>
            <w:r>
              <w:rPr>
                <w:rStyle w:val="IndexLink"/>
                <w:rFonts w:eastAsia="Times New Roman" w:cs="Times New Roman"/>
                <w:lang w:val="en-US" w:eastAsia="en-US"/>
              </w:rPr>
              <w:tab/>
            </w:r>
            <w:r>
              <w:rPr>
                <w:rStyle w:val="IndexLink"/>
                <w:lang w:val="en-US" w:eastAsia="en-US"/>
              </w:rPr>
              <w:t>Test Case: Existing Key Expired, Re-key with Same Life-cycle</w:t>
              <w:tab/>
              <w:t>171</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94">
            <w:r>
              <w:rPr>
                <w:rStyle w:val="IndexLink"/>
                <w:lang w:val="en-US" w:eastAsia="en-US"/>
              </w:rPr>
              <w:t>9.3</w:t>
            </w:r>
            <w:r>
              <w:rPr>
                <w:rStyle w:val="IndexLink"/>
                <w:rFonts w:eastAsia="Times New Roman" w:cs="Times New Roman"/>
                <w:lang w:val="en-US" w:eastAsia="en-US"/>
              </w:rPr>
              <w:tab/>
            </w:r>
            <w:r>
              <w:rPr>
                <w:rStyle w:val="IndexLink"/>
                <w:lang w:val="en-US" w:eastAsia="en-US"/>
              </w:rPr>
              <w:t>Test Case: Existing Key Compromised, Re-key with Same Life-cycle</w:t>
              <w:tab/>
              <w:t>187</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95">
            <w:r>
              <w:rPr>
                <w:rStyle w:val="IndexLink"/>
                <w:lang w:val="en-US" w:eastAsia="en-US"/>
              </w:rPr>
              <w:t>9.4</w:t>
            </w:r>
            <w:r>
              <w:rPr>
                <w:rStyle w:val="IndexLink"/>
                <w:rFonts w:eastAsia="Times New Roman" w:cs="Times New Roman"/>
                <w:lang w:val="en-US" w:eastAsia="en-US"/>
              </w:rPr>
              <w:tab/>
            </w:r>
            <w:r>
              <w:rPr>
                <w:rStyle w:val="IndexLink"/>
                <w:lang w:val="en-US" w:eastAsia="en-US"/>
              </w:rPr>
              <w:t>Test Case: Create Key, Re-key with New Life-cycle</w:t>
              <w:tab/>
              <w:t>200</w:t>
            </w:r>
          </w:hyperlink>
        </w:p>
        <w:p>
          <w:pPr>
            <w:pStyle w:val="Contents2"/>
            <w:tabs>
              <w:tab w:val="clear" w:pos="720"/>
              <w:tab w:val="left" w:pos="709" w:leader="none"/>
              <w:tab w:val="right" w:pos="8630" w:leader="dot"/>
            </w:tabs>
            <w:rPr>
              <w:rFonts w:eastAsia="Times New Roman" w:cs="Times New Roman"/>
              <w:lang w:val="en-US" w:eastAsia="en-US"/>
            </w:rPr>
          </w:pPr>
          <w:hyperlink w:anchor="__RefHeading___Toc333488796">
            <w:r>
              <w:rPr>
                <w:rStyle w:val="IndexLink"/>
                <w:lang w:val="en-US" w:eastAsia="en-US"/>
              </w:rPr>
              <w:t>9.5</w:t>
            </w:r>
            <w:r>
              <w:rPr>
                <w:rStyle w:val="IndexLink"/>
                <w:rFonts w:eastAsia="Times New Roman" w:cs="Times New Roman"/>
                <w:lang w:val="en-US" w:eastAsia="en-US"/>
              </w:rPr>
              <w:tab/>
            </w:r>
            <w:r>
              <w:rPr>
                <w:rStyle w:val="IndexLink"/>
                <w:lang w:val="en-US" w:eastAsia="en-US"/>
              </w:rPr>
              <w:t>Test Case: Obtain Lease for Expired Key</w:t>
              <w:tab/>
              <w:t>214</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797">
            <w:r>
              <w:rPr>
                <w:rStyle w:val="IndexLink"/>
                <w:lang w:val="en-US" w:eastAsia="en-US"/>
              </w:rPr>
              <w:t>10</w:t>
            </w:r>
            <w:r>
              <w:rPr>
                <w:rStyle w:val="IndexLink"/>
                <w:rFonts w:eastAsia="Times New Roman" w:cs="Times New Roman"/>
                <w:lang w:val="en-US" w:eastAsia="en-US"/>
              </w:rPr>
              <w:tab/>
            </w:r>
            <w:r>
              <w:rPr>
                <w:rStyle w:val="IndexLink"/>
                <w:lang w:val="en-US" w:eastAsia="en-US"/>
              </w:rPr>
              <w:t>Archival</w:t>
              <w:tab/>
              <w:t>233</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798">
            <w:r>
              <w:rPr>
                <w:rStyle w:val="IndexLink"/>
                <w:lang w:val="en-US" w:eastAsia="en-US"/>
              </w:rPr>
              <w:t>10.1</w:t>
            </w:r>
            <w:r>
              <w:rPr>
                <w:rStyle w:val="IndexLink"/>
                <w:rFonts w:eastAsia="Times New Roman" w:cs="Times New Roman"/>
                <w:lang w:val="en-US" w:eastAsia="en-US"/>
              </w:rPr>
              <w:tab/>
            </w:r>
            <w:r>
              <w:rPr>
                <w:rStyle w:val="IndexLink"/>
                <w:lang w:val="en-US" w:eastAsia="en-US"/>
              </w:rPr>
              <w:t>Test Case: Create a Key, Archive and Recover it</w:t>
              <w:tab/>
              <w:t>233</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799">
            <w:r>
              <w:rPr>
                <w:rStyle w:val="IndexLink"/>
                <w:lang w:val="en-US" w:eastAsia="en-US"/>
              </w:rPr>
              <w:t>11</w:t>
            </w:r>
            <w:r>
              <w:rPr>
                <w:rStyle w:val="IndexLink"/>
                <w:rFonts w:eastAsia="Times New Roman" w:cs="Times New Roman"/>
                <w:lang w:val="en-US" w:eastAsia="en-US"/>
              </w:rPr>
              <w:tab/>
            </w:r>
            <w:r>
              <w:rPr>
                <w:rStyle w:val="IndexLink"/>
                <w:lang w:val="en-US" w:eastAsia="en-US"/>
              </w:rPr>
              <w:t>Access Control, Policies</w:t>
              <w:tab/>
              <w:t>253</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00">
            <w:r>
              <w:rPr>
                <w:rStyle w:val="IndexLink"/>
                <w:lang w:val="en-US" w:eastAsia="en-US"/>
              </w:rPr>
              <w:t>11.1</w:t>
            </w:r>
            <w:r>
              <w:rPr>
                <w:rStyle w:val="IndexLink"/>
                <w:rFonts w:eastAsia="Times New Roman" w:cs="Times New Roman"/>
                <w:lang w:val="en-US" w:eastAsia="en-US"/>
              </w:rPr>
              <w:tab/>
            </w:r>
            <w:r>
              <w:rPr>
                <w:rStyle w:val="IndexLink"/>
                <w:lang w:val="en-US" w:eastAsia="en-US"/>
              </w:rPr>
              <w:t>Test Case: Credential, Operation Policy, Destroy Date</w:t>
              <w:tab/>
              <w:t>253</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01">
            <w:r>
              <w:rPr>
                <w:rStyle w:val="IndexLink"/>
                <w:lang w:val="en-US" w:eastAsia="en-US"/>
              </w:rPr>
              <w:t>11.2</w:t>
            </w:r>
            <w:r>
              <w:rPr>
                <w:rStyle w:val="IndexLink"/>
                <w:rFonts w:eastAsia="Times New Roman" w:cs="Times New Roman"/>
                <w:lang w:val="en-US" w:eastAsia="en-US"/>
              </w:rPr>
              <w:tab/>
            </w:r>
            <w:r>
              <w:rPr>
                <w:rStyle w:val="IndexLink"/>
                <w:lang w:val="en-US" w:eastAsia="en-US"/>
              </w:rPr>
              <w:t>Test Case: Device Credential, Operation Policy, Destroy Date</w:t>
              <w:tab/>
              <w:t>265</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802">
            <w:r>
              <w:rPr>
                <w:rStyle w:val="IndexLink"/>
                <w:lang w:val="en-US" w:eastAsia="en-US"/>
              </w:rPr>
              <w:t>12</w:t>
            </w:r>
            <w:r>
              <w:rPr>
                <w:rStyle w:val="IndexLink"/>
                <w:rFonts w:eastAsia="Times New Roman" w:cs="Times New Roman"/>
                <w:lang w:val="en-US" w:eastAsia="en-US"/>
              </w:rPr>
              <w:tab/>
            </w:r>
            <w:r>
              <w:rPr>
                <w:rStyle w:val="IndexLink"/>
                <w:lang w:val="en-US" w:eastAsia="en-US"/>
              </w:rPr>
              <w:t>Query, Maximum Response Size</w:t>
              <w:tab/>
              <w:t>279</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03">
            <w:r>
              <w:rPr>
                <w:rStyle w:val="IndexLink"/>
                <w:lang w:val="en-US" w:eastAsia="en-US"/>
              </w:rPr>
              <w:t>12.1</w:t>
            </w:r>
            <w:r>
              <w:rPr>
                <w:rStyle w:val="IndexLink"/>
                <w:rFonts w:eastAsia="Times New Roman" w:cs="Times New Roman"/>
                <w:lang w:val="en-US" w:eastAsia="en-US"/>
              </w:rPr>
              <w:tab/>
            </w:r>
            <w:r>
              <w:rPr>
                <w:rStyle w:val="IndexLink"/>
                <w:lang w:val="en-US" w:eastAsia="en-US"/>
              </w:rPr>
              <w:t>Test Case: Query, Maximum Response Size</w:t>
              <w:tab/>
              <w:t>279</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04">
            <w:r>
              <w:rPr>
                <w:rStyle w:val="IndexLink"/>
                <w:lang w:val="en-US" w:eastAsia="en-US"/>
              </w:rPr>
              <w:t>12.2</w:t>
            </w:r>
            <w:r>
              <w:rPr>
                <w:rStyle w:val="IndexLink"/>
                <w:rFonts w:eastAsia="Times New Roman" w:cs="Times New Roman"/>
                <w:lang w:val="en-US" w:eastAsia="en-US"/>
              </w:rPr>
              <w:tab/>
            </w:r>
            <w:r>
              <w:rPr>
                <w:rStyle w:val="IndexLink"/>
                <w:lang w:val="en-US" w:eastAsia="en-US"/>
              </w:rPr>
              <w:t>Test Case: Query Vendor Extensions</w:t>
              <w:tab/>
              <w:t>283</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805">
            <w:r>
              <w:rPr>
                <w:rStyle w:val="IndexLink"/>
                <w:lang w:val="en-US" w:eastAsia="en-US"/>
              </w:rPr>
              <w:t>13</w:t>
            </w:r>
            <w:r>
              <w:rPr>
                <w:rStyle w:val="IndexLink"/>
                <w:rFonts w:eastAsia="Times New Roman" w:cs="Times New Roman"/>
                <w:lang w:val="en-US" w:eastAsia="en-US"/>
              </w:rPr>
              <w:tab/>
            </w:r>
            <w:r>
              <w:rPr>
                <w:rStyle w:val="IndexLink"/>
                <w:lang w:val="en-US" w:eastAsia="en-US"/>
              </w:rPr>
              <w:t>Asymmetric Keys and Certificates</w:t>
              <w:tab/>
              <w:t>288</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06">
            <w:r>
              <w:rPr>
                <w:rStyle w:val="IndexLink"/>
                <w:lang w:val="en-US" w:eastAsia="en-US"/>
              </w:rPr>
              <w:t>13.1</w:t>
            </w:r>
            <w:r>
              <w:rPr>
                <w:rStyle w:val="IndexLink"/>
                <w:rFonts w:eastAsia="Times New Roman" w:cs="Times New Roman"/>
                <w:lang w:val="en-US" w:eastAsia="en-US"/>
              </w:rPr>
              <w:tab/>
            </w:r>
            <w:r>
              <w:rPr>
                <w:rStyle w:val="IndexLink"/>
                <w:lang w:val="en-US" w:eastAsia="en-US"/>
              </w:rPr>
              <w:t>Test Case: Register an Asymmetric Key Pair in PKCS#1 Format</w:t>
              <w:tab/>
              <w:t>288</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07">
            <w:r>
              <w:rPr>
                <w:rStyle w:val="IndexLink"/>
                <w:lang w:val="en-US" w:eastAsia="en-US"/>
              </w:rPr>
              <w:t>13.2</w:t>
            </w:r>
            <w:r>
              <w:rPr>
                <w:rStyle w:val="IndexLink"/>
                <w:rFonts w:eastAsia="Times New Roman" w:cs="Times New Roman"/>
                <w:lang w:val="en-US" w:eastAsia="en-US"/>
              </w:rPr>
              <w:tab/>
            </w:r>
            <w:r>
              <w:rPr>
                <w:rStyle w:val="IndexLink"/>
                <w:lang w:val="en-US" w:eastAsia="en-US"/>
              </w:rPr>
              <w:t>Test Case: Register an Asymmetric Key Pair and a Corresponding X.509 Certificate</w:t>
              <w:tab/>
              <w:t>305</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08">
            <w:r>
              <w:rPr>
                <w:rStyle w:val="IndexLink"/>
                <w:lang w:val="en-US" w:eastAsia="en-US"/>
              </w:rPr>
              <w:t>13.3</w:t>
            </w:r>
            <w:r>
              <w:rPr>
                <w:rStyle w:val="IndexLink"/>
                <w:rFonts w:eastAsia="Times New Roman" w:cs="Times New Roman"/>
                <w:lang w:val="en-US" w:eastAsia="en-US"/>
              </w:rPr>
              <w:tab/>
            </w:r>
            <w:r>
              <w:rPr>
                <w:rStyle w:val="IndexLink"/>
                <w:lang w:val="en-US" w:eastAsia="en-US"/>
              </w:rPr>
              <w:t>Test Case: Create, Re-key Key Pair</w:t>
              <w:tab/>
              <w:t>332</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09">
            <w:r>
              <w:rPr>
                <w:rStyle w:val="IndexLink"/>
                <w:lang w:val="en-US" w:eastAsia="en-US"/>
              </w:rPr>
              <w:t>13.4</w:t>
            </w:r>
            <w:r>
              <w:rPr>
                <w:rStyle w:val="IndexLink"/>
                <w:rFonts w:eastAsia="Times New Roman" w:cs="Times New Roman"/>
                <w:lang w:val="en-US" w:eastAsia="en-US"/>
              </w:rPr>
              <w:tab/>
            </w:r>
            <w:r>
              <w:rPr>
                <w:rStyle w:val="IndexLink"/>
                <w:lang w:val="en-US" w:eastAsia="en-US"/>
              </w:rPr>
              <w:t>Test Case: Register Key Pair, Certify and Re-certify Public Key</w:t>
              <w:tab/>
              <w:t>361</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810">
            <w:r>
              <w:rPr>
                <w:rStyle w:val="IndexLink"/>
                <w:lang w:val="en-US" w:eastAsia="en-US"/>
              </w:rPr>
              <w:t>14</w:t>
            </w:r>
            <w:r>
              <w:rPr>
                <w:rStyle w:val="IndexLink"/>
                <w:rFonts w:eastAsia="Times New Roman" w:cs="Times New Roman"/>
                <w:lang w:val="en-US" w:eastAsia="en-US"/>
              </w:rPr>
              <w:tab/>
            </w:r>
            <w:r>
              <w:rPr>
                <w:rStyle w:val="IndexLink"/>
                <w:lang w:val="en-US" w:eastAsia="en-US"/>
              </w:rPr>
              <w:t>Key Wrapping</w:t>
              <w:tab/>
              <w:t>394</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11">
            <w:r>
              <w:rPr>
                <w:rStyle w:val="IndexLink"/>
                <w:lang w:val="en-US" w:eastAsia="en-US"/>
              </w:rPr>
              <w:t>14.1</w:t>
            </w:r>
            <w:r>
              <w:rPr>
                <w:rStyle w:val="IndexLink"/>
                <w:rFonts w:eastAsia="Times New Roman" w:cs="Times New Roman"/>
                <w:lang w:val="en-US" w:eastAsia="en-US"/>
              </w:rPr>
              <w:tab/>
            </w:r>
            <w:r>
              <w:rPr>
                <w:rStyle w:val="IndexLink"/>
                <w:lang w:val="en-US" w:eastAsia="en-US"/>
              </w:rPr>
              <w:t>Test Case: Key Wrapping using AES Key Wrap and No Encoding</w:t>
              <w:tab/>
              <w:t>394</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12">
            <w:r>
              <w:rPr>
                <w:rStyle w:val="IndexLink"/>
                <w:lang w:val="en-US" w:eastAsia="en-US"/>
              </w:rPr>
              <w:t>14.2</w:t>
            </w:r>
            <w:r>
              <w:rPr>
                <w:rStyle w:val="IndexLink"/>
                <w:rFonts w:eastAsia="Times New Roman" w:cs="Times New Roman"/>
                <w:lang w:val="en-US" w:eastAsia="en-US"/>
              </w:rPr>
              <w:tab/>
            </w:r>
            <w:r>
              <w:rPr>
                <w:rStyle w:val="IndexLink"/>
                <w:lang w:val="en-US" w:eastAsia="en-US"/>
              </w:rPr>
              <w:t>Test Case: Key Wrapping using AES Key Wrap with Attributes</w:t>
              <w:tab/>
              <w:t>405</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813">
            <w:r>
              <w:rPr>
                <w:rStyle w:val="IndexLink"/>
                <w:lang w:val="en-US" w:eastAsia="en-US"/>
              </w:rPr>
              <w:t>15</w:t>
            </w:r>
            <w:r>
              <w:rPr>
                <w:rStyle w:val="IndexLink"/>
                <w:rFonts w:eastAsia="Times New Roman" w:cs="Times New Roman"/>
                <w:lang w:val="en-US" w:eastAsia="en-US"/>
              </w:rPr>
              <w:tab/>
            </w:r>
            <w:r>
              <w:rPr>
                <w:rStyle w:val="IndexLink"/>
                <w:lang w:val="en-US" w:eastAsia="en-US"/>
              </w:rPr>
              <w:t>Groups</w:t>
              <w:tab/>
              <w:t>417</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14">
            <w:r>
              <w:rPr>
                <w:rStyle w:val="IndexLink"/>
                <w:lang w:val="en-US" w:eastAsia="en-US"/>
              </w:rPr>
              <w:t>15.1</w:t>
            </w:r>
            <w:r>
              <w:rPr>
                <w:rStyle w:val="IndexLink"/>
                <w:rFonts w:eastAsia="Times New Roman" w:cs="Times New Roman"/>
                <w:lang w:val="en-US" w:eastAsia="en-US"/>
              </w:rPr>
              <w:tab/>
            </w:r>
            <w:r>
              <w:rPr>
                <w:rStyle w:val="IndexLink"/>
                <w:lang w:val="en-US" w:eastAsia="en-US"/>
              </w:rPr>
              <w:t>Test Case: Locate a Fresh Object from the Default Group</w:t>
              <w:tab/>
              <w:t>417</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15">
            <w:r>
              <w:rPr>
                <w:rStyle w:val="IndexLink"/>
                <w:lang w:val="en-US" w:eastAsia="en-US"/>
              </w:rPr>
              <w:t>15.2</w:t>
            </w:r>
            <w:r>
              <w:rPr>
                <w:rStyle w:val="IndexLink"/>
                <w:rFonts w:eastAsia="Times New Roman" w:cs="Times New Roman"/>
                <w:lang w:val="en-US" w:eastAsia="en-US"/>
              </w:rPr>
              <w:tab/>
            </w:r>
            <w:r>
              <w:rPr>
                <w:rStyle w:val="IndexLink"/>
                <w:lang w:val="en-US" w:eastAsia="en-US"/>
              </w:rPr>
              <w:t>Test Case: Client-side Group Management</w:t>
              <w:tab/>
              <w:t>424</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16">
            <w:r>
              <w:rPr>
                <w:rStyle w:val="IndexLink"/>
                <w:lang w:val="en-US" w:eastAsia="en-US"/>
              </w:rPr>
              <w:t>15.3</w:t>
            </w:r>
            <w:r>
              <w:rPr>
                <w:rStyle w:val="IndexLink"/>
                <w:rFonts w:eastAsia="Times New Roman" w:cs="Times New Roman"/>
                <w:lang w:val="en-US" w:eastAsia="en-US"/>
              </w:rPr>
              <w:tab/>
            </w:r>
            <w:r>
              <w:rPr>
                <w:rStyle w:val="IndexLink"/>
                <w:lang w:val="en-US" w:eastAsia="en-US"/>
              </w:rPr>
              <w:t>Test Case: Default Object Group Member</w:t>
              <w:tab/>
              <w:t>442</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817">
            <w:r>
              <w:rPr>
                <w:rStyle w:val="IndexLink"/>
                <w:lang w:val="en-US" w:eastAsia="en-US"/>
              </w:rPr>
              <w:t>16</w:t>
            </w:r>
            <w:r>
              <w:rPr>
                <w:rStyle w:val="IndexLink"/>
                <w:rFonts w:eastAsia="Times New Roman" w:cs="Times New Roman"/>
                <w:lang w:val="en-US" w:eastAsia="en-US"/>
              </w:rPr>
              <w:tab/>
            </w:r>
            <w:r>
              <w:rPr>
                <w:rStyle w:val="IndexLink"/>
                <w:lang w:val="en-US" w:eastAsia="en-US"/>
              </w:rPr>
              <w:t>Discover Versions</w:t>
              <w:tab/>
              <w:t>460</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18">
            <w:r>
              <w:rPr>
                <w:rStyle w:val="IndexLink"/>
                <w:lang w:val="en-US" w:eastAsia="en-US"/>
              </w:rPr>
              <w:t>16.1</w:t>
            </w:r>
            <w:r>
              <w:rPr>
                <w:rStyle w:val="IndexLink"/>
                <w:rFonts w:eastAsia="Times New Roman" w:cs="Times New Roman"/>
                <w:lang w:val="en-US" w:eastAsia="en-US"/>
              </w:rPr>
              <w:tab/>
            </w:r>
            <w:r>
              <w:rPr>
                <w:rStyle w:val="IndexLink"/>
                <w:lang w:val="en-US" w:eastAsia="en-US"/>
              </w:rPr>
              <w:t>Test Case: Discover Versions</w:t>
              <w:tab/>
              <w:t>460</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819">
            <w:r>
              <w:rPr>
                <w:rStyle w:val="IndexLink"/>
                <w:lang w:val="en-US" w:eastAsia="en-US"/>
              </w:rPr>
              <w:t>17</w:t>
            </w:r>
            <w:r>
              <w:rPr>
                <w:rStyle w:val="IndexLink"/>
                <w:rFonts w:eastAsia="Times New Roman" w:cs="Times New Roman"/>
                <w:lang w:val="en-US" w:eastAsia="en-US"/>
              </w:rPr>
              <w:tab/>
            </w:r>
            <w:r>
              <w:rPr>
                <w:rStyle w:val="IndexLink"/>
                <w:lang w:val="en-US" w:eastAsia="en-US"/>
              </w:rPr>
              <w:t>Attribute Handling</w:t>
              <w:tab/>
              <w:t>466</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20">
            <w:r>
              <w:rPr>
                <w:rStyle w:val="IndexLink"/>
                <w:lang w:val="en-US" w:eastAsia="en-US"/>
              </w:rPr>
              <w:t>17.1</w:t>
            </w:r>
            <w:r>
              <w:rPr>
                <w:rStyle w:val="IndexLink"/>
                <w:rFonts w:eastAsia="Times New Roman" w:cs="Times New Roman"/>
                <w:lang w:val="en-US" w:eastAsia="en-US"/>
              </w:rPr>
              <w:tab/>
            </w:r>
            <w:r>
              <w:rPr>
                <w:rStyle w:val="IndexLink"/>
                <w:lang w:val="en-US" w:eastAsia="en-US"/>
              </w:rPr>
              <w:t>Test Case: Handling of Attributes and Attribute Index Values</w:t>
              <w:tab/>
              <w:t>466</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821">
            <w:r>
              <w:rPr>
                <w:rStyle w:val="IndexLink"/>
                <w:lang w:val="en-US" w:eastAsia="en-US"/>
              </w:rPr>
              <w:t>18</w:t>
            </w:r>
            <w:r>
              <w:rPr>
                <w:rStyle w:val="IndexLink"/>
                <w:rFonts w:eastAsia="Times New Roman" w:cs="Times New Roman"/>
                <w:lang w:val="en-US" w:eastAsia="en-US"/>
              </w:rPr>
              <w:tab/>
            </w:r>
            <w:r>
              <w:rPr>
                <w:rStyle w:val="IndexLink"/>
                <w:lang w:val="en-US" w:eastAsia="en-US"/>
              </w:rPr>
              <w:t>Digest</w:t>
              <w:tab/>
              <w:t>477</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22">
            <w:r>
              <w:rPr>
                <w:rStyle w:val="IndexLink"/>
                <w:lang w:val="en-US" w:eastAsia="en-US"/>
              </w:rPr>
              <w:t>18.1</w:t>
            </w:r>
            <w:r>
              <w:rPr>
                <w:rStyle w:val="IndexLink"/>
                <w:rFonts w:eastAsia="Times New Roman" w:cs="Times New Roman"/>
                <w:lang w:val="en-US" w:eastAsia="en-US"/>
              </w:rPr>
              <w:tab/>
            </w:r>
            <w:r>
              <w:rPr>
                <w:rStyle w:val="IndexLink"/>
                <w:lang w:val="en-US" w:eastAsia="en-US"/>
              </w:rPr>
              <w:t>Test Case: Digests of Symmetric Keys</w:t>
              <w:tab/>
              <w:t>477</w:t>
            </w:r>
          </w:hyperlink>
        </w:p>
        <w:p>
          <w:pPr>
            <w:pStyle w:val="Contents2"/>
            <w:tabs>
              <w:tab w:val="clear" w:pos="720"/>
              <w:tab w:val="left" w:pos="820" w:leader="none"/>
              <w:tab w:val="right" w:pos="8630" w:leader="dot"/>
            </w:tabs>
            <w:rPr>
              <w:rFonts w:eastAsia="Times New Roman" w:cs="Times New Roman"/>
              <w:lang w:val="en-US" w:eastAsia="en-US"/>
            </w:rPr>
          </w:pPr>
          <w:hyperlink w:anchor="__RefHeading___Toc333488823">
            <w:r>
              <w:rPr>
                <w:rStyle w:val="IndexLink"/>
                <w:lang w:val="en-US" w:eastAsia="en-US"/>
              </w:rPr>
              <w:t>18.2</w:t>
            </w:r>
            <w:r>
              <w:rPr>
                <w:rStyle w:val="IndexLink"/>
                <w:rFonts w:eastAsia="Times New Roman" w:cs="Times New Roman"/>
                <w:lang w:val="en-US" w:eastAsia="en-US"/>
              </w:rPr>
              <w:tab/>
            </w:r>
            <w:r>
              <w:rPr>
                <w:rStyle w:val="IndexLink"/>
                <w:lang w:val="en-US" w:eastAsia="en-US"/>
              </w:rPr>
              <w:t>Test Case: Digests of RSA Private Keys</w:t>
              <w:tab/>
              <w:t>494</w:t>
            </w:r>
          </w:hyperlink>
        </w:p>
        <w:p>
          <w:pPr>
            <w:pStyle w:val="Contents1"/>
            <w:tabs>
              <w:tab w:val="clear" w:pos="720"/>
              <w:tab w:val="left" w:pos="443" w:leader="none"/>
              <w:tab w:val="right" w:pos="8630" w:leader="dot"/>
            </w:tabs>
            <w:rPr>
              <w:rFonts w:eastAsia="Times New Roman" w:cs="Times New Roman"/>
              <w:lang w:val="en-US" w:eastAsia="en-US"/>
            </w:rPr>
          </w:pPr>
          <w:hyperlink w:anchor="__RefHeading___Toc333488824">
            <w:r>
              <w:rPr>
                <w:rStyle w:val="IndexLink"/>
                <w:lang w:val="en-US" w:eastAsia="en-US"/>
              </w:rPr>
              <w:t>19</w:t>
            </w:r>
            <w:r>
              <w:rPr>
                <w:rStyle w:val="IndexLink"/>
                <w:rFonts w:eastAsia="Times New Roman" w:cs="Times New Roman"/>
                <w:lang w:val="en-US" w:eastAsia="en-US"/>
              </w:rPr>
              <w:tab/>
            </w:r>
            <w:r>
              <w:rPr>
                <w:rStyle w:val="IndexLink"/>
                <w:lang w:val="en-US" w:eastAsia="en-US"/>
              </w:rPr>
              <w:t>Implementation Conformance</w:t>
              <w:tab/>
              <w:t>508</w:t>
            </w:r>
          </w:hyperlink>
        </w:p>
        <w:p>
          <w:pPr>
            <w:pStyle w:val="Contents1"/>
            <w:tabs>
              <w:tab w:val="clear" w:pos="720"/>
              <w:tab w:val="left" w:pos="1242" w:leader="none"/>
              <w:tab w:val="right" w:pos="8630" w:leader="dot"/>
            </w:tabs>
            <w:rPr>
              <w:rFonts w:eastAsia="Times New Roman" w:cs="Times New Roman"/>
              <w:lang w:val="en-US" w:eastAsia="en-US"/>
            </w:rPr>
          </w:pPr>
          <w:hyperlink w:anchor="__RefHeading___Toc333488825">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ments</w:t>
              <w:tab/>
              <w:t>509</w:t>
            </w:r>
          </w:hyperlink>
        </w:p>
        <w:p>
          <w:pPr>
            <w:pStyle w:val="Contents1"/>
            <w:tabs>
              <w:tab w:val="clear" w:pos="720"/>
              <w:tab w:val="left" w:pos="1234" w:leader="none"/>
              <w:tab w:val="right" w:pos="8630" w:leader="dot"/>
            </w:tabs>
            <w:rPr>
              <w:rFonts w:eastAsia="Times New Roman" w:cs="Times New Roman"/>
              <w:lang w:val="en-US" w:eastAsia="en-US"/>
            </w:rPr>
          </w:pPr>
          <w:hyperlink w:anchor="__RefHeading___Toc333488826">
            <w:r>
              <w:rPr>
                <w:rStyle w:val="IndexLink"/>
                <w:lang w:val="en-US" w:eastAsia="en-US"/>
              </w:rPr>
              <w:t>Appendix B</w:t>
            </w:r>
            <w:r>
              <w:rPr>
                <w:rStyle w:val="IndexLink"/>
                <w:rFonts w:eastAsia="Times New Roman" w:cs="Times New Roman"/>
                <w:lang w:val="en-US" w:eastAsia="en-US"/>
              </w:rPr>
              <w:tab/>
            </w:r>
            <w:r>
              <w:rPr>
                <w:rStyle w:val="IndexLink"/>
                <w:lang w:val="en-US" w:eastAsia="en-US"/>
              </w:rPr>
              <w:t>Revision History</w:t>
              <w:tab/>
              <w:t>512</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lang w:eastAsia="en-US"/>
        </w:rPr>
      </w:pPr>
      <w:r>
        <w:rPr>
          <w:lang w:eastAsia="en-US"/>
        </w:rPr>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r>
        <w:br w:type="page"/>
      </w:r>
      <w:bookmarkStart w:id="0" w:name="__RefHeading___Toc333488768"/>
      <w:bookmarkStart w:id="1" w:name="__RefHeading__1673_716326405"/>
      <w:bookmarkStart w:id="2" w:name="__RefHeading__248115_461789094"/>
      <w:bookmarkStart w:id="3" w:name="__RefHeading__240303_461789094"/>
      <w:bookmarkStart w:id="4" w:name="__RefHeading__1277_383255028"/>
      <w:bookmarkStart w:id="5" w:name="__RefHeading__1158_254761229"/>
      <w:bookmarkStart w:id="6" w:name="__RefHeading__1038_623879887"/>
      <w:bookmarkStart w:id="7" w:name="__RefHeading__26732_2043902156"/>
      <w:bookmarkStart w:id="8" w:name="__RefHeading__25368_2043902156"/>
      <w:bookmarkStart w:id="9" w:name="__RefHeading__1122_2043902156"/>
      <w:bookmarkStart w:id="10" w:name="__RefHeading__1626_2107095655"/>
      <w:bookmarkStart w:id="11" w:name="__RefHeading__1255_2107095655"/>
      <w:bookmarkStart w:id="12" w:name="__RefHeading__830_2107095655"/>
      <w:bookmarkStart w:id="13" w:name="__RefHeading__5129_1508154248"/>
      <w:bookmarkStart w:id="14" w:name="__RefHeading__610_2107095655"/>
      <w:bookmarkStart w:id="15" w:name="__RefHeading__1106_2107095655"/>
      <w:bookmarkStart w:id="16" w:name="__RefHeading__1430_2107095655"/>
      <w:bookmarkStart w:id="17" w:name="__RefHeading__1847_2107095655"/>
      <w:bookmarkStart w:id="18" w:name="__RefHeading__24439_2043902156"/>
      <w:bookmarkStart w:id="19" w:name="__RefHeading__26017_2043902156"/>
      <w:bookmarkStart w:id="20" w:name="__RefHeading__28242_2043902156"/>
      <w:bookmarkStart w:id="21" w:name="__RefHeading__1098_1572646038"/>
      <w:bookmarkStart w:id="22" w:name="__RefHeading__1218_1564671247"/>
      <w:bookmarkStart w:id="23" w:name="__RefHeading__1337_46750258"/>
      <w:bookmarkStart w:id="24" w:name="__RefHeading__243960_461789094"/>
      <w:bookmarkStart w:id="25" w:name="__RefHeading__314429_461789094"/>
      <w:bookmarkStart w:id="26" w:name="__RefHeading__3829_716326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t>Introduction</w:t>
      </w:r>
    </w:p>
    <w:p>
      <w:pPr>
        <w:pStyle w:val="Normal"/>
        <w:rPr/>
      </w:pPr>
      <w:r>
        <w:rPr/>
        <w:t xml:space="preserve">The purpose of this document is to describe test cases to demonstrate the Key Management Interoperability Protocol (KMIP) </w:t>
      </w:r>
      <w:r>
        <w:rPr/>
        <w:fldChar w:fldCharType="begin"/>
      </w:r>
      <w:r>
        <w:rPr/>
        <w:instrText xml:space="preserve"> REF %252525252525252525252525252525252525252 \h </w:instrText>
      </w:r>
      <w:r>
        <w:rPr/>
        <w:fldChar w:fldCharType="separate"/>
      </w:r>
      <w:r>
        <w:rPr/>
        <w:t>[KMIP-Spec]</w:t>
      </w:r>
      <w:r>
        <w:rPr/>
        <w:fldChar w:fldCharType="end"/>
      </w:r>
      <w:r>
        <w:rPr/>
        <w:t>. The test cases indicate if all concepts within the protocol are sound and if the protocol is usable when implementing typical scenarios in real life. These test cases are not intended to fully test an implementation of KMIP. Thus, the test cases do not contain typical Quality Assurance scenarios which would stress an implementation. The test cases are based on v1.0 of the protocol.</w:t>
      </w:r>
    </w:p>
    <w:p>
      <w:pPr>
        <w:pStyle w:val="Normal"/>
        <w:rPr/>
      </w:pPr>
      <w:r>
        <w:rPr/>
        <w:t>The test cases define a number of client-to-server request-response pairs for a number of operations. For each request-response message pair the operation is stated, along with the relevant parameters needed for the request or response message. This is followed by two different illustrations of the messages: first, a human-readable construction which shows the fields tags, types and values, followed by the TTLV-encoding of the message. These are included to facilitate the implementation of the message creation and parsing functionality. The test cases show one possible way to construct the messages, and the messages shown are not necessarily the only correct constructions (e.g. it is possible to omit the attribute index if it is zero). Also note that many values change dynamically when running the test cases (the server-generated timestamps, Unique Identifiers and key material in responses, as well as Batch Item ID values in client-generated requests).</w:t>
      </w:r>
    </w:p>
    <w:p>
      <w:pPr>
        <w:pStyle w:val="Normal"/>
        <w:rPr/>
      </w:pPr>
      <w:r>
        <w:rPr/>
        <w:t xml:space="preserve">In many situations in the test cases defined in this document, the server behavior depends on the server’s policy. The illustrated message exchanges and their contents are not the only possible variants (see </w:t>
      </w:r>
      <w:r>
        <w:rPr/>
        <w:fldChar w:fldCharType="begin"/>
      </w:r>
      <w:r>
        <w:rPr/>
        <w:instrText xml:space="preserve"> REF %252525252525252525252525252525252525252 \h </w:instrText>
      </w:r>
      <w:r>
        <w:rPr/>
        <w:fldChar w:fldCharType="separate"/>
      </w:r>
      <w:r>
        <w:rPr/>
        <w:t>[KMIP-Spec]</w:t>
      </w:r>
      <w:r>
        <w:rPr/>
        <w:fldChar w:fldCharType="end"/>
      </w:r>
      <w:r>
        <w:rPr/>
        <w:t xml:space="preserve">). E.g., the server response messages shown in this document correspond to a server policy of completely destroying a managed object, along with all of its attributes, when receiving a Destroy request. </w:t>
      </w:r>
    </w:p>
    <w:p>
      <w:pPr>
        <w:pStyle w:val="Normal"/>
        <w:rPr/>
      </w:pPr>
      <w:r>
        <w:rPr/>
        <w:t xml:space="preserve">Multiple test cases describe several clients operating on the same managed object(s). For this to work, the clients SHALL have authenticated themselves to the server using the same credentials (see </w:t>
      </w:r>
      <w:r>
        <w:rPr/>
        <w:fldChar w:fldCharType="begin"/>
      </w:r>
      <w:r>
        <w:rPr/>
        <w:instrText xml:space="preserve"> REF %252525252525252525252525252525252525252 \h </w:instrText>
      </w:r>
      <w:r>
        <w:rPr/>
        <w:fldChar w:fldCharType="separate"/>
      </w:r>
      <w:r>
        <w:rPr/>
        <w:t>[KMIP-Spec]</w:t>
      </w:r>
      <w:r>
        <w:rPr/>
        <w:fldChar w:fldCharType="end"/>
      </w:r>
      <w:r>
        <w:rPr/>
        <w:t>). Alternatively, the server policy applied to the relevant managed object(s) SHALL be such that the clients all have access to the managed object(s) in question.</w:t>
      </w:r>
    </w:p>
    <w:p>
      <w:pPr>
        <w:pStyle w:val="Heading2"/>
        <w:numPr>
          <w:ilvl w:val="1"/>
          <w:numId w:val="2"/>
        </w:numPr>
        <w:tabs>
          <w:tab w:val="clear" w:pos="720"/>
          <w:tab w:val="left" w:pos="576" w:leader="none"/>
        </w:tabs>
        <w:suppressAutoHyphens w:val="true"/>
        <w:spacing w:lineRule="atLeast" w:line="100"/>
        <w:rPr/>
      </w:pPr>
      <w:bookmarkStart w:id="27" w:name="__RefHeading___Toc333488769"/>
      <w:bookmarkStart w:id="28" w:name="__RefHeading__3831_716326405"/>
      <w:bookmarkStart w:id="29" w:name="__RefHeading__314431_461789094"/>
      <w:bookmarkStart w:id="30" w:name="__RefHeading__243962_461789094"/>
      <w:bookmarkStart w:id="31" w:name="__RefHeading__1339_46750258"/>
      <w:bookmarkStart w:id="32" w:name="__RefHeading__1220_1564671247"/>
      <w:bookmarkStart w:id="33" w:name="__RefHeading__1100_1572646038"/>
      <w:bookmarkStart w:id="34" w:name="__RefHeading__28244_2043902156"/>
      <w:bookmarkStart w:id="35" w:name="__RefHeading__26019_2043902156"/>
      <w:bookmarkStart w:id="36" w:name="__RefHeading__24441_2043902156"/>
      <w:bookmarkStart w:id="37" w:name="__RefHeading__1849_2107095655"/>
      <w:bookmarkStart w:id="38" w:name="__RefHeading__1432_2107095655"/>
      <w:bookmarkStart w:id="39" w:name="__RefHeading__1108_2107095655"/>
      <w:bookmarkStart w:id="40" w:name="__RefHeading__612_2107095655"/>
      <w:bookmarkStart w:id="41" w:name="__RefHeading__4699_1508154248"/>
      <w:bookmarkStart w:id="42" w:name="__RefHeading__832_2107095655"/>
      <w:bookmarkStart w:id="43" w:name="__RefHeading__1257_2107095655"/>
      <w:bookmarkStart w:id="44" w:name="__RefHeading__1628_2107095655"/>
      <w:bookmarkStart w:id="45" w:name="__RefHeading__1124_2043902156"/>
      <w:bookmarkStart w:id="46" w:name="__RefHeading__25370_2043902156"/>
      <w:bookmarkStart w:id="47" w:name="__RefHeading__26734_2043902156"/>
      <w:bookmarkStart w:id="48" w:name="__RefHeading__1040_623879887"/>
      <w:bookmarkStart w:id="49" w:name="__RefHeading__1160_254761229"/>
      <w:bookmarkStart w:id="50" w:name="__RefHeading__1279_383255028"/>
      <w:bookmarkStart w:id="51" w:name="__RefHeading__240305_461789094"/>
      <w:bookmarkStart w:id="52" w:name="__RefHeading__248117_461789094"/>
      <w:bookmarkStart w:id="53" w:name="__RefHeading__1675_716326405"/>
      <w:bookmarkStart w:id="54" w:name="__RefHeading__5745_716326405"/>
      <w:bookmarkStart w:id="55" w:name="__RefHeading__7715_71632640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t>References</w:t>
      </w:r>
    </w:p>
    <w:p>
      <w:pPr>
        <w:pStyle w:val="Titlepageinfo"/>
        <w:rPr>
          <w:color w:val="000000"/>
        </w:rPr>
      </w:pPr>
      <w:bookmarkStart w:id="56" w:name="%252525252525252525252525252525252525252"/>
      <w:r>
        <w:rPr>
          <w:color w:val="000000"/>
        </w:rPr>
        <w:t>[KMIP-Spec]</w:t>
      </w:r>
    </w:p>
    <w:p>
      <w:pPr>
        <w:pStyle w:val="Normal"/>
        <w:rPr>
          <w:color w:val="000000"/>
        </w:rPr>
      </w:pPr>
      <w:r>
        <w:rPr>
          <w:i/>
        </w:rPr>
        <w:t>Key Management Interoperability Protocol Usage Guide Version 1.1</w:t>
      </w:r>
      <w:r>
        <w:rPr/>
        <w:t xml:space="preserve">.  01 December 2011.  OASIS Standard.  </w:t>
      </w:r>
      <w:r>
        <w:fldChar w:fldCharType="begin"/>
      </w:r>
      <w:r>
        <w:rPr>
          <w:rStyle w:val="InternetLink"/>
        </w:rPr>
        <w:instrText xml:space="preserve"> HYPERLINK "http://docs.oasis-open.org/kmip/spec/v1.1/cd01/kmip-spec-1.1-cd-01.doc" \l "_blank"</w:instrText>
      </w:r>
      <w:r>
        <w:rPr>
          <w:rStyle w:val="InternetLink"/>
        </w:rPr>
        <w:fldChar w:fldCharType="separate"/>
      </w:r>
      <w:r>
        <w:rPr>
          <w:rStyle w:val="InternetLink"/>
        </w:rPr>
        <w:t>http://docs.oasis-open.org/kmip/spec/v1.1/cd01/kmip-spec-1.1-cd-01.doc</w:t>
      </w:r>
      <w:r>
        <w:rPr>
          <w:rStyle w:val="InternetLink"/>
        </w:rPr>
        <w:fldChar w:fldCharType="end"/>
      </w:r>
    </w:p>
    <w:p>
      <w:pPr>
        <w:pStyle w:val="Titlepageinfo"/>
        <w:rPr>
          <w:color w:val="000000"/>
        </w:rPr>
      </w:pPr>
      <w:bookmarkStart w:id="57" w:name="%252525252525252525252525252525252525252"/>
      <w:r>
        <w:rPr>
          <w:color w:val="000000"/>
        </w:rPr>
        <w:t>[KMIP-Prof]</w:t>
      </w:r>
      <w:bookmarkEnd w:id="57"/>
    </w:p>
    <w:p>
      <w:pPr>
        <w:pStyle w:val="Normal"/>
        <w:rPr>
          <w:color w:val="000000"/>
        </w:rPr>
      </w:pPr>
      <w:r>
        <w:rPr>
          <w:i/>
        </w:rPr>
        <w:t>Key Management Interoperability Protocol Usage Guide Version 1.1</w:t>
      </w:r>
      <w:r>
        <w:rPr/>
        <w:t xml:space="preserve">.  01 December 2011.  OASIS Standard.  </w:t>
      </w:r>
      <w:r>
        <w:fldChar w:fldCharType="begin"/>
      </w:r>
      <w:r>
        <w:rPr>
          <w:rStyle w:val="InternetLink"/>
        </w:rPr>
        <w:instrText xml:space="preserve"> HYPERLINK "http://docs.oasis-open.org/kmip/profiles/v1.1/cd01/kmip-profiles-1.1-cd-01.doc" \l "_blank"</w:instrText>
      </w:r>
      <w:r>
        <w:rPr>
          <w:rStyle w:val="InternetLink"/>
        </w:rPr>
        <w:fldChar w:fldCharType="separate"/>
      </w:r>
      <w:r>
        <w:rPr>
          <w:rStyle w:val="InternetLink"/>
        </w:rPr>
        <w:t>http://docs.oasis-open.org/kmip/profiles/v1.1/cd01/kmip-profiles-1.1-cd-01.doc</w:t>
      </w:r>
      <w:r>
        <w:rPr>
          <w:rStyle w:val="InternetLink"/>
        </w:rPr>
        <w:fldChar w:fldCharType="end"/>
      </w:r>
    </w:p>
    <w:p>
      <w:pPr>
        <w:pStyle w:val="Titlepageinfo"/>
        <w:rPr>
          <w:color w:val="000000"/>
        </w:rPr>
      </w:pPr>
      <w:bookmarkStart w:id="58" w:name="%2525252525252525252525252525255BKMIP-UG"/>
      <w:r>
        <w:rPr>
          <w:color w:val="000000"/>
        </w:rPr>
        <w:t>[KMIP-UG]</w:t>
      </w:r>
      <w:bookmarkEnd w:id="58"/>
    </w:p>
    <w:p>
      <w:pPr>
        <w:pStyle w:val="Normal"/>
        <w:rPr>
          <w:color w:val="000000"/>
        </w:rPr>
      </w:pPr>
      <w:r>
        <w:rPr>
          <w:i/>
        </w:rPr>
        <w:t>Key Management Interoperability Protocol Usage Guide Version 1.1</w:t>
      </w:r>
      <w:r>
        <w:rPr/>
        <w:t xml:space="preserve">.  01 December 2011.  OASIS Standard.  </w:t>
      </w:r>
      <w:r>
        <w:fldChar w:fldCharType="begin"/>
      </w:r>
      <w:r>
        <w:rPr>
          <w:rStyle w:val="InternetLink"/>
        </w:rPr>
        <w:instrText xml:space="preserve"> HYPERLINK "http://docs.oasis-open.org/kmip/ug/v1.1/cd01/kmip-ug-1.1-cd-01.doc" \l "_blank"</w:instrText>
      </w:r>
      <w:r>
        <w:rPr>
          <w:rStyle w:val="InternetLink"/>
        </w:rPr>
        <w:fldChar w:fldCharType="separate"/>
      </w:r>
      <w:r>
        <w:rPr>
          <w:rStyle w:val="InternetLink"/>
        </w:rPr>
        <w:t>http://docs.oasis-open.org/kmip/ug/v1.1/cd01/kmip-ug-1.1-cd-01.doc</w:t>
      </w:r>
      <w:r>
        <w:rPr>
          <w:rStyle w:val="InternetLink"/>
        </w:rPr>
        <w:fldChar w:fldCharType="end"/>
      </w:r>
    </w:p>
    <w:p>
      <w:pPr>
        <w:pStyle w:val="Titlepageinfo"/>
        <w:rPr>
          <w:color w:val="000000"/>
        </w:rPr>
      </w:pPr>
      <w:bookmarkStart w:id="59" w:name="%2525252525252525252525252525255BNISTKey"/>
      <w:r>
        <w:rPr>
          <w:color w:val="000000"/>
        </w:rPr>
        <w:t>[NISTKeyWrap]</w:t>
      </w:r>
      <w:bookmarkEnd w:id="59"/>
    </w:p>
    <w:p>
      <w:pPr>
        <w:pStyle w:val="Normal"/>
        <w:rPr/>
      </w:pPr>
      <w:r>
        <w:rPr>
          <w:i/>
        </w:rPr>
        <w:t>AES Key Wrap Specification</w:t>
      </w:r>
      <w:r>
        <w:rPr/>
        <w:t xml:space="preserve">.  November 2001.  NIST.  </w:t>
      </w:r>
      <w:hyperlink r:id="rId29">
        <w:r>
          <w:rPr>
            <w:rStyle w:val="InternetLink"/>
          </w:rPr>
          <w:t>http://csrc.nist.gov/groups/ST/toolkit/documents/kms/key-wrap.pdf</w:t>
        </w:r>
      </w:hyperlink>
      <w:bookmarkStart w:id="60" w:name="__RefHeading__4701_1508154248"/>
      <w:bookmarkStart w:id="61" w:name="__RefHeading__614_2107095655"/>
    </w:p>
    <w:p>
      <w:pPr>
        <w:pStyle w:val="Normal"/>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62" w:name="__RefHeading___Toc333488770"/>
      <w:bookmarkStart w:id="63" w:name="__RefHeading__3833_716326405"/>
      <w:bookmarkStart w:id="64" w:name="__RefHeading__314433_461789094"/>
      <w:bookmarkStart w:id="65" w:name="__RefHeading__243964_461789094"/>
      <w:bookmarkStart w:id="66" w:name="__RefHeading__1341_46750258"/>
      <w:bookmarkStart w:id="67" w:name="__RefHeading__1222_1564671247"/>
      <w:bookmarkStart w:id="68" w:name="__RefHeading__1102_1572646038"/>
      <w:bookmarkStart w:id="69" w:name="__RefHeading__28246_2043902156"/>
      <w:bookmarkStart w:id="70" w:name="__RefHeading__26021_2043902156"/>
      <w:bookmarkStart w:id="71" w:name="__RefHeading__24443_2043902156"/>
      <w:bookmarkStart w:id="72" w:name="__RefHeading__1851_2107095655"/>
      <w:bookmarkStart w:id="73" w:name="__RefHeading__1434_2107095655"/>
      <w:bookmarkStart w:id="74" w:name="__RefHeading__1110_2107095655"/>
      <w:bookmarkStart w:id="75" w:name="__RefHeading__616_2107095655"/>
      <w:bookmarkStart w:id="76" w:name="__RefHeading__5131_1508154248"/>
      <w:bookmarkStart w:id="77" w:name="__RefHeading__834_2107095655"/>
      <w:bookmarkStart w:id="78" w:name="__RefHeading__1259_2107095655"/>
      <w:bookmarkStart w:id="79" w:name="__RefHeading__1630_2107095655"/>
      <w:bookmarkStart w:id="80" w:name="__RefHeading__1126_2043902156"/>
      <w:bookmarkStart w:id="81" w:name="__RefHeading__25372_2043902156"/>
      <w:bookmarkStart w:id="82" w:name="__RefHeading__26736_2043902156"/>
      <w:bookmarkStart w:id="83" w:name="__RefHeading__1042_623879887"/>
      <w:bookmarkStart w:id="84" w:name="__RefHeading__1162_254761229"/>
      <w:bookmarkStart w:id="85" w:name="__RefHeading__1281_383255028"/>
      <w:bookmarkStart w:id="86" w:name="__RefHeading__240307_461789094"/>
      <w:bookmarkStart w:id="87" w:name="__RefHeading__248119_461789094"/>
      <w:bookmarkStart w:id="88" w:name="__RefHeading__1677_716326405"/>
      <w:bookmarkStart w:id="89" w:name="__RefHeading__5747_716326405"/>
      <w:bookmarkStart w:id="90" w:name="__RefHeading__7717_71632640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Message Exchange</w:t>
      </w:r>
    </w:p>
    <w:p>
      <w:pPr>
        <w:pStyle w:val="Normal"/>
        <w:rPr/>
      </w:pPr>
      <w:r>
        <w:rPr/>
        <w:t xml:space="preserve">The message exchange between clients and the server to test the following test case scenarios is performed with TTLV encoding over the TLS/SSL transport as defined in </w:t>
      </w:r>
      <w:r>
        <w:rPr/>
        <w:fldChar w:fldCharType="begin"/>
      </w:r>
      <w:r>
        <w:rPr/>
        <w:instrText xml:space="preserve"> REF %252525252525252525252525252525252525252 \h </w:instrText>
      </w:r>
      <w:r>
        <w:rPr/>
        <w:fldChar w:fldCharType="separate"/>
      </w:r>
      <w:r>
        <w:rPr/>
        <w:t>[KMIP-Spec]</w:t>
      </w:r>
      <w:r>
        <w:rPr/>
        <w:fldChar w:fldCharType="end"/>
      </w:r>
      <w:r>
        <w:rPr/>
        <w:t xml:space="preserve"> and </w:t>
      </w:r>
      <w:r>
        <w:rPr/>
        <w:fldChar w:fldCharType="begin"/>
      </w:r>
      <w:r>
        <w:rPr/>
        <w:instrText xml:space="preserve"> REF %252525252525252525252525252525252525252 \h </w:instrText>
      </w:r>
      <w:r>
        <w:rPr/>
        <w:fldChar w:fldCharType="separate"/>
      </w:r>
      <w:r>
        <w:rPr/>
        <w:t>[KMIP-Spec]</w:t>
      </w:r>
      <w:r>
        <w:rPr/>
        <w:fldChar w:fldCharType="end"/>
      </w:r>
      <w:r>
        <w:rPr/>
        <w:t>.</w:t>
      </w:r>
      <w:bookmarkStart w:id="91" w:name="__RefHeading__892_474791649"/>
    </w:p>
    <w:p>
      <w:pPr>
        <w:pStyle w:val="Normal"/>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92" w:name="__RefHeading___Toc333488771"/>
      <w:bookmarkStart w:id="93" w:name="__RefHeading__3835_716326405"/>
      <w:bookmarkStart w:id="94" w:name="__RefHeading__314435_461789094"/>
      <w:bookmarkStart w:id="95" w:name="__RefHeading__243966_461789094"/>
      <w:bookmarkStart w:id="96" w:name="__RefHeading__1343_46750258"/>
      <w:bookmarkStart w:id="97" w:name="__RefHeading__1224_1564671247"/>
      <w:bookmarkStart w:id="98" w:name="__RefHeading__1104_1572646038"/>
      <w:bookmarkStart w:id="99" w:name="__RefHeading__28248_2043902156"/>
      <w:bookmarkStart w:id="100" w:name="__RefHeading__26023_2043902156"/>
      <w:bookmarkStart w:id="101" w:name="__RefHeading__24445_2043902156"/>
      <w:bookmarkStart w:id="102" w:name="__RefHeading__1853_2107095655"/>
      <w:bookmarkStart w:id="103" w:name="__RefHeading__1436_2107095655"/>
      <w:bookmarkStart w:id="104" w:name="__RefHeading__1112_2107095655"/>
      <w:bookmarkStart w:id="105" w:name="__RefHeading__616_21070956551"/>
      <w:bookmarkStart w:id="106" w:name="__RefHeading__836_2107095655"/>
      <w:bookmarkStart w:id="107" w:name="__RefHeading__1261_2107095655"/>
      <w:bookmarkStart w:id="108" w:name="__RefHeading__1632_2107095655"/>
      <w:bookmarkStart w:id="109" w:name="__RefHeading__1128_2043902156"/>
      <w:bookmarkStart w:id="110" w:name="__RefHeading__25374_2043902156"/>
      <w:bookmarkStart w:id="111" w:name="__RefHeading__26738_2043902156"/>
      <w:bookmarkStart w:id="112" w:name="__RefHeading__1044_623879887"/>
      <w:bookmarkStart w:id="113" w:name="__RefHeading__1164_254761229"/>
      <w:bookmarkStart w:id="114" w:name="__RefHeading__1283_383255028"/>
      <w:bookmarkStart w:id="115" w:name="__RefHeading__240309_461789094"/>
      <w:bookmarkStart w:id="116" w:name="__RefHeading__248121_461789094"/>
      <w:bookmarkStart w:id="117" w:name="__RefHeading__1679_716326405"/>
      <w:bookmarkStart w:id="118" w:name="__RefHeading__5749_716326405"/>
      <w:bookmarkStart w:id="119" w:name="__RefHeading__7719_716326405"/>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t>Centralized Management</w:t>
      </w:r>
    </w:p>
    <w:p>
      <w:pPr>
        <w:pStyle w:val="Heading2"/>
        <w:numPr>
          <w:ilvl w:val="1"/>
          <w:numId w:val="2"/>
        </w:numPr>
        <w:tabs>
          <w:tab w:val="clear" w:pos="720"/>
          <w:tab w:val="left" w:pos="576" w:leader="none"/>
        </w:tabs>
        <w:suppressAutoHyphens w:val="true"/>
        <w:spacing w:lineRule="atLeast" w:line="100"/>
        <w:rPr/>
      </w:pPr>
      <w:bookmarkStart w:id="120" w:name="__RefHeading___Toc333488772"/>
      <w:bookmarkStart w:id="121" w:name="__RefHeading__1681_716326405"/>
      <w:bookmarkStart w:id="122" w:name="__RefHeading__248123_461789094"/>
      <w:bookmarkStart w:id="123" w:name="__RefHeading__240311_461789094"/>
      <w:bookmarkStart w:id="124" w:name="__RefHeading__1285_383255028"/>
      <w:bookmarkStart w:id="125" w:name="__RefHeading__1166_254761229"/>
      <w:bookmarkStart w:id="126" w:name="__RefHeading__1046_623879887"/>
      <w:bookmarkStart w:id="127" w:name="__RefHeading__26740_2043902156"/>
      <w:bookmarkStart w:id="128" w:name="__RefHeading__25376_2043902156"/>
      <w:bookmarkStart w:id="129" w:name="__RefHeading__1130_2043902156"/>
      <w:bookmarkStart w:id="130" w:name="__RefHeading__1634_2107095655"/>
      <w:bookmarkStart w:id="131" w:name="__RefHeading__1263_2107095655"/>
      <w:bookmarkStart w:id="132" w:name="__RefHeading__838_2107095655"/>
      <w:bookmarkStart w:id="133" w:name="__RefHeading__892_4747916491"/>
      <w:bookmarkStart w:id="134" w:name="__RefHeading__618_21070956551"/>
      <w:bookmarkStart w:id="135" w:name="__RefHeading__1114_2107095655"/>
      <w:bookmarkStart w:id="136" w:name="__RefHeading__1438_2107095655"/>
      <w:bookmarkStart w:id="137" w:name="__RefHeading__1855_2107095655"/>
      <w:bookmarkStart w:id="138" w:name="__RefHeading__24447_2043902156"/>
      <w:bookmarkStart w:id="139" w:name="__RefHeading__26025_2043902156"/>
      <w:bookmarkStart w:id="140" w:name="__RefHeading__28250_2043902156"/>
      <w:bookmarkStart w:id="141" w:name="__RefHeading__1106_1572646038"/>
      <w:bookmarkStart w:id="142" w:name="__RefHeading__1226_1564671247"/>
      <w:bookmarkStart w:id="143" w:name="__RefHeading__1345_46750258"/>
      <w:bookmarkStart w:id="144" w:name="__RefHeading__243968_461789094"/>
      <w:bookmarkStart w:id="145" w:name="__RefHeading__314437_461789094"/>
      <w:bookmarkStart w:id="146" w:name="__RefHeading__3837_716326405"/>
      <w:bookmarkStart w:id="147" w:name="__RefHeading__5751_716326405"/>
      <w:bookmarkStart w:id="148" w:name="__RefHeading__7721_71632640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t>Basic Functionality</w:t>
      </w:r>
    </w:p>
    <w:p>
      <w:pPr>
        <w:pStyle w:val="Normal"/>
        <w:tabs>
          <w:tab w:val="clear" w:pos="720"/>
          <w:tab w:val="left" w:pos="576" w:leader="none"/>
        </w:tabs>
        <w:rPr/>
      </w:pPr>
      <w:r>
        <w:rPr/>
        <w:t>These test cases test the basic features of KMIP including key creation, template and secret data registration, attribute functionality, access methods, and batch operation.</w:t>
      </w:r>
    </w:p>
    <w:p>
      <w:pPr>
        <w:pStyle w:val="Heading3"/>
        <w:numPr>
          <w:ilvl w:val="2"/>
          <w:numId w:val="2"/>
        </w:numPr>
        <w:tabs>
          <w:tab w:val="left" w:pos="720" w:leader="none"/>
        </w:tabs>
        <w:suppressAutoHyphens w:val="true"/>
        <w:spacing w:lineRule="atLeast" w:line="100"/>
        <w:rPr/>
      </w:pPr>
      <w:bookmarkStart w:id="149" w:name="__RefHeading___Toc333488773"/>
      <w:bookmarkStart w:id="150" w:name="__RefHeading__3839_716326405"/>
      <w:bookmarkStart w:id="151" w:name="__RefHeading__314439_461789094"/>
      <w:bookmarkStart w:id="152" w:name="__RefHeading__248125_461789094"/>
      <w:bookmarkStart w:id="153" w:name="__RefHeading__241961_461789094"/>
      <w:bookmarkStart w:id="154" w:name="__RefHeading__240313_461789094"/>
      <w:bookmarkStart w:id="155" w:name="__RefHeading__1287_383255028"/>
      <w:bookmarkStart w:id="156" w:name="__RefHeading__1168_254761229"/>
      <w:bookmarkStart w:id="157" w:name="__RefHeading__1048_623879887"/>
      <w:bookmarkStart w:id="158" w:name="__RefHeading__26742_2043902156"/>
      <w:bookmarkStart w:id="159" w:name="__RefHeading__25378_2043902156"/>
      <w:bookmarkStart w:id="160" w:name="__RefHeading__1132_2043902156"/>
      <w:bookmarkStart w:id="161" w:name="__RefHeading__1636_2107095655"/>
      <w:bookmarkStart w:id="162" w:name="__RefHeading__1265_2107095655"/>
      <w:bookmarkStart w:id="163" w:name="__RefHeading__840_2107095655"/>
      <w:bookmarkStart w:id="164" w:name="__RefHeading__894_4747916491"/>
      <w:bookmarkStart w:id="165" w:name="__RefHeading__620_21070956551"/>
      <w:bookmarkStart w:id="166" w:name="__RefHeading__1116_2107095655"/>
      <w:bookmarkStart w:id="167" w:name="__RefHeading__1440_2107095655"/>
      <w:bookmarkStart w:id="168" w:name="__RefHeading__1857_2107095655"/>
      <w:bookmarkStart w:id="169" w:name="__RefHeading__24449_2043902156"/>
      <w:bookmarkStart w:id="170" w:name="__RefHeading__26027_2043902156"/>
      <w:bookmarkStart w:id="171" w:name="__RefHeading__28252_2043902156"/>
      <w:bookmarkStart w:id="172" w:name="__RefHeading__1108_1572646038"/>
      <w:bookmarkStart w:id="173" w:name="__RefHeading__1228_1564671247"/>
      <w:bookmarkStart w:id="174" w:name="__RefHeading__1347_46750258"/>
      <w:bookmarkStart w:id="175" w:name="__RefHeading__1347_467502581111"/>
      <w:bookmarkStart w:id="176" w:name="__RefHeading__243970_461789094"/>
      <w:bookmarkStart w:id="177" w:name="__RefHeading__1683_716326405"/>
      <w:bookmarkStart w:id="178" w:name="__RefHeading__5753_716326405"/>
      <w:bookmarkStart w:id="179" w:name="__RefHeading__7723_71632640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t>Test Case: Create / Destroy</w:t>
      </w:r>
    </w:p>
    <w:p>
      <w:pPr>
        <w:pStyle w:val="Normal"/>
        <w:rPr/>
      </w:pPr>
      <w:r>
        <w:rPr/>
        <w:t>In this test case the client issues a Create request, whereby the server creates a new symmetric key and returns the Unique Identifier. To clean up, the client then performs a Destroy operation to destroy the key.</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rPr/>
            </w:pPr>
            <w:r>
              <w:rPr/>
              <w:t>In: objectType=’00000002’ (Symmetric Key), attributes={ CryptographicAlgorithm=’00000003’ (AES), CryptographicLength=’128’, CryptographicUsageMask=‘0000000C’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
          </w:p>
          <w:p>
            <w:pPr>
              <w:pStyle w:val="KMIPCode"/>
              <w:rPr/>
            </w:pPr>
            <w:r>
              <w:rPr/>
              <w:t>42007801000001204200770100000038420069010000002042006A0200000004000000010000000042006B0200000004000000010000000042000D0200000004000000010000000042000F01000000D842005C0500000004000000010000000042007901000000C04200570500000004000000020000000042009101000000A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w:t>
            </w:r>
          </w:p>
          <w:p>
            <w:pPr>
              <w:pStyle w:val="TableContents"/>
              <w:rPr/>
            </w:pPr>
            <w:r>
              <w:rPr/>
            </w:r>
          </w:p>
          <w:p>
            <w:pPr>
              <w:pStyle w:val="TableContents"/>
              <w:rPr/>
            </w:pPr>
            <w:r>
              <w:rPr/>
              <w:t>Out: objectType=’00000002’,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5 (Fri Apr 27 10:12:2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fb4b5b9c-6188-4c63-8142-fe9c328129fc</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542000D0200000004000000010000000042000F010000006842005C0500000004000000010000000042007F0500000004000000000000000042007C010000004042005705000000040000000200000000420094070000002466623462356239632D363138382D346336332D383134322D66653963333238313239666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b4b5b9c-6188-4c63-8142-fe9c328129fc</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6623462356239632D363138382D346336332D383134322D666539633332383132396663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5 (Fri Apr 27 10:12:2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b4b5b9c-6188-4c63-8142-fe9c328129fc</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542000D0200000004000000010000000042000F010000005842005C0500000004000000140000000042007F0500000004000000000000000042007C0100000030420094070000002466623462356239632D363138382D346336332D383134322D66653963333238313239666300000000</w:t>
            </w:r>
          </w:p>
        </w:tc>
      </w:tr>
    </w:tbl>
    <w:p>
      <w:pPr>
        <w:pStyle w:val="Normal"/>
        <w:rPr/>
      </w:pPr>
      <w:r>
        <w:rPr/>
      </w:r>
    </w:p>
    <w:p>
      <w:pPr>
        <w:pStyle w:val="Heading3"/>
        <w:numPr>
          <w:ilvl w:val="2"/>
          <w:numId w:val="2"/>
        </w:numPr>
        <w:tabs>
          <w:tab w:val="left" w:pos="720" w:leader="none"/>
        </w:tabs>
        <w:suppressAutoHyphens w:val="true"/>
        <w:spacing w:lineRule="atLeast" w:line="100"/>
        <w:rPr/>
      </w:pPr>
      <w:bookmarkStart w:id="180" w:name="__RefHeading___Toc333488774"/>
      <w:bookmarkStart w:id="181" w:name="__RefHeading__3841_716326405"/>
      <w:bookmarkStart w:id="182" w:name="__RefHeading__314441_461789094"/>
      <w:bookmarkStart w:id="183" w:name="__RefHeading__248127_461789094"/>
      <w:bookmarkStart w:id="184" w:name="__RefHeading__241963_461789094"/>
      <w:bookmarkStart w:id="185" w:name="__RefHeading__240315_461789094"/>
      <w:bookmarkStart w:id="186" w:name="__RefHeading__1289_383255028"/>
      <w:bookmarkStart w:id="187" w:name="__RefHeading__1170_254761229"/>
      <w:bookmarkStart w:id="188" w:name="__RefHeading__1050_623879887"/>
      <w:bookmarkStart w:id="189" w:name="__RefHeading__26744_2043902156"/>
      <w:bookmarkStart w:id="190" w:name="__RefHeading__25380_2043902156"/>
      <w:bookmarkStart w:id="191" w:name="__RefHeading__1134_2043902156"/>
      <w:bookmarkStart w:id="192" w:name="__RefHeading__1638_2107095655"/>
      <w:bookmarkStart w:id="193" w:name="__RefHeading__1267_2107095655"/>
      <w:bookmarkStart w:id="194" w:name="__RefHeading__842_2107095655"/>
      <w:bookmarkStart w:id="195" w:name="__RefHeading__896_4747916491"/>
      <w:bookmarkStart w:id="196" w:name="__RefHeading__622_21070956551"/>
      <w:bookmarkStart w:id="197" w:name="__RefHeading__1118_2107095655"/>
      <w:bookmarkStart w:id="198" w:name="__RefHeading__1442_2107095655"/>
      <w:bookmarkStart w:id="199" w:name="__RefHeading__1859_2107095655"/>
      <w:bookmarkStart w:id="200" w:name="__RefHeading__24451_2043902156"/>
      <w:bookmarkStart w:id="201" w:name="__RefHeading__26029_2043902156"/>
      <w:bookmarkStart w:id="202" w:name="__RefHeading__28254_2043902156"/>
      <w:bookmarkStart w:id="203" w:name="__RefHeading__1110_1572646038"/>
      <w:bookmarkStart w:id="204" w:name="__RefHeading__1230_1564671247"/>
      <w:bookmarkStart w:id="205" w:name="__RefHeading__1349_46750258"/>
      <w:bookmarkStart w:id="206" w:name="__RefHeading__1349_467502581111"/>
      <w:bookmarkStart w:id="207" w:name="__RefHeading__243972_461789094"/>
      <w:bookmarkStart w:id="208" w:name="__RefHeading__1685_716326405"/>
      <w:bookmarkStart w:id="209" w:name="__RefHeading__5755_716326405"/>
      <w:bookmarkStart w:id="210" w:name="__RefHeading__7725_716326405"/>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t>Test Case: Register / Create / Get attributes / Destroy</w:t>
      </w:r>
    </w:p>
    <w:p>
      <w:pPr>
        <w:pStyle w:val="Normal"/>
        <w:tabs>
          <w:tab w:val="clear" w:pos="720"/>
          <w:tab w:val="left" w:pos="864" w:leader="none"/>
        </w:tabs>
        <w:rPr/>
      </w:pPr>
      <w:bookmarkStart w:id="211" w:name="__RefHeading__1106_4747916491"/>
      <w:bookmarkEnd w:id="211"/>
      <w:r>
        <w:rPr/>
        <w:t>Here the client first registers a template object and then creates a symmetric key using the registered template. To verify that the attributes of the key were set correctly from the template, the client then issues a Get Attributes command, after which it destroys first the key and then the template.</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template)</w:t>
            </w:r>
          </w:p>
          <w:p>
            <w:pPr>
              <w:pStyle w:val="TableContents"/>
              <w:snapToGrid w:val="false"/>
              <w:rPr/>
            </w:pPr>
            <w:r>
              <w:rPr/>
              <w:t xml:space="preserve">In: objectType=’00000007’, TemplateAttribute=empty, Template={ ObjectGroup=’Group1’, ApplicationSpecificInformation=’ssl, www.example.com’, ContactInformation=’Joe’, x-Purpose=’demonstration’, Name={ NameValue=’Template1’, NameType=’00000001’ }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6 (Template)</w:t>
            </w:r>
          </w:p>
          <w:p>
            <w:pPr>
              <w:pStyle w:val="KMIPCode"/>
              <w:rPr/>
            </w:pPr>
            <w:r>
              <w:rPr>
                <w:rFonts w:eastAsia="Courier New"/>
              </w:rPr>
              <w:t xml:space="preserve">      </w:t>
            </w:r>
            <w:r>
              <w:rPr/>
              <w:t>Tag: Template-Attribute (0x420091), Type: Structure (0x01), Data: null</w:t>
            </w:r>
          </w:p>
          <w:p>
            <w:pPr>
              <w:pStyle w:val="KMIPCode"/>
              <w:rPr/>
            </w:pPr>
            <w:r>
              <w:rPr>
                <w:rFonts w:eastAsia="Courier New"/>
              </w:rPr>
              <w:t xml:space="preserve">      </w:t>
            </w:r>
            <w:r>
              <w:rPr/>
              <w:t xml:space="preserve">Tag: Template (0x420090),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Group1</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pplication Specific Information</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Application Namespace (0x420003), Type: Text String (0x07), Data: ssl</w:t>
            </w:r>
          </w:p>
          <w:p>
            <w:pPr>
              <w:pStyle w:val="KMIPCode"/>
              <w:rPr/>
            </w:pPr>
            <w:r>
              <w:rPr>
                <w:rFonts w:eastAsia="Courier New"/>
              </w:rPr>
              <w:t xml:space="preserve">            </w:t>
            </w:r>
            <w:r>
              <w:rPr/>
              <w:t>Tag: Application Data (0x420002), Type: Text String (0x07), Data: www.example.com</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Value (0x42000B), Type: Text String (0x07), Data: Jo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Purpose</w:t>
            </w:r>
          </w:p>
          <w:p>
            <w:pPr>
              <w:pStyle w:val="KMIPCode"/>
              <w:rPr/>
            </w:pPr>
            <w:r>
              <w:rPr>
                <w:rFonts w:eastAsia="Courier New"/>
              </w:rPr>
              <w:t xml:space="preserve">          </w:t>
            </w:r>
            <w:r>
              <w:rPr/>
              <w:t>Tag: Attribute Value (0x42000B), Type: Text String (0x07), Data: demonstration</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Template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1C84200770100000038420069010000002042006A0200000004000000010000000042006B0200000004000000010000000042000D0200000004000000010000000042000F010000018042005C0500000004000000030000000042007901000001684200570500000004000000060000000042009101000000004200900100000148420008010000002842000A070000000C4F626A6563742047726F75700000000042000B070000000647726F7570310000420008010000005842000A07000000204170706C69636174696F6E20537065636966696320496E666F726D6174696F6E42000B0100000028420003070000000373736C0000000000420002070000000F7777772E6578616D706C652E636F6D00420008010000003042000A0700000013436F6E7461637420496E666F726D6174696F6E000000000042000B07000000034A6F650000000000420008010000003042000A0700000009782D507572706F73650000000000000042000B070000000D64656D6F6E7374726174696F6E000000420008010000004042000A07000000044E616D650000000042000B0100000028420055070000000954656D706C617465310000000000000042005405000000040000000100000000</w:t>
            </w:r>
          </w:p>
          <w:p>
            <w:pPr>
              <w:pStyle w:val="TableContents"/>
              <w:rPr/>
            </w:pPr>
            <w:r>
              <w:rPr/>
            </w:r>
          </w:p>
          <w:p>
            <w:pPr>
              <w:pStyle w:val="TableContents"/>
              <w:rPr/>
            </w:pPr>
            <w:r>
              <w:rPr/>
              <w:t>Out: uuidTempl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5 (Fri Apr 27 10:12:2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c9b81ef-4ee5-42cd-ba2d-c002fdd0c7b3</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542000D0200000004000000010000000042000F010000005842005C0500000004000000030000000042007F0500000004000000000000000042007C0100000030420094070000002435633962383165662D346565352D343263642D626132642D63303032666464306337623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 using template)</w:t>
            </w:r>
          </w:p>
          <w:p>
            <w:pPr>
              <w:pStyle w:val="TableContents"/>
              <w:snapToGrid w:val="false"/>
              <w:rPr/>
            </w:pPr>
            <w:r>
              <w:rPr/>
              <w:t>In: objectType=’00000002’, template={ NameValue=’Template1’, NameType=’00000001’ }, attributes={ CryptographicAlgorithm=’AES’, CryptographicLength=’128’, CryptographicUsageMask=‘0000000C’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Name (0x420053), Type: Structure (0x01), Data: </w:t>
            </w:r>
          </w:p>
          <w:p>
            <w:pPr>
              <w:pStyle w:val="KMIPCode"/>
              <w:rPr/>
            </w:pPr>
            <w:r>
              <w:rPr>
                <w:rFonts w:eastAsia="Courier New"/>
              </w:rPr>
              <w:t xml:space="preserve">          </w:t>
            </w:r>
            <w:r>
              <w:rPr/>
              <w:t>Tag: Name Value (0x420055), Type: Text String (0x07), Data: Template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1904200770100000038420069010000002042006A0200000004000000010000000042006B0200000004000000010000000042000D0200000004000000010000000042000F010000014842005C0500000004000000010000000042007901000001304200570500000004000000020000000042009101000001184200530100000028420055070000000954656D706C617465310000000000000042005405000000040000000100000000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44B6579310000000042005405000000040000000100000000</w:t>
            </w:r>
          </w:p>
          <w:p>
            <w:pPr>
              <w:pStyle w:val="TableContents"/>
              <w:snapToGrid w:val="false"/>
              <w:rPr/>
            </w:pPr>
            <w:r>
              <w:rPr/>
            </w:r>
          </w:p>
          <w:p>
            <w:pPr>
              <w:pStyle w:val="TableContents"/>
              <w:snapToGrid w:val="false"/>
              <w:rPr/>
            </w:pPr>
            <w:r>
              <w:rPr/>
              <w:t>Out: objectType=’00000002’,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6 (Fri Apr 27 10:12:2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1703250b-4d40-4de2-93a0-c494a1d4ae40</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642000D0200000004000000010000000042000F010000006842005C0500000004000000010000000042007F0500000004000000000000000042007C010000004042005705000000040000000200000000420094070000002431373033323530622D346434302D346465322D393361302D633439346131643461653430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2</w:t>
            </w:r>
          </w:p>
        </w:tc>
        <w:tc>
          <w:tcPr>
            <w:tcW w:w="8024" w:type="dxa"/>
            <w:tcBorders>
              <w:left w:val="single" w:sz="2" w:space="0" w:color="000000"/>
              <w:bottom w:val="single" w:sz="2" w:space="0" w:color="000000"/>
              <w:right w:val="single" w:sz="2" w:space="0" w:color="000000"/>
            </w:tcBorders>
          </w:tcPr>
          <w:p>
            <w:pPr>
              <w:pStyle w:val="Normal"/>
              <w:snapToGrid w:val="false"/>
              <w:rPr/>
            </w:pPr>
            <w:r>
              <w:rPr/>
              <w:t>Get attributes</w:t>
            </w:r>
          </w:p>
          <w:p>
            <w:pPr>
              <w:pStyle w:val="Normal"/>
              <w:snapToGrid w:val="false"/>
              <w:rPr/>
            </w:pPr>
            <w:r>
              <w:rPr/>
              <w:t>In: uuidKey, attributeNames={‘ObjectGroup’, ‘ApplicationSpecificInformation’, ‘ContactInformation’, ‘x-Purpose’}</w:t>
            </w:r>
          </w:p>
          <w:p>
            <w:pPr>
              <w:pStyle w:val="Normal"/>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703250b-4d40-4de2-93a0-c494a1d4ae40</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Name (0x42000A), Type: Text String (0x07), Data: Application Specific Information</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Name (0x42000A), Type: Text String (0x07), Data: x-Purpose</w:t>
            </w:r>
          </w:p>
          <w:p>
            <w:pPr>
              <w:pStyle w:val="KMIPCode"/>
              <w:rPr/>
            </w:pPr>
            <w:r>
              <w:rPr/>
            </w:r>
          </w:p>
          <w:p>
            <w:pPr>
              <w:pStyle w:val="KMIPCode"/>
              <w:rPr/>
            </w:pPr>
            <w:r>
              <w:rPr/>
              <w:t>42007801000001084200770100000038420069010000002042006A0200000004000000010000000042006B0200000004000000010000000042000D0200000004000000010000000042000F01000000C042005C05000000040000000B0000000042007901000000A8420094070000002431373033323530622D346434302D346465322D393361302D6334393461316434616534300000000042000A070000000C4F626A6563742047726F75700000000042000A07000000204170706C69636174696F6E20537065636966696320496E666F726D6174696F6E42000A0700000013436F6E7461637420496E666F726D6174696F6E000000000042000A0700000009782D507572706F736500000000000000</w:t>
            </w:r>
          </w:p>
          <w:p>
            <w:pPr>
              <w:pStyle w:val="Normal"/>
              <w:snapToGrid w:val="false"/>
              <w:rPr/>
            </w:pPr>
            <w:r>
              <w:rPr/>
            </w:r>
          </w:p>
          <w:p>
            <w:pPr>
              <w:pStyle w:val="Normal"/>
              <w:snapToGrid w:val="false"/>
              <w:rPr/>
            </w:pPr>
            <w:r>
              <w:rPr/>
              <w:t>Out: uuidKey, attributes={ ObjectGroup=’Group1’, ApplicationSpecificInformation=’ssl, www.example.com’, ContactInformation=‘Joe Miller’, x-Purpose=’demonstration’ }</w:t>
            </w:r>
          </w:p>
          <w:p>
            <w:pPr>
              <w:pStyle w:val="Normal"/>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6 (Fri Apr 27 10:12:2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703250b-4d40-4de2-93a0-c494a1d4ae40</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Group1</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pplication Specific Information</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Application Namespace (0x420003), Type: Text String (0x07), Data: ssl</w:t>
            </w:r>
          </w:p>
          <w:p>
            <w:pPr>
              <w:pStyle w:val="KMIPCode"/>
              <w:rPr/>
            </w:pPr>
            <w:r>
              <w:rPr>
                <w:rFonts w:eastAsia="Courier New"/>
              </w:rPr>
              <w:t xml:space="preserve">          </w:t>
            </w:r>
            <w:r>
              <w:rPr/>
              <w:t>Tag: Application Data (0x420002), Type: Text String (0x07), Data: www.example.com</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Value (0x42000B), Type: Text String (0x07), Data: Jo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Purpose</w:t>
            </w:r>
          </w:p>
          <w:p>
            <w:pPr>
              <w:pStyle w:val="KMIPCode"/>
              <w:rPr/>
            </w:pPr>
            <w:r>
              <w:rPr>
                <w:rFonts w:eastAsia="Courier New"/>
              </w:rPr>
              <w:t xml:space="preserve">        </w:t>
            </w:r>
            <w:r>
              <w:rPr/>
              <w:t>Tag: Attribute Value (0x42000B), Type: Text String (0x07), Data: demonstration</w:t>
            </w:r>
          </w:p>
          <w:p>
            <w:pPr>
              <w:pStyle w:val="KMIPCode"/>
              <w:rPr/>
            </w:pPr>
            <w:r>
              <w:rPr/>
            </w:r>
          </w:p>
          <w:p>
            <w:pPr>
              <w:pStyle w:val="KMIPCode"/>
              <w:spacing w:before="0" w:after="160"/>
              <w:rPr/>
            </w:pPr>
            <w:r>
              <w:rPr/>
              <w:t>42007B01000001B042007A0100000048420069010000002042006A0200000004000000010000000042006B020000000400000001000000004200920900000008000000004F9A54E642000D0200000004000000010000000042000F010000015842005C05000000040000000B0000000042007F0500000004000000000000000042007C0100000130420094070000002431373033323530622D346434302D346465322D393361302D63343934613164346165343000000000420008010000002842000A070000000C4F626A6563742047726F75700000000042000B070000000647726F7570310000420008010000005842000A07000000204170706C69636174696F6E20537065636966696320496E666F726D6174696F6E42000B0100000028420003070000000373736C0000000000420002070000000F7777772E6578616D706C652E636F6D00420008010000003042000A0700000013436F6E7461637420496E666F726D6174696F6E000000000042000B07000000034A6F650000000000420008010000003042000A0700000009782D507572706F73650000000000000042000B070000000D64656D6F6E7374726174696F6E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3</w:t>
            </w:r>
          </w:p>
        </w:tc>
        <w:tc>
          <w:tcPr>
            <w:tcW w:w="8024" w:type="dxa"/>
            <w:tcBorders>
              <w:left w:val="single" w:sz="2" w:space="0" w:color="000000"/>
              <w:bottom w:val="single" w:sz="2" w:space="0" w:color="000000"/>
              <w:right w:val="single" w:sz="2" w:space="0" w:color="000000"/>
            </w:tcBorders>
          </w:tcPr>
          <w:p>
            <w:pPr>
              <w:pStyle w:val="Normal"/>
              <w:snapToGrid w:val="false"/>
              <w:rPr/>
            </w:pPr>
            <w:r>
              <w:rPr/>
              <w:t>Destroy (symmetric key)</w:t>
            </w:r>
          </w:p>
          <w:p>
            <w:pPr>
              <w:pStyle w:val="Normal"/>
              <w:snapToGrid w:val="false"/>
              <w:rPr/>
            </w:pPr>
            <w:r>
              <w:rPr/>
              <w:t>In: uuidKey</w:t>
            </w:r>
          </w:p>
          <w:p>
            <w:pPr>
              <w:pStyle w:val="Normal"/>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703250b-4d40-4de2-93a0-c494a1d4ae40</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1373033323530622D346434302D346465322D393361302D63343934613164346165343000000000</w:t>
            </w:r>
          </w:p>
          <w:p>
            <w:pPr>
              <w:pStyle w:val="Normal"/>
              <w:snapToGrid w:val="false"/>
              <w:rPr/>
            </w:pPr>
            <w:r>
              <w:rPr/>
            </w:r>
          </w:p>
          <w:p>
            <w:pPr>
              <w:pStyle w:val="Normal"/>
              <w:snapToGrid w:val="false"/>
              <w:rPr/>
            </w:pPr>
            <w:r>
              <w:rPr/>
              <w:t>Out: uuidKey</w:t>
            </w:r>
          </w:p>
          <w:p>
            <w:pPr>
              <w:pStyle w:val="Normal"/>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6 (Fri Apr 27 10:12:2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703250b-4d40-4de2-93a0-c494a1d4ae4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642000D0200000004000000010000000042000F010000005842005C0500000004000000140000000042007F0500000004000000000000000042007C0100000030420094070000002431373033323530622D346434302D346465322D393361302D633439346131643461653430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 (template)</w:t>
            </w:r>
          </w:p>
          <w:p>
            <w:pPr>
              <w:pStyle w:val="TableContents"/>
              <w:snapToGrid w:val="false"/>
              <w:rPr/>
            </w:pPr>
            <w:r>
              <w:rPr/>
              <w:t>In: uuidTemplate</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c9b81ef-4ee5-42cd-ba2d-c002fdd0c7b3</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5633962383165662D346565352D343263642D626132642D63303032666464306337623300000000</w:t>
            </w:r>
          </w:p>
          <w:p>
            <w:pPr>
              <w:pStyle w:val="TableContents"/>
              <w:snapToGrid w:val="false"/>
              <w:rPr/>
            </w:pPr>
            <w:r>
              <w:rPr/>
            </w:r>
          </w:p>
          <w:p>
            <w:pPr>
              <w:pStyle w:val="TableContents"/>
              <w:snapToGrid w:val="false"/>
              <w:rPr/>
            </w:pPr>
            <w:r>
              <w:rPr/>
              <w:t>Out: uuidTemplate</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6 (Fri Apr 27 10:12:2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c9b81ef-4ee5-42cd-ba2d-c002fdd0c7b3</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642000D0200000004000000010000000042000F010000005842005C0500000004000000140000000042007F0500000004000000000000000042007C0100000030420094070000002435633962383165662D346565352D343263642D626132642D63303032666464306337623300000000</w:t>
            </w:r>
          </w:p>
        </w:tc>
      </w:tr>
    </w:tbl>
    <w:p>
      <w:pPr>
        <w:pStyle w:val="Normal"/>
        <w:tabs>
          <w:tab w:val="clear" w:pos="720"/>
          <w:tab w:val="left" w:pos="864" w:leader="none"/>
        </w:tabs>
        <w:rPr/>
      </w:pPr>
      <w:r>
        <w:rPr/>
      </w:r>
    </w:p>
    <w:p>
      <w:pPr>
        <w:pStyle w:val="Heading3"/>
        <w:numPr>
          <w:ilvl w:val="2"/>
          <w:numId w:val="2"/>
        </w:numPr>
        <w:tabs>
          <w:tab w:val="left" w:pos="720" w:leader="none"/>
        </w:tabs>
        <w:suppressAutoHyphens w:val="true"/>
        <w:spacing w:lineRule="atLeast" w:line="100"/>
        <w:rPr/>
      </w:pPr>
      <w:bookmarkStart w:id="212" w:name="__RefHeading___Toc333488775"/>
      <w:bookmarkStart w:id="213" w:name="__RefHeading__3843_716326405"/>
      <w:bookmarkStart w:id="214" w:name="__RefHeading__314443_461789094"/>
      <w:bookmarkStart w:id="215" w:name="__RefHeading__248129_461789094"/>
      <w:bookmarkStart w:id="216" w:name="__RefHeading__241965_461789094"/>
      <w:bookmarkStart w:id="217" w:name="__RefHeading__1351_46750258"/>
      <w:bookmarkStart w:id="218" w:name="__RefHeading__1232_1564671247"/>
      <w:bookmarkStart w:id="219" w:name="__RefHeading__1112_1572646038"/>
      <w:bookmarkStart w:id="220" w:name="__RefHeading__28256_2043902156"/>
      <w:bookmarkStart w:id="221" w:name="__RefHeading__26031_2043902156"/>
      <w:bookmarkStart w:id="222" w:name="__RefHeading__24453_2043902156"/>
      <w:bookmarkStart w:id="223" w:name="__RefHeading__1861_2107095655"/>
      <w:bookmarkStart w:id="224" w:name="__RefHeading__1444_2107095655"/>
      <w:bookmarkStart w:id="225" w:name="__RefHeading__1120_2107095655"/>
      <w:bookmarkStart w:id="226" w:name="__RefHeading__896_47479164911"/>
      <w:bookmarkStart w:id="227" w:name="__RefHeading__844_2107095655"/>
      <w:bookmarkStart w:id="228" w:name="__RefHeading__1269_2107095655"/>
      <w:bookmarkStart w:id="229" w:name="__RefHeading__1640_2107095655"/>
      <w:bookmarkStart w:id="230" w:name="__RefHeading__1136_2043902156"/>
      <w:bookmarkStart w:id="231" w:name="__RefHeading__25382_2043902156"/>
      <w:bookmarkStart w:id="232" w:name="__RefHeading__26746_2043902156"/>
      <w:bookmarkStart w:id="233" w:name="__RefHeading__1052_623879887"/>
      <w:bookmarkStart w:id="234" w:name="__RefHeading__1172_254761229"/>
      <w:bookmarkStart w:id="235" w:name="__RefHeading__1291_383255028"/>
      <w:bookmarkStart w:id="236" w:name="__RefHeading__240317_461789094"/>
      <w:bookmarkStart w:id="237" w:name="__RefHeading__243974_461789094"/>
      <w:bookmarkStart w:id="238" w:name="__RefHeading__1687_716326405"/>
      <w:bookmarkStart w:id="239" w:name="__RefHeading__5757_716326405"/>
      <w:bookmarkStart w:id="240" w:name="__RefHeading__7727_716326405"/>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t>Test Case: Create / Locate / Get / Destroy</w:t>
      </w:r>
    </w:p>
    <w:p>
      <w:pPr>
        <w:pStyle w:val="Normal"/>
        <w:tabs>
          <w:tab w:val="clear" w:pos="720"/>
          <w:tab w:val="left" w:pos="864" w:leader="none"/>
        </w:tabs>
        <w:rPr/>
      </w:pPr>
      <w:r>
        <w:rPr/>
        <w:t>This test case tests the Locate and Get operations, in addition to the previously used operations Create and Destroy. A symmetric key is first created, and then a lookup is performed on the Name attribute using the Locate operation. Subsequently, a Get request is issued to retrieve the located key, after which the key on the server is destroyed.</w:t>
      </w:r>
      <w:bookmarkStart w:id="241" w:name="__RefHeading__1106_47479164911"/>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objectType = ‘00000002’, attributes={ Name={ NameValue=‘Key1’, NameType=’00000001’ }, CryptographicAlgorithm=’3DES’, CryptographicLength=’168’, CryptographicUsageMask=‘0000000C’, ContactInformation=’Joe’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2 (3D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A8 (16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Value (0x42000B), Type: Text String (0x07), Data: Joe</w:t>
            </w:r>
          </w:p>
          <w:p>
            <w:pPr>
              <w:pStyle w:val="KMIPCode"/>
              <w:rPr/>
            </w:pPr>
            <w:r>
              <w:rPr/>
            </w:r>
          </w:p>
          <w:p>
            <w:pPr>
              <w:pStyle w:val="KMIPCode"/>
              <w:rPr/>
            </w:pPr>
            <w:r>
              <w:rPr/>
              <w:t>42007801000001984200770100000038420069010000002042006A0200000004000000010000000042006B0200000004000000010000000042000D0200000004000000010000000042000F010000015042005C050000000400000001000000004200790100000138420057050000000400000002000000004200910100000120420008010000003842000A07000000044E616D650000000042000B010000002042005507000000044B6579310000000042005405000000040000000100000000420008010000003042000A070000001743727970746F6772617068696320416C676F726974686D0042000B05000000040000000200000000420008010000003042000A070000001443727970746F67726170686963204C656E6774680000000042000B0200000004000000A800000000420008010000003042000A070000001843727970746F67726170686963205573616765204D61736B42000B02000000040000000C00000000420008010000003042000A0700000013436F6E7461637420496E666F726D6174696F6E000000000042000B07000000034A6F650000000000</w:t>
            </w:r>
          </w:p>
          <w:p>
            <w:pPr>
              <w:pStyle w:val="TableContents"/>
              <w:rPr/>
            </w:pPr>
            <w:r>
              <w:rPr/>
            </w:r>
          </w:p>
          <w:p>
            <w:pPr>
              <w:pStyle w:val="TableContents"/>
              <w:rPr/>
            </w:pPr>
            <w:r>
              <w:rPr/>
              <w:t>Out: objectType = ‘00000002’,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6 (Fri Apr 27 10:12:2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49a1ca88-6bea-4fb2-b450-7e58802c3038</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642000D0200000004000000010000000042000F010000006842005C0500000004000000010000000042007F0500000004000000000000000042007C010000004042005705000000040000000200000000420094070000002434396131636138382D366265612D346662322D623435302D376535383830326333303338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symmetric key)</w:t>
            </w:r>
          </w:p>
          <w:p>
            <w:pPr>
              <w:pStyle w:val="TableContents"/>
              <w:snapToGrid w:val="false"/>
              <w:rPr/>
            </w:pPr>
            <w:r>
              <w:rPr/>
              <w:t>In: attributes={ objectType = ‘00000002’,  Name={ Name=‘Key1’, NameType=’00000001’}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D04200770100000038420069010000002042006A0200000004000000010000000042006B02000000040000000100000000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6 (Fri Apr 27 10:12:2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49a1ca88-6bea-4fb2-b450-7e58802c3038</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642000D0200000004000000010000000042000F010000005842005C0500000004000000080000000042007F0500000004000000000000000042007C0100000030420094070000002434396131636138382D366265612D346662322D623435302D376535383830326333303338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2</w:t>
            </w:r>
          </w:p>
        </w:tc>
        <w:tc>
          <w:tcPr>
            <w:tcW w:w="8024" w:type="dxa"/>
            <w:tcBorders>
              <w:left w:val="single" w:sz="2" w:space="0" w:color="000000"/>
              <w:bottom w:val="single" w:sz="2" w:space="0" w:color="000000"/>
              <w:right w:val="single" w:sz="2" w:space="0" w:color="000000"/>
            </w:tcBorders>
          </w:tcPr>
          <w:p>
            <w:pPr>
              <w:pStyle w:val="Normal"/>
              <w:snapToGrid w:val="false"/>
              <w:rPr/>
            </w:pPr>
            <w:r>
              <w:rPr/>
              <w:t>Get (symmetric key)</w:t>
            </w:r>
          </w:p>
          <w:p>
            <w:pPr>
              <w:pStyle w:val="Normal"/>
              <w:snapToGrid w:val="false"/>
              <w:rPr/>
            </w:pPr>
            <w:r>
              <w:rPr/>
              <w:t>In: uuidKey</w:t>
            </w:r>
          </w:p>
          <w:p>
            <w:pPr>
              <w:pStyle w:val="Normal"/>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49a1ca88-6bea-4fb2-b450-7e58802c3038</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4396131636138382D366265612D346662322D623435302D37653538383032633330333800000000</w:t>
            </w:r>
          </w:p>
          <w:p>
            <w:pPr>
              <w:pStyle w:val="Normal"/>
              <w:snapToGrid w:val="false"/>
              <w:rPr/>
            </w:pPr>
            <w:r>
              <w:rPr/>
            </w:r>
          </w:p>
          <w:p>
            <w:pPr>
              <w:pStyle w:val="Normal"/>
              <w:snapToGrid w:val="false"/>
              <w:rPr/>
            </w:pPr>
            <w:r>
              <w:rPr/>
              <w:t>Out: objectType = ‘00000002’, uuidKey, symmetricKey</w:t>
            </w:r>
          </w:p>
          <w:p>
            <w:pPr>
              <w:pStyle w:val="Normal"/>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49a1ca88-6bea-4fb2-b450-7e58802c3038</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7367578051012A6D134A855E25C8CD5E4CA131455729D3C8</w:t>
            </w:r>
          </w:p>
          <w:p>
            <w:pPr>
              <w:pStyle w:val="KMIPCode"/>
              <w:rPr/>
            </w:pPr>
            <w:r>
              <w:rPr>
                <w:rFonts w:eastAsia="Courier New"/>
              </w:rPr>
              <w:t xml:space="preserve">          </w:t>
            </w:r>
            <w:r>
              <w:rPr/>
              <w:t>Tag: Cryptographic Algorithm (0x420028), Type: Enumeration (0x05), Data: 0x00000002 (3DES)</w:t>
            </w:r>
          </w:p>
          <w:p>
            <w:pPr>
              <w:pStyle w:val="KMIPCode"/>
              <w:rPr/>
            </w:pPr>
            <w:r>
              <w:rPr>
                <w:rFonts w:eastAsia="Courier New"/>
              </w:rPr>
              <w:t xml:space="preserve">          </w:t>
            </w:r>
            <w:r>
              <w:rPr/>
              <w:t>Tag: Cryptographic Length (0x42002A), Type: Integer (0x02), Data: 0x000000A8 (168)</w:t>
            </w:r>
          </w:p>
          <w:p>
            <w:pPr>
              <w:pStyle w:val="KMIPCode"/>
              <w:rPr/>
            </w:pPr>
            <w:r>
              <w:rPr/>
            </w:r>
          </w:p>
          <w:p>
            <w:pPr>
              <w:pStyle w:val="KMIPCode"/>
              <w:spacing w:before="0" w:after="160"/>
              <w:rPr/>
            </w:pPr>
            <w:r>
              <w:rPr/>
              <w:t>42007B010000012842007A0100000048420069010000002042006A0200000004000000010000000042006B020000000400000001000000004200920900000008000000004F9A54E742000D0200000004000000010000000042000F01000000D042005C05000000040000000A0000000042007F0500000004000000000000000042007C01000000A842005705000000040000000200000000420094070000002434396131636138382D366265612D346662322D623435302D3765353838303263333033380000000042008F0100000060420040010000005842004205000000040000000100000000420045010000002042004308000000187367578051012A6D134A855E25C8CD5E4CA131455729D3C84200280500000004000000020000000042002A0200000004000000A8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3</w:t>
            </w:r>
          </w:p>
        </w:tc>
        <w:tc>
          <w:tcPr>
            <w:tcW w:w="8024" w:type="dxa"/>
            <w:tcBorders>
              <w:left w:val="single" w:sz="2" w:space="0" w:color="000000"/>
              <w:bottom w:val="single" w:sz="2" w:space="0" w:color="000000"/>
              <w:right w:val="single" w:sz="2" w:space="0" w:color="000000"/>
            </w:tcBorders>
          </w:tcPr>
          <w:p>
            <w:pPr>
              <w:pStyle w:val="Normal"/>
              <w:snapToGrid w:val="false"/>
              <w:rPr/>
            </w:pPr>
            <w:r>
              <w:rPr/>
              <w:t>Destroy (symmetric key)</w:t>
            </w:r>
          </w:p>
          <w:p>
            <w:pPr>
              <w:pStyle w:val="Normal"/>
              <w:snapToGrid w:val="false"/>
              <w:rPr/>
            </w:pPr>
            <w:r>
              <w:rPr/>
              <w:t>In: uuidKey</w:t>
            </w:r>
          </w:p>
          <w:p>
            <w:pPr>
              <w:pStyle w:val="Normal"/>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49a1ca88-6bea-4fb2-b450-7e58802c3038</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4396131636138382D366265612D346662322D623435302D37653538383032633330333800000000</w:t>
            </w:r>
          </w:p>
          <w:p>
            <w:pPr>
              <w:pStyle w:val="Normal"/>
              <w:snapToGrid w:val="false"/>
              <w:rPr/>
            </w:pPr>
            <w:r>
              <w:rPr/>
            </w:r>
          </w:p>
          <w:p>
            <w:pPr>
              <w:pStyle w:val="Normal"/>
              <w:snapToGrid w:val="false"/>
              <w:rPr/>
            </w:pPr>
            <w:r>
              <w:rPr/>
              <w:t>Out: uuidKey</w:t>
            </w:r>
          </w:p>
          <w:p>
            <w:pPr>
              <w:pStyle w:val="Normal"/>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49a1ca88-6bea-4fb2-b450-7e58802c3038</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742000D0200000004000000010000000042000F010000005842005C0500000004000000140000000042007F0500000004000000000000000042007C0100000030420094070000002434396131636138382D366265612D346662322D623435302D376535383830326333303338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Unique Identifier</w:t>
            </w:r>
          </w:p>
          <w:p>
            <w:pPr>
              <w:pStyle w:val="KMIPCode"/>
              <w:rPr/>
            </w:pPr>
            <w:r>
              <w:rPr>
                <w:rFonts w:eastAsia="Courier New"/>
              </w:rPr>
              <w:t xml:space="preserve">        </w:t>
            </w:r>
            <w:r>
              <w:rPr/>
              <w:t>Tag: Attribute Value (0x42000B), Type: Text String (0x07), Data: 49a1ca88-6bea-4fb2-b450-7e58802c3038</w:t>
            </w:r>
          </w:p>
          <w:p>
            <w:pPr>
              <w:pStyle w:val="KMIPCode"/>
              <w:rPr/>
            </w:pPr>
            <w:r>
              <w:rPr/>
            </w:r>
          </w:p>
          <w:p>
            <w:pPr>
              <w:pStyle w:val="KMIPCode"/>
              <w:rPr/>
            </w:pPr>
            <w:r>
              <w:rPr/>
              <w:t>42007801000000B84200770100000038420069010000002042006A0200000004000000010000000042006B0200000004000000010000000042000D0200000004000000010000000042000F010000007042005C050000000400000008000000004200790100000058420008010000005042000A0700000011556E69717565204964656E7469666965720000000000000042000B070000002434396131636138382D366265612D346662322D623435302D37653538383032633330333800000000</w:t>
            </w:r>
          </w:p>
          <w:p>
            <w:pPr>
              <w:pStyle w:val="TableContents"/>
              <w:snapToGrid w:val="false"/>
              <w:rPr/>
            </w:pPr>
            <w:r>
              <w:rPr/>
            </w:r>
          </w:p>
          <w:p>
            <w:pPr>
              <w:pStyle w:val="TableContents"/>
              <w:snapToGrid w:val="false"/>
              <w:rPr/>
            </w:pPr>
            <w:r>
              <w:rPr/>
              <w:t>Out: &lt;empty response payload&gt;</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Tag: Response Payload (0x42007C), Type: Structure (0x01), Data: null</w:t>
            </w:r>
          </w:p>
          <w:p>
            <w:pPr>
              <w:pStyle w:val="KMIPCode"/>
              <w:rPr/>
            </w:pPr>
            <w:r>
              <w:rPr/>
            </w:r>
          </w:p>
          <w:p>
            <w:pPr>
              <w:pStyle w:val="KMIPCode"/>
              <w:spacing w:before="0" w:after="160"/>
              <w:rPr/>
            </w:pPr>
            <w:r>
              <w:rPr/>
              <w:t>42007B010000008042007A0100000048420069010000002042006A0200000004000000010000000042006B020000000400000001000000004200920900000008000000004F9A54E742000D0200000004000000010000000042000F010000002842005C0500000004000000080000000042007F0500000004000000000000000042007C0100000000</w:t>
            </w:r>
          </w:p>
        </w:tc>
      </w:tr>
    </w:tbl>
    <w:p>
      <w:pPr>
        <w:pStyle w:val="Normal"/>
        <w:tabs>
          <w:tab w:val="clear" w:pos="720"/>
          <w:tab w:val="left" w:pos="864" w:leader="none"/>
        </w:tabs>
        <w:rPr/>
      </w:pPr>
      <w:r>
        <w:rPr/>
      </w:r>
    </w:p>
    <w:p>
      <w:pPr>
        <w:pStyle w:val="Heading3"/>
        <w:numPr>
          <w:ilvl w:val="2"/>
          <w:numId w:val="2"/>
        </w:numPr>
        <w:tabs>
          <w:tab w:val="left" w:pos="720" w:leader="none"/>
        </w:tabs>
        <w:suppressAutoHyphens w:val="true"/>
        <w:spacing w:lineRule="atLeast" w:line="100"/>
        <w:rPr/>
      </w:pPr>
      <w:bookmarkStart w:id="242" w:name="__RefHeading___Toc333488776"/>
      <w:bookmarkStart w:id="243" w:name="__RefHeading__3845_716326405"/>
      <w:bookmarkStart w:id="244" w:name="__RefHeading__314445_461789094"/>
      <w:bookmarkStart w:id="245" w:name="__RefHeading__248131_461789094"/>
      <w:bookmarkStart w:id="246" w:name="__RefHeading__241967_461789094"/>
      <w:bookmarkStart w:id="247" w:name="__RefHeading__240319_461789094"/>
      <w:bookmarkStart w:id="248" w:name="__RefHeading__1293_383255028"/>
      <w:bookmarkStart w:id="249" w:name="__RefHeading__1174_254761229"/>
      <w:bookmarkStart w:id="250" w:name="__RefHeading__1054_623879887"/>
      <w:bookmarkStart w:id="251" w:name="__RefHeading__26748_2043902156"/>
      <w:bookmarkStart w:id="252" w:name="__RefHeading__25384_2043902156"/>
      <w:bookmarkStart w:id="253" w:name="__RefNumPara__1578_2043902156"/>
      <w:bookmarkStart w:id="254" w:name="__RefHeading__1863_2107095655"/>
      <w:bookmarkStart w:id="255" w:name="__RefHeading__1446_2107095655"/>
      <w:bookmarkStart w:id="256" w:name="__RefHeading__1122_2107095655"/>
      <w:bookmarkStart w:id="257" w:name="__RefHeading__896_47479164912"/>
      <w:bookmarkStart w:id="258" w:name="__RefHeading__846_2107095655"/>
      <w:bookmarkStart w:id="259" w:name="__RefHeading__1271_2107095655"/>
      <w:bookmarkStart w:id="260" w:name="__RefHeading__1642_2107095655"/>
      <w:bookmarkStart w:id="261" w:name="__RefHeading__1138_2043902156"/>
      <w:bookmarkStart w:id="262" w:name="__RefHeading__24455_2043902156"/>
      <w:bookmarkStart w:id="263" w:name="__RefHeading__26033_2043902156"/>
      <w:bookmarkStart w:id="264" w:name="__RefHeading__28258_2043902156"/>
      <w:bookmarkStart w:id="265" w:name="__RefHeading__1114_1572646038"/>
      <w:bookmarkStart w:id="266" w:name="__RefHeading__1234_1564671247"/>
      <w:bookmarkStart w:id="267" w:name="__RefHeading__1353_46750258"/>
      <w:bookmarkStart w:id="268" w:name="__RefHeading__1353_467502581111"/>
      <w:bookmarkStart w:id="269" w:name="__RefHeading__243976_461789094"/>
      <w:bookmarkStart w:id="270" w:name="__RefHeading__1689_716326405"/>
      <w:bookmarkStart w:id="271" w:name="__RefHeading__5759_716326405"/>
      <w:bookmarkStart w:id="272" w:name="__RefHeading__7729_716326405"/>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t>Test Case: Dual Client Test Case, ID Placeholder-linked Locate &amp; Get Batch</w:t>
      </w:r>
    </w:p>
    <w:p>
      <w:pPr>
        <w:pStyle w:val="Normal"/>
        <w:tabs>
          <w:tab w:val="clear" w:pos="720"/>
          <w:tab w:val="left" w:pos="864" w:leader="none"/>
        </w:tabs>
        <w:rPr/>
      </w:pPr>
      <w:r>
        <w:rPr/>
        <w:t>This test case has two clients performing operations on the same key. The first client initially registers a template and creates a symmetric key using that template. The second client then does a batched Locate and Get using the ID Placeholder to retrieve the key. The second client thereafter performs a number of operations on the key (Get Attribute List, Get Attribute, Add Attribute, Modify Attribute and Delete Attribute), before the first client finally destroys the key and the template. The first client also tries to Get the key and the template after they have been destroyed, but the Get operation fails in both cases.</w:t>
      </w:r>
    </w:p>
    <w:p>
      <w:pPr>
        <w:pStyle w:val="Normal"/>
        <w:tabs>
          <w:tab w:val="clear" w:pos="720"/>
          <w:tab w:val="left" w:pos="864" w:leader="none"/>
        </w:tabs>
        <w:rPr/>
      </w:pPr>
      <w:r>
        <w:rPr/>
        <w:t>This test case demonstrates the fact that it is possible for two clients to cooperate and use the same managed object while only having knowledge of a single pre-agreed Name attribute value and without having to share any other information.</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Register (template)</w:t>
            </w:r>
          </w:p>
          <w:p>
            <w:pPr>
              <w:pStyle w:val="TableContents"/>
              <w:snapToGrid w:val="false"/>
              <w:rPr/>
            </w:pPr>
            <w:r>
              <w:rPr/>
              <w:t>In: objectType=’00000007’, TemplateAttribute=empty, Template={ CryptographicAlgorithm=’AES’, CryptographicLength=’128’, Name={ NameValue=’Template1’, NameType=’00000001’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6 (Template)</w:t>
            </w:r>
          </w:p>
          <w:p>
            <w:pPr>
              <w:pStyle w:val="KMIPCode"/>
              <w:rPr/>
            </w:pPr>
            <w:r>
              <w:rPr>
                <w:rFonts w:eastAsia="Courier New"/>
              </w:rPr>
              <w:t xml:space="preserve">      </w:t>
            </w:r>
            <w:r>
              <w:rPr/>
              <w:t>Tag: Template-Attribute (0x420091), Type: Structure (0x01), Data: null</w:t>
            </w:r>
          </w:p>
          <w:p>
            <w:pPr>
              <w:pStyle w:val="KMIPCode"/>
              <w:rPr/>
            </w:pPr>
            <w:r>
              <w:rPr>
                <w:rFonts w:eastAsia="Courier New"/>
              </w:rPr>
              <w:t xml:space="preserve">      </w:t>
            </w:r>
            <w:r>
              <w:rPr/>
              <w:t xml:space="preserve">Tag: Template (0x420090),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Template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1384200770100000038420069010000002042006A0200000004000000010000000042006B0200000004000000010000000042000D0200000004000000010000000042000F01000000F042005C0500000004000000030000000042007901000000D842005705000000040000000600000000420091010000000042009001000000B8420008010000003042000A070000001743727970746F6772617068696320416C676F726974686D0042000B05000000040000000300000000420008010000003042000A070000001443727970746F67726170686963204C656E6774680000000042000B02000000040000008000000000420008010000004042000A07000000044E616D650000000042000B0100000028420055070000000954656D706C617465310000000000000042005405000000040000000100000000</w:t>
            </w:r>
          </w:p>
          <w:p>
            <w:pPr>
              <w:pStyle w:val="TableContents"/>
              <w:rPr/>
            </w:pPr>
            <w:r>
              <w:rPr/>
            </w:r>
          </w:p>
          <w:p>
            <w:pPr>
              <w:pStyle w:val="TableContents"/>
              <w:rPr/>
            </w:pPr>
            <w:r>
              <w:rPr/>
              <w:t>Out: uuidTempl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83a3a7e-62a3-4f2b-bfe7-11544759000d</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742000D0200000004000000010000000042000F010000005842005C0500000004000000030000000042007F0500000004000000000000000042007C0100000030420094070000002464383361336137652D363261332D346632622D626665372D31313534343735393030306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Create (symmetric key using template)</w:t>
            </w:r>
          </w:p>
          <w:p>
            <w:pPr>
              <w:pStyle w:val="TableContents"/>
              <w:snapToGrid w:val="false"/>
              <w:rPr/>
            </w:pPr>
            <w:r>
              <w:rPr/>
              <w:t>In: objectType=’00000002’, template={ NameValue= ‘Template1’, NameType=’00000001’ }, attributes={ Name={ Name=‘Key1’, NameType=’00000001’ }, CryptographicUsageMask=‘00000004’, ContactInformation=‘Foo’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Name (0x420053), Type: Structure (0x01), Data: </w:t>
            </w:r>
          </w:p>
          <w:p>
            <w:pPr>
              <w:pStyle w:val="KMIPCode"/>
              <w:rPr/>
            </w:pPr>
            <w:r>
              <w:rPr>
                <w:rFonts w:eastAsia="Courier New"/>
              </w:rPr>
              <w:t xml:space="preserve">          </w:t>
            </w:r>
            <w:r>
              <w:rPr/>
              <w:t>Tag: Name Value (0x420055), Type: Text String (0x07), Data: Template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4 (En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Value (0x42000B), Type: Text String (0x07), Data: Foo</w:t>
            </w:r>
          </w:p>
          <w:p>
            <w:pPr>
              <w:pStyle w:val="KMIPCode"/>
              <w:rPr/>
            </w:pPr>
            <w:r>
              <w:rPr/>
            </w:r>
          </w:p>
          <w:p>
            <w:pPr>
              <w:pStyle w:val="KMIPCode"/>
              <w:rPr/>
            </w:pPr>
            <w:r>
              <w:rPr/>
              <w:t>42007801000001584200770100000038420069010000002042006A0200000004000000010000000042006B0200000004000000010000000042000D0200000004000000010000000042000F010000011042005C0500000004000000010000000042007901000000F84200570500000004000000020000000042009101000000E04200530100000028420055070000000954656D706C617465310000000000000042005405000000040000000100000000420008010000003842000A07000000044E616D650000000042000B010000002042005507000000044B6579310000000042005405000000040000000100000000420008010000003042000A070000001843727970746F67726170686963205573616765204D61736B42000B02000000040000000400000000420008010000003042000A0700000013436F6E7461637420496E666F726D6174696F6E000000000042000B0700000003466F6F0000000000</w:t>
            </w:r>
          </w:p>
          <w:p>
            <w:pPr>
              <w:pStyle w:val="TableContents"/>
              <w:snapToGrid w:val="false"/>
              <w:rPr/>
            </w:pPr>
            <w:r>
              <w:rPr/>
            </w:r>
          </w:p>
          <w:p>
            <w:pPr>
              <w:pStyle w:val="TableContents"/>
              <w:snapToGrid w:val="false"/>
              <w:rPr/>
            </w:pPr>
            <w:r>
              <w:rPr/>
              <w:t>Out: objectType=’00000002’,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b4faee10-aa2a-4446-8ad4-0881f3422959</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742000D0200000004000000010000000042000F010000006842005C0500000004000000010000000042007F0500000004000000000000000042007C010000004042005705000000040000000200000000420094070000002462346661656531302D616132612D343434362D386164342D303838316633343232393539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2</w:t>
            </w:r>
          </w:p>
        </w:tc>
        <w:tc>
          <w:tcPr>
            <w:tcW w:w="8024" w:type="dxa"/>
            <w:tcBorders>
              <w:left w:val="single" w:sz="2" w:space="0" w:color="000000"/>
              <w:bottom w:val="single" w:sz="2" w:space="0" w:color="000000"/>
              <w:right w:val="single" w:sz="2" w:space="0" w:color="000000"/>
            </w:tcBorders>
          </w:tcPr>
          <w:p>
            <w:pPr>
              <w:pStyle w:val="Normal"/>
              <w:snapToGrid w:val="false"/>
              <w:rPr/>
            </w:pPr>
            <w:r>
              <w:rPr/>
              <w:t>Client B:</w:t>
            </w:r>
          </w:p>
          <w:p>
            <w:pPr>
              <w:pStyle w:val="Normal"/>
              <w:snapToGrid w:val="false"/>
              <w:rPr/>
            </w:pPr>
            <w:r>
              <w:rPr/>
              <w:t>Locate and Get (symmetric key by name)</w:t>
            </w:r>
          </w:p>
          <w:p>
            <w:pPr>
              <w:pStyle w:val="Normal"/>
              <w:snapToGrid w:val="false"/>
              <w:rPr/>
            </w:pPr>
            <w:r>
              <w:rPr/>
              <w:t>In (header): batchOrderOption=’TRUE’</w:t>
            </w:r>
          </w:p>
          <w:p>
            <w:pPr>
              <w:pStyle w:val="Normal"/>
              <w:snapToGrid w:val="false"/>
              <w:rPr/>
            </w:pPr>
            <w:r>
              <w:rPr/>
              <w:t>In: attributes={ objectType = ‘00000002’, Name={ Name=‘Key1’, NameType=’00000001’} }</w:t>
            </w:r>
          </w:p>
          <w:p>
            <w:pPr>
              <w:pStyle w:val="Normal"/>
              <w:snapToGrid w:val="false"/>
              <w:rPr/>
            </w:pPr>
            <w:r>
              <w:rPr/>
              <w:t>In: &lt;empty Get payload&gt;</w:t>
            </w:r>
          </w:p>
          <w:p>
            <w:pPr>
              <w:pStyle w:val="Normal"/>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AA21F8C659D6E10D</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495A95F165854D1E</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1204200770100000048420069010000002042006A0200000004000000010000000042006B020000000400000001000000004200100600000008000000000000000142000D0200000004000000020000000042000F010000009842005C050000000400000008000000004200930800000008AA21F8C659D6E10D4200790100000070420008010000002842000A070000000B4F626A6563742054797065000000000042000B05000000040000000200000000420008010000003842000A07000000044E616D650000000042000B010000002042005507000000044B657931000000004200540500000004000000010000000042000F010000002842005C05000000040000000A000000004200930800000008495A95F165854D1E4200790100000000</w:t>
            </w:r>
          </w:p>
          <w:p>
            <w:pPr>
              <w:pStyle w:val="Normal"/>
              <w:snapToGrid w:val="false"/>
              <w:rPr/>
            </w:pPr>
            <w:r>
              <w:rPr/>
            </w:r>
          </w:p>
          <w:p>
            <w:pPr>
              <w:pStyle w:val="Normal"/>
              <w:snapToGrid w:val="false"/>
              <w:rPr/>
            </w:pPr>
            <w:r>
              <w:rPr/>
              <w:t>Out: uuidKey</w:t>
            </w:r>
          </w:p>
          <w:p>
            <w:pPr>
              <w:pStyle w:val="Normal"/>
              <w:snapToGrid w:val="false"/>
              <w:rPr/>
            </w:pPr>
            <w:r>
              <w:rPr/>
              <w:t>Out: objectType=’00000002’, uuidKey, symmetricKey</w:t>
            </w:r>
          </w:p>
          <w:p>
            <w:pPr>
              <w:pStyle w:val="Normal"/>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AA21F8C659D6E10D</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495A95F165854D1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D351910F1D7934D6E2AE17576564E2BC</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A042007A0100000048420069010000002042006A0200000004000000010000000042006B020000000400000001000000004200920900000008000000004F9A54E742000D0200000004000000020000000042000F010000006842005C050000000400000008000000004200930800000008AA21F8C659D6E10D42007F0500000004000000000000000042007C0100000030420094070000002462346661656531302D616132612D343434362D386164342D3038383166333432323935390000000042000F01000000D842005C05000000040000000A000000004200930800000008495A95F165854D1E42007F0500000004000000000000000042007C01000000A042005705000000040000000200000000420094070000002462346661656531302D616132612D343434362D386164342D3038383166333432323935390000000042008F010000005842004001000000504200420500000004000000010000000042004501000000184200430800000010D351910F1D7934D6E2AE17576564E2BC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3</w:t>
            </w:r>
          </w:p>
        </w:tc>
        <w:tc>
          <w:tcPr>
            <w:tcW w:w="8024" w:type="dxa"/>
            <w:tcBorders>
              <w:left w:val="single" w:sz="2" w:space="0" w:color="000000"/>
              <w:bottom w:val="single" w:sz="2" w:space="0" w:color="000000"/>
              <w:right w:val="single" w:sz="2" w:space="0" w:color="000000"/>
            </w:tcBorders>
          </w:tcPr>
          <w:p>
            <w:pPr>
              <w:pStyle w:val="Normal"/>
              <w:snapToGrid w:val="false"/>
              <w:rPr/>
            </w:pPr>
            <w:r>
              <w:rPr/>
              <w:t>Client B:</w:t>
            </w:r>
          </w:p>
          <w:p>
            <w:pPr>
              <w:pStyle w:val="Normal"/>
              <w:snapToGrid w:val="false"/>
              <w:rPr/>
            </w:pPr>
            <w:r>
              <w:rPr/>
              <w:t>Get attribute list</w:t>
            </w:r>
          </w:p>
          <w:p>
            <w:pPr>
              <w:pStyle w:val="Normal"/>
              <w:snapToGrid w:val="false"/>
              <w:rPr/>
            </w:pPr>
            <w:r>
              <w:rPr/>
              <w:t>In: uuidKey</w:t>
            </w:r>
          </w:p>
          <w:p>
            <w:pPr>
              <w:pStyle w:val="Normal"/>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C000000004200790100000030420094070000002462346661656531302D616132612D343434362D386164342D30383831663334323239353900000000</w:t>
            </w:r>
          </w:p>
          <w:p>
            <w:pPr>
              <w:pStyle w:val="Normal"/>
              <w:snapToGrid w:val="false"/>
              <w:rPr/>
            </w:pPr>
            <w:r>
              <w:rPr/>
            </w:r>
          </w:p>
          <w:p>
            <w:pPr>
              <w:pStyle w:val="Normal"/>
              <w:snapToGrid w:val="false"/>
              <w:rPr/>
            </w:pPr>
            <w:r>
              <w:rPr/>
              <w:t>Out: uuidKey, attributes={ * }</w:t>
            </w:r>
          </w:p>
          <w:p>
            <w:pPr>
              <w:pStyle w:val="Normal"/>
              <w:snapToGrid w:val="false"/>
              <w:rPr/>
            </w:pPr>
            <w:r>
              <w:rPr/>
            </w:r>
          </w:p>
          <w:p>
            <w:pPr>
              <w:pStyle w:val="KMIPCode"/>
              <w:rPr/>
            </w:pPr>
            <w:r>
              <w:rPr/>
            </w:r>
          </w:p>
          <w:p>
            <w:pPr>
              <w:pStyle w:val="KMIPCode"/>
              <w:rPr/>
            </w:pPr>
            <w:r>
              <w:rPr/>
            </w:r>
          </w:p>
          <w:p>
            <w:pPr>
              <w:pStyle w:val="KMIPCode"/>
              <w:rPr/>
            </w:pPr>
            <w:r>
              <w:rPr/>
            </w:r>
          </w:p>
          <w:p>
            <w:pPr>
              <w:pStyle w:val="KMIPCode"/>
              <w:rPr>
                <w:lang w:val="fi-FI"/>
              </w:rPr>
            </w:pPr>
            <w:r>
              <w:rPr>
                <w:lang w:val="fi-FI"/>
              </w:rPr>
              <w:t xml:space="preserve">Tag: Response Message (0x42007B), Type: Structure (0x01), Data: </w:t>
            </w:r>
          </w:p>
          <w:p>
            <w:pPr>
              <w:pStyle w:val="KMIPCode"/>
              <w:rPr>
                <w:lang w:val="fi-FI"/>
              </w:rPr>
            </w:pPr>
            <w:r>
              <w:rPr>
                <w:rFonts w:eastAsia="Courier New"/>
                <w:lang w:val="fi-FI"/>
              </w:rPr>
              <w:t xml:space="preserve">  </w:t>
            </w:r>
            <w:r>
              <w:rPr>
                <w:lang w:val="fi-FI"/>
              </w:rPr>
              <w:t xml:space="preserve">Tag: Response Header (0x42007A), Type: Structure (0x01), Data: </w:t>
            </w:r>
          </w:p>
          <w:p>
            <w:pPr>
              <w:pStyle w:val="KMIPCode"/>
              <w:rPr>
                <w:lang w:val="fi-FI"/>
              </w:rPr>
            </w:pPr>
            <w:r>
              <w:rPr>
                <w:rFonts w:eastAsia="Courier New"/>
                <w:lang w:val="fi-FI"/>
              </w:rPr>
              <w:t xml:space="preserve">    </w:t>
            </w:r>
            <w:r>
              <w:rPr>
                <w:lang w:val="fi-FI"/>
              </w:rPr>
              <w:t xml:space="preserve">Tag: Protocol Version (0x420069), Type: Structure (0x01), Data: </w:t>
            </w:r>
          </w:p>
          <w:p>
            <w:pPr>
              <w:pStyle w:val="KMIPCode"/>
              <w:rPr>
                <w:lang w:val="fi-FI"/>
              </w:rPr>
            </w:pPr>
            <w:r>
              <w:rPr>
                <w:rFonts w:eastAsia="Courier New"/>
                <w:lang w:val="fi-FI"/>
              </w:rPr>
              <w:t xml:space="preserve">      </w:t>
            </w:r>
            <w:r>
              <w:rPr>
                <w:lang w:val="fi-FI"/>
              </w:rPr>
              <w:t>Tag: Protocol Version Major (0x42006A), Type: Integer (0x02), Data: 0x00000001 (1)</w:t>
            </w:r>
          </w:p>
          <w:p>
            <w:pPr>
              <w:pStyle w:val="KMIPCode"/>
              <w:rPr>
                <w:lang w:val="fi-FI"/>
              </w:rPr>
            </w:pPr>
            <w:r>
              <w:rPr>
                <w:rFonts w:eastAsia="Courier New"/>
                <w:lang w:val="fi-FI"/>
              </w:rPr>
              <w:t xml:space="preserve">      </w:t>
            </w:r>
            <w:r>
              <w:rPr>
                <w:lang w:val="fi-FI"/>
              </w:rPr>
              <w:t>Tag: Protocol Version Minor (0x42006B), Type: Integer (0x02), Data: 0x00000001 (1)</w:t>
            </w:r>
          </w:p>
          <w:p>
            <w:pPr>
              <w:pStyle w:val="KMIPCode"/>
              <w:rPr>
                <w:lang w:val="fi-FI"/>
              </w:rPr>
            </w:pPr>
            <w:r>
              <w:rPr>
                <w:rFonts w:eastAsia="Courier New"/>
                <w:lang w:val="fi-FI"/>
              </w:rPr>
              <w:t xml:space="preserve">    </w:t>
            </w:r>
            <w:r>
              <w:rPr>
                <w:lang w:val="fi-FI"/>
              </w:rPr>
              <w:t>Tag: Time Stamp (0x420092), Type: Date-Time (0x09), Data: 0x000000004F9A54E7 (Fri Apr 27 10:12:23 CEST 2012)</w:t>
            </w:r>
          </w:p>
          <w:p>
            <w:pPr>
              <w:pStyle w:val="KMIPCode"/>
              <w:rPr>
                <w:lang w:val="fi-FI"/>
              </w:rPr>
            </w:pPr>
            <w:r>
              <w:rPr>
                <w:rFonts w:eastAsia="Courier New"/>
                <w:lang w:val="fi-FI"/>
              </w:rPr>
              <w:t xml:space="preserve">    </w:t>
            </w:r>
            <w:r>
              <w:rPr>
                <w:lang w:val="fi-FI"/>
              </w:rPr>
              <w:t>Tag: Batch Count (0x42000D), Type: Integer (0x02), Data: 0x00000001 (1)</w:t>
            </w:r>
          </w:p>
          <w:p>
            <w:pPr>
              <w:pStyle w:val="KMIPCode"/>
              <w:rPr>
                <w:lang w:val="fi-FI"/>
              </w:rPr>
            </w:pPr>
            <w:r>
              <w:rPr>
                <w:rFonts w:eastAsia="Courier New"/>
                <w:lang w:val="fi-FI"/>
              </w:rPr>
              <w:t xml:space="preserve">  </w:t>
            </w:r>
            <w:r>
              <w:rPr>
                <w:lang w:val="fi-FI"/>
              </w:rPr>
              <w:t xml:space="preserve">Tag: Batch Item (0x42000F), Type: Structure (0x01), Data: </w:t>
            </w:r>
          </w:p>
          <w:p>
            <w:pPr>
              <w:pStyle w:val="KMIPCode"/>
              <w:rPr>
                <w:lang w:val="fi-FI"/>
              </w:rPr>
            </w:pPr>
            <w:r>
              <w:rPr>
                <w:rFonts w:eastAsia="Courier New"/>
                <w:lang w:val="fi-FI"/>
              </w:rPr>
              <w:t xml:space="preserve">    </w:t>
            </w:r>
            <w:r>
              <w:rPr>
                <w:lang w:val="fi-FI"/>
              </w:rPr>
              <w:t>Tag: Operation (0x42005C), Type: Enumeration (0x05), Data: 0x0000000C (Get Attribute List)</w:t>
            </w:r>
          </w:p>
          <w:p>
            <w:pPr>
              <w:pStyle w:val="KMIPCode"/>
              <w:rPr>
                <w:lang w:val="fi-FI"/>
              </w:rPr>
            </w:pPr>
            <w:r>
              <w:rPr>
                <w:rFonts w:eastAsia="Courier New"/>
                <w:lang w:val="fi-FI"/>
              </w:rPr>
              <w:t xml:space="preserve">    </w:t>
            </w:r>
            <w:r>
              <w:rPr>
                <w:lang w:val="fi-FI"/>
              </w:rPr>
              <w:t>Tag: Result Status (0x42007F), Type: Enumeration (0x05), Data: 0x00000000 (Success)</w:t>
            </w:r>
          </w:p>
          <w:p>
            <w:pPr>
              <w:pStyle w:val="KMIPCode"/>
              <w:rPr>
                <w:lang w:val="fi-FI"/>
              </w:rPr>
            </w:pPr>
            <w:r>
              <w:rPr>
                <w:rFonts w:eastAsia="Courier New"/>
                <w:lang w:val="fi-FI"/>
              </w:rPr>
              <w:t xml:space="preserve">    </w:t>
            </w:r>
            <w:r>
              <w:rPr>
                <w:lang w:val="fi-FI"/>
              </w:rPr>
              <w:t xml:space="preserve">Tag: Response Payload (0x42007C), Type: Structure (0x01), Data: </w:t>
            </w:r>
          </w:p>
          <w:p>
            <w:pPr>
              <w:pStyle w:val="KMIPCode"/>
              <w:rPr>
                <w:lang w:val="fi-FI"/>
              </w:rPr>
            </w:pPr>
            <w:r>
              <w:rPr>
                <w:rFonts w:eastAsia="Courier New"/>
                <w:lang w:val="fi-FI"/>
              </w:rPr>
              <w:t xml:space="preserve">      </w:t>
            </w:r>
            <w:r>
              <w:rPr>
                <w:lang w:val="fi-FI"/>
              </w:rPr>
              <w:t>Tag: Unique Identifier (0x420094), Type: Text String (0x07), Data: b4faee10-aa2a-4446-8ad4-0881f3422959</w:t>
            </w:r>
          </w:p>
          <w:p>
            <w:pPr>
              <w:pStyle w:val="KMIPCode"/>
              <w:rPr>
                <w:lang w:val="fi-FI"/>
              </w:rPr>
            </w:pPr>
            <w:r>
              <w:rPr>
                <w:rFonts w:eastAsia="Courier New"/>
                <w:lang w:val="fi-FI"/>
              </w:rPr>
              <w:t xml:space="preserve">      </w:t>
            </w:r>
            <w:r>
              <w:rPr>
                <w:lang w:val="fi-FI"/>
              </w:rPr>
              <w:t>Tag: Attribute Name (0x42000A), Type: Text String (0x07), Data: Cryptographic Length</w:t>
            </w:r>
          </w:p>
          <w:p>
            <w:pPr>
              <w:pStyle w:val="KMIPCode"/>
              <w:rPr>
                <w:lang w:val="fi-FI"/>
              </w:rPr>
            </w:pPr>
            <w:r>
              <w:rPr>
                <w:rFonts w:eastAsia="Courier New"/>
                <w:lang w:val="fi-FI"/>
              </w:rPr>
              <w:t xml:space="preserve">      </w:t>
            </w:r>
            <w:r>
              <w:rPr>
                <w:lang w:val="fi-FI"/>
              </w:rPr>
              <w:t>Tag: Attribute Name (0x42000A), Type: Text String (0x07), Data: Cryptographic Algorithm</w:t>
            </w:r>
          </w:p>
          <w:p>
            <w:pPr>
              <w:pStyle w:val="KMIPCode"/>
              <w:rPr>
                <w:lang w:val="fi-FI"/>
              </w:rPr>
            </w:pPr>
            <w:r>
              <w:rPr>
                <w:rFonts w:eastAsia="Courier New"/>
                <w:lang w:val="fi-FI"/>
              </w:rPr>
              <w:t xml:space="preserve">      </w:t>
            </w:r>
            <w:r>
              <w:rPr>
                <w:lang w:val="fi-FI"/>
              </w:rPr>
              <w:t>Tag: Attribute Name (0x42000A), Type: Text String (0x07), Data: State</w:t>
            </w:r>
          </w:p>
          <w:p>
            <w:pPr>
              <w:pStyle w:val="KMIPCode"/>
              <w:rPr>
                <w:lang w:val="fi-FI"/>
              </w:rPr>
            </w:pPr>
            <w:r>
              <w:rPr>
                <w:rFonts w:eastAsia="Courier New"/>
                <w:lang w:val="fi-FI"/>
              </w:rPr>
              <w:t xml:space="preserve">      </w:t>
            </w:r>
            <w:r>
              <w:rPr>
                <w:lang w:val="fi-FI"/>
              </w:rPr>
              <w:t>Tag: Attribute Name (0x42000A), Type: Text String (0x07), Data: Digest</w:t>
            </w:r>
          </w:p>
          <w:p>
            <w:pPr>
              <w:pStyle w:val="KMIPCode"/>
              <w:rPr>
                <w:lang w:val="fi-FI"/>
              </w:rPr>
            </w:pPr>
            <w:r>
              <w:rPr>
                <w:rFonts w:eastAsia="Courier New"/>
                <w:lang w:val="fi-FI"/>
              </w:rPr>
              <w:t xml:space="preserve">      </w:t>
            </w:r>
            <w:r>
              <w:rPr>
                <w:lang w:val="fi-FI"/>
              </w:rPr>
              <w:t>Tag: Attribute Name (0x42000A), Type: Text String (0x07), Data: Lease Time</w:t>
            </w:r>
          </w:p>
          <w:p>
            <w:pPr>
              <w:pStyle w:val="KMIPCode"/>
              <w:rPr>
                <w:lang w:val="fi-FI"/>
              </w:rPr>
            </w:pPr>
            <w:r>
              <w:rPr>
                <w:rFonts w:eastAsia="Courier New"/>
                <w:lang w:val="fi-FI"/>
              </w:rPr>
              <w:t xml:space="preserve">      </w:t>
            </w:r>
            <w:r>
              <w:rPr>
                <w:lang w:val="fi-FI"/>
              </w:rPr>
              <w:t>Tag: Attribute Name (0x42000A), Type: Text String (0x07), Data: Initial Date</w:t>
            </w:r>
          </w:p>
          <w:p>
            <w:pPr>
              <w:pStyle w:val="KMIPCode"/>
              <w:rPr>
                <w:lang w:val="fi-FI"/>
              </w:rPr>
            </w:pPr>
            <w:r>
              <w:rPr>
                <w:rFonts w:eastAsia="Courier New"/>
                <w:lang w:val="fi-FI"/>
              </w:rPr>
              <w:t xml:space="preserve">      </w:t>
            </w:r>
            <w:r>
              <w:rPr>
                <w:lang w:val="fi-FI"/>
              </w:rPr>
              <w:t>Tag: Attribute Name (0x42000A), Type: Text String (0x07), Data: Unique Identifier</w:t>
            </w:r>
          </w:p>
          <w:p>
            <w:pPr>
              <w:pStyle w:val="KMIPCode"/>
              <w:rPr>
                <w:lang w:val="fi-FI"/>
              </w:rPr>
            </w:pPr>
            <w:r>
              <w:rPr>
                <w:rFonts w:eastAsia="Courier New"/>
                <w:lang w:val="fi-FI"/>
              </w:rPr>
              <w:t xml:space="preserve">      </w:t>
            </w:r>
            <w:r>
              <w:rPr>
                <w:lang w:val="fi-FI"/>
              </w:rPr>
              <w:t>Tag: Attribute Name (0x42000A), Type: Text String (0x07), Data: Name</w:t>
            </w:r>
          </w:p>
          <w:p>
            <w:pPr>
              <w:pStyle w:val="KMIPCode"/>
              <w:rPr>
                <w:lang w:val="fi-FI"/>
              </w:rPr>
            </w:pPr>
            <w:r>
              <w:rPr>
                <w:rFonts w:eastAsia="Courier New"/>
                <w:lang w:val="fi-FI"/>
              </w:rPr>
              <w:t xml:space="preserve">      </w:t>
            </w:r>
            <w:r>
              <w:rPr>
                <w:lang w:val="fi-FI"/>
              </w:rPr>
              <w:t>Tag: Attribute Name (0x42000A), Type: Text String (0x07), Data: Cryptographic Usage Mask</w:t>
            </w:r>
          </w:p>
          <w:p>
            <w:pPr>
              <w:pStyle w:val="KMIPCode"/>
              <w:rPr>
                <w:lang w:val="fi-FI"/>
              </w:rPr>
            </w:pPr>
            <w:r>
              <w:rPr>
                <w:rFonts w:eastAsia="Courier New"/>
                <w:lang w:val="fi-FI"/>
              </w:rPr>
              <w:t xml:space="preserve">      </w:t>
            </w:r>
            <w:r>
              <w:rPr>
                <w:lang w:val="fi-FI"/>
              </w:rPr>
              <w:t>Tag: Attribute Name (0x42000A), Type: Text String (0x07), Data: Object Type</w:t>
            </w:r>
          </w:p>
          <w:p>
            <w:pPr>
              <w:pStyle w:val="KMIPCode"/>
              <w:rPr>
                <w:lang w:val="fi-FI"/>
              </w:rPr>
            </w:pPr>
            <w:r>
              <w:rPr>
                <w:rFonts w:eastAsia="Courier New"/>
                <w:lang w:val="fi-FI"/>
              </w:rPr>
              <w:t xml:space="preserve">      </w:t>
            </w:r>
            <w:r>
              <w:rPr>
                <w:lang w:val="fi-FI"/>
              </w:rPr>
              <w:t>Tag: Attribute Name (0x42000A), Type: Text String (0x07), Data: Contact Information</w:t>
            </w:r>
          </w:p>
          <w:p>
            <w:pPr>
              <w:pStyle w:val="KMIPCode"/>
              <w:rPr>
                <w:lang w:val="fi-FI"/>
              </w:rPr>
            </w:pPr>
            <w:r>
              <w:rPr>
                <w:rFonts w:eastAsia="Courier New"/>
                <w:lang w:val="fi-FI"/>
              </w:rPr>
              <w:t xml:space="preserve">      </w:t>
            </w:r>
            <w:r>
              <w:rPr>
                <w:lang w:val="fi-FI"/>
              </w:rPr>
              <w:t>Tag: Attribute Name (0x42000A), Type: Text String (0x07), Data: Last Change Date</w:t>
            </w:r>
          </w:p>
          <w:p>
            <w:pPr>
              <w:pStyle w:val="KMIPCode"/>
              <w:rPr>
                <w:lang w:val="fi-FI"/>
              </w:rPr>
            </w:pPr>
            <w:r>
              <w:rPr>
                <w:lang w:val="fi-FI"/>
              </w:rPr>
            </w:r>
          </w:p>
          <w:p>
            <w:pPr>
              <w:pStyle w:val="KMIPCode"/>
              <w:spacing w:before="0" w:after="160"/>
              <w:rPr>
                <w:lang w:val="fi-FI"/>
              </w:rPr>
            </w:pPr>
            <w:r>
              <w:rPr>
                <w:lang w:val="fi-FI"/>
              </w:rPr>
              <w:t>42007B01000001E042007A0100000048420069010000002042006A0200000004000000010000000042006B020000000400000001000000004200920900000008000000004F9A54E742000D0200000004000000010000000042000F010000018842005C05000000040000000C0000000042007F0500000004000000000000000042007C0100000160420094070000002462346661656531302D616132612D343434362D386164342D3038383166333432323935390000000042000A070000001443727970746F67726170686963204C656E6774680000000042000A070000001743727970746F6772617068696320416C676F726974686D0042000A0700000005537461746500000042000A0700000006446967657374000042000A070000000A4C656173652054696D6500000000000042000A070000000C496E697469616C20446174650000000042000A0700000011556E69717565204964656E7469666965720000000000000042000A07000000044E616D650000000042000A070000001843727970746F67726170686963205573616765204D61736B42000A070000000B4F626A6563742054797065000000000042000A0700000013436F6E7461637420496E666F726D6174696F6E000000000042000A07000000104C617374204368616E67652044617465</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Get attributes</w:t>
            </w:r>
          </w:p>
          <w:p>
            <w:pPr>
              <w:pStyle w:val="TableContents"/>
              <w:snapToGrid w:val="false"/>
              <w:rPr/>
            </w:pPr>
            <w:r>
              <w:rPr/>
              <w:t>In: uuidKey, attributeNames={‘Name’, ‘ContactInformation’}</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Tag: Attribute Name (0x42000A), Type: Text String (0x07), Data: Contact Information</w:t>
            </w:r>
          </w:p>
          <w:p>
            <w:pPr>
              <w:pStyle w:val="KMIPCode"/>
              <w:rPr/>
            </w:pPr>
            <w:r>
              <w:rPr/>
            </w:r>
          </w:p>
          <w:p>
            <w:pPr>
              <w:pStyle w:val="KMIPCode"/>
              <w:rPr/>
            </w:pPr>
            <w:r>
              <w:rPr/>
              <w:t>42007801000000C04200770100000038420069010000002042006A0200000004000000010000000042006B0200000004000000010000000042000D0200000004000000010000000042000F010000007842005C05000000040000000B000000004200790100000060420094070000002462346661656531302D616132612D343434362D386164342D3038383166333432323935390000000042000A07000000044E616D650000000042000A0700000013436F6E7461637420496E666F726D6174696F6E0000000000</w:t>
            </w:r>
          </w:p>
          <w:p>
            <w:pPr>
              <w:pStyle w:val="TableContents"/>
              <w:snapToGrid w:val="false"/>
              <w:rPr/>
            </w:pPr>
            <w:r>
              <w:rPr/>
            </w:r>
          </w:p>
          <w:p>
            <w:pPr>
              <w:pStyle w:val="TableContents"/>
              <w:snapToGrid w:val="false"/>
              <w:rPr/>
            </w:pPr>
            <w:r>
              <w:rPr/>
              <w:t xml:space="preserve">Out: uuidKey, attributes={ Name={ Name=‘Key1’, NameType=’00000001’ }, ContactInformation=‘Foo’ }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Value (0x42000B), Type: Text String (0x07), Data: Foo</w:t>
            </w:r>
          </w:p>
          <w:p>
            <w:pPr>
              <w:pStyle w:val="KMIPCode"/>
              <w:rPr/>
            </w:pPr>
            <w:r>
              <w:rPr/>
            </w:r>
          </w:p>
          <w:p>
            <w:pPr>
              <w:pStyle w:val="KMIPCode"/>
              <w:spacing w:before="0" w:after="160"/>
              <w:rPr/>
            </w:pPr>
            <w:r>
              <w:rPr/>
              <w:t>42007B010000012842007A0100000048420069010000002042006A0200000004000000010000000042006B020000000400000001000000004200920900000008000000004F9A54E742000D0200000004000000010000000042000F01000000D042005C05000000040000000B0000000042007F0500000004000000000000000042007C01000000A8420094070000002462346661656531302D616132612D343434362D386164342D30383831663334323239353900000000420008010000003842000A07000000044E616D650000000042000B010000002042005507000000044B6579310000000042005405000000040000000100000000420008010000003042000A0700000013436F6E7461637420496E666F726D6174696F6E000000000042000B0700000003466F6F00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Add attribute [batch]</w:t>
            </w:r>
          </w:p>
          <w:p>
            <w:pPr>
              <w:pStyle w:val="TableContents"/>
              <w:snapToGrid w:val="false"/>
              <w:rPr/>
            </w:pPr>
            <w:r>
              <w:rPr/>
              <w:t>In: uuidKey, attribute={ x-attribute1=‘Value1’}</w:t>
            </w:r>
          </w:p>
          <w:p>
            <w:pPr>
              <w:pStyle w:val="TableContents"/>
              <w:snapToGrid w:val="false"/>
              <w:rPr/>
            </w:pPr>
            <w:r>
              <w:rPr/>
              <w:t>In: uuidKey, attribute={ x-attribute2=‘Value2’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32D84369C120488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519CF4F0EC1AC13F</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Value2</w:t>
            </w:r>
          </w:p>
          <w:p>
            <w:pPr>
              <w:pStyle w:val="KMIPCode"/>
              <w:rPr/>
            </w:pPr>
            <w:r>
              <w:rPr/>
            </w:r>
          </w:p>
          <w:p>
            <w:pPr>
              <w:pStyle w:val="KMIPCode"/>
              <w:rPr/>
            </w:pPr>
            <w:r>
              <w:rPr/>
              <w:t>42007801000001604200770100000038420069010000002042006A0200000004000000010000000042006B0200000004000000010000000042000D0200000004000000020000000042000F010000008842005C05000000040000000D00000000420093080000000832D84369C120488E4200790100000060420094070000002462346661656531302D616132612D343434362D386164342D30383831663334323239353900000000420008010000002842000A070000000C782D617474726962757465310000000042000B070000000656616C756531000042000F010000008842005C05000000040000000D000000004200930800000008519CF4F0EC1AC13F4200790100000060420094070000002462346661656531302D616132612D343434362D386164342D30383831663334323239353900000000420008010000002842000A070000000C782D617474726962757465320000000042000B070000000656616C7565320000</w:t>
            </w:r>
          </w:p>
          <w:p>
            <w:pPr>
              <w:pStyle w:val="TableContents"/>
              <w:snapToGrid w:val="false"/>
              <w:rPr/>
            </w:pPr>
            <w:r>
              <w:rPr/>
            </w:r>
          </w:p>
          <w:p>
            <w:pPr>
              <w:pStyle w:val="TableContents"/>
              <w:snapToGrid w:val="false"/>
              <w:rPr/>
            </w:pPr>
            <w:r>
              <w:rPr/>
              <w:t>Out: uuidKey, attribute={ x-attribute1=‘Value1’}</w:t>
            </w:r>
          </w:p>
          <w:p>
            <w:pPr>
              <w:pStyle w:val="TableContents"/>
              <w:snapToGrid w:val="false"/>
              <w:rPr/>
            </w:pPr>
            <w:r>
              <w:rPr/>
              <w:t>Out: uuidKey, attribute={ x-attribute2=‘Value2’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32D84369C120488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519CF4F0EC1AC13F</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Value2</w:t>
            </w:r>
          </w:p>
          <w:p>
            <w:pPr>
              <w:pStyle w:val="KMIPCode"/>
              <w:rPr/>
            </w:pPr>
            <w:r>
              <w:rPr/>
            </w:r>
          </w:p>
          <w:p>
            <w:pPr>
              <w:pStyle w:val="KMIPCode"/>
              <w:spacing w:before="0" w:after="160"/>
              <w:rPr/>
            </w:pPr>
            <w:r>
              <w:rPr/>
              <w:t>42007B010000019042007A0100000048420069010000002042006A0200000004000000010000000042006B020000000400000001000000004200920900000008000000004F9A54E742000D0200000004000000020000000042000F010000009842005C05000000040000000D00000000420093080000000832D84369C120488E42007F0500000004000000000000000042007C0100000060420094070000002462346661656531302D616132612D343434362D386164342D30383831663334323239353900000000420008010000002842000A070000000C782D617474726962757465310000000042000B070000000656616C756531000042000F010000009842005C05000000040000000D000000004200930800000008519CF4F0EC1AC13F42007F0500000004000000000000000042007C0100000060420094070000002462346661656531302D616132612D343434362D386164342D30383831663334323239353900000000420008010000002842000A070000000C782D617474726962757465320000000042000B070000000656616C756532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Modify attribute [batch]</w:t>
            </w:r>
          </w:p>
          <w:p>
            <w:pPr>
              <w:pStyle w:val="TableContents"/>
              <w:snapToGrid w:val="false"/>
              <w:rPr/>
            </w:pPr>
            <w:r>
              <w:rPr/>
              <w:t>In: uuidKey, attribute={ x-attribute1=‘ModifiedValue1’ }</w:t>
            </w:r>
          </w:p>
          <w:p>
            <w:pPr>
              <w:pStyle w:val="TableContents"/>
              <w:snapToGrid w:val="false"/>
              <w:rPr/>
            </w:pPr>
            <w:r>
              <w:rPr/>
              <w:t>In: uuidKey, attribute={ x-attribute2=‘ModifiedValue2’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Unique Batch Item ID (0x420093), Type: Byte String (0x08), Data: FCE08E45995686B6</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Modified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Unique Batch Item ID (0x420093), Type: Byte String (0x08), Data: DC2BFDA88F39F5FC</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ModifiedValue2</w:t>
            </w:r>
          </w:p>
          <w:p>
            <w:pPr>
              <w:pStyle w:val="KMIPCode"/>
              <w:rPr/>
            </w:pPr>
            <w:r>
              <w:rPr/>
            </w:r>
          </w:p>
          <w:p>
            <w:pPr>
              <w:pStyle w:val="KMIPCode"/>
              <w:rPr/>
            </w:pPr>
            <w:r>
              <w:rPr/>
              <w:t>42007801000001704200770100000038420069010000002042006A0200000004000000010000000042006B0200000004000000010000000042000D0200000004000000020000000042000F010000009042005C05000000040000000E000000004200930800000008FCE08E45995686B64200790100000068420094070000002462346661656531302D616132612D343434362D386164342D30383831663334323239353900000000420008010000003042000A070000000C782D617474726962757465310000000042000B070000000E4D6F64696669656456616C756531000042000F010000009042005C05000000040000000E000000004200930800000008DC2BFDA88F39F5FC4200790100000068420094070000002462346661656531302D616132612D343434362D386164342D30383831663334323239353900000000420008010000003042000A070000000C782D617474726962757465320000000042000B070000000E4D6F64696669656456616C7565320000</w:t>
            </w:r>
          </w:p>
          <w:p>
            <w:pPr>
              <w:pStyle w:val="TableContents"/>
              <w:snapToGrid w:val="false"/>
              <w:rPr/>
            </w:pPr>
            <w:r>
              <w:rPr/>
            </w:r>
          </w:p>
          <w:p>
            <w:pPr>
              <w:pStyle w:val="TableContents"/>
              <w:snapToGrid w:val="false"/>
              <w:rPr/>
            </w:pPr>
            <w:r>
              <w:rPr/>
              <w:t>Out: uuidKey, attribute={ x-ttribute1=‘ModifiedValue1’ }</w:t>
            </w:r>
          </w:p>
          <w:p>
            <w:pPr>
              <w:pStyle w:val="TableContents"/>
              <w:snapToGrid w:val="false"/>
              <w:rPr/>
            </w:pPr>
            <w:r>
              <w:rPr/>
              <w:t>Out: uuidKey, attribute={ x-attribute2=’ModifiedValue2’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Unique Batch Item ID (0x420093), Type: Byte String (0x08), Data: FCE08E45995686B6</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Modified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Unique Batch Item ID (0x420093), Type: Byte String (0x08), Data: DC2BFDA88F39F5FC</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ModifiedValue2</w:t>
            </w:r>
          </w:p>
          <w:p>
            <w:pPr>
              <w:pStyle w:val="KMIPCode"/>
              <w:rPr/>
            </w:pPr>
            <w:r>
              <w:rPr/>
            </w:r>
          </w:p>
          <w:p>
            <w:pPr>
              <w:pStyle w:val="KMIPCode"/>
              <w:spacing w:before="0" w:after="160"/>
              <w:rPr/>
            </w:pPr>
            <w:r>
              <w:rPr/>
              <w:t>42007B01000001A042007A0100000048420069010000002042006A0200000004000000010000000042006B020000000400000001000000004200920900000008000000004F9A54E742000D0200000004000000020000000042000F01000000A042005C05000000040000000E000000004200930800000008FCE08E45995686B642007F0500000004000000000000000042007C0100000068420094070000002462346661656531302D616132612D343434362D386164342D30383831663334323239353900000000420008010000003042000A070000000C782D617474726962757465310000000042000B070000000E4D6F64696669656456616C756531000042000F01000000A042005C05000000040000000E000000004200930800000008DC2BFDA88F39F5FC42007F0500000004000000000000000042007C0100000068420094070000002462346661656531302D616132612D343434362D386164342D30383831663334323239353900000000420008010000003042000A070000000C782D617474726962757465320000000042000B070000000E4D6F64696669656456616C756532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Delete attribute [batch]</w:t>
            </w:r>
          </w:p>
          <w:p>
            <w:pPr>
              <w:pStyle w:val="TableContents"/>
              <w:snapToGrid w:val="false"/>
              <w:rPr/>
            </w:pPr>
            <w:r>
              <w:rPr/>
              <w:t>In: uuidKey, attributeNames={‘x-attribute1’}</w:t>
            </w:r>
          </w:p>
          <w:p>
            <w:pPr>
              <w:pStyle w:val="TableContents"/>
              <w:snapToGrid w:val="false"/>
              <w:rPr/>
            </w:pPr>
            <w:r>
              <w:rPr/>
              <w:t>In: uuidKey, attributeNames={‘x-attribute2’}</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Unique Batch Item ID (0x420093), Type: Byte String (0x08), Data: BA8D4889753B7414</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Unique Batch Item ID (0x420093), Type: Byte String (0x08), Data: 88FA2F142C615EDB</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Tag: Attribute Name (0x42000A), Type: Text String (0x07), Data: x-attribute2</w:t>
            </w:r>
          </w:p>
          <w:p>
            <w:pPr>
              <w:pStyle w:val="KMIPCode"/>
              <w:rPr/>
            </w:pPr>
            <w:r>
              <w:rPr/>
            </w:r>
          </w:p>
          <w:p>
            <w:pPr>
              <w:pStyle w:val="KMIPCode"/>
              <w:rPr/>
            </w:pPr>
            <w:r>
              <w:rPr/>
              <w:t>42007801000001304200770100000038420069010000002042006A0200000004000000010000000042006B0200000004000000010000000042000D0200000004000000020000000042000F010000007042005C05000000040000000F000000004200930800000008BA8D4889753B74144200790100000048420094070000002462346661656531302D616132612D343434362D386164342D3038383166333432323935390000000042000A070000000C782D617474726962757465310000000042000F010000007042005C05000000040000000F00000000420093080000000888FA2F142C615EDB4200790100000048420094070000002462346661656531302D616132612D343434362D386164342D3038383166333432323935390000000042000A070000000C782D6174747269627574653200000000</w:t>
            </w:r>
          </w:p>
          <w:p>
            <w:pPr>
              <w:pStyle w:val="TableContents"/>
              <w:snapToGrid w:val="false"/>
              <w:rPr/>
            </w:pPr>
            <w:r>
              <w:rPr/>
            </w:r>
          </w:p>
          <w:p>
            <w:pPr>
              <w:pStyle w:val="TableContents"/>
              <w:snapToGrid w:val="false"/>
              <w:rPr/>
            </w:pPr>
            <w:r>
              <w:rPr/>
              <w:t>Out: uuidKey, attributeNames={‘x-attribute1’}</w:t>
            </w:r>
          </w:p>
          <w:p>
            <w:pPr>
              <w:pStyle w:val="TableContents"/>
              <w:snapToGrid w:val="false"/>
              <w:rPr/>
            </w:pPr>
            <w:r>
              <w:rPr/>
              <w:t>Out: uuidKey, attributeNames={‘x-attribute2’}</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Unique Batch Item ID (0x420093), Type: Byte String (0x08), Data: BA8D4889753B7414</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Modified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Unique Batch Item ID (0x420093), Type: Byte String (0x08), Data: 88FA2F142C615EDB</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ModifiedValue2</w:t>
            </w:r>
          </w:p>
          <w:p>
            <w:pPr>
              <w:pStyle w:val="KMIPCode"/>
              <w:rPr/>
            </w:pPr>
            <w:r>
              <w:rPr/>
            </w:r>
          </w:p>
          <w:p>
            <w:pPr>
              <w:pStyle w:val="KMIPCode"/>
              <w:spacing w:before="0" w:after="160"/>
              <w:rPr/>
            </w:pPr>
            <w:r>
              <w:rPr/>
              <w:t>42007B01000001A042007A0100000048420069010000002042006A0200000004000000010000000042006B020000000400000001000000004200920900000008000000004F9A54E742000D0200000004000000020000000042000F01000000A042005C05000000040000000F000000004200930800000008BA8D4889753B741442007F0500000004000000000000000042007C0100000068420094070000002462346661656531302D616132612D343434362D386164342D30383831663334323239353900000000420008010000003042000A070000000C782D617474726962757465310000000042000B070000000E4D6F64696669656456616C756531000042000F01000000A042005C05000000040000000F00000000420093080000000888FA2F142C615EDB42007F0500000004000000000000000042007C0100000068420094070000002462346661656531302D616132612D343434362D386164342D30383831663334323239353900000000420008010000003042000A070000000C782D617474726962757465320000000042000B070000000E4D6F64696669656456616C756532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Destroy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2346661656531302D616132612D343434362D386164342D303838316633343232393539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7 (Fri Apr 27 10:12:2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742000D0200000004000000010000000042000F010000005842005C0500000004000000140000000042007F0500000004000000000000000042007C0100000030420094070000002462346661656531302D616132612D343434362D386164342D303838316633343232393539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4faee10-aa2a-4446-8ad4-0881f3422959</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2346661656531302D616132612D343434362D386164342D30383831663334323239353900000000</w:t>
            </w:r>
          </w:p>
          <w:p>
            <w:pPr>
              <w:pStyle w:val="TableContents"/>
              <w:snapToGrid w:val="false"/>
              <w:rPr/>
            </w:pPr>
            <w:r>
              <w:rPr/>
            </w:r>
          </w:p>
          <w:p>
            <w:pPr>
              <w:pStyle w:val="TableContents"/>
              <w:snapToGrid w:val="false"/>
              <w:rPr/>
            </w:pPr>
            <w:r>
              <w:rPr/>
              <w:t>Out: Operation Failed, Item Not Found</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1 (Item Not Found)</w:t>
            </w:r>
          </w:p>
          <w:p>
            <w:pPr>
              <w:pStyle w:val="KMIPCode"/>
              <w:rPr/>
            </w:pPr>
            <w:r>
              <w:rPr>
                <w:rFonts w:eastAsia="Courier New"/>
              </w:rPr>
              <w:t xml:space="preserve">    </w:t>
            </w:r>
            <w:r>
              <w:rPr/>
              <w:t>Tag: Result Message (0x42007D), Type: Text String (0x07), Data: No Cryptographic Object found with given Unique Identifier</w:t>
            </w:r>
          </w:p>
          <w:p>
            <w:pPr>
              <w:pStyle w:val="KMIPCode"/>
              <w:rPr/>
            </w:pPr>
            <w:r>
              <w:rPr/>
            </w:r>
          </w:p>
          <w:p>
            <w:pPr>
              <w:pStyle w:val="KMIPCode"/>
              <w:spacing w:before="0" w:after="160"/>
              <w:rPr/>
            </w:pPr>
            <w:r>
              <w:rPr/>
              <w:t>42007B01000000D042007A0100000048420069010000002042006A0200000004000000010000000042006B020000000400000001000000004200920900000008000000004F9A54E842000D0200000004000000010000000042000F010000007842005C05000000040000000A0000000042007F0500000004000000010000000042007E0500000004000000010000000042007D070000003A4E6F2043727970746F67726170686963204F626A65637420666F756E64207769746820676976656E20556E69717565204964656E7469666965720000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1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Destroy (template)</w:t>
            </w:r>
          </w:p>
          <w:p>
            <w:pPr>
              <w:pStyle w:val="TableContents"/>
              <w:snapToGrid w:val="false"/>
              <w:rPr/>
            </w:pPr>
            <w:r>
              <w:rPr/>
              <w:t>In: uuidTemplate</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d83a3a7e-62a3-4f2b-bfe7-11544759000d</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4383361336137652D363261332D346632622D626665372D31313534343735393030306400000000</w:t>
            </w:r>
          </w:p>
          <w:p>
            <w:pPr>
              <w:pStyle w:val="TableContents"/>
              <w:snapToGrid w:val="false"/>
              <w:rPr/>
            </w:pPr>
            <w:r>
              <w:rPr/>
            </w:r>
          </w:p>
          <w:p>
            <w:pPr>
              <w:pStyle w:val="TableContents"/>
              <w:snapToGrid w:val="false"/>
              <w:rPr/>
            </w:pPr>
            <w:r>
              <w:rPr/>
              <w:t>Out: uuidTemplate</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83a3a7e-62a3-4f2b-bfe7-11544759000d</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140000000042007F0500000004000000000000000042007C0100000030420094070000002464383361336137652D363261332D346632622D626665372D313135343437353930303064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1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template)</w:t>
            </w:r>
          </w:p>
          <w:p>
            <w:pPr>
              <w:pStyle w:val="TableContents"/>
              <w:snapToGrid w:val="false"/>
              <w:rPr/>
            </w:pPr>
            <w:r>
              <w:rPr/>
              <w:t>In: uuidTemplate</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d83a3a7e-62a3-4f2b-bfe7-11544759000d</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4383361336137652D363261332D346632622D626665372D31313534343735393030306400000000</w:t>
            </w:r>
          </w:p>
          <w:p>
            <w:pPr>
              <w:pStyle w:val="TableContents"/>
              <w:snapToGrid w:val="false"/>
              <w:rPr/>
            </w:pPr>
            <w:r>
              <w:rPr/>
            </w:r>
          </w:p>
          <w:p>
            <w:pPr>
              <w:pStyle w:val="TableContents"/>
              <w:snapToGrid w:val="false"/>
              <w:rPr/>
            </w:pPr>
            <w:r>
              <w:rPr/>
              <w:t>Out: Operation Failed, Item Not Found</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1 (Item Not Found)</w:t>
            </w:r>
          </w:p>
          <w:p>
            <w:pPr>
              <w:pStyle w:val="KMIPCode"/>
              <w:rPr/>
            </w:pPr>
            <w:r>
              <w:rPr>
                <w:rFonts w:eastAsia="Courier New"/>
              </w:rPr>
              <w:t xml:space="preserve">    </w:t>
            </w:r>
            <w:r>
              <w:rPr/>
              <w:t>Tag: Result Message (0x42007D), Type: Text String (0x07), Data: No Cryptographic Object found with given Unique Identifier</w:t>
            </w:r>
          </w:p>
          <w:p>
            <w:pPr>
              <w:pStyle w:val="KMIPCode"/>
              <w:rPr/>
            </w:pPr>
            <w:r>
              <w:rPr/>
            </w:r>
          </w:p>
          <w:p>
            <w:pPr>
              <w:pStyle w:val="KMIPCode"/>
              <w:spacing w:before="0" w:after="160"/>
              <w:rPr/>
            </w:pPr>
            <w:r>
              <w:rPr/>
              <w:t>42007B01000000D042007A0100000048420069010000002042006A0200000004000000010000000042006B020000000400000001000000004200920900000008000000004F9A54E842000D0200000004000000010000000042000F010000007842005C05000000040000000A0000000042007F0500000004000000010000000042007E0500000004000000010000000042007D070000003A4E6F2043727970746F67726170686963204F626A65637420666F756E64207769746820676976656E20556E69717565204964656E746966696572000000000000</w:t>
            </w:r>
          </w:p>
        </w:tc>
      </w:tr>
    </w:tbl>
    <w:p>
      <w:pPr>
        <w:pStyle w:val="Normal"/>
        <w:tabs>
          <w:tab w:val="clear" w:pos="720"/>
          <w:tab w:val="left" w:pos="864" w:leader="none"/>
        </w:tabs>
        <w:rPr/>
      </w:pPr>
      <w:r>
        <w:rPr/>
      </w:r>
      <w:bookmarkStart w:id="273" w:name="__RefHeading__1106_47479164912"/>
      <w:bookmarkStart w:id="274" w:name="__RefHeading__1106_47479164912"/>
      <w:bookmarkEnd w:id="274"/>
    </w:p>
    <w:p>
      <w:pPr>
        <w:pStyle w:val="Heading3"/>
        <w:numPr>
          <w:ilvl w:val="2"/>
          <w:numId w:val="2"/>
        </w:numPr>
        <w:tabs>
          <w:tab w:val="left" w:pos="720" w:leader="none"/>
        </w:tabs>
        <w:suppressAutoHyphens w:val="true"/>
        <w:spacing w:lineRule="atLeast" w:line="100"/>
        <w:rPr/>
      </w:pPr>
      <w:bookmarkStart w:id="275" w:name="__RefHeading___Toc333488777"/>
      <w:bookmarkStart w:id="276" w:name="__RefHeading__3847_716326405"/>
      <w:bookmarkStart w:id="277" w:name="__RefHeading__314447_461789094"/>
      <w:bookmarkStart w:id="278" w:name="__RefHeading__248133_461789094"/>
      <w:bookmarkStart w:id="279" w:name="__RefHeading__241969_461789094"/>
      <w:bookmarkStart w:id="280" w:name="__RefHeading__1355_46750258"/>
      <w:bookmarkStart w:id="281" w:name="__RefHeading__1236_1564671247"/>
      <w:bookmarkStart w:id="282" w:name="__RefHeading__1116_1572646038"/>
      <w:bookmarkStart w:id="283" w:name="__RefHeading__28260_2043902156"/>
      <w:bookmarkStart w:id="284" w:name="__RefHeading__26035_2043902156"/>
      <w:bookmarkStart w:id="285" w:name="__RefHeading__24457_2043902156"/>
      <w:bookmarkStart w:id="286" w:name="__RefHeading__1865_2107095655"/>
      <w:bookmarkStart w:id="287" w:name="__RefHeading__1448_2107095655"/>
      <w:bookmarkStart w:id="288" w:name="__RefHeading__1124_2107095655"/>
      <w:bookmarkStart w:id="289" w:name="__RefHeading__896_47479164913"/>
      <w:bookmarkStart w:id="290" w:name="__RefHeading__848_2107095655"/>
      <w:bookmarkStart w:id="291" w:name="__RefHeading__1273_2107095655"/>
      <w:bookmarkStart w:id="292" w:name="__RefHeading__1644_2107095655"/>
      <w:bookmarkStart w:id="293" w:name="__RefHeading__1140_2043902156"/>
      <w:bookmarkStart w:id="294" w:name="__RefHeading__25386_2043902156"/>
      <w:bookmarkStart w:id="295" w:name="__RefHeading__26750_2043902156"/>
      <w:bookmarkStart w:id="296" w:name="__RefHeading__1056_623879887"/>
      <w:bookmarkStart w:id="297" w:name="__RefHeading__1176_254761229"/>
      <w:bookmarkStart w:id="298" w:name="__RefHeading__1295_383255028"/>
      <w:bookmarkStart w:id="299" w:name="__RefHeading__240321_461789094"/>
      <w:bookmarkStart w:id="300" w:name="__RefHeading__243978_461789094"/>
      <w:bookmarkStart w:id="301" w:name="__RefHeading__1691_716326405"/>
      <w:bookmarkStart w:id="302" w:name="__RefHeading__5761_716326405"/>
      <w:bookmarkStart w:id="303" w:name="__RefHeading__7731_71632640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t>Test Case: Register / Destroy Secret Data</w:t>
      </w:r>
    </w:p>
    <w:p>
      <w:pPr>
        <w:pStyle w:val="Normal"/>
        <w:tabs>
          <w:tab w:val="clear" w:pos="720"/>
          <w:tab w:val="left" w:pos="864" w:leader="none"/>
        </w:tabs>
        <w:rPr/>
      </w:pPr>
      <w:r>
        <w:rPr/>
        <w:t>In this test case the client issues a Register request containing a Secret Data object, whereby the server registers the object and returns the Unique Identifier. To clean up, the client then performs a Destroy operation to destroy the objec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ecret data)</w:t>
            </w:r>
          </w:p>
          <w:p>
            <w:pPr>
              <w:pStyle w:val="TableContents"/>
              <w:snapToGrid w:val="false"/>
              <w:rPr/>
            </w:pPr>
            <w:r>
              <w:rPr/>
              <w:t>In: objectType=’00000007’ (Secret Data), attributes={ CryptographicUsageMask=‘00000200’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7 (Secret Data)</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2 (Verify)</w:t>
            </w:r>
          </w:p>
          <w:p>
            <w:pPr>
              <w:pStyle w:val="KMIPCode"/>
              <w:rPr/>
            </w:pPr>
            <w:r>
              <w:rPr>
                <w:rFonts w:eastAsia="Courier New"/>
              </w:rPr>
              <w:t xml:space="preserve">      </w:t>
            </w:r>
            <w:r>
              <w:rPr/>
              <w:t xml:space="preserve">Tag: Secret Data (0x420085), Type: Structure (0x01), Data: </w:t>
            </w:r>
          </w:p>
          <w:p>
            <w:pPr>
              <w:pStyle w:val="KMIPCode"/>
              <w:rPr/>
            </w:pPr>
            <w:r>
              <w:rPr>
                <w:rFonts w:eastAsia="Courier New"/>
              </w:rPr>
              <w:t xml:space="preserve">        </w:t>
            </w:r>
            <w:r>
              <w:rPr/>
              <w:t>Tag: Secret Data Type (0x420086), Type: Enumeration (0x05), Data: 0x00000001 (Password)</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2 (Opaque)</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53656372657450617373776F7264</w:t>
            </w:r>
          </w:p>
          <w:p>
            <w:pPr>
              <w:pStyle w:val="KMIPCode"/>
              <w:rPr/>
            </w:pPr>
            <w:r>
              <w:rPr/>
            </w:r>
          </w:p>
          <w:p>
            <w:pPr>
              <w:pStyle w:val="KMIPCode"/>
              <w:rPr/>
            </w:pPr>
            <w:r>
              <w:rPr/>
              <w:t>42007801000001004200770100000038420069010000002042006A0200000004000000010000000042006B0200000004000000010000000042000D0200000004000000010000000042000F01000000B842005C0500000004000000030000000042007901000000A0420057050000000400000007000000004200910100000038420008010000003042000A070000001843727970746F67726170686963205573616765204D61736B42000B020000000400000002000000004200850100000048420086050000000400000001000000004200400100000030420042050000000400000002000000004200450100000018420043080000000E53656372657450617373776F72640000</w:t>
            </w:r>
          </w:p>
          <w:p>
            <w:pPr>
              <w:pStyle w:val="TableContents"/>
              <w:rPr/>
            </w:pPr>
            <w:r>
              <w:rPr/>
            </w:r>
          </w:p>
          <w:p>
            <w:pPr>
              <w:pStyle w:val="TableContents"/>
              <w:rPr/>
            </w:pPr>
            <w:r>
              <w:rPr/>
              <w:t>Out: uuidObject</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e9ed79f-d8f5-4fea-a93d-e02242dfc1d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030000000042007F0500000004000000000000000042007C0100000030420094070000002439653965643739662D643866352D346665612D613933642D6530323234326466633164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 (secret data)</w:t>
            </w:r>
          </w:p>
          <w:p>
            <w:pPr>
              <w:pStyle w:val="TableContents"/>
              <w:snapToGrid w:val="false"/>
              <w:rPr/>
            </w:pPr>
            <w:r>
              <w:rPr/>
              <w:t>In: uuidObject</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e9ed79f-d8f5-4fea-a93d-e02242dfc1d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9653965643739662D643866352D346665612D613933642D65303232343264666331643100000000</w:t>
            </w:r>
          </w:p>
          <w:p>
            <w:pPr>
              <w:pStyle w:val="TableContents"/>
              <w:snapToGrid w:val="false"/>
              <w:rPr/>
            </w:pPr>
            <w:r>
              <w:rPr/>
            </w:r>
          </w:p>
          <w:p>
            <w:pPr>
              <w:pStyle w:val="TableContents"/>
              <w:snapToGrid w:val="false"/>
              <w:rPr/>
            </w:pPr>
            <w:r>
              <w:rPr/>
              <w:t>Out: uuidObject</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e9ed79f-d8f5-4fea-a93d-e02242dfc1d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140000000042007F0500000004000000000000000042007C0100000030420094070000002439653965643739662D643866352D346665612D613933642D65303232343264666331643100000000</w:t>
            </w:r>
          </w:p>
        </w:tc>
      </w:tr>
    </w:tbl>
    <w:p>
      <w:pPr>
        <w:pStyle w:val="Normal"/>
        <w:tabs>
          <w:tab w:val="clear" w:pos="720"/>
          <w:tab w:val="left" w:pos="864" w:leader="none"/>
        </w:tabs>
        <w:rPr/>
      </w:pPr>
      <w:r>
        <w:rPr/>
      </w:r>
      <w:bookmarkStart w:id="304" w:name="__RefHeading__1106_47479164913"/>
      <w:bookmarkStart w:id="305" w:name="__RefHeading__1867_2107095655"/>
      <w:bookmarkStart w:id="306" w:name="__RefHeading__1450_2107095655"/>
      <w:bookmarkStart w:id="307" w:name="__RefHeading__1126_2107095655"/>
      <w:bookmarkStart w:id="308" w:name="__RefHeading__896_47479164914"/>
      <w:bookmarkStart w:id="309" w:name="__RefHeading__850_2107095655"/>
      <w:bookmarkStart w:id="310" w:name="__RefHeading__1275_2107095655"/>
      <w:bookmarkStart w:id="311" w:name="__RefHeading__1646_2107095655"/>
      <w:bookmarkStart w:id="312" w:name="__RefHeading__1106_47479164914"/>
      <w:bookmarkStart w:id="313" w:name="__RefHeading__1106_47479164913"/>
      <w:bookmarkStart w:id="314" w:name="__RefHeading__1867_2107095655"/>
      <w:bookmarkStart w:id="315" w:name="__RefHeading__1450_2107095655"/>
      <w:bookmarkStart w:id="316" w:name="__RefHeading__1126_2107095655"/>
      <w:bookmarkStart w:id="317" w:name="__RefHeading__896_47479164914"/>
      <w:bookmarkStart w:id="318" w:name="__RefHeading__850_2107095655"/>
      <w:bookmarkStart w:id="319" w:name="__RefHeading__1275_2107095655"/>
      <w:bookmarkStart w:id="320" w:name="__RefHeading__1646_2107095655"/>
      <w:bookmarkStart w:id="321" w:name="__RefHeading__1106_47479164914"/>
      <w:bookmarkEnd w:id="313"/>
      <w:bookmarkEnd w:id="314"/>
      <w:bookmarkEnd w:id="315"/>
      <w:bookmarkEnd w:id="316"/>
      <w:bookmarkEnd w:id="317"/>
      <w:bookmarkEnd w:id="318"/>
      <w:bookmarkEnd w:id="319"/>
      <w:bookmarkEnd w:id="320"/>
      <w:bookmarkEnd w:id="321"/>
    </w:p>
    <w:p>
      <w:pPr>
        <w:pStyle w:val="Heading2"/>
        <w:numPr>
          <w:ilvl w:val="1"/>
          <w:numId w:val="2"/>
        </w:numPr>
        <w:tabs>
          <w:tab w:val="clear" w:pos="720"/>
          <w:tab w:val="left" w:pos="576" w:leader="none"/>
        </w:tabs>
        <w:suppressAutoHyphens w:val="true"/>
        <w:spacing w:lineRule="atLeast" w:line="100"/>
        <w:rPr/>
      </w:pPr>
      <w:bookmarkStart w:id="322" w:name="__RefHeading___Toc333488778"/>
      <w:bookmarkStart w:id="323" w:name="__RefHeading__3849_716326405"/>
      <w:bookmarkStart w:id="324" w:name="__RefHeading__314449_461789094"/>
      <w:bookmarkStart w:id="325" w:name="__RefHeading__248135_461789094"/>
      <w:bookmarkStart w:id="326" w:name="__RefHeading__241971_461789094"/>
      <w:bookmarkStart w:id="327" w:name="__RefHeading__1357_46750258"/>
      <w:bookmarkStart w:id="328" w:name="__RefHeading__1238_1564671247"/>
      <w:bookmarkStart w:id="329" w:name="__RefHeading__1118_1572646038"/>
      <w:bookmarkStart w:id="330" w:name="__RefHeading__28262_2043902156"/>
      <w:bookmarkStart w:id="331" w:name="__RefHeading__26037_2043902156"/>
      <w:bookmarkStart w:id="332" w:name="__RefHeading__24459_2043902156"/>
      <w:bookmarkStart w:id="333" w:name="__RefHeading__1855_21070956551"/>
      <w:bookmarkStart w:id="334" w:name="__RefHeading__25388_2043902156"/>
      <w:bookmarkStart w:id="335" w:name="__RefHeading__26752_2043902156"/>
      <w:bookmarkStart w:id="336" w:name="__RefHeading__1058_623879887"/>
      <w:bookmarkStart w:id="337" w:name="__RefHeading__1178_254761229"/>
      <w:bookmarkStart w:id="338" w:name="__RefHeading__1297_383255028"/>
      <w:bookmarkStart w:id="339" w:name="__RefHeading__240323_461789094"/>
      <w:bookmarkStart w:id="340" w:name="__RefHeading__243980_461789094"/>
      <w:bookmarkStart w:id="341" w:name="__RefHeading__1693_716326405"/>
      <w:bookmarkStart w:id="342" w:name="__RefHeading__5763_716326405"/>
      <w:bookmarkStart w:id="343" w:name="__RefHeading__7733_716326405"/>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t>Test Case: Asynchronous Locate</w:t>
      </w:r>
    </w:p>
    <w:p>
      <w:pPr>
        <w:pStyle w:val="Normal"/>
        <w:tabs>
          <w:tab w:val="clear" w:pos="720"/>
          <w:tab w:val="left" w:pos="576" w:leader="none"/>
        </w:tabs>
        <w:rPr/>
      </w:pPr>
      <w:r>
        <w:rPr/>
        <w:t>This test case tests the asynchronous capabilities of KMIP using the Locate operation. A key is created and then a Locate request is sent containing the Name of the created key and with the message header Asynchronous Indicator-field set to True. If the server returns an asynchronous response to the Locate, the client then polls the server until the operation is ready. If the server responded asynchronously, a subsequent Locate operation that is also handled asynchronously is then Canceled, before the key is finally destroyed.</w:t>
      </w:r>
    </w:p>
    <w:p>
      <w:pPr>
        <w:pStyle w:val="Normal"/>
        <w:tabs>
          <w:tab w:val="clear" w:pos="720"/>
          <w:tab w:val="left" w:pos="576" w:leader="none"/>
        </w:tabs>
        <w:rPr/>
      </w:pPr>
      <w:r>
        <w:rPr/>
        <w:t>This test case shows the use of two clients with the same assumptions as in the test case described in Section . Since the client is unable to force the server to respond asynchronously, it is possible for a server to respond synchronously to the requests issued at times 1 and 4, in which case the expected response are the ones shown at times 2 and 5, respectively. In the case of the server not responding asynchronously to the Locate requests, the client is permitted to skip the requests illustrated at time 7 and 8.</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Create (symmetric key)</w:t>
            </w:r>
          </w:p>
          <w:p>
            <w:pPr>
              <w:pStyle w:val="TableContents"/>
              <w:snapToGrid w:val="false"/>
              <w:rPr/>
            </w:pPr>
            <w:r>
              <w:rPr/>
              <w:t>In: objectType = ‘00000002’, attributes={ CryptographicAlgorithm=’AES’, CryptographicLength=’128’, Name={ NameValue=‘Key1’, NameType=’00000001’ }, CryptographicUsageMask=‘00000004’, ObjectGroup=‘Group1’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4 (En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Group1</w:t>
            </w:r>
          </w:p>
          <w:p>
            <w:pPr>
              <w:pStyle w:val="KMIPCode"/>
              <w:rPr/>
            </w:pPr>
            <w:r>
              <w:rPr/>
            </w:r>
          </w:p>
          <w:p>
            <w:pPr>
              <w:pStyle w:val="KMIPCode"/>
              <w:rPr/>
            </w:pPr>
            <w:r>
              <w:rPr/>
              <w:t>42007801000001904200770100000038420069010000002042006A0200000004000000010000000042006B0200000004000000010000000042000D0200000004000000010000000042000F010000014842005C050000000400000001000000004200790100000130420057050000000400000002000000004200910100000118420008010000003042000A070000001743727970746F6772617068696320416C676F726974686D0042000B05000000040000000300000000420008010000003042000A070000001443727970746F67726170686963204C656E6774680000000042000B02000000040000008000000000420008010000003842000A07000000044E616D650000000042000B010000002042005507000000044B6579310000000042005405000000040000000100000000420008010000003042000A070000001843727970746F67726170686963205573616765204D61736B42000B02000000040000000400000000420008010000002842000A070000000C4F626A6563742047726F75700000000042000B070000000647726F7570310000</w:t>
            </w:r>
          </w:p>
          <w:p>
            <w:pPr>
              <w:pStyle w:val="TableContents"/>
              <w:rPr/>
            </w:pPr>
            <w:r>
              <w:rPr/>
            </w:r>
          </w:p>
          <w:p>
            <w:pPr>
              <w:pStyle w:val="TableContents"/>
              <w:rPr/>
            </w:pPr>
            <w:r>
              <w:rPr/>
              <w:t>Out: objectType = ‘00000002’,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cf22ca7d-e68c-42d8-bf83-3a98e562f945</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842000D0200000004000000010000000042000F010000006842005C0500000004000000010000000042007F0500000004000000000000000042007C010000004042005705000000040000000200000000420094070000002463663232636137642D653638632D343264382D626638332D3361393865353632663934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Locate (symmetric key by name)</w:t>
            </w:r>
          </w:p>
          <w:p>
            <w:pPr>
              <w:pStyle w:val="TableContents"/>
              <w:snapToGrid w:val="false"/>
              <w:rPr/>
            </w:pPr>
            <w:r>
              <w:rPr/>
              <w:t>In: asynchronousIndicator=’TRUE’, attributes={ objectType = ‘00000002’, Name={ Name=‘Key1’, NameType=’00000001’}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Asynchronous Indicator (0x420007), Type: Boolean (0x06), Data: TRUE</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E04200770100000048420069010000002042006A0200000004000000010000000042006B0200000004000000010000000042000706000000080000000000000001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TableContents"/>
              <w:snapToGrid w:val="false"/>
              <w:rPr/>
            </w:pPr>
            <w:r>
              <w:rPr/>
            </w:r>
          </w:p>
          <w:p>
            <w:pPr>
              <w:pStyle w:val="TableContents"/>
              <w:snapToGrid w:val="false"/>
              <w:rPr/>
            </w:pPr>
            <w:r>
              <w:rPr/>
              <w:t>Out: asyncCorrValue1</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2 (Operation Pending)</w:t>
            </w:r>
          </w:p>
          <w:p>
            <w:pPr>
              <w:pStyle w:val="KMIPCode"/>
              <w:rPr/>
            </w:pPr>
            <w:r>
              <w:rPr>
                <w:rFonts w:eastAsia="Courier New"/>
              </w:rPr>
              <w:t xml:space="preserve">    </w:t>
            </w:r>
            <w:r>
              <w:rPr/>
              <w:t>Tag: Asynchronous Correlation Value (0x420006), Type: Byte String (0x08), Data: 1C7C3710D40D90B8</w:t>
            </w:r>
          </w:p>
          <w:p>
            <w:pPr>
              <w:pStyle w:val="KMIPCode"/>
              <w:rPr/>
            </w:pPr>
            <w:r>
              <w:rPr/>
            </w:r>
          </w:p>
          <w:p>
            <w:pPr>
              <w:pStyle w:val="KMIPCode"/>
              <w:spacing w:before="0" w:after="160"/>
              <w:rPr/>
            </w:pPr>
            <w:r>
              <w:rPr/>
              <w:t>42007B010000008842007A0100000048420069010000002042006A0200000004000000010000000042006B020000000400000001000000004200920900000008000000004F9A54E842000D0200000004000000010000000042000F010000003042005C0500000004000000080000000042007F0500000004000000020000000042000608000000081C7C3710D40D90B8</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2</w:t>
            </w:r>
          </w:p>
        </w:tc>
        <w:tc>
          <w:tcPr>
            <w:tcW w:w="8024" w:type="dxa"/>
            <w:tcBorders>
              <w:left w:val="single" w:sz="2" w:space="0" w:color="000000"/>
              <w:bottom w:val="single" w:sz="2" w:space="0" w:color="000000"/>
              <w:right w:val="single" w:sz="2" w:space="0" w:color="000000"/>
            </w:tcBorders>
          </w:tcPr>
          <w:p>
            <w:pPr>
              <w:pStyle w:val="Normal"/>
              <w:snapToGrid w:val="false"/>
              <w:rPr/>
            </w:pPr>
            <w:r>
              <w:rPr/>
              <w:t>Client B:</w:t>
            </w:r>
          </w:p>
          <w:p>
            <w:pPr>
              <w:pStyle w:val="Normal"/>
              <w:snapToGrid w:val="false"/>
              <w:rPr/>
            </w:pPr>
            <w:r>
              <w:rPr/>
              <w:t>Poll*</w:t>
            </w:r>
          </w:p>
          <w:p>
            <w:pPr>
              <w:pStyle w:val="Normal"/>
              <w:snapToGrid w:val="false"/>
              <w:rPr/>
            </w:pPr>
            <w:r>
              <w:rPr/>
              <w:t>In: asyncCorrValue1</w:t>
            </w:r>
          </w:p>
          <w:p>
            <w:pPr>
              <w:pStyle w:val="Normal"/>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A (Poll)</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Asynchronous Correlation Value (0x420006), Type: Byte String (0x08), Data: 1C7C3710D40D90B8</w:t>
            </w:r>
          </w:p>
          <w:p>
            <w:pPr>
              <w:pStyle w:val="KMIPCode"/>
              <w:rPr/>
            </w:pPr>
            <w:r>
              <w:rPr/>
            </w:r>
          </w:p>
          <w:p>
            <w:pPr>
              <w:pStyle w:val="KMIPCode"/>
              <w:rPr/>
            </w:pPr>
            <w:r>
              <w:rPr/>
              <w:t>42007801000000704200770100000038420069010000002042006A0200000004000000010000000042006B0200000004000000010000000042000D0200000004000000010000000042000F010000002842005C05000000040000001A00000000420079010000001042000608000000081C7C3710D40D90B8</w:t>
            </w:r>
          </w:p>
          <w:p>
            <w:pPr>
              <w:pStyle w:val="Normal"/>
              <w:snapToGrid w:val="false"/>
              <w:rPr/>
            </w:pPr>
            <w:r>
              <w:rPr/>
            </w:r>
          </w:p>
          <w:p>
            <w:pPr>
              <w:pStyle w:val="Normal"/>
              <w:snapToGrid w:val="false"/>
              <w:rPr/>
            </w:pPr>
            <w:r>
              <w:rPr/>
              <w:t>Out: uuidKey1</w:t>
            </w:r>
          </w:p>
          <w:p>
            <w:pPr>
              <w:pStyle w:val="Normal"/>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f22ca7d-e68c-42d8-bf83-3a98e562f94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080000000042007F0500000004000000000000000042007C0100000030420094070000002463663232636137642D653638632D343264382D626638332D336139386535363266393435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3</w:t>
            </w:r>
          </w:p>
        </w:tc>
        <w:tc>
          <w:tcPr>
            <w:tcW w:w="8024" w:type="dxa"/>
            <w:tcBorders>
              <w:left w:val="single" w:sz="2" w:space="0" w:color="000000"/>
              <w:bottom w:val="single" w:sz="2" w:space="0" w:color="000000"/>
              <w:right w:val="single" w:sz="2" w:space="0" w:color="000000"/>
            </w:tcBorders>
          </w:tcPr>
          <w:p>
            <w:pPr>
              <w:pStyle w:val="Normal"/>
              <w:snapToGrid w:val="false"/>
              <w:rPr/>
            </w:pPr>
            <w:r>
              <w:rPr/>
              <w:t>Client B:</w:t>
            </w:r>
          </w:p>
          <w:p>
            <w:pPr>
              <w:pStyle w:val="Normal"/>
              <w:snapToGrid w:val="false"/>
              <w:rPr/>
            </w:pPr>
            <w:r>
              <w:rPr/>
              <w:t>Get (symmetric key)</w:t>
            </w:r>
          </w:p>
          <w:p>
            <w:pPr>
              <w:pStyle w:val="Normal"/>
              <w:snapToGrid w:val="false"/>
              <w:rPr/>
            </w:pPr>
            <w:r>
              <w:rPr/>
              <w:t>In: uuidKey1</w:t>
            </w:r>
          </w:p>
          <w:p>
            <w:pPr>
              <w:pStyle w:val="Normal"/>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f22ca7d-e68c-42d8-bf83-3a98e562f945</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3663232636137642D653638632D343264382D626638332D33613938653536326639343500000000</w:t>
            </w:r>
          </w:p>
          <w:p>
            <w:pPr>
              <w:pStyle w:val="Normal"/>
              <w:snapToGrid w:val="false"/>
              <w:rPr/>
            </w:pPr>
            <w:r>
              <w:rPr/>
            </w:r>
          </w:p>
          <w:p>
            <w:pPr>
              <w:pStyle w:val="Normal"/>
              <w:snapToGrid w:val="false"/>
              <w:rPr/>
            </w:pPr>
            <w:r>
              <w:rPr/>
              <w:t>Out: objectType = ‘00000002’, uuidKey1, symmetricKey</w:t>
            </w:r>
          </w:p>
          <w:p>
            <w:pPr>
              <w:pStyle w:val="Normal"/>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cf22ca7d-e68c-42d8-bf83-3a98e562f945</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CC9E3B20F5C4FC4D1298F68D0B7DE65B</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4E842000D0200000004000000010000000042000F01000000C842005C05000000040000000A0000000042007F0500000004000000000000000042007C01000000A042005705000000040000000200000000420094070000002463663232636137642D653638632D343264382D626638332D3361393865353632663934350000000042008F010000005842004001000000504200420500000004000000010000000042004501000000184200430800000010CC9E3B20F5C4FC4D1298F68D0B7DE65B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Locate (symmetric key by group)</w:t>
            </w:r>
          </w:p>
          <w:p>
            <w:pPr>
              <w:pStyle w:val="TableContents"/>
              <w:snapToGrid w:val="false"/>
              <w:rPr/>
            </w:pPr>
            <w:r>
              <w:rPr/>
              <w:t>In: asynchronousIndicator=’TRUE’, attributes={ objectType = ‘00000002’, ObjectGroup=‘Group1’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Asynchronous Indicator (0x420007), Type: Boolean (0x06), Data: TRUE</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Group1</w:t>
            </w:r>
          </w:p>
          <w:p>
            <w:pPr>
              <w:pStyle w:val="KMIPCode"/>
              <w:rPr/>
            </w:pPr>
            <w:r>
              <w:rPr/>
            </w:r>
          </w:p>
          <w:p>
            <w:pPr>
              <w:pStyle w:val="KMIPCode"/>
              <w:rPr/>
            </w:pPr>
            <w:r>
              <w:rPr/>
              <w:t>42007801000000D04200770100000048420069010000002042006A0200000004000000010000000042006B020000000400000001000000004200070600000008000000000000000142000D0200000004000000010000000042000F010000007842005C050000000400000008000000004200790100000060420008010000002842000A070000000B4F626A6563742054797065000000000042000B05000000040000000200000000420008010000002842000A070000000C4F626A6563742047726F75700000000042000B070000000647726F7570310000</w:t>
            </w:r>
          </w:p>
          <w:p>
            <w:pPr>
              <w:pStyle w:val="TableContents"/>
              <w:snapToGrid w:val="false"/>
              <w:rPr/>
            </w:pPr>
            <w:r>
              <w:rPr/>
            </w:r>
          </w:p>
          <w:p>
            <w:pPr>
              <w:pStyle w:val="TableContents"/>
              <w:snapToGrid w:val="false"/>
              <w:rPr/>
            </w:pPr>
            <w:r>
              <w:rPr/>
              <w:t>Out: asyncCorrValue2</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2 (Operation Pending)</w:t>
            </w:r>
          </w:p>
          <w:p>
            <w:pPr>
              <w:pStyle w:val="KMIPCode"/>
              <w:rPr/>
            </w:pPr>
            <w:r>
              <w:rPr>
                <w:rFonts w:eastAsia="Courier New"/>
              </w:rPr>
              <w:t xml:space="preserve">    </w:t>
            </w:r>
            <w:r>
              <w:rPr/>
              <w:t>Tag: Asynchronous Correlation Value (0x420006), Type: Byte String (0x08), Data: 57BE82A57D3D14E6</w:t>
            </w:r>
          </w:p>
          <w:p>
            <w:pPr>
              <w:pStyle w:val="KMIPCode"/>
              <w:rPr/>
            </w:pPr>
            <w:r>
              <w:rPr/>
            </w:r>
          </w:p>
          <w:p>
            <w:pPr>
              <w:pStyle w:val="KMIPCode"/>
              <w:spacing w:before="0" w:after="160"/>
              <w:rPr/>
            </w:pPr>
            <w:r>
              <w:rPr/>
              <w:t>42007B010000008842007A0100000048420069010000002042006A0200000004000000010000000042006B020000000400000001000000004200920900000008000000004F9A54E842000D0200000004000000010000000042000F010000003042005C0500000004000000080000000042007F05000000040000000200000000420006080000000857BE82A57D3D14E6</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Poll*</w:t>
            </w:r>
          </w:p>
          <w:p>
            <w:pPr>
              <w:pStyle w:val="TableContents"/>
              <w:snapToGrid w:val="false"/>
              <w:rPr/>
            </w:pPr>
            <w:r>
              <w:rPr/>
              <w:t>In: asyncCorrValue2</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A (Poll)</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Asynchronous Correlation Value (0x420006), Type: Byte String (0x08), Data: 57BE82A57D3D14E6</w:t>
            </w:r>
          </w:p>
          <w:p>
            <w:pPr>
              <w:pStyle w:val="KMIPCode"/>
              <w:rPr/>
            </w:pPr>
            <w:r>
              <w:rPr/>
            </w:r>
          </w:p>
          <w:p>
            <w:pPr>
              <w:pStyle w:val="KMIPCode"/>
              <w:rPr/>
            </w:pPr>
            <w:r>
              <w:rPr/>
              <w:t>42007801000000704200770100000038420069010000002042006A0200000004000000010000000042006B0200000004000000010000000042000D0200000004000000010000000042000F010000002842005C05000000040000001A000000004200790100000010420006080000000857BE82A57D3D14E6</w:t>
            </w:r>
          </w:p>
          <w:p>
            <w:pPr>
              <w:pStyle w:val="TableContents"/>
              <w:snapToGrid w:val="false"/>
              <w:rPr/>
            </w:pPr>
            <w:r>
              <w:rPr/>
            </w:r>
          </w:p>
          <w:p>
            <w:pPr>
              <w:pStyle w:val="TableContents"/>
              <w:snapToGrid w:val="false"/>
              <w:rPr/>
            </w:pPr>
            <w:r>
              <w:rPr/>
              <w:t>Out: uuidKey2</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f22ca7d-e68c-42d8-bf83-3a98e562f94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080000000042007F0500000004000000000000000042007C0100000030420094070000002463663232636137642D653638632D343264382D626638332D336139386535363266393435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Get (symmetric key)</w:t>
            </w:r>
          </w:p>
          <w:p>
            <w:pPr>
              <w:pStyle w:val="TableContents"/>
              <w:snapToGrid w:val="false"/>
              <w:rPr/>
            </w:pPr>
            <w:r>
              <w:rPr/>
              <w:t>In: uuidKey2</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f22ca7d-e68c-42d8-bf83-3a98e562f945</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3663232636137642D653638632D343264382D626638332D33613938653536326639343500000000</w:t>
            </w:r>
          </w:p>
          <w:p>
            <w:pPr>
              <w:pStyle w:val="TableContents"/>
              <w:snapToGrid w:val="false"/>
              <w:rPr/>
            </w:pPr>
            <w:r>
              <w:rPr/>
            </w:r>
          </w:p>
          <w:p>
            <w:pPr>
              <w:pStyle w:val="TableContents"/>
              <w:snapToGrid w:val="false"/>
              <w:rPr/>
            </w:pPr>
            <w:r>
              <w:rPr/>
              <w:t>Out: objectType = ‘00000002’, uuidKey2, symmetric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cf22ca7d-e68c-42d8-bf83-3a98e562f945</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CC9E3B20F5C4FC4D1298F68D0B7DE65B</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4E842000D0200000004000000010000000042000F01000000C842005C05000000040000000A0000000042007F0500000004000000000000000042007C01000000A042005705000000040000000200000000420094070000002463663232636137642D653638632D343264382D626638332D3361393865353632663934350000000042008F010000005842004001000000504200420500000004000000010000000042004501000000184200430800000010CC9E3B20F5C4FC4D1298F68D0B7DE65B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Locate (symmetric key by name)</w:t>
            </w:r>
          </w:p>
          <w:p>
            <w:pPr>
              <w:pStyle w:val="TableContents"/>
              <w:snapToGrid w:val="false"/>
              <w:rPr/>
            </w:pPr>
            <w:r>
              <w:rPr/>
              <w:t>In: asynchronousIndicator=’TRUE’, attributes={ objectType = ‘00000002’, Name= { Name=‘Key1’, NameType=’00000001’ }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Asynchronous Indicator (0x420007), Type: Boolean (0x06), Data: TRUE</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E04200770100000048420069010000002042006A0200000004000000010000000042006B0200000004000000010000000042000706000000080000000000000001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TableContents"/>
              <w:snapToGrid w:val="false"/>
              <w:rPr/>
            </w:pPr>
            <w:r>
              <w:rPr/>
            </w:r>
          </w:p>
          <w:p>
            <w:pPr>
              <w:pStyle w:val="TableContents"/>
              <w:snapToGrid w:val="false"/>
              <w:rPr/>
            </w:pPr>
            <w:r>
              <w:rPr/>
              <w:t>Out: asyncCorrValue5</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2 (Operation Pending)</w:t>
            </w:r>
          </w:p>
          <w:p>
            <w:pPr>
              <w:pStyle w:val="KMIPCode"/>
              <w:rPr/>
            </w:pPr>
            <w:r>
              <w:rPr>
                <w:rFonts w:eastAsia="Courier New"/>
              </w:rPr>
              <w:t xml:space="preserve">    </w:t>
            </w:r>
            <w:r>
              <w:rPr/>
              <w:t>Tag: Asynchronous Correlation Value (0x420006), Type: Byte String (0x08), Data: 583B0036C1A2DD01</w:t>
            </w:r>
          </w:p>
          <w:p>
            <w:pPr>
              <w:pStyle w:val="KMIPCode"/>
              <w:rPr/>
            </w:pPr>
            <w:r>
              <w:rPr/>
            </w:r>
          </w:p>
          <w:p>
            <w:pPr>
              <w:pStyle w:val="KMIPCode"/>
              <w:spacing w:before="0" w:after="160"/>
              <w:rPr/>
            </w:pPr>
            <w:r>
              <w:rPr/>
              <w:t>42007B010000008842007A0100000048420069010000002042006A0200000004000000010000000042006B020000000400000001000000004200920900000008000000004F9A54E842000D0200000004000000010000000042000F010000003042005C0500000004000000080000000042007F050000000400000002000000004200060800000008583B0036C1A2DD01</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Cancel</w:t>
            </w:r>
          </w:p>
          <w:p>
            <w:pPr>
              <w:pStyle w:val="TableContents"/>
              <w:snapToGrid w:val="false"/>
              <w:rPr/>
            </w:pPr>
            <w:r>
              <w:rPr/>
              <w:t>In: asyncCorrValue5</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9 (Cancel)</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Asynchronous Correlation Value (0x420006), Type: Byte String (0x08), Data: 583B0036C1A2DD01</w:t>
            </w:r>
          </w:p>
          <w:p>
            <w:pPr>
              <w:pStyle w:val="KMIPCode"/>
              <w:rPr/>
            </w:pPr>
            <w:r>
              <w:rPr/>
            </w:r>
          </w:p>
          <w:p>
            <w:pPr>
              <w:pStyle w:val="KMIPCode"/>
              <w:rPr/>
            </w:pPr>
            <w:r>
              <w:rPr/>
              <w:t>42007801000000704200770100000038420069010000002042006A0200000004000000010000000042006B0200000004000000010000000042000D0200000004000000010000000042000F010000002842005C0500000004000000190000000042007901000000104200060800000008583B0036C1A2DD01</w:t>
            </w:r>
          </w:p>
          <w:p>
            <w:pPr>
              <w:pStyle w:val="TableContents"/>
              <w:snapToGrid w:val="false"/>
              <w:rPr/>
            </w:pPr>
            <w:r>
              <w:rPr/>
            </w:r>
          </w:p>
          <w:p>
            <w:pPr>
              <w:pStyle w:val="TableContents"/>
              <w:snapToGrid w:val="false"/>
              <w:rPr/>
            </w:pPr>
            <w:r>
              <w:rPr/>
              <w:t>Out: asyncCorrValue5, CancelResult=’00000001’</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9 (Cancel)</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Asynchronous Correlation Value (0x420006), Type: Byte String (0x08), Data: 583B0036C1A2DD01</w:t>
            </w:r>
          </w:p>
          <w:p>
            <w:pPr>
              <w:pStyle w:val="KMIPCode"/>
              <w:rPr/>
            </w:pPr>
            <w:r>
              <w:rPr>
                <w:rFonts w:eastAsia="Courier New"/>
              </w:rPr>
              <w:t xml:space="preserve">      </w:t>
            </w:r>
            <w:r>
              <w:rPr/>
              <w:t>Tag: Cancellation Result (0x420012), Type: Enumeration (0x05), Data: 0x00000001 (Canceled)</w:t>
            </w:r>
          </w:p>
          <w:p>
            <w:pPr>
              <w:pStyle w:val="KMIPCode"/>
              <w:rPr/>
            </w:pPr>
            <w:r>
              <w:rPr/>
            </w:r>
          </w:p>
          <w:p>
            <w:pPr>
              <w:pStyle w:val="KMIPCode"/>
              <w:spacing w:before="0" w:after="160"/>
              <w:rPr/>
            </w:pPr>
            <w:r>
              <w:rPr/>
              <w:t>42007B01000000A042007A0100000048420069010000002042006A0200000004000000010000000042006B020000000400000001000000004200920900000008000000004F9A54E842000D0200000004000000010000000042000F010000004842005C0500000004000000190000000042007F0500000004000000000000000042007C01000000204200060800000008583B0036C1A2DD0142001205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lang w:val="fi-FI"/>
              </w:rPr>
            </w:pPr>
            <w:r>
              <w:rPr>
                <w:lang w:val="fi-FI"/>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Destroy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f22ca7d-e68c-42d8-bf83-3a98e562f945</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3663232636137642D653638632D343264382D626638332D336139386535363266393435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f22ca7d-e68c-42d8-bf83-3a98e562f94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140000000042007F0500000004000000000000000042007C0100000030420094070000002463663232636137642D653638632D343264382D626638332D33613938653536326639343500000000</w:t>
            </w:r>
          </w:p>
        </w:tc>
      </w:tr>
    </w:tbl>
    <w:p>
      <w:pPr>
        <w:pStyle w:val="Normal"/>
        <w:tabs>
          <w:tab w:val="clear" w:pos="720"/>
          <w:tab w:val="left" w:pos="576" w:leader="none"/>
        </w:tabs>
        <w:rPr/>
      </w:pPr>
      <w:r>
        <w:rPr/>
      </w:r>
      <w:bookmarkStart w:id="344" w:name="__RefHeading__1869_2107095655"/>
      <w:bookmarkStart w:id="345" w:name="__RefHeading__1452_2107095655"/>
      <w:bookmarkStart w:id="346" w:name="__RefHeading__1128_2107095655"/>
      <w:bookmarkStart w:id="347" w:name="__RefHeading__896_47479164915"/>
      <w:bookmarkStart w:id="348" w:name="__RefHeading__852_2107095655"/>
      <w:bookmarkStart w:id="349" w:name="__RefHeading__1277_2107095655"/>
      <w:bookmarkStart w:id="350" w:name="__RefHeading__1648_2107095655"/>
      <w:bookmarkStart w:id="351" w:name="__RefHeading__1106_47479164915"/>
      <w:bookmarkStart w:id="352" w:name="__RefHeading__1869_2107095655"/>
      <w:bookmarkStart w:id="353" w:name="__RefHeading__1452_2107095655"/>
      <w:bookmarkStart w:id="354" w:name="__RefHeading__1128_2107095655"/>
      <w:bookmarkStart w:id="355" w:name="__RefHeading__896_47479164915"/>
      <w:bookmarkStart w:id="356" w:name="__RefHeading__852_2107095655"/>
      <w:bookmarkStart w:id="357" w:name="__RefHeading__1277_2107095655"/>
      <w:bookmarkStart w:id="358" w:name="__RefHeading__1648_2107095655"/>
      <w:bookmarkStart w:id="359" w:name="__RefHeading__1106_47479164915"/>
      <w:bookmarkEnd w:id="352"/>
      <w:bookmarkEnd w:id="353"/>
      <w:bookmarkEnd w:id="354"/>
      <w:bookmarkEnd w:id="355"/>
      <w:bookmarkEnd w:id="356"/>
      <w:bookmarkEnd w:id="357"/>
      <w:bookmarkEnd w:id="358"/>
      <w:bookmarkEnd w:id="359"/>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360" w:name="__RefHeading___Toc333488779"/>
      <w:bookmarkStart w:id="361" w:name="__RefHeading__3851_716326405"/>
      <w:bookmarkStart w:id="362" w:name="__RefHeading__314451_461789094"/>
      <w:bookmarkStart w:id="363" w:name="__RefHeading__243982_461789094"/>
      <w:bookmarkStart w:id="364" w:name="__RefHeading__1359_46750258"/>
      <w:bookmarkStart w:id="365" w:name="__RefHeading__1240_1564671247"/>
      <w:bookmarkStart w:id="366" w:name="__RefHeading__1120_1572646038"/>
      <w:bookmarkStart w:id="367" w:name="__RefHeading__28264_2043902156"/>
      <w:bookmarkStart w:id="368" w:name="__RefHeading__26039_2043902156"/>
      <w:bookmarkStart w:id="369" w:name="__RefHeading__24461_2043902156"/>
      <w:bookmarkStart w:id="370" w:name="__RefHeading__1146_2043902156"/>
      <w:bookmarkStart w:id="371" w:name="__RefHeading__25390_2043902156"/>
      <w:bookmarkStart w:id="372" w:name="__RefHeading__26754_2043902156"/>
      <w:bookmarkStart w:id="373" w:name="__RefHeading__1060_623879887"/>
      <w:bookmarkStart w:id="374" w:name="__RefHeading__1180_254761229"/>
      <w:bookmarkStart w:id="375" w:name="__RefHeading__1299_383255028"/>
      <w:bookmarkStart w:id="376" w:name="__RefHeading__240325_461789094"/>
      <w:bookmarkStart w:id="377" w:name="__RefHeading__248137_461789094"/>
      <w:bookmarkStart w:id="378" w:name="__RefHeading__1695_716326405"/>
      <w:bookmarkStart w:id="379" w:name="__RefHeading__5765_716326405"/>
      <w:bookmarkStart w:id="380" w:name="__RefHeading__7735_71632640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t>Key Life Cycle Support</w:t>
      </w:r>
      <w:bookmarkStart w:id="381" w:name="__RefHeading__1871_2107095655"/>
      <w:bookmarkStart w:id="382" w:name="__RefHeading__1454_2107095655"/>
      <w:bookmarkStart w:id="383" w:name="__RefHeading__1130_2107095655"/>
      <w:bookmarkStart w:id="384" w:name="__RefHeading__616_21070956552"/>
      <w:bookmarkStart w:id="385" w:name="__RefHeading__854_2107095655"/>
      <w:bookmarkStart w:id="386" w:name="__RefHeading__1279_2107095655"/>
      <w:bookmarkStart w:id="387" w:name="__RefHeading__1650_2107095655"/>
    </w:p>
    <w:p>
      <w:pPr>
        <w:pStyle w:val="Heading2"/>
        <w:numPr>
          <w:ilvl w:val="1"/>
          <w:numId w:val="2"/>
        </w:numPr>
        <w:tabs>
          <w:tab w:val="clear" w:pos="720"/>
          <w:tab w:val="left" w:pos="576" w:leader="none"/>
        </w:tabs>
        <w:suppressAutoHyphens w:val="true"/>
        <w:spacing w:lineRule="atLeast" w:line="100"/>
        <w:rPr/>
      </w:pPr>
      <w:bookmarkStart w:id="388" w:name="__RefHeading___Toc333488780"/>
      <w:bookmarkStart w:id="389" w:name="__RefHeading__3853_716326405"/>
      <w:bookmarkStart w:id="390" w:name="__RefHeading__314453_461789094"/>
      <w:bookmarkStart w:id="391" w:name="__RefHeading__248139_461789094"/>
      <w:bookmarkStart w:id="392" w:name="__RefHeading__241973_461789094"/>
      <w:bookmarkStart w:id="393" w:name="__RefHeading__240327_461789094"/>
      <w:bookmarkStart w:id="394" w:name="__RefHeading__1361_46750258"/>
      <w:bookmarkStart w:id="395" w:name="__RefHeading__1242_1564671247"/>
      <w:bookmarkStart w:id="396" w:name="__RefHeading__1122_1572646038"/>
      <w:bookmarkStart w:id="397" w:name="__RefHeading__28266_2043902156"/>
      <w:bookmarkStart w:id="398" w:name="__RefHeading__26041_2043902156"/>
      <w:bookmarkStart w:id="399" w:name="__RefHeading__24463_2043902156"/>
      <w:bookmarkStart w:id="400" w:name="__RefHeading__1148_2043902156"/>
      <w:bookmarkStart w:id="401" w:name="__RefHeading__25392_2043902156"/>
      <w:bookmarkStart w:id="402" w:name="__RefHeading__26756_2043902156"/>
      <w:bookmarkStart w:id="403" w:name="__RefHeading__1062_623879887"/>
      <w:bookmarkStart w:id="404" w:name="__RefHeading__1182_254761229"/>
      <w:bookmarkStart w:id="405" w:name="__RefHeading__1301_383255028"/>
      <w:bookmarkStart w:id="406" w:name="__RefHeading__1873_2107095655"/>
      <w:bookmarkStart w:id="407" w:name="__RefHeading__243984_461789094"/>
      <w:bookmarkStart w:id="408" w:name="__RefHeading__1697_716326405"/>
      <w:bookmarkStart w:id="409" w:name="__RefHeading__5767_716326405"/>
      <w:bookmarkStart w:id="410" w:name="__RefHeading__7737_716326405"/>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t>Test Case: Revoke Scenario</w:t>
      </w:r>
    </w:p>
    <w:p>
      <w:pPr>
        <w:pStyle w:val="Normal"/>
        <w:tabs>
          <w:tab w:val="clear" w:pos="720"/>
          <w:tab w:val="left" w:pos="576" w:leader="none"/>
        </w:tabs>
        <w:rPr/>
      </w:pPr>
      <w:r>
        <w:rPr/>
        <w:t>This test case tests the revocation aspect of the key life cycle support in KMIP. A key is created and a Get Attribute for the State-attribute reveals that the key is in Pre-active state. The Activation Date is then set, which changes the state to Active. The key is then revoked with a revocation reason of Compromised and the state subsequently changed to Compromised, but this does not stop a client from being able to add, modify and delete attributes or even get the key (since we assume here that the out-of-band registration has been used to make the server aware of the fact that the client is capable of interpreting the attributes of the key and determining what it is allowed to do with the key). To clean up, the created key is finally destroy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Create (symmetric 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4 (Encrypt)</w:t>
            </w:r>
          </w:p>
          <w:p>
            <w:pPr>
              <w:pStyle w:val="KMIPCode"/>
              <w:rPr/>
            </w:pPr>
            <w:r>
              <w:rPr/>
            </w:r>
          </w:p>
          <w:p>
            <w:pPr>
              <w:pStyle w:val="KMIPCode"/>
              <w:rPr/>
            </w:pPr>
            <w:r>
              <w:rPr/>
              <w:t>42007801000001604200770100000038420069010000002042006A0200000004000000010000000042006B020000000400000001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842000A07000000044E616D650000000042000B010000002042005507000000044B6579310000000042005405000000040000000100000000420008010000003042000A070000001843727970746F67726170686963205573616765204D61736B42000B02000000040000000400000000</w:t>
            </w:r>
          </w:p>
          <w:p>
            <w:pPr>
              <w:pStyle w:val="TableContents"/>
              <w:rPr/>
            </w:pPr>
            <w:r>
              <w:rPr/>
            </w:r>
          </w:p>
          <w:p>
            <w:pPr>
              <w:pStyle w:val="TableContents"/>
              <w:rPr/>
            </w:pPr>
            <w:r>
              <w:rPr/>
              <w:t>Out: objectType = ‘00000002’,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842000D0200000004000000010000000042000F010000006842005C0500000004000000010000000042007F0500000004000000000000000042007C010000004042005705000000040000000200000000420094070000002436363865666638392D333031302D343235382D626330652D3863343032333039633734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attribute</w:t>
            </w:r>
          </w:p>
          <w:p>
            <w:pPr>
              <w:pStyle w:val="TableContents"/>
              <w:snapToGrid w:val="false"/>
              <w:rPr/>
            </w:pPr>
            <w:r>
              <w:rPr/>
              <w:t>In: uuidKey, attributeName={‘State’}</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6363865666638392D333031302D343235382D626330652D3863343032333039633734360000000042000A07000000055374617465000000</w:t>
            </w:r>
          </w:p>
          <w:p>
            <w:pPr>
              <w:pStyle w:val="TableContents"/>
              <w:snapToGrid w:val="false"/>
              <w:rPr/>
            </w:pPr>
            <w:r>
              <w:rPr/>
            </w:r>
          </w:p>
          <w:p>
            <w:pPr>
              <w:pStyle w:val="TableContents"/>
              <w:snapToGrid w:val="false"/>
              <w:rPr/>
            </w:pPr>
            <w:r>
              <w:rPr/>
              <w:t>Out: uuidKey, attribute={ State=‘00000001’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1 (Pre-Activ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4E842000D0200000004000000010000000042000F010000008042005C05000000040000000B0000000042007F0500000004000000000000000042007C0100000058420094070000002436363865666638392D333031302D343235382D626330652D38633430323330396337343600000000420008010000002042000A0700000005537461746500000042000B05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Activate</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2 (Activ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2000000004200790100000030420094070000002436363865666638392D333031302D343235382D626330652D386334303233303963373436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2 (Activ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120000000042007F0500000004000000000000000042007C0100000030420094070000002436363865666638392D333031302D343235382D626330652D3863343032333039633734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attribute</w:t>
            </w:r>
          </w:p>
          <w:p>
            <w:pPr>
              <w:pStyle w:val="TableContents"/>
              <w:snapToGrid w:val="false"/>
              <w:rPr/>
            </w:pPr>
            <w:r>
              <w:rPr/>
              <w:t>In: uuidKey, attributeName={ ‘State’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6363865666638392D333031302D343235382D626330652D3863343032333039633734360000000042000A07000000055374617465000000</w:t>
            </w:r>
          </w:p>
          <w:p>
            <w:pPr>
              <w:pStyle w:val="TableContents"/>
              <w:snapToGrid w:val="false"/>
              <w:rPr/>
            </w:pPr>
            <w:r>
              <w:rPr/>
            </w:r>
          </w:p>
          <w:p>
            <w:pPr>
              <w:pStyle w:val="TableContents"/>
              <w:snapToGrid w:val="false"/>
              <w:rPr/>
            </w:pPr>
            <w:r>
              <w:rPr/>
              <w:t>Out: uuidKey, attribute={ State=‘00000002’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2 (Activ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4E842000D0200000004000000010000000042000F010000008042005C05000000040000000B0000000042007F0500000004000000000000000042007C0100000058420094070000002436363865666638392D333031302D343235382D626330652D38633430323330396337343600000000420008010000002042000A0700000005537461746500000042000B05000000040000000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Locate (symmetric key by name)</w:t>
            </w:r>
          </w:p>
          <w:p>
            <w:pPr>
              <w:pStyle w:val="TableContents"/>
              <w:snapToGrid w:val="false"/>
              <w:rPr/>
            </w:pPr>
            <w:r>
              <w:rPr/>
              <w:t>In: objectType = ‘00000002’, attributes={ Name={ Name=‘Key1’, NameType=’00000001’ }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D04200770100000038420069010000002042006A0200000004000000010000000042006B02000000040000000100000000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080000000042007F0500000004000000000000000042007C0100000030420094070000002436363865666638392D333031302D343235382D626330652D3863343032333039633734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Get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6363865666638392D333031302D343235382D626330652D38633430323330396337343600000000</w:t>
            </w:r>
          </w:p>
          <w:p>
            <w:pPr>
              <w:pStyle w:val="TableContents"/>
              <w:snapToGrid w:val="false"/>
              <w:rPr/>
            </w:pPr>
            <w:r>
              <w:rPr/>
            </w:r>
          </w:p>
          <w:p>
            <w:pPr>
              <w:pStyle w:val="TableContents"/>
              <w:snapToGrid w:val="false"/>
              <w:rPr/>
            </w:pPr>
            <w:r>
              <w:rPr/>
              <w:t>Out: objectType = ‘00000002’, uuidKey, symmetric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9C7D7C4FD2076F1909A6BA4342CAB1DE</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4E842000D0200000004000000010000000042000F01000000C842005C05000000040000000A0000000042007F0500000004000000000000000042007C01000000A042005705000000040000000200000000420094070000002436363865666638392D333031302D343235382D626330652D3863343032333039633734360000000042008F0100000058420040010000005042004205000000040000000100000000420045010000001842004308000000109C7D7C4FD2076F1909A6BA4342CAB1DE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Revoke (symmetric key as compromised)</w:t>
            </w:r>
          </w:p>
          <w:p>
            <w:pPr>
              <w:pStyle w:val="TableContents"/>
              <w:snapToGrid w:val="false"/>
              <w:rPr/>
            </w:pPr>
            <w:r>
              <w:rPr/>
              <w:t>In: uuidKey, RevocationReason=’00000002’, CompromiseOccurrenceTime=’6’</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Revocation Reason (0x420081), Type: Structure (0x01), Data: </w:t>
            </w:r>
          </w:p>
          <w:p>
            <w:pPr>
              <w:pStyle w:val="KMIPCode"/>
              <w:rPr/>
            </w:pPr>
            <w:r>
              <w:rPr>
                <w:rFonts w:eastAsia="Courier New"/>
              </w:rPr>
              <w:t xml:space="preserve">        </w:t>
            </w:r>
            <w:r>
              <w:rPr/>
              <w:t>Tag: Revocation Reason Code (0x420082), Type: Enumeration (0x05), Data: 0x00000002 (Key Compromise)</w:t>
            </w:r>
          </w:p>
          <w:p>
            <w:pPr>
              <w:pStyle w:val="KMIPCode"/>
              <w:rPr/>
            </w:pPr>
            <w:r>
              <w:rPr>
                <w:rFonts w:eastAsia="Courier New"/>
              </w:rPr>
              <w:t xml:space="preserve">      </w:t>
            </w:r>
            <w:r>
              <w:rPr/>
              <w:t>Tag: Compromise Occurrence Date (0x420021), Type: Date-Time (0x09), Data: 0x0000000000000006 (Thu Jan 01 01:00:06 CET 1970)</w:t>
            </w:r>
          </w:p>
          <w:p>
            <w:pPr>
              <w:pStyle w:val="KMIPCode"/>
              <w:rPr/>
            </w:pPr>
            <w:r>
              <w:rPr/>
            </w:r>
          </w:p>
          <w:p>
            <w:pPr>
              <w:pStyle w:val="KMIPCode"/>
              <w:rPr/>
            </w:pPr>
            <w:r>
              <w:rPr/>
              <w:t>42007801000000B84200770100000038420069010000002042006A0200000004000000010000000042006B0200000004000000010000000042000D0200000004000000010000000042000F010000007042005C050000000400000013000000004200790100000058420094070000002436363865666638392D333031302D343235382D626330652D3863343032333039633734360000000042008101000000104200820500000004000000020000000042002109000000080000000000000006</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842000D0200000004000000010000000042000F010000005842005C0500000004000000130000000042007F0500000004000000000000000042007C0100000030420094070000002436363865666638392D333031302D343235382D626330652D3863343032333039633734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Get attribute</w:t>
            </w:r>
          </w:p>
          <w:p>
            <w:pPr>
              <w:pStyle w:val="TableContents"/>
              <w:snapToGrid w:val="false"/>
              <w:rPr/>
            </w:pPr>
            <w:r>
              <w:rPr/>
              <w:t>In: uuidKey, attributeName={ ‘State’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6363865666638392D333031302D343235382D626330652D3863343032333039633734360000000042000A07000000055374617465000000</w:t>
            </w:r>
          </w:p>
          <w:p>
            <w:pPr>
              <w:pStyle w:val="TableContents"/>
              <w:snapToGrid w:val="false"/>
              <w:rPr/>
            </w:pPr>
            <w:r>
              <w:rPr/>
            </w:r>
          </w:p>
          <w:p>
            <w:pPr>
              <w:pStyle w:val="TableContents"/>
              <w:snapToGrid w:val="false"/>
              <w:rPr/>
            </w:pPr>
            <w:r>
              <w:rPr/>
              <w:t>Out: uuidKey, attribute={ State=‘00000004’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4 (Compromised)</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4E842000D0200000004000000010000000042000F010000008042005C05000000040000000B0000000042007F0500000004000000000000000042007C0100000058420094070000002436363865666638392D333031302D343235382D626330652D38633430323330396337343600000000420008010000002042000A0700000005537461746500000042000B05000000040000000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attribute list</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C000000004200790100000030420094070000002436363865666638392D333031302D343235382D626330652D38633430323330396337343600000000</w:t>
            </w:r>
          </w:p>
          <w:p>
            <w:pPr>
              <w:pStyle w:val="TableContents"/>
              <w:snapToGrid w:val="false"/>
              <w:rPr/>
            </w:pPr>
            <w:r>
              <w:rPr/>
            </w:r>
          </w:p>
          <w:p>
            <w:pPr>
              <w:pStyle w:val="TableContents"/>
              <w:snapToGrid w:val="false"/>
              <w:rPr/>
            </w:pPr>
            <w:r>
              <w:rPr/>
              <w:t>Out: uuidKey, attributes = { * }</w:t>
            </w:r>
          </w:p>
          <w:p>
            <w:pPr>
              <w:pStyle w:val="TableContents"/>
              <w:snapToGrid w:val="false"/>
              <w:rPr/>
            </w:pPr>
            <w:r>
              <w:rPr/>
            </w:r>
          </w:p>
          <w:p>
            <w:pPr>
              <w:pStyle w:val="KMIPCod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Name (0x42000A), Type: Text String (0x07), Data: Compromise Occurrence Date</w:t>
            </w:r>
          </w:p>
          <w:p>
            <w:pPr>
              <w:pStyle w:val="KMIPCode"/>
              <w:rPr/>
            </w:pPr>
            <w:r>
              <w:rPr>
                <w:rFonts w:eastAsia="Courier New"/>
              </w:rPr>
              <w:t xml:space="preserve">      </w:t>
            </w:r>
            <w:r>
              <w:rPr/>
              <w:t>Tag: Attribute Name (0x42000A), Type: Text String (0x07), Data: Compromise Date</w:t>
            </w:r>
          </w:p>
          <w:p>
            <w:pPr>
              <w:pStyle w:val="KMIPCode"/>
              <w:rPr/>
            </w:pPr>
            <w:r>
              <w:rPr>
                <w:rFonts w:eastAsia="Courier New"/>
              </w:rPr>
              <w:t xml:space="preserve">      </w:t>
            </w:r>
            <w:r>
              <w:rPr/>
              <w:t>Tag: Attribute Name (0x42000A), Type: Text String (0x07), Data: Digest</w:t>
            </w:r>
          </w:p>
          <w:p>
            <w:pPr>
              <w:pStyle w:val="KMIPCode"/>
              <w:rPr/>
            </w:pPr>
            <w:r>
              <w:rPr>
                <w:rFonts w:eastAsia="Courier New"/>
              </w:rPr>
              <w:t xml:space="preserve">      </w:t>
            </w:r>
            <w:r>
              <w:rPr/>
              <w:t>Tag: Attribute Name (0x42000A), Type: Text String (0x07), Data: Lease Time</w:t>
            </w:r>
          </w:p>
          <w:p>
            <w:pPr>
              <w:pStyle w:val="KMIPCode"/>
              <w:rPr/>
            </w:pPr>
            <w:r>
              <w:rPr>
                <w:rFonts w:eastAsia="Courier New"/>
              </w:rPr>
              <w:t xml:space="preserve">      </w:t>
            </w:r>
            <w:r>
              <w:rPr/>
              <w:t>Tag: Attribute Name (0x42000A), Type: Text String (0x07), Data: Initial Date</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Name (0x42000A), Type: Text String (0x07), Data: Revocation Reason</w:t>
            </w:r>
          </w:p>
          <w:p>
            <w:pPr>
              <w:pStyle w:val="KMIPCode"/>
              <w:rPr/>
            </w:pPr>
            <w:r>
              <w:rPr>
                <w:rFonts w:eastAsia="Courier New"/>
              </w:rPr>
              <w:t xml:space="preserve">      </w:t>
            </w:r>
            <w:r>
              <w:rPr/>
              <w:t>Tag: Attribute Name (0x42000A), Type: Text String (0x07), Data: Unique Identifier</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Name (0x42000A), Type: Text String (0x07), Data: Last Change Date</w:t>
            </w:r>
          </w:p>
          <w:p>
            <w:pPr>
              <w:pStyle w:val="KMIPCode"/>
              <w:rPr/>
            </w:pPr>
            <w:r>
              <w:rPr/>
            </w:r>
          </w:p>
          <w:p>
            <w:pPr>
              <w:pStyle w:val="KMIPCode"/>
              <w:spacing w:before="0" w:after="160"/>
              <w:rPr/>
            </w:pPr>
            <w:r>
              <w:rPr/>
              <w:t>42007B010000023842007A0100000048420069010000002042006A0200000004000000010000000042006B020000000400000001000000004200920900000008000000004F9A54E842000D0200000004000000010000000042000F01000001E042005C05000000040000000C0000000042007F0500000004000000000000000042007C01000001B8420094070000002436363865666638392D333031302D343235382D626330652D3863343032333039633734360000000042000A070000001443727970746F67726170686963204C656E6774680000000042000A070000001743727970746F6772617068696320416C676F726974686D0042000A0700000005537461746500000042000A070000001A436F6D70726F6D697365204F6363757272656E6365204461746500000000000042000A070000000F436F6D70726F6D69736520446174650042000A0700000006446967657374000042000A070000000A4C656173652054696D6500000000000042000A070000000C496E697469616C20446174650000000042000A070000000F41637469766174696F6E20446174650042000A07000000115265766F636174696F6E20526561736F6E0000000000000042000A0700000011556E69717565204964656E7469666965720000000000000042000A07000000044E616D650000000042000A070000001843727970746F67726170686963205573616765204D61736B42000A070000000B4F626A6563742054797065000000000042000A07000000104C617374204368616E67652044617465</w:t>
            </w:r>
          </w:p>
        </w:tc>
      </w:tr>
      <w:tr>
        <w:trPr/>
        <w:tc>
          <w:tcPr>
            <w:tcW w:w="662" w:type="dxa"/>
            <w:tcBorders>
              <w:left w:val="single" w:sz="2" w:space="0" w:color="000000"/>
              <w:bottom w:val="single" w:sz="2" w:space="0" w:color="000000"/>
            </w:tcBorders>
          </w:tcPr>
          <w:p>
            <w:pPr>
              <w:pStyle w:val="TableContents"/>
              <w:snapToGrid w:val="false"/>
              <w:spacing w:before="0" w:after="160"/>
              <w:rPr/>
            </w:pPr>
            <w:r>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attributes</w:t>
            </w:r>
          </w:p>
          <w:p>
            <w:pPr>
              <w:pStyle w:val="TableContents"/>
              <w:snapToGrid w:val="false"/>
              <w:rPr/>
            </w:pPr>
            <w:r>
              <w:rPr/>
              <w:t>In: uuidKey, attributeName = { ‘State’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6363865666638392D333031302D343235382D626330652D3863343032333039633734360000000042000A07000000055374617465000000</w:t>
            </w:r>
          </w:p>
          <w:p>
            <w:pPr>
              <w:pStyle w:val="TableContents"/>
              <w:snapToGrid w:val="false"/>
              <w:rPr/>
            </w:pPr>
            <w:r>
              <w:rPr/>
            </w:r>
          </w:p>
          <w:p>
            <w:pPr>
              <w:pStyle w:val="TableContents"/>
              <w:snapToGrid w:val="false"/>
              <w:rPr/>
            </w:pPr>
            <w:r>
              <w:rPr/>
              <w:t>Out: uuidKey, attribute={ State=‘00000004’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4 (Compromised)</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4E842000D0200000004000000010000000042000F010000008042005C05000000040000000B0000000042007F0500000004000000000000000042007C0100000058420094070000002436363865666638392D333031302D343235382D626330652D38633430323330396337343600000000420008010000002042000A0700000005537461746500000042000B05000000040000000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Add attribute [batch]</w:t>
            </w:r>
          </w:p>
          <w:p>
            <w:pPr>
              <w:pStyle w:val="TableContents"/>
              <w:snapToGrid w:val="false"/>
              <w:rPr/>
            </w:pPr>
            <w:r>
              <w:rPr/>
              <w:t>In: uuidKey, attribute={ x-attribute1=‘Value1’ }</w:t>
            </w:r>
          </w:p>
          <w:p>
            <w:pPr>
              <w:pStyle w:val="TableContents"/>
              <w:snapToGrid w:val="false"/>
              <w:rPr/>
            </w:pPr>
            <w:r>
              <w:rPr/>
              <w:t>In: uuidKey, attribute={ x-attribute2=’Value2’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23A177FAA569463C</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9B898DC0577F8080</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Value2</w:t>
            </w:r>
          </w:p>
          <w:p>
            <w:pPr>
              <w:pStyle w:val="KMIPCode"/>
              <w:rPr/>
            </w:pPr>
            <w:r>
              <w:rPr/>
            </w:r>
          </w:p>
          <w:p>
            <w:pPr>
              <w:pStyle w:val="KMIPCode"/>
              <w:rPr/>
            </w:pPr>
            <w:r>
              <w:rPr/>
              <w:t>42007801000001604200770100000038420069010000002042006A0200000004000000010000000042006B0200000004000000010000000042000D0200000004000000020000000042000F010000008842005C05000000040000000D00000000420093080000000823A177FAA569463C4200790100000060420094070000002436363865666638392D333031302D343235382D626330652D38633430323330396337343600000000420008010000002842000A070000000C782D617474726962757465310000000042000B070000000656616C756531000042000F010000008842005C05000000040000000D0000000042009308000000089B898DC0577F80804200790100000060420094070000002436363865666638392D333031302D343235382D626330652D38633430323330396337343600000000420008010000002842000A070000000C782D617474726962757465320000000042000B070000000656616C7565320000</w:t>
            </w:r>
          </w:p>
          <w:p>
            <w:pPr>
              <w:pStyle w:val="TableContents"/>
              <w:snapToGrid w:val="false"/>
              <w:rPr/>
            </w:pPr>
            <w:r>
              <w:rPr/>
            </w:r>
          </w:p>
          <w:p>
            <w:pPr>
              <w:pStyle w:val="TableContents"/>
              <w:snapToGrid w:val="false"/>
              <w:rPr/>
            </w:pPr>
            <w:r>
              <w:rPr/>
              <w:t>Out: uuidKey, attribute={ x-attribute1=‘Value1’ }</w:t>
            </w:r>
          </w:p>
          <w:p>
            <w:pPr>
              <w:pStyle w:val="TableContents"/>
              <w:snapToGrid w:val="false"/>
              <w:rPr/>
            </w:pPr>
            <w:r>
              <w:rPr/>
              <w:t>Out: uuidKey, attribute={ x-attribute2=‘Value2’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8 (Fri Apr 27 10:12:24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23A177FAA569463C</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9B898DC0577F8080</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Value2</w:t>
            </w:r>
          </w:p>
          <w:p>
            <w:pPr>
              <w:pStyle w:val="KMIPCode"/>
              <w:rPr/>
            </w:pPr>
            <w:r>
              <w:rPr/>
            </w:r>
          </w:p>
          <w:p>
            <w:pPr>
              <w:pStyle w:val="KMIPCode"/>
              <w:spacing w:before="0" w:after="160"/>
              <w:rPr/>
            </w:pPr>
            <w:r>
              <w:rPr/>
              <w:t>42007B010000019042007A0100000048420069010000002042006A0200000004000000010000000042006B020000000400000001000000004200920900000008000000004F9A54E842000D0200000004000000020000000042000F010000009842005C05000000040000000D00000000420093080000000823A177FAA569463C42007F0500000004000000000000000042007C0100000060420094070000002436363865666638392D333031302D343235382D626330652D38633430323330396337343600000000420008010000002842000A070000000C782D617474726962757465310000000042000B070000000656616C756531000042000F010000009842005C05000000040000000D0000000042009308000000089B898DC0577F808042007F0500000004000000000000000042007C0100000060420094070000002436363865666638392D333031302D343235382D626330652D38633430323330396337343600000000420008010000002842000A070000000C782D617474726962757465320000000042000B070000000656616C756532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Modify attribute [batch]</w:t>
            </w:r>
          </w:p>
          <w:p>
            <w:pPr>
              <w:pStyle w:val="TableContents"/>
              <w:snapToGrid w:val="false"/>
              <w:rPr/>
            </w:pPr>
            <w:r>
              <w:rPr/>
              <w:t>In: uuidKey, attribute={ x-attribute1=‘ModifiedValue1’ }</w:t>
            </w:r>
          </w:p>
          <w:p>
            <w:pPr>
              <w:pStyle w:val="TableContents"/>
              <w:snapToGrid w:val="false"/>
              <w:rPr/>
            </w:pPr>
            <w:r>
              <w:rPr/>
              <w:t>In: uuidKey, attribute={ x-attribute2=’ModifiedValue2’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Unique Batch Item ID (0x420093), Type: Byte String (0x08), Data: 0752C951BB9926CC</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Modified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Unique Batch Item ID (0x420093), Type: Byte String (0x08), Data: 33F55C8D7E6CAFBF</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ModifiedValue2</w:t>
            </w:r>
          </w:p>
          <w:p>
            <w:pPr>
              <w:pStyle w:val="KMIPCode"/>
              <w:rPr/>
            </w:pPr>
            <w:r>
              <w:rPr/>
            </w:r>
          </w:p>
          <w:p>
            <w:pPr>
              <w:pStyle w:val="KMIPCode"/>
              <w:rPr/>
            </w:pPr>
            <w:r>
              <w:rPr/>
              <w:t>42007801000001704200770100000038420069010000002042006A0200000004000000010000000042006B0200000004000000010000000042000D0200000004000000020000000042000F010000009042005C05000000040000000E0000000042009308000000080752C951BB9926CC4200790100000068420094070000002436363865666638392D333031302D343235382D626330652D38633430323330396337343600000000420008010000003042000A070000000C782D617474726962757465310000000042000B070000000E4D6F64696669656456616C756531000042000F010000009042005C05000000040000000E00000000420093080000000833F55C8D7E6CAFBF4200790100000068420094070000002436363865666638392D333031302D343235382D626330652D38633430323330396337343600000000420008010000003042000A070000000C782D617474726962757465320000000042000B070000000E4D6F64696669656456616C7565320000</w:t>
            </w:r>
          </w:p>
          <w:p>
            <w:pPr>
              <w:pStyle w:val="TableContents"/>
              <w:snapToGrid w:val="false"/>
              <w:rPr/>
            </w:pPr>
            <w:r>
              <w:rPr/>
            </w:r>
          </w:p>
          <w:p>
            <w:pPr>
              <w:pStyle w:val="TableContents"/>
              <w:snapToGrid w:val="false"/>
              <w:rPr/>
            </w:pPr>
            <w:r>
              <w:rPr/>
              <w:t>Out: uuidKey, attribute={ x-attribute1=‘ModifiedValue1’ }</w:t>
            </w:r>
          </w:p>
          <w:p>
            <w:pPr>
              <w:pStyle w:val="TableContents"/>
              <w:snapToGrid w:val="false"/>
              <w:rPr/>
            </w:pPr>
            <w:r>
              <w:rPr/>
              <w:t>Out: uuidKey, attribute={ x-attribute2=‘ModifiedValue2’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Unique Batch Item ID (0x420093), Type: Byte String (0x08), Data: 0752C951BB9926CC</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Modified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Unique Batch Item ID (0x420093), Type: Byte String (0x08), Data: 33F55C8D7E6CAFBF</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ModifiedValue2</w:t>
            </w:r>
          </w:p>
          <w:p>
            <w:pPr>
              <w:pStyle w:val="KMIPCode"/>
              <w:rPr/>
            </w:pPr>
            <w:r>
              <w:rPr/>
            </w:r>
          </w:p>
          <w:p>
            <w:pPr>
              <w:pStyle w:val="KMIPCode"/>
              <w:spacing w:before="0" w:after="160"/>
              <w:rPr/>
            </w:pPr>
            <w:r>
              <w:rPr/>
              <w:t>42007B01000001A042007A0100000048420069010000002042006A0200000004000000010000000042006B020000000400000001000000004200920900000008000000004F9A54E942000D0200000004000000020000000042000F01000000A042005C05000000040000000E0000000042009308000000080752C951BB9926CC42007F0500000004000000000000000042007C0100000068420094070000002436363865666638392D333031302D343235382D626330652D38633430323330396337343600000000420008010000003042000A070000000C782D617474726962757465310000000042000B070000000E4D6F64696669656456616C756531000042000F01000000A042005C05000000040000000E00000000420093080000000833F55C8D7E6CAFBF42007F0500000004000000000000000042007C0100000068420094070000002436363865666638392D333031302D343235382D626330652D38633430323330396337343600000000420008010000003042000A070000000C782D617474726962757465320000000042000B070000000E4D6F64696669656456616C756532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Delete attribute [batch]</w:t>
            </w:r>
          </w:p>
          <w:p>
            <w:pPr>
              <w:pStyle w:val="TableContents"/>
              <w:snapToGrid w:val="false"/>
              <w:rPr/>
            </w:pPr>
            <w:r>
              <w:rPr/>
              <w:t>In: uuidKey, attributeNames={ ‘x-attribute1’ }</w:t>
            </w:r>
          </w:p>
          <w:p>
            <w:pPr>
              <w:pStyle w:val="TableContents"/>
              <w:snapToGrid w:val="false"/>
              <w:rPr/>
            </w:pPr>
            <w:r>
              <w:rPr/>
              <w:t>In: uuidKey, attributeNames={ ‘x-attribute2’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Unique Batch Item ID (0x420093), Type: Byte String (0x08), Data: A3EB249B495E8AD2</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Unique Batch Item ID (0x420093), Type: Byte String (0x08), Data: C1FE7B3B4C977730</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Tag: Attribute Name (0x42000A), Type: Text String (0x07), Data: x-attribute2</w:t>
            </w:r>
          </w:p>
          <w:p>
            <w:pPr>
              <w:pStyle w:val="KMIPCode"/>
              <w:rPr/>
            </w:pPr>
            <w:r>
              <w:rPr/>
            </w:r>
          </w:p>
          <w:p>
            <w:pPr>
              <w:pStyle w:val="KMIPCode"/>
              <w:rPr/>
            </w:pPr>
            <w:r>
              <w:rPr/>
              <w:t>42007801000001304200770100000038420069010000002042006A0200000004000000010000000042006B0200000004000000010000000042000D0200000004000000020000000042000F010000007042005C05000000040000000F000000004200930800000008A3EB249B495E8AD24200790100000048420094070000002436363865666638392D333031302D343235382D626330652D3863343032333039633734360000000042000A070000000C782D617474726962757465310000000042000F010000007042005C05000000040000000F000000004200930800000008C1FE7B3B4C9777304200790100000048420094070000002436363865666638392D333031302D343235382D626330652D3863343032333039633734360000000042000A070000000C782D6174747269627574653200000000</w:t>
            </w:r>
          </w:p>
          <w:p>
            <w:pPr>
              <w:pStyle w:val="TableContents"/>
              <w:snapToGrid w:val="false"/>
              <w:rPr/>
            </w:pPr>
            <w:r>
              <w:rPr/>
            </w:r>
          </w:p>
          <w:p>
            <w:pPr>
              <w:pStyle w:val="TableContents"/>
              <w:snapToGrid w:val="false"/>
              <w:rPr/>
            </w:pPr>
            <w:r>
              <w:rPr/>
              <w:t>Out: uuidKey, attributeNames={ ‘x-attribute1’ }</w:t>
            </w:r>
          </w:p>
          <w:p>
            <w:pPr>
              <w:pStyle w:val="TableContents"/>
              <w:snapToGrid w:val="false"/>
              <w:rPr/>
            </w:pPr>
            <w:r>
              <w:rPr/>
              <w:t>Out: uuidKey, attributeNames={ ‘x-attribute2’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Unique Batch Item ID (0x420093), Type: Byte String (0x08), Data: A3EB249B495E8AD2</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1</w:t>
            </w:r>
          </w:p>
          <w:p>
            <w:pPr>
              <w:pStyle w:val="KMIPCode"/>
              <w:rPr/>
            </w:pPr>
            <w:r>
              <w:rPr>
                <w:rFonts w:eastAsia="Courier New"/>
              </w:rPr>
              <w:t xml:space="preserve">        </w:t>
            </w:r>
            <w:r>
              <w:rPr/>
              <w:t>Tag: Attribute Value (0x42000B), Type: Text String (0x07), Data: ModifiedValue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Unique Batch Item ID (0x420093), Type: Byte String (0x08), Data: C1FE7B3B4C977730</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attribute2</w:t>
            </w:r>
          </w:p>
          <w:p>
            <w:pPr>
              <w:pStyle w:val="KMIPCode"/>
              <w:rPr/>
            </w:pPr>
            <w:r>
              <w:rPr>
                <w:rFonts w:eastAsia="Courier New"/>
              </w:rPr>
              <w:t xml:space="preserve">        </w:t>
            </w:r>
            <w:r>
              <w:rPr/>
              <w:t>Tag: Attribute Value (0x42000B), Type: Text String (0x07), Data: ModifiedValue2</w:t>
            </w:r>
          </w:p>
          <w:p>
            <w:pPr>
              <w:pStyle w:val="KMIPCode"/>
              <w:rPr/>
            </w:pPr>
            <w:r>
              <w:rPr/>
            </w:r>
          </w:p>
          <w:p>
            <w:pPr>
              <w:pStyle w:val="KMIPCode"/>
              <w:spacing w:before="0" w:after="160"/>
              <w:rPr/>
            </w:pPr>
            <w:r>
              <w:rPr/>
              <w:t>42007B01000001A042007A0100000048420069010000002042006A0200000004000000010000000042006B020000000400000001000000004200920900000008000000004F9A54E942000D0200000004000000020000000042000F01000000A042005C05000000040000000F000000004200930800000008A3EB249B495E8AD242007F0500000004000000000000000042007C0100000068420094070000002436363865666638392D333031302D343235382D626330652D38633430323330396337343600000000420008010000003042000A070000000C782D617474726962757465310000000042000B070000000E4D6F64696669656456616C756531000042000F01000000A042005C05000000040000000F000000004200930800000008C1FE7B3B4C97773042007F0500000004000000000000000042007C0100000068420094070000002436363865666638392D333031302D343235382D626330652D38633430323330396337343600000000420008010000003042000A070000000C782D617474726962757465320000000042000B070000000E4D6F64696669656456616C756532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6363865666638392D333031302D343235382D626330652D38633430323330396337343600000000</w:t>
            </w:r>
          </w:p>
          <w:p>
            <w:pPr>
              <w:pStyle w:val="TableContents"/>
              <w:snapToGrid w:val="false"/>
              <w:rPr/>
            </w:pPr>
            <w:r>
              <w:rPr/>
            </w:r>
          </w:p>
          <w:p>
            <w:pPr>
              <w:pStyle w:val="TableContents"/>
              <w:snapToGrid w:val="false"/>
              <w:rPr/>
            </w:pPr>
            <w:r>
              <w:rPr/>
              <w:t>Out: objectType = ‘00000002’, uuidKey, symmetric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668eff89-3010-4258-bc0e-8c402309c746</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9C7D7C4FD2076F1909A6BA4342CAB1DE</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4E942000D0200000004000000010000000042000F01000000C842005C05000000040000000A0000000042007F0500000004000000000000000042007C01000000A042005705000000040000000200000000420094070000002436363865666638392D333031302D343235382D626330652D3863343032333039633734360000000042008F0100000058420040010000005042004205000000040000000100000000420045010000001842004308000000109C7D7C4FD2076F1909A6BA4342CAB1DE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Destroy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6363865666638392D333031302D343235382D626330652D386334303233303963373436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68eff89-3010-4258-bc0e-8c402309c746</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942000D0200000004000000010000000042000F010000005842005C0500000004000000140000000042007F0500000004000000000000000042007C0100000030420094070000002436363865666638392D333031302D343235382D626330652D38633430323330396337343600000000</w:t>
            </w:r>
          </w:p>
        </w:tc>
      </w:tr>
    </w:tbl>
    <w:p>
      <w:pPr>
        <w:pStyle w:val="Normal"/>
        <w:tabs>
          <w:tab w:val="clear" w:pos="720"/>
          <w:tab w:val="left" w:pos="864" w:leader="none"/>
        </w:tabs>
        <w:rPr/>
      </w:pPr>
      <w:r>
        <w:rPr/>
      </w:r>
      <w:bookmarkStart w:id="411" w:name="__RefHeading__1652_2107095655"/>
      <w:bookmarkStart w:id="412" w:name="__RefHeading__1281_2107095655"/>
      <w:bookmarkStart w:id="413" w:name="__RefHeading__856_2107095655"/>
      <w:bookmarkStart w:id="414" w:name="__RefHeading__892_4747916492"/>
      <w:bookmarkStart w:id="415" w:name="__RefHeading__618_21070956552"/>
      <w:bookmarkStart w:id="416" w:name="__RefHeading__1132_2107095655"/>
      <w:bookmarkStart w:id="417" w:name="__RefHeading__1456_2107095655"/>
      <w:bookmarkStart w:id="418" w:name="__RefHeading__1654_2107095655"/>
      <w:bookmarkStart w:id="419" w:name="__RefHeading__1283_2107095655"/>
      <w:bookmarkStart w:id="420" w:name="__RefHeading__858_2107095655"/>
      <w:bookmarkStart w:id="421" w:name="__RefHeading__894_4747916492"/>
      <w:bookmarkStart w:id="422" w:name="__RefHeading__620_21070956552"/>
      <w:bookmarkStart w:id="423" w:name="__RefHeading__1134_2107095655"/>
      <w:bookmarkStart w:id="424" w:name="__RefHeading__1458_2107095655"/>
      <w:bookmarkStart w:id="425" w:name="__RefHeading__1656_2107095655"/>
      <w:bookmarkStart w:id="426" w:name="__RefHeading__1285_2107095655"/>
      <w:bookmarkStart w:id="427" w:name="__RefHeading__860_2107095655"/>
      <w:bookmarkStart w:id="428" w:name="__RefHeading__896_4747916492"/>
      <w:bookmarkStart w:id="429" w:name="__RefHeading__622_21070956552"/>
      <w:bookmarkStart w:id="430" w:name="__RefHeading__1136_2107095655"/>
      <w:bookmarkStart w:id="431" w:name="__RefHeading__1460_2107095655"/>
      <w:bookmarkStart w:id="432" w:name="__RefHeading__1106_4747916492"/>
      <w:bookmarkStart w:id="433" w:name="__RefHeading__1652_2107095655"/>
      <w:bookmarkStart w:id="434" w:name="__RefHeading__1281_2107095655"/>
      <w:bookmarkStart w:id="435" w:name="__RefHeading__856_2107095655"/>
      <w:bookmarkStart w:id="436" w:name="__RefHeading__892_4747916492"/>
      <w:bookmarkStart w:id="437" w:name="__RefHeading__618_21070956552"/>
      <w:bookmarkStart w:id="438" w:name="__RefHeading__1132_2107095655"/>
      <w:bookmarkStart w:id="439" w:name="__RefHeading__1456_2107095655"/>
      <w:bookmarkStart w:id="440" w:name="__RefHeading__1654_2107095655"/>
      <w:bookmarkStart w:id="441" w:name="__RefHeading__1283_2107095655"/>
      <w:bookmarkStart w:id="442" w:name="__RefHeading__858_2107095655"/>
      <w:bookmarkStart w:id="443" w:name="__RefHeading__894_4747916492"/>
      <w:bookmarkStart w:id="444" w:name="__RefHeading__620_21070956552"/>
      <w:bookmarkStart w:id="445" w:name="__RefHeading__1134_2107095655"/>
      <w:bookmarkStart w:id="446" w:name="__RefHeading__1458_2107095655"/>
      <w:bookmarkStart w:id="447" w:name="__RefHeading__1656_2107095655"/>
      <w:bookmarkStart w:id="448" w:name="__RefHeading__1285_2107095655"/>
      <w:bookmarkStart w:id="449" w:name="__RefHeading__860_2107095655"/>
      <w:bookmarkStart w:id="450" w:name="__RefHeading__896_4747916492"/>
      <w:bookmarkStart w:id="451" w:name="__RefHeading__622_21070956552"/>
      <w:bookmarkStart w:id="452" w:name="__RefHeading__1136_2107095655"/>
      <w:bookmarkStart w:id="453" w:name="__RefHeading__1460_2107095655"/>
      <w:bookmarkStart w:id="454" w:name="__RefHeading__1106_474791649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455" w:name="__RefHeading___Toc333488781"/>
      <w:bookmarkStart w:id="456" w:name="__RefHeading__3855_716326405"/>
      <w:bookmarkStart w:id="457" w:name="__RefHeading__314455_461789094"/>
      <w:bookmarkStart w:id="458" w:name="__RefHeading__243986_461789094"/>
      <w:bookmarkStart w:id="459" w:name="__RefHeading__1363_46750258"/>
      <w:bookmarkStart w:id="460" w:name="__RefHeading__1244_1564671247"/>
      <w:bookmarkStart w:id="461" w:name="__RefHeading__1124_1572646038"/>
      <w:bookmarkStart w:id="462" w:name="__RefHeading__28268_2043902156"/>
      <w:bookmarkStart w:id="463" w:name="__RefHeading__26043_2043902156"/>
      <w:bookmarkStart w:id="464" w:name="__RefHeading__24465_2043902156"/>
      <w:bookmarkStart w:id="465" w:name="__RefHeading__1879_2107095655"/>
      <w:bookmarkStart w:id="466" w:name="__RefHeading__1462_2107095655"/>
      <w:bookmarkStart w:id="467" w:name="__RefHeading__1138_2107095655"/>
      <w:bookmarkStart w:id="468" w:name="__RefHeading__854_21070956551"/>
      <w:bookmarkStart w:id="469" w:name="__RefHeading__1287_2107095655"/>
      <w:bookmarkStart w:id="470" w:name="__RefHeading__1658_2107095655"/>
      <w:bookmarkStart w:id="471" w:name="__RefHeading__1154_2043902156"/>
      <w:bookmarkStart w:id="472" w:name="__RefHeading__25394_2043902156"/>
      <w:bookmarkStart w:id="473" w:name="__RefHeading__26758_2043902156"/>
      <w:bookmarkStart w:id="474" w:name="__RefHeading__1064_623879887"/>
      <w:bookmarkStart w:id="475" w:name="__RefHeading__1184_254761229"/>
      <w:bookmarkStart w:id="476" w:name="__RefHeading__1303_383255028"/>
      <w:bookmarkStart w:id="477" w:name="__RefHeading__240329_461789094"/>
      <w:bookmarkStart w:id="478" w:name="__RefHeading__248141_461789094"/>
      <w:bookmarkStart w:id="479" w:name="__RefHeading__1699_716326405"/>
      <w:bookmarkStart w:id="480" w:name="__RefHeading__5769_716326405"/>
      <w:bookmarkStart w:id="481" w:name="__RefHeading__7739_716326405"/>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t>Auditing and Reporting</w:t>
      </w:r>
    </w:p>
    <w:p>
      <w:pPr>
        <w:pStyle w:val="Heading2"/>
        <w:numPr>
          <w:ilvl w:val="1"/>
          <w:numId w:val="2"/>
        </w:numPr>
        <w:tabs>
          <w:tab w:val="clear" w:pos="720"/>
          <w:tab w:val="left" w:pos="576" w:leader="none"/>
        </w:tabs>
        <w:suppressAutoHyphens w:val="true"/>
        <w:spacing w:lineRule="atLeast" w:line="100"/>
        <w:rPr/>
      </w:pPr>
      <w:bookmarkStart w:id="482" w:name="__RefHeading___Toc333488782"/>
      <w:bookmarkStart w:id="483" w:name="__RefHeading__3857_716326405"/>
      <w:bookmarkStart w:id="484" w:name="__RefHeading__314457_461789094"/>
      <w:bookmarkStart w:id="485" w:name="__RefHeading__248143_461789094"/>
      <w:bookmarkStart w:id="486" w:name="__RefHeading__241975_461789094"/>
      <w:bookmarkStart w:id="487" w:name="__RefHeading__240331_461789094"/>
      <w:bookmarkStart w:id="488" w:name="__RefHeading__1305_383255028"/>
      <w:bookmarkStart w:id="489" w:name="__RefHeading__1186_254761229"/>
      <w:bookmarkStart w:id="490" w:name="__RefHeading__1066_623879887"/>
      <w:bookmarkStart w:id="491" w:name="__RefHeading__26760_2043902156"/>
      <w:bookmarkStart w:id="492" w:name="__RefHeading__25396_2043902156"/>
      <w:bookmarkStart w:id="493" w:name="__RefHeading__1156_2043902156"/>
      <w:bookmarkStart w:id="494" w:name="__RefHeading__1660_2107095655"/>
      <w:bookmarkStart w:id="495" w:name="__RefHeading__1289_2107095655"/>
      <w:bookmarkStart w:id="496" w:name="__RefHeading__856_21070956551"/>
      <w:bookmarkStart w:id="497" w:name="__RefHeading__618_210709565521"/>
      <w:bookmarkStart w:id="498" w:name="__RefHeading__1140_2107095655"/>
      <w:bookmarkStart w:id="499" w:name="__RefHeading__1464_2107095655"/>
      <w:bookmarkStart w:id="500" w:name="__RefHeading__1881_2107095655"/>
      <w:bookmarkStart w:id="501" w:name="__RefHeading__24467_2043902156"/>
      <w:bookmarkStart w:id="502" w:name="__RefHeading__26045_2043902156"/>
      <w:bookmarkStart w:id="503" w:name="__RefHeading__28270_2043902156"/>
      <w:bookmarkStart w:id="504" w:name="__RefHeading__1126_1572646038"/>
      <w:bookmarkStart w:id="505" w:name="__RefHeading__1246_1564671247"/>
      <w:bookmarkStart w:id="506" w:name="__RefHeading__1365_46750258"/>
      <w:bookmarkStart w:id="507" w:name="__RefHeading__1365_467502581111"/>
      <w:bookmarkStart w:id="508" w:name="__RefHeading__243988_461789094"/>
      <w:bookmarkStart w:id="509" w:name="__RefHeading__1701_716326405"/>
      <w:bookmarkStart w:id="510" w:name="__RefHeading__5771_716326405"/>
      <w:bookmarkStart w:id="511" w:name="__RefHeading__7741_716326405"/>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Test Case: Get Usage Allocation Scenario</w:t>
      </w:r>
    </w:p>
    <w:p>
      <w:pPr>
        <w:pStyle w:val="Normal"/>
        <w:tabs>
          <w:tab w:val="clear" w:pos="720"/>
          <w:tab w:val="left" w:pos="576" w:leader="none"/>
        </w:tabs>
        <w:rPr/>
      </w:pPr>
      <w:r>
        <w:rPr/>
        <w:t xml:space="preserve">This test case tests the usage management functionality of KMIP. A key is created and the Activation Date and Protect Stop Date attributes are set in such a way as to allow the Get Usage Allocation operation to be performed. The value of the Usage Limits attribute is set to 1000 bytes, and two subsequent requests for 500 bytes succeed (one of them also verifying the amount that can be received using the Check operation), while a third fails since the usage allocation has been used up. The key is finally revoked and destroyed. This test case shows the use of multiple clients with the assumptions regarding the clients being the same as in the test case described in Section </w:t>
      </w:r>
      <w:r>
        <w:rPr/>
        <w:fldChar w:fldCharType="begin"/>
      </w:r>
      <w:r>
        <w:rPr/>
        <w:instrText xml:space="preserve"> REF __RefHeading__1138_2043902156 \n \h </w:instrText>
      </w:r>
      <w:r>
        <w:rPr/>
        <w:fldChar w:fldCharType="separate"/>
      </w:r>
      <w:r>
        <w:rPr/>
        <w:t xml:space="preserve">3.1.4    </w:t>
      </w:r>
      <w:r>
        <w:rPr/>
        <w:fldChar w:fldCharType="end"/>
      </w:r>
      <w:r>
        <w:rPr/>
        <w: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Create (symmetric key)</w:t>
            </w:r>
          </w:p>
          <w:p>
            <w:pPr>
              <w:pStyle w:val="TableContents"/>
              <w:snapToGrid w:val="false"/>
              <w:rPr/>
            </w:pPr>
            <w:r>
              <w:rPr/>
              <w:t>In: objectType = ‘00000002’, attributes={ CryptographicAlgorithm=’AES’, CryptographicLength=’128’, NameValue={ Name=‘Key1’, NameType=’00000001’ }, CryptographicUsageMask=‘00000004’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4 (Encrypt)</w:t>
            </w:r>
          </w:p>
          <w:p>
            <w:pPr>
              <w:pStyle w:val="KMIPCode"/>
              <w:rPr/>
            </w:pPr>
            <w:r>
              <w:rPr/>
            </w:r>
          </w:p>
          <w:p>
            <w:pPr>
              <w:pStyle w:val="KMIPCode"/>
              <w:rPr/>
            </w:pPr>
            <w:r>
              <w:rPr/>
              <w:t>42007801000001604200770100000038420069010000002042006A0200000004000000010000000042006B020000000400000001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842000A07000000044E616D650000000042000B010000002042005507000000044B6579310000000042005405000000040000000100000000420008010000003042000A070000001843727970746F67726170686963205573616765204D61736B42000B02000000040000000400000000</w:t>
            </w:r>
          </w:p>
          <w:p>
            <w:pPr>
              <w:pStyle w:val="TableContents"/>
              <w:rPr/>
            </w:pPr>
            <w:r>
              <w:rPr/>
            </w:r>
          </w:p>
          <w:p>
            <w:pPr>
              <w:pStyle w:val="TableContents"/>
              <w:rPr/>
            </w:pPr>
            <w:r>
              <w:rPr/>
              <w:t>Out: objectType = ‘00000002’,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942000D0200000004000000010000000042000F010000006842005C0500000004000000010000000042007F0500000004000000000000000042007C010000004042005705000000040000000200000000420094070000002432633233323137652D663533632D346264662D616430612D3538613331666433643462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Add attribute [batch]</w:t>
            </w:r>
          </w:p>
          <w:p>
            <w:pPr>
              <w:pStyle w:val="TableContents"/>
              <w:snapToGrid w:val="false"/>
              <w:rPr/>
            </w:pPr>
            <w:r>
              <w:rPr/>
              <w:t>In: uuidKey, attribute={ ActivationDate=‘2’ }</w:t>
            </w:r>
          </w:p>
          <w:p>
            <w:pPr>
              <w:pStyle w:val="TableContents"/>
              <w:snapToGrid w:val="false"/>
              <w:rPr/>
            </w:pPr>
            <w:r>
              <w:rPr/>
              <w:t>In: uuidKey, attribute={ ProtectStopDate=’&lt;NOW+10min&gt;’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369F6802EE57532B</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00000002 (Thu Jan 01 01:00:02 CET 1970)</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B7CA806E52825BF4</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Protect Stop Date</w:t>
            </w:r>
          </w:p>
          <w:p>
            <w:pPr>
              <w:pStyle w:val="KMIPCode"/>
              <w:rPr/>
            </w:pPr>
            <w:r>
              <w:rPr>
                <w:rFonts w:eastAsia="Courier New"/>
              </w:rPr>
              <w:t xml:space="preserve">        </w:t>
            </w:r>
            <w:r>
              <w:rPr/>
              <w:t>Tag: Attribute Value (0x42000B), Type: Date-Time (0x09), Data: 0x000000004F9A5741 (Fri Apr 27 10:22:25 CEST 2012)</w:t>
            </w:r>
          </w:p>
          <w:p>
            <w:pPr>
              <w:pStyle w:val="KMIPCode"/>
              <w:rPr/>
            </w:pPr>
            <w:r>
              <w:rPr/>
            </w:r>
          </w:p>
          <w:p>
            <w:pPr>
              <w:pStyle w:val="KMIPCode"/>
              <w:rPr/>
            </w:pPr>
            <w:r>
              <w:rPr/>
              <w:t>42007801000001684200770100000038420069010000002042006A0200000004000000010000000042006B0200000004000000010000000042000D0200000004000000020000000042000F010000008842005C05000000040000000D000000004200930800000008369F6802EE57532B4200790100000060420094070000002432633233323137652D663533632D346264662D616430612D35386133316664336434623600000000420008010000002842000A070000000F41637469766174696F6E20446174650042000B0900000008000000000000000242000F010000009042005C05000000040000000D000000004200930800000008B7CA806E52825BF44200790100000068420094070000002432633233323137652D663533632D346264662D616430612D35386133316664336434623600000000420008010000003042000A070000001150726F746563742053746F7020446174650000000000000042000B0900000008000000004F9A5741</w:t>
            </w:r>
          </w:p>
          <w:p>
            <w:pPr>
              <w:pStyle w:val="TableContents"/>
              <w:snapToGrid w:val="false"/>
              <w:rPr/>
            </w:pPr>
            <w:r>
              <w:rPr/>
            </w:r>
          </w:p>
          <w:p>
            <w:pPr>
              <w:pStyle w:val="TableContents"/>
              <w:snapToGrid w:val="false"/>
              <w:rPr/>
            </w:pPr>
            <w:r>
              <w:rPr/>
              <w:t>Out: uuidKey, attribute={ ActivationDate=’2’ }</w:t>
            </w:r>
          </w:p>
          <w:p>
            <w:pPr>
              <w:pStyle w:val="TableContents"/>
              <w:snapToGrid w:val="false"/>
              <w:rPr/>
            </w:pPr>
            <w:r>
              <w:rPr/>
              <w:t>Out: uuidKey, attribute={ ProtectStopDate=’&lt;NOW+10min&gt;’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369F6802EE57532B</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00000002 (Thu Jan 01 01:00:02 CET 1970)</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B7CA806E52825BF4</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Protect Stop Date</w:t>
            </w:r>
          </w:p>
          <w:p>
            <w:pPr>
              <w:pStyle w:val="KMIPCode"/>
              <w:rPr/>
            </w:pPr>
            <w:r>
              <w:rPr>
                <w:rFonts w:eastAsia="Courier New"/>
              </w:rPr>
              <w:t xml:space="preserve">        </w:t>
            </w:r>
            <w:r>
              <w:rPr/>
              <w:t>Tag: Attribute Value (0x42000B), Type: Date-Time (0x09), Data: 0x000000004F9A5741 (Fri Apr 27 10:22:25 CEST 2012)</w:t>
            </w:r>
          </w:p>
          <w:p>
            <w:pPr>
              <w:pStyle w:val="KMIPCode"/>
              <w:rPr/>
            </w:pPr>
            <w:r>
              <w:rPr/>
            </w:r>
          </w:p>
          <w:p>
            <w:pPr>
              <w:pStyle w:val="KMIPCode"/>
              <w:spacing w:before="0" w:after="160"/>
              <w:rPr/>
            </w:pPr>
            <w:r>
              <w:rPr/>
              <w:t>42007B010000019842007A0100000048420069010000002042006A0200000004000000010000000042006B020000000400000001000000004200920900000008000000004F9A54E942000D0200000004000000020000000042000F010000009842005C05000000040000000D000000004200930800000008369F6802EE57532B42007F0500000004000000000000000042007C0100000060420094070000002432633233323137652D663533632D346264662D616430612D35386133316664336434623600000000420008010000002842000A070000000F41637469766174696F6E20446174650042000B0900000008000000000000000242000F01000000A042005C05000000040000000D000000004200930800000008B7CA806E52825BF442007F0500000004000000000000000042007C0100000068420094070000002432633233323137652D663533632D346264662D616430612D35386133316664336434623600000000420008010000003042000A070000001150726F746563742053746F7020446174650000000000000042000B0900000008000000004F9A5741</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Add Attribute</w:t>
            </w:r>
          </w:p>
          <w:p>
            <w:pPr>
              <w:pStyle w:val="TableContents"/>
              <w:snapToGrid w:val="false"/>
              <w:rPr/>
            </w:pPr>
            <w:r>
              <w:rPr/>
              <w:t>In: uuidKey, attribute={ UsageLimits={ UsageLimitsTotal=‘1000’, UsageLimitsUnit=’1’}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Usage Limits</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Usage Limits Total (0x420097), Type: Long Integer (0x03), Data: 0x00000000000003E8 (1000)</w:t>
            </w:r>
          </w:p>
          <w:p>
            <w:pPr>
              <w:pStyle w:val="KMIPCode"/>
              <w:rPr/>
            </w:pPr>
            <w:r>
              <w:rPr>
                <w:rFonts w:eastAsia="Courier New"/>
              </w:rPr>
              <w:t xml:space="preserve">          </w:t>
            </w:r>
            <w:r>
              <w:rPr/>
              <w:t>Tag: Usage Limits Unit (0x420098), Type: Enumeration (0x05), Data: 0x00000001 (Byte)</w:t>
            </w:r>
          </w:p>
          <w:p>
            <w:pPr>
              <w:pStyle w:val="KMIPCode"/>
              <w:rPr/>
            </w:pPr>
            <w:r>
              <w:rPr/>
            </w:r>
          </w:p>
          <w:p>
            <w:pPr>
              <w:pStyle w:val="KMIPCode"/>
              <w:rPr/>
            </w:pPr>
            <w:r>
              <w:rPr/>
              <w:t>42007801000000D84200770100000038420069010000002042006A0200000004000000010000000042006B0200000004000000010000000042000D0200000004000000010000000042000F010000009042005C05000000040000000D000000004200790100000078420094070000002432633233323137652D663533632D346264662D616430612D35386133316664336434623600000000420008010000004042000A070000000C5573616765204C696D6974730000000042000B0100000020420097030000000800000000000003E842009805000000040000000100000000</w:t>
            </w:r>
          </w:p>
          <w:p>
            <w:pPr>
              <w:pStyle w:val="TableContents"/>
              <w:snapToGrid w:val="false"/>
              <w:rPr/>
            </w:pPr>
            <w:r>
              <w:rPr/>
            </w:r>
          </w:p>
          <w:p>
            <w:pPr>
              <w:pStyle w:val="TableContents"/>
              <w:snapToGrid w:val="false"/>
              <w:rPr/>
            </w:pPr>
            <w:r>
              <w:rPr/>
              <w:t>Out: uuidKey, attribute={ UsageLimits={ UsageLimitsTotal= ‘1000’, UsageLimitsCount=‘1000’, UsageLimitsUnit=’1’}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Usage Limits</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Usage Limits Total (0x420097), Type: Long Integer (0x03), Data: 0x00000000000003E8 (1000)</w:t>
            </w:r>
          </w:p>
          <w:p>
            <w:pPr>
              <w:pStyle w:val="KMIPCode"/>
              <w:rPr/>
            </w:pPr>
            <w:r>
              <w:rPr>
                <w:rFonts w:eastAsia="Courier New"/>
              </w:rPr>
              <w:t xml:space="preserve">          </w:t>
            </w:r>
            <w:r>
              <w:rPr/>
              <w:t>Tag: Usage Limits Count (0x420096), Type: Long Integer (0x03), Data: 0x00000000000003E8 (1000)</w:t>
            </w:r>
          </w:p>
          <w:p>
            <w:pPr>
              <w:pStyle w:val="KMIPCode"/>
              <w:rPr/>
            </w:pPr>
            <w:r>
              <w:rPr>
                <w:rFonts w:eastAsia="Courier New"/>
              </w:rPr>
              <w:t xml:space="preserve">          </w:t>
            </w:r>
            <w:r>
              <w:rPr/>
              <w:t>Tag: Usage Limits Unit (0x420098), Type: Enumeration (0x05), Data: 0x00000001 (Byte)</w:t>
            </w:r>
          </w:p>
          <w:p>
            <w:pPr>
              <w:pStyle w:val="KMIPCode"/>
              <w:rPr/>
            </w:pPr>
            <w:r>
              <w:rPr/>
            </w:r>
          </w:p>
          <w:p>
            <w:pPr>
              <w:pStyle w:val="KMIPCode"/>
              <w:spacing w:before="0" w:after="160"/>
              <w:rPr/>
            </w:pPr>
            <w:r>
              <w:rPr/>
              <w:t>42007B010000010842007A0100000048420069010000002042006A0200000004000000010000000042006B020000000400000001000000004200920900000008000000004F9A54E942000D0200000004000000010000000042000F01000000B042005C05000000040000000D0000000042007F0500000004000000000000000042007C0100000088420094070000002432633233323137652D663533632D346264662D616430612D35386133316664336434623600000000420008010000005042000A070000000C5573616765204C696D6974730000000042000B0100000030420097030000000800000000000003E8420096030000000800000000000003E842009805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Locate (symmetric key by name)</w:t>
            </w:r>
          </w:p>
          <w:p>
            <w:pPr>
              <w:pStyle w:val="TableContents"/>
              <w:snapToGrid w:val="false"/>
              <w:rPr/>
            </w:pPr>
            <w:r>
              <w:rPr/>
              <w:t>In: objectType = ‘00000002’, attributes={ Name={ Name=‘Key1’, NameType= ‘00000001’}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D04200770100000038420069010000002042006A0200000004000000010000000042006B02000000040000000100000000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942000D0200000004000000010000000042000F010000005842005C0500000004000000080000000042007F0500000004000000000000000042007C0100000030420094070000002432633233323137652D663533632D346264662D616430612D3538613331666433643462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Get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2633233323137652D663533632D346264662D616430612D35386133316664336434623600000000</w:t>
            </w:r>
          </w:p>
          <w:p>
            <w:pPr>
              <w:pStyle w:val="TableContents"/>
              <w:snapToGrid w:val="false"/>
              <w:rPr/>
            </w:pPr>
            <w:r>
              <w:rPr/>
            </w:r>
          </w:p>
          <w:p>
            <w:pPr>
              <w:pStyle w:val="TableContents"/>
              <w:snapToGrid w:val="false"/>
              <w:rPr/>
            </w:pPr>
            <w:r>
              <w:rPr/>
              <w:t>Out: objectType = ‘00000002’, uuidKey, symmetric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50F31013C771AF4448110F695EFA9EC7</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4E942000D0200000004000000010000000042000F01000000C842005C05000000040000000A0000000042007F0500000004000000000000000042007C01000000A042005705000000040000000200000000420094070000002432633233323137652D663533632D346264662D616430612D3538613331666433643462360000000042008F01000000584200400100000050420042050000000400000001000000004200450100000018420043080000001050F31013C771AF4448110F695EFA9EC7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Check</w:t>
            </w:r>
          </w:p>
          <w:p>
            <w:pPr>
              <w:pStyle w:val="TableContents"/>
              <w:snapToGrid w:val="false"/>
              <w:rPr/>
            </w:pPr>
            <w:r>
              <w:rPr/>
              <w:t xml:space="preserve">Get usage allocation </w:t>
            </w:r>
          </w:p>
          <w:p>
            <w:pPr>
              <w:pStyle w:val="TableContents"/>
              <w:snapToGrid w:val="false"/>
              <w:rPr/>
            </w:pPr>
            <w:r>
              <w:rPr/>
              <w:t>In (header): BatchOrderOption=’true’</w:t>
            </w:r>
          </w:p>
          <w:p>
            <w:pPr>
              <w:pStyle w:val="TableContents"/>
              <w:snapToGrid w:val="false"/>
              <w:rPr/>
            </w:pPr>
            <w:r>
              <w:rPr/>
              <w:t>In: uuidKey, UsageLimitsCount=’500’</w:t>
            </w:r>
          </w:p>
          <w:p>
            <w:pPr>
              <w:pStyle w:val="TableContents"/>
              <w:snapToGrid w:val="false"/>
              <w:rPr/>
            </w:pPr>
            <w:r>
              <w:rPr/>
              <w:t>In: uuidKey, UsageLimitsCount=’500’</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9 (Check)</w:t>
            </w:r>
          </w:p>
          <w:p>
            <w:pPr>
              <w:pStyle w:val="KMIPCode"/>
              <w:rPr/>
            </w:pPr>
            <w:r>
              <w:rPr>
                <w:rFonts w:eastAsia="Courier New"/>
              </w:rPr>
              <w:t xml:space="preserve">    </w:t>
            </w:r>
            <w:r>
              <w:rPr/>
              <w:t>Tag: Unique Batch Item ID (0x420093), Type: Byte String (0x08), Data: D35A294F9425F06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Tag: Usage Limits Count (0x420096), Type: Long Integer (0x03), Data: 0x00000000000001F4 (500)</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1 (Get Usage Allocation)</w:t>
            </w:r>
          </w:p>
          <w:p>
            <w:pPr>
              <w:pStyle w:val="KMIPCode"/>
              <w:rPr/>
            </w:pPr>
            <w:r>
              <w:rPr>
                <w:rFonts w:eastAsia="Courier New"/>
              </w:rPr>
              <w:t xml:space="preserve">    </w:t>
            </w:r>
            <w:r>
              <w:rPr/>
              <w:t>Tag: Unique Batch Item ID (0x420093), Type: Byte String (0x08), Data: 80454D8CE4F738F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Tag: Usage Limits Count (0x420096), Type: Long Integer (0x03), Data: 0x00000000000001F4 (500)</w:t>
            </w:r>
          </w:p>
          <w:p>
            <w:pPr>
              <w:pStyle w:val="KMIPCode"/>
              <w:rPr/>
            </w:pPr>
            <w:r>
              <w:rPr/>
            </w:r>
          </w:p>
          <w:p>
            <w:pPr>
              <w:pStyle w:val="KMIPCode"/>
              <w:rPr/>
            </w:pPr>
            <w:r>
              <w:rPr/>
              <w:t>42007801000001204200770100000038420069010000002042006A0200000004000000010000000042006B0200000004000000010000000042000D0200000004000000020000000042000F010000006842005C050000000400000009000000004200930800000008D35A294F9425F06E4200790100000040420094070000002432633233323137652D663533632D346264662D616430612D35386133316664336434623600000000420096030000000800000000000001F442000F010000006842005C05000000040000001100000000420093080000000880454D8CE4F738FE4200790100000040420094070000002432633233323137652D663533632D346264662D616430612D35386133316664336434623600000000420096030000000800000000000001F4</w:t>
            </w:r>
          </w:p>
          <w:p>
            <w:pPr>
              <w:pStyle w:val="TableContents"/>
              <w:snapToGrid w:val="false"/>
              <w:rPr/>
            </w:pPr>
            <w:r>
              <w:rPr/>
            </w:r>
          </w:p>
          <w:p>
            <w:pPr>
              <w:pStyle w:val="TableContents"/>
              <w:snapToGrid w:val="false"/>
              <w:rPr/>
            </w:pPr>
            <w:r>
              <w:rPr/>
              <w:t>Out: uuidKey</w:t>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9 (Check)</w:t>
            </w:r>
          </w:p>
          <w:p>
            <w:pPr>
              <w:pStyle w:val="KMIPCode"/>
              <w:rPr/>
            </w:pPr>
            <w:r>
              <w:rPr>
                <w:rFonts w:eastAsia="Courier New"/>
              </w:rPr>
              <w:t xml:space="preserve">    </w:t>
            </w:r>
            <w:r>
              <w:rPr/>
              <w:t>Tag: Unique Batch Item ID (0x420093), Type: Byte String (0x08), Data: D35A294F9425F06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1 (Get Usage Allocation)</w:t>
            </w:r>
          </w:p>
          <w:p>
            <w:pPr>
              <w:pStyle w:val="KMIPCode"/>
              <w:rPr/>
            </w:pPr>
            <w:r>
              <w:rPr>
                <w:rFonts w:eastAsia="Courier New"/>
              </w:rPr>
              <w:t xml:space="preserve">    </w:t>
            </w:r>
            <w:r>
              <w:rPr/>
              <w:t>Tag: Unique Batch Item ID (0x420093), Type: Byte String (0x08), Data: 80454D8CE4F738F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spacing w:before="0" w:after="160"/>
              <w:rPr/>
            </w:pPr>
            <w:r>
              <w:rPr/>
              <w:t>42007B010000013042007A0100000048420069010000002042006A0200000004000000010000000042006B020000000400000001000000004200920900000008000000004F9A54E942000D0200000004000000020000000042000F010000006842005C050000000400000009000000004200930800000008D35A294F9425F06E42007F0500000004000000000000000042007C0100000030420094070000002432633233323137652D663533632D346264662D616430612D3538613331666433643462360000000042000F010000006842005C05000000040000001100000000420093080000000880454D8CE4F738FE42007F0500000004000000000000000042007C0100000030420094070000002432633233323137652D663533632D346264662D616430612D3538613331666433643462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usage allocation</w:t>
            </w:r>
          </w:p>
          <w:p>
            <w:pPr>
              <w:pStyle w:val="TableContents"/>
              <w:snapToGrid w:val="false"/>
              <w:rPr/>
            </w:pPr>
            <w:r>
              <w:rPr/>
              <w:t>In: uuidKey, UsageLimitsCount=’500’</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1 (Get Usage Allocation)</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Tag: Usage Limits Count (0x420096), Type: Long Integer (0x03), Data: 0x00000000000001F4 (500)</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11000000004200790100000040420094070000002432633233323137652D663533632D346264662D616430612D35386133316664336434623600000000420096030000000800000000000001F4</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1 (Get Usage Allocation)</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942000D0200000004000000010000000042000F010000005842005C0500000004000000110000000042007F0500000004000000000000000042007C0100000030420094070000002432633233323137652D663533632D346264662D616430612D3538613331666433643462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C:</w:t>
            </w:r>
          </w:p>
          <w:p>
            <w:pPr>
              <w:pStyle w:val="TableContents"/>
              <w:snapToGrid w:val="false"/>
              <w:rPr/>
            </w:pPr>
            <w:r>
              <w:rPr/>
              <w:t>Locate (symmetric key by name)</w:t>
            </w:r>
          </w:p>
          <w:p>
            <w:pPr>
              <w:pStyle w:val="TableContents"/>
              <w:snapToGrid w:val="false"/>
              <w:rPr/>
            </w:pPr>
            <w:r>
              <w:rPr/>
              <w:t>In: objectType = ‘00000002’, attributes={ Name={ Name=‘Key1’,  NameType=‘00000001’}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Key1</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D04200770100000038420069010000002042006A0200000004000000010000000042006B0200000004000000010000000042000D0200000004000000010000000042000F010000008842005C050000000400000008000000004200790100000070420008010000002842000A070000000B4F626A6563742054797065000000000042000B05000000040000000200000000420008010000003842000A07000000044E616D650000000042000B010000002042005507000000044B6579310000000042005405000000040000000100000000</w:t>
            </w:r>
          </w:p>
          <w:p>
            <w:pPr>
              <w:pStyle w:val="TableContents"/>
              <w:snapToGrid w:val="false"/>
              <w:rPr/>
            </w:pPr>
            <w:r>
              <w:rPr/>
            </w:r>
          </w:p>
          <w:p>
            <w:pPr>
              <w:pStyle w:val="TableContents"/>
              <w:snapToGrid w:val="false"/>
              <w:rPr/>
            </w:pPr>
            <w:r>
              <w:rPr/>
              <w:t>Out: uuidKey, attribute={ State=‘00000004’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942000D0200000004000000010000000042000F010000005842005C0500000004000000080000000042007F0500000004000000000000000042007C0100000030420094070000002432633233323137652D663533632D346264662D616430612D35386133316664336434623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C:</w:t>
            </w:r>
          </w:p>
          <w:p>
            <w:pPr>
              <w:pStyle w:val="TableContents"/>
              <w:snapToGrid w:val="false"/>
              <w:rPr/>
            </w:pPr>
            <w:r>
              <w:rPr/>
              <w:t>Get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2633233323137652D663533632D346264662D616430612D35386133316664336434623600000000</w:t>
            </w:r>
          </w:p>
          <w:p>
            <w:pPr>
              <w:pStyle w:val="TableContents"/>
              <w:snapToGrid w:val="false"/>
              <w:rPr/>
            </w:pPr>
            <w:r>
              <w:rPr/>
            </w:r>
          </w:p>
          <w:p>
            <w:pPr>
              <w:pStyle w:val="TableContents"/>
              <w:snapToGrid w:val="false"/>
              <w:rPr/>
            </w:pPr>
            <w:r>
              <w:rPr/>
              <w:t>Out: objectType = ‘00000002’, uuidKey, symmetric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50F31013C771AF4448110F695EFA9EC7</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4E942000D0200000004000000010000000042000F01000000C842005C05000000040000000A0000000042007F0500000004000000000000000042007C01000000A042005705000000040000000200000000420094070000002432633233323137652D663533632D346264662D616430612D3538613331666433643462360000000042008F01000000584200400100000050420042050000000400000001000000004200450100000018420043080000001050F31013C771AF4448110F695EFA9EC7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C:</w:t>
            </w:r>
          </w:p>
          <w:p>
            <w:pPr>
              <w:pStyle w:val="TableContents"/>
              <w:snapToGrid w:val="false"/>
              <w:rPr/>
            </w:pPr>
            <w:r>
              <w:rPr/>
              <w:t>Get usage allocation</w:t>
            </w:r>
          </w:p>
          <w:p>
            <w:pPr>
              <w:pStyle w:val="TableContents"/>
              <w:snapToGrid w:val="false"/>
              <w:rPr/>
            </w:pPr>
            <w:r>
              <w:rPr/>
              <w:t>In: uuidKey, UsageLimitsCount=’500’</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1 (Get Usage Allocation)</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Tag: Usage Limits Count (0x420096), Type: Long Integer (0x03), Data: 0x00000000000001F4 (500)</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11000000004200790100000040420094070000002432633233323137652D663533632D346264662D616430612D35386133316664336434623600000000420096030000000800000000000001F4</w:t>
            </w:r>
          </w:p>
          <w:p>
            <w:pPr>
              <w:pStyle w:val="TableContents"/>
              <w:snapToGrid w:val="false"/>
              <w:rPr/>
            </w:pPr>
            <w:r>
              <w:rPr/>
            </w:r>
          </w:p>
          <w:p>
            <w:pPr>
              <w:pStyle w:val="TableContents"/>
              <w:snapToGrid w:val="false"/>
              <w:rPr/>
            </w:pPr>
            <w:r>
              <w:rPr/>
              <w:t>Out: Operation Failed, Permission Denied</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1 (Get Usage Allocation)</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C (Permission Denied)</w:t>
            </w:r>
          </w:p>
          <w:p>
            <w:pPr>
              <w:pStyle w:val="KMIPCode"/>
              <w:rPr/>
            </w:pPr>
            <w:r>
              <w:rPr>
                <w:rFonts w:eastAsia="Courier New"/>
              </w:rPr>
              <w:t xml:space="preserve">    </w:t>
            </w:r>
            <w:r>
              <w:rPr/>
              <w:t>Tag: Result Message (0x42007D), Type: Text String (0x07), Data: Unable to allocate requested amount</w:t>
            </w:r>
          </w:p>
          <w:p>
            <w:pPr>
              <w:pStyle w:val="KMIPCode"/>
              <w:rPr/>
            </w:pPr>
            <w:r>
              <w:rPr/>
            </w:r>
          </w:p>
          <w:p>
            <w:pPr>
              <w:pStyle w:val="KMIPCode"/>
              <w:spacing w:before="0" w:after="160"/>
              <w:rPr/>
            </w:pPr>
            <w:r>
              <w:rPr/>
              <w:t>42007B01000000B842007A0100000048420069010000002042006A0200000004000000010000000042006B020000000400000001000000004200920900000008000000004F9A54E942000D0200000004000000010000000042000F010000006042005C0500000004000000110000000042007F0500000004000000010000000042007E05000000040000000C0000000042007D0700000023556E61626C6520746F20616C6C6F636174652072657175657374656420616D6F756E74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Revoke (symmetric key as cessation of operation) and Destroy (symmetric key)</w:t>
            </w:r>
          </w:p>
          <w:p>
            <w:pPr>
              <w:pStyle w:val="TableContents"/>
              <w:snapToGrid w:val="false"/>
              <w:rPr/>
            </w:pPr>
            <w:r>
              <w:rPr/>
              <w:t>In (header): batchOrderOption=’TRUE’</w:t>
            </w:r>
          </w:p>
          <w:p>
            <w:pPr>
              <w:pStyle w:val="TableContents"/>
              <w:snapToGrid w:val="false"/>
              <w:rPr/>
            </w:pPr>
            <w:r>
              <w:rPr/>
              <w:t>In: uuidKey, revocationReasonCode=’6’</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79B998C5F29465F4</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Revocation Reason (0x420081), Type: Structure (0x01), Data: </w:t>
            </w:r>
          </w:p>
          <w:p>
            <w:pPr>
              <w:pStyle w:val="KMIPCode"/>
              <w:rPr/>
            </w:pPr>
            <w:r>
              <w:rPr>
                <w:rFonts w:eastAsia="Courier New"/>
              </w:rPr>
              <w:t xml:space="preserve">        </w:t>
            </w:r>
            <w:r>
              <w:rPr/>
              <w:t>Tag: Revocation Reason Code (0x420082), Type: Enumeration (0x05), Data: 0x00000006 (Cessation of Operation)</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B0633F0E41187345</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rPr/>
            </w:pPr>
            <w:r>
              <w:rPr/>
              <w:t>42007801000001284200770100000048420069010000002042006A0200000004000000010000000042006B020000000400000001000000004200100600000008000000000000000142000D0200000004000000020000000042000F010000007042005C05000000040000001300000000420093080000000879B998C5F29465F44200790100000048420094070000002432633233323137652D663533632D346264662D616430612D3538613331666433643462360000000042008101000000104200820500000004000000060000000042000F010000005842005C050000000400000014000000004200930800000008B0633F0E411873454200790100000030420094070000002432633233323137652D663533632D346264662D616430612D35386133316664336434623600000000</w:t>
            </w:r>
          </w:p>
          <w:p>
            <w:pPr>
              <w:pStyle w:val="TableContents"/>
              <w:snapToGrid w:val="false"/>
              <w:rPr/>
            </w:pPr>
            <w:r>
              <w:rPr/>
            </w:r>
          </w:p>
          <w:p>
            <w:pPr>
              <w:pStyle w:val="TableContents"/>
              <w:snapToGrid w:val="false"/>
              <w:rPr/>
            </w:pPr>
            <w:r>
              <w:rPr/>
              <w:t>Out: uuidKey</w:t>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79B998C5F29465F4</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B0633F0E41187345</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c23217e-f53c-4bdf-ad0a-58a31fd3d4b6</w:t>
            </w:r>
          </w:p>
          <w:p>
            <w:pPr>
              <w:pStyle w:val="KMIPCode"/>
              <w:rPr/>
            </w:pPr>
            <w:r>
              <w:rPr/>
            </w:r>
          </w:p>
          <w:p>
            <w:pPr>
              <w:pStyle w:val="KMIPCode"/>
              <w:spacing w:before="0" w:after="160"/>
              <w:rPr/>
            </w:pPr>
            <w:r>
              <w:rPr/>
              <w:t>42007B010000013042007A0100000048420069010000002042006A0200000004000000010000000042006B020000000400000001000000004200920900000008000000004F9A54E942000D0200000004000000020000000042000F010000006842005C05000000040000001300000000420093080000000879B998C5F29465F442007F0500000004000000000000000042007C0100000030420094070000002432633233323137652D663533632D346264662D616430612D3538613331666433643462360000000042000F010000006842005C050000000400000014000000004200930800000008B0633F0E4118734542007F0500000004000000000000000042007C0100000030420094070000002432633233323137652D663533632D346264662D616430612D35386133316664336434623600000000</w:t>
            </w:r>
          </w:p>
        </w:tc>
      </w:tr>
    </w:tbl>
    <w:p>
      <w:pPr>
        <w:pStyle w:val="Normal"/>
        <w:tabs>
          <w:tab w:val="clear" w:pos="720"/>
          <w:tab w:val="left" w:pos="576" w:leader="none"/>
        </w:tabs>
        <w:rPr/>
      </w:pPr>
      <w:r>
        <w:rPr/>
      </w:r>
      <w:bookmarkStart w:id="512" w:name="__RefHeading__1662_2107095655"/>
      <w:bookmarkStart w:id="513" w:name="__RefHeading__1291_2107095655"/>
      <w:bookmarkStart w:id="514" w:name="__RefHeading__858_21070956551"/>
      <w:bookmarkStart w:id="515" w:name="__RefHeading__620_210709565521"/>
      <w:bookmarkStart w:id="516" w:name="__RefHeading__1142_2107095655"/>
      <w:bookmarkStart w:id="517" w:name="__RefHeading__1466_2107095655"/>
      <w:bookmarkStart w:id="518" w:name="__RefHeading__1664_2107095655"/>
      <w:bookmarkStart w:id="519" w:name="__RefHeading__1293_2107095655"/>
      <w:bookmarkStart w:id="520" w:name="__RefHeading__860_21070956551"/>
      <w:bookmarkStart w:id="521" w:name="__RefHeading__622_210709565521"/>
      <w:bookmarkStart w:id="522" w:name="__RefHeading__1144_2107095655"/>
      <w:bookmarkStart w:id="523" w:name="__RefHeading__1468_2107095655"/>
      <w:bookmarkStart w:id="524" w:name="__RefHeading__1883_2107095655"/>
      <w:bookmarkStart w:id="525" w:name="__RefHeading__1662_2107095655"/>
      <w:bookmarkStart w:id="526" w:name="__RefHeading__1291_2107095655"/>
      <w:bookmarkStart w:id="527" w:name="__RefHeading__858_21070956551"/>
      <w:bookmarkStart w:id="528" w:name="__RefHeading__620_210709565521"/>
      <w:bookmarkStart w:id="529" w:name="__RefHeading__1142_2107095655"/>
      <w:bookmarkStart w:id="530" w:name="__RefHeading__1466_2107095655"/>
      <w:bookmarkStart w:id="531" w:name="__RefHeading__1664_2107095655"/>
      <w:bookmarkStart w:id="532" w:name="__RefHeading__1293_2107095655"/>
      <w:bookmarkStart w:id="533" w:name="__RefHeading__860_21070956551"/>
      <w:bookmarkStart w:id="534" w:name="__RefHeading__622_210709565521"/>
      <w:bookmarkStart w:id="535" w:name="__RefHeading__1144_2107095655"/>
      <w:bookmarkStart w:id="536" w:name="__RefHeading__1468_2107095655"/>
      <w:bookmarkStart w:id="537" w:name="__RefHeading__1883_2107095655"/>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538" w:name="__RefHeading___Toc333488783"/>
      <w:bookmarkStart w:id="539" w:name="__RefHeading__3859_716326405"/>
      <w:bookmarkStart w:id="540" w:name="__RefHeading__314459_461789094"/>
      <w:bookmarkStart w:id="541" w:name="__RefHeading__243990_461789094"/>
      <w:bookmarkStart w:id="542" w:name="__RefHeading__1367_46750258"/>
      <w:bookmarkStart w:id="543" w:name="__RefHeading__1248_1564671247"/>
      <w:bookmarkStart w:id="544" w:name="__RefHeading__1128_1572646038"/>
      <w:bookmarkStart w:id="545" w:name="__RefHeading__28272_2043902156"/>
      <w:bookmarkStart w:id="546" w:name="__RefHeading__26047_2043902156"/>
      <w:bookmarkStart w:id="547" w:name="__RefHeading__24469_2043902156"/>
      <w:bookmarkStart w:id="548" w:name="__RefHeading__1154_20439021561"/>
      <w:bookmarkStart w:id="549" w:name="__RefHeading__25398_2043902156"/>
      <w:bookmarkStart w:id="550" w:name="__RefHeading__26762_2043902156"/>
      <w:bookmarkStart w:id="551" w:name="__RefHeading__1068_623879887"/>
      <w:bookmarkStart w:id="552" w:name="__RefHeading__1188_254761229"/>
      <w:bookmarkStart w:id="553" w:name="__RefHeading__1307_383255028"/>
      <w:bookmarkStart w:id="554" w:name="__RefHeading__240333_461789094"/>
      <w:bookmarkStart w:id="555" w:name="__RefHeading__248145_461789094"/>
      <w:bookmarkStart w:id="556" w:name="__RefHeading__1703_716326405"/>
      <w:bookmarkStart w:id="557" w:name="__RefHeading__5773_716326405"/>
      <w:bookmarkStart w:id="558" w:name="__RefHeading__7743_716326405"/>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t>Key Interchange, Key Exchange</w:t>
      </w:r>
    </w:p>
    <w:p>
      <w:pPr>
        <w:pStyle w:val="Heading2"/>
        <w:numPr>
          <w:ilvl w:val="1"/>
          <w:numId w:val="2"/>
        </w:numPr>
        <w:tabs>
          <w:tab w:val="clear" w:pos="720"/>
          <w:tab w:val="left" w:pos="576" w:leader="none"/>
        </w:tabs>
        <w:suppressAutoHyphens w:val="true"/>
        <w:spacing w:lineRule="atLeast" w:line="100"/>
        <w:rPr/>
      </w:pPr>
      <w:bookmarkStart w:id="559" w:name="__RefHeading___Toc333488784"/>
      <w:bookmarkStart w:id="560" w:name="__RefHeading__3861_716326405"/>
      <w:bookmarkStart w:id="561" w:name="__RefHeading__314461_461789094"/>
      <w:bookmarkStart w:id="562" w:name="__RefHeading__248147_461789094"/>
      <w:bookmarkStart w:id="563" w:name="__RefHeading__241977_461789094"/>
      <w:bookmarkStart w:id="564" w:name="__RefHeading__240335_461789094"/>
      <w:bookmarkStart w:id="565" w:name="__RefHeading__1309_383255028"/>
      <w:bookmarkStart w:id="566" w:name="__RefHeading__1190_254761229"/>
      <w:bookmarkStart w:id="567" w:name="__RefHeading__1070_623879887"/>
      <w:bookmarkStart w:id="568" w:name="__RefHeading__26764_2043902156"/>
      <w:bookmarkStart w:id="569" w:name="__RefHeading__25400_2043902156"/>
      <w:bookmarkStart w:id="570" w:name="__RefHeading__1156_20439021561"/>
      <w:bookmarkStart w:id="571" w:name="__RefHeading__1881_21070956551"/>
      <w:bookmarkStart w:id="572" w:name="__RefHeading__24471_2043902156"/>
      <w:bookmarkStart w:id="573" w:name="__RefHeading__26049_2043902156"/>
      <w:bookmarkStart w:id="574" w:name="__RefHeading__28274_2043902156"/>
      <w:bookmarkStart w:id="575" w:name="__RefHeading__1130_1572646038"/>
      <w:bookmarkStart w:id="576" w:name="__RefHeading__1250_1564671247"/>
      <w:bookmarkStart w:id="577" w:name="__RefHeading__1369_46750258"/>
      <w:bookmarkStart w:id="578" w:name="__RefHeading__1369_467502581111"/>
      <w:bookmarkStart w:id="579" w:name="__RefHeading__243992_461789094"/>
      <w:bookmarkStart w:id="580" w:name="__RefHeading__1705_716326405"/>
      <w:bookmarkStart w:id="581" w:name="__RefHeading__5775_716326405"/>
      <w:bookmarkStart w:id="582" w:name="__RefHeading__7745_716326405"/>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t>Test Case: Import of a Third-party Key</w:t>
      </w:r>
    </w:p>
    <w:p>
      <w:pPr>
        <w:pStyle w:val="Normal"/>
        <w:tabs>
          <w:tab w:val="clear" w:pos="720"/>
          <w:tab w:val="left" w:pos="576" w:leader="none"/>
        </w:tabs>
        <w:rPr/>
      </w:pPr>
      <w:r>
        <w:rPr/>
        <w:t>This test case tests the import of a foreign key using the Register operation. To validate that the registered key is treated the same as a locally created key, an attribute is added to the key and then modified. Finally, the key is destroy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In: objectType = ‘00000002’, attributes={ CryptographicUsageMask=‘00000004’ }, foreignSymmetr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4 (Encrypt)</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123456789ABCDEF0123456789ABCDE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rPr/>
            </w:pPr>
            <w:r>
              <w:rPr/>
              <w:t>42007801000001104200770100000038420069010000002042006A0200000004000000010000000042006B0200000004000000010000000042000D0200000004000000010000000042000F01000000C842005C0500000004000000030000000042007901000000B0420057050000000400000002000000004200910100000038420008010000003042000A070000001843727970746F67726170686963205573616765204D61736B42000B0200000004000000040000000042008F0100000058420040010000005042004205000000040000000100000000420045010000001842004308000000100123456789ABCDEF0123456789ABCDEF4200280500000004000000030000000042002A020000000400000080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e2629a7-8b82-4c95-9258-4fd6e6ba96c4</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942000D0200000004000000010000000042000F010000005842005C0500000004000000030000000042007F0500000004000000000000000042007C0100000030420094070000002433653236323961372D386238322D346339352D393235382D34666436653662613936633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Add attribute</w:t>
            </w:r>
          </w:p>
          <w:p>
            <w:pPr>
              <w:pStyle w:val="TableContents"/>
              <w:snapToGrid w:val="false"/>
              <w:rPr/>
            </w:pPr>
            <w:r>
              <w:rPr/>
              <w:t>In: uuidKey, attribute={ x-provider=‘unknown’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e2629a7-8b82-4c95-9258-4fd6e6ba96c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provider</w:t>
            </w:r>
          </w:p>
          <w:p>
            <w:pPr>
              <w:pStyle w:val="KMIPCode"/>
              <w:rPr/>
            </w:pPr>
            <w:r>
              <w:rPr>
                <w:rFonts w:eastAsia="Courier New"/>
              </w:rPr>
              <w:t xml:space="preserve">        </w:t>
            </w:r>
            <w:r>
              <w:rPr/>
              <w:t>Tag: Attribute Value (0x42000B), Type: Text String (0x07), Data: unknown</w:t>
            </w:r>
          </w:p>
          <w:p>
            <w:pPr>
              <w:pStyle w:val="KMIPCode"/>
              <w:rPr/>
            </w:pPr>
            <w:r>
              <w:rPr/>
            </w:r>
          </w:p>
          <w:p>
            <w:pPr>
              <w:pStyle w:val="KMIPCode"/>
              <w:rPr/>
            </w:pPr>
            <w:r>
              <w:rPr/>
              <w:t>42007801000000C04200770100000038420069010000002042006A0200000004000000010000000042006B0200000004000000010000000042000D0200000004000000010000000042000F010000007842005C05000000040000000D000000004200790100000060420094070000002433653236323961372D386238322D346339352D393235382D34666436653662613936633400000000420008010000002842000A070000000A782D70726F766964657200000000000042000B0700000007756E6B6E6F776E00</w:t>
            </w:r>
          </w:p>
          <w:p>
            <w:pPr>
              <w:pStyle w:val="TableContents"/>
              <w:snapToGrid w:val="false"/>
              <w:rPr/>
            </w:pPr>
            <w:r>
              <w:rPr/>
            </w:r>
          </w:p>
          <w:p>
            <w:pPr>
              <w:pStyle w:val="TableContents"/>
              <w:snapToGrid w:val="false"/>
              <w:rPr/>
            </w:pPr>
            <w:r>
              <w:rPr/>
              <w:t>Out: uuidKey, attribute={ x-provider=‘unknown’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e2629a7-8b82-4c95-9258-4fd6e6ba96c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provider</w:t>
            </w:r>
          </w:p>
          <w:p>
            <w:pPr>
              <w:pStyle w:val="KMIPCode"/>
              <w:rPr/>
            </w:pPr>
            <w:r>
              <w:rPr>
                <w:rFonts w:eastAsia="Courier New"/>
              </w:rPr>
              <w:t xml:space="preserve">        </w:t>
            </w:r>
            <w:r>
              <w:rPr/>
              <w:t>Tag: Attribute Value (0x42000B), Type: Text String (0x07), Data: unknown</w:t>
            </w:r>
          </w:p>
          <w:p>
            <w:pPr>
              <w:pStyle w:val="KMIPCode"/>
              <w:rPr/>
            </w:pPr>
            <w:r>
              <w:rPr/>
            </w:r>
          </w:p>
          <w:p>
            <w:pPr>
              <w:pStyle w:val="KMIPCode"/>
              <w:spacing w:before="0" w:after="160"/>
              <w:rPr/>
            </w:pPr>
            <w:r>
              <w:rPr/>
              <w:t>42007B01000000E042007A0100000048420069010000002042006A0200000004000000010000000042006B020000000400000001000000004200920900000008000000004F9A54E942000D0200000004000000010000000042000F010000008842005C05000000040000000D0000000042007F0500000004000000000000000042007C0100000060420094070000002433653236323961372D386238322D346339352D393235382D34666436653662613936633400000000420008010000002842000A070000000A782D70726F766964657200000000000042000B0700000007756E6B6E6F776E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Modify attribute</w:t>
            </w:r>
          </w:p>
          <w:p>
            <w:pPr>
              <w:pStyle w:val="TableContents"/>
              <w:snapToGrid w:val="false"/>
              <w:rPr/>
            </w:pPr>
            <w:r>
              <w:rPr/>
              <w:t>In: uuidKey, attribute={ x-provider=‘third party’ }</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e2629a7-8b82-4c95-9258-4fd6e6ba96c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provider</w:t>
            </w:r>
          </w:p>
          <w:p>
            <w:pPr>
              <w:pStyle w:val="KMIPCode"/>
              <w:rPr/>
            </w:pPr>
            <w:r>
              <w:rPr>
                <w:rFonts w:eastAsia="Courier New"/>
              </w:rPr>
              <w:t xml:space="preserve">        </w:t>
            </w:r>
            <w:r>
              <w:rPr/>
              <w:t>Tag: Attribute Value (0x42000B), Type: Text String (0x07), Data: third party</w:t>
            </w:r>
          </w:p>
          <w:p>
            <w:pPr>
              <w:pStyle w:val="KMIPCode"/>
              <w:rPr/>
            </w:pPr>
            <w:r>
              <w:rPr/>
            </w:r>
          </w:p>
          <w:p>
            <w:pPr>
              <w:pStyle w:val="KMIPCode"/>
              <w:rPr/>
            </w:pPr>
            <w:r>
              <w:rPr/>
              <w:t>42007801000000C84200770100000038420069010000002042006A0200000004000000010000000042006B0200000004000000010000000042000D0200000004000000010000000042000F010000008042005C05000000040000000E000000004200790100000068420094070000002433653236323961372D386238322D346339352D393235382D34666436653662613936633400000000420008010000003042000A070000000A782D70726F766964657200000000000042000B070000000B74686972642070617274790000000000</w:t>
            </w:r>
          </w:p>
          <w:p>
            <w:pPr>
              <w:pStyle w:val="TableContents"/>
              <w:snapToGrid w:val="false"/>
              <w:rPr/>
            </w:pPr>
            <w:r>
              <w:rPr/>
            </w:r>
          </w:p>
          <w:p>
            <w:pPr>
              <w:pStyle w:val="TableContents"/>
              <w:snapToGrid w:val="false"/>
              <w:rPr/>
            </w:pPr>
            <w:r>
              <w:rPr/>
              <w:t>Out: uuidKey, attribute={ x-provider=‘third party’ }</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e2629a7-8b82-4c95-9258-4fd6e6ba96c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x-provider</w:t>
            </w:r>
          </w:p>
          <w:p>
            <w:pPr>
              <w:pStyle w:val="KMIPCode"/>
              <w:rPr/>
            </w:pPr>
            <w:r>
              <w:rPr>
                <w:rFonts w:eastAsia="Courier New"/>
              </w:rPr>
              <w:t xml:space="preserve">        </w:t>
            </w:r>
            <w:r>
              <w:rPr/>
              <w:t>Tag: Attribute Value (0x42000B), Type: Text String (0x07), Data: third party</w:t>
            </w:r>
          </w:p>
          <w:p>
            <w:pPr>
              <w:pStyle w:val="KMIPCode"/>
              <w:rPr/>
            </w:pPr>
            <w:r>
              <w:rPr/>
            </w:r>
          </w:p>
          <w:p>
            <w:pPr>
              <w:pStyle w:val="KMIPCode"/>
              <w:spacing w:before="0" w:after="160"/>
              <w:rPr/>
            </w:pPr>
            <w:r>
              <w:rPr/>
              <w:t>42007B01000000E842007A0100000048420069010000002042006A0200000004000000010000000042006B020000000400000001000000004200920900000008000000004F9A54E942000D0200000004000000010000000042000F010000009042005C05000000040000000E0000000042007F0500000004000000000000000042007C0100000068420094070000002433653236323961372D386238322D346339352D393235382D34666436653662613936633400000000420008010000003042000A070000000A782D70726F766964657200000000000042000B070000000B7468697264207061727479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e2629a7-8b82-4c95-9258-4fd6e6ba96c4</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3653236323961372D386238322D346339352D393235382D346664366536626139366334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e2629a7-8b82-4c95-9258-4fd6e6ba96c4</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942000D0200000004000000010000000042000F010000005842005C0500000004000000140000000042007F0500000004000000000000000042007C0100000030420094070000002433653236323961372D386238322D346339352D393235382D34666436653662613936633400000000</w:t>
            </w:r>
          </w:p>
        </w:tc>
      </w:tr>
    </w:tbl>
    <w:p>
      <w:pPr>
        <w:pStyle w:val="Normal"/>
        <w:tabs>
          <w:tab w:val="clear" w:pos="720"/>
          <w:tab w:val="left" w:pos="576" w:leader="none"/>
        </w:tabs>
        <w:rPr/>
      </w:pPr>
      <w:r>
        <w:rPr/>
      </w:r>
      <w:bookmarkStart w:id="583" w:name="__RefHeading__1883_21070956551"/>
      <w:bookmarkStart w:id="584" w:name="__RefHeading__1883_21070956551"/>
      <w:bookmarkEnd w:id="584"/>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585" w:name="__RefHeading___Toc333488785"/>
      <w:bookmarkStart w:id="586" w:name="__RefHeading__3863_716326405"/>
      <w:bookmarkStart w:id="587" w:name="__RefHeading__314463_461789094"/>
      <w:bookmarkStart w:id="588" w:name="__RefHeading__243994_461789094"/>
      <w:bookmarkStart w:id="589" w:name="__RefHeading__1371_46750258"/>
      <w:bookmarkStart w:id="590" w:name="__RefHeading__1252_1564671247"/>
      <w:bookmarkStart w:id="591" w:name="__RefHeading__1132_1572646038"/>
      <w:bookmarkStart w:id="592" w:name="__RefHeading__28276_2043902156"/>
      <w:bookmarkStart w:id="593" w:name="__RefHeading__26051_2043902156"/>
      <w:bookmarkStart w:id="594" w:name="__RefHeading__24473_2043902156"/>
      <w:bookmarkStart w:id="595" w:name="__RefHeading__1154_20439021562"/>
      <w:bookmarkStart w:id="596" w:name="__RefHeading__25402_2043902156"/>
      <w:bookmarkStart w:id="597" w:name="__RefHeading__26766_2043902156"/>
      <w:bookmarkStart w:id="598" w:name="__RefHeading__1072_623879887"/>
      <w:bookmarkStart w:id="599" w:name="__RefHeading__1192_254761229"/>
      <w:bookmarkStart w:id="600" w:name="__RefHeading__1311_383255028"/>
      <w:bookmarkStart w:id="601" w:name="__RefHeading__240337_461789094"/>
      <w:bookmarkStart w:id="602" w:name="__RefHeading__248149_461789094"/>
      <w:bookmarkStart w:id="603" w:name="__RefHeading__1707_716326405"/>
      <w:bookmarkStart w:id="604" w:name="__RefHeading__5777_716326405"/>
      <w:bookmarkStart w:id="605" w:name="__RefHeading__7747_716326405"/>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t>Vendor Extensions</w:t>
      </w:r>
    </w:p>
    <w:p>
      <w:pPr>
        <w:pStyle w:val="Normal"/>
        <w:tabs>
          <w:tab w:val="clear" w:pos="720"/>
          <w:tab w:val="left" w:pos="432" w:leader="none"/>
        </w:tabs>
        <w:rPr/>
      </w:pPr>
      <w:r>
        <w:rPr/>
        <w:t>These test cases test the handling of unknown message extensions with vendor-specific content.</w:t>
      </w:r>
    </w:p>
    <w:p>
      <w:pPr>
        <w:pStyle w:val="Heading2"/>
        <w:numPr>
          <w:ilvl w:val="1"/>
          <w:numId w:val="2"/>
        </w:numPr>
        <w:tabs>
          <w:tab w:val="clear" w:pos="720"/>
          <w:tab w:val="left" w:pos="576" w:leader="none"/>
        </w:tabs>
        <w:suppressAutoHyphens w:val="true"/>
        <w:spacing w:lineRule="atLeast" w:line="100"/>
        <w:rPr/>
      </w:pPr>
      <w:bookmarkStart w:id="606" w:name="__RefHeading___Toc333488786"/>
      <w:bookmarkStart w:id="607" w:name="__RefHeading__3865_716326405"/>
      <w:bookmarkStart w:id="608" w:name="__RefHeading__314465_461789094"/>
      <w:bookmarkStart w:id="609" w:name="__RefHeading__248151_461789094"/>
      <w:bookmarkStart w:id="610" w:name="__RefHeading__241979_461789094"/>
      <w:bookmarkStart w:id="611" w:name="__RefHeading__240339_461789094"/>
      <w:bookmarkStart w:id="612" w:name="__RefHeading__1313_383255028"/>
      <w:bookmarkStart w:id="613" w:name="__RefHeading__1194_254761229"/>
      <w:bookmarkStart w:id="614" w:name="__RefHeading__1074_623879887"/>
      <w:bookmarkStart w:id="615" w:name="__RefHeading__26768_2043902156"/>
      <w:bookmarkStart w:id="616" w:name="__RefHeading__25404_2043902156"/>
      <w:bookmarkStart w:id="617" w:name="__RefHeading__1156_20439021562"/>
      <w:bookmarkStart w:id="618" w:name="__RefHeading__1881_21070956552"/>
      <w:bookmarkStart w:id="619" w:name="__RefHeading__24475_2043902156"/>
      <w:bookmarkStart w:id="620" w:name="__RefHeading__26053_2043902156"/>
      <w:bookmarkStart w:id="621" w:name="__RefHeading__28278_2043902156"/>
      <w:bookmarkStart w:id="622" w:name="__RefHeading__1134_1572646038"/>
      <w:bookmarkStart w:id="623" w:name="__RefHeading__1254_1564671247"/>
      <w:bookmarkStart w:id="624" w:name="__RefHeading__1373_46750258"/>
      <w:bookmarkStart w:id="625" w:name="__RefHeading__1373_467502581111"/>
      <w:bookmarkStart w:id="626" w:name="__RefHeading__243996_461789094"/>
      <w:bookmarkStart w:id="627" w:name="__RefHeading__1709_716326405"/>
      <w:bookmarkStart w:id="628" w:name="__RefHeading__5779_716326405"/>
      <w:bookmarkStart w:id="629" w:name="__RefHeading__7749_7163264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t>Test Case: Unrecognized Message Extension with Criticality Indicator False</w:t>
      </w:r>
    </w:p>
    <w:p>
      <w:pPr>
        <w:pStyle w:val="Normal"/>
        <w:tabs>
          <w:tab w:val="clear" w:pos="720"/>
          <w:tab w:val="left" w:pos="576" w:leader="none"/>
        </w:tabs>
        <w:rPr/>
      </w:pPr>
      <w:r>
        <w:rPr/>
        <w:t>A create request is issued and the request contains a Message Extension with the Criticality Indicator set to false. The server does not understand the extension, but since it is non-critical, the create request is processed normally. Subsequently, the created key is delet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objectType=’00000002’, attributes={ CryptographicAlgorithm=’AES’, CryptographicLength=’128’, CryptographicUsageMask=‘0000000C’ }, MessageExtension={ VendorIdentification=’Acme’, CriticalityIndicator=’false’, VendorExtension={ tag=’0x540001’, type=’text string’, value=’na’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Message Extension (0x420051), Type: Structure (0x01), Data: </w:t>
            </w:r>
          </w:p>
          <w:p>
            <w:pPr>
              <w:pStyle w:val="KMIPCode"/>
              <w:rPr/>
            </w:pPr>
            <w:r>
              <w:rPr>
                <w:rFonts w:eastAsia="Courier New"/>
              </w:rPr>
              <w:t xml:space="preserve">      </w:t>
            </w:r>
            <w:r>
              <w:rPr/>
              <w:t>Tag: Vendor Identification (0x42009D), Type: Text String (0x07), Data: Acme</w:t>
            </w:r>
          </w:p>
          <w:p>
            <w:pPr>
              <w:pStyle w:val="KMIPCode"/>
              <w:rPr/>
            </w:pPr>
            <w:r>
              <w:rPr>
                <w:rFonts w:eastAsia="Courier New"/>
              </w:rPr>
              <w:t xml:space="preserve">      </w:t>
            </w:r>
            <w:r>
              <w:rPr/>
              <w:t>Tag: Criticality Indicator (0x420026), Type: Boolean (0x06), Data: FALSE</w:t>
            </w:r>
          </w:p>
          <w:p>
            <w:pPr>
              <w:pStyle w:val="KMIPCode"/>
              <w:rPr/>
            </w:pPr>
            <w:r>
              <w:rPr>
                <w:rFonts w:eastAsia="Courier New"/>
              </w:rPr>
              <w:t xml:space="preserve">      </w:t>
            </w:r>
            <w:r>
              <w:rPr/>
              <w:t xml:space="preserve">Tag: Vendor Extension (0x42009C), Type: Structure (0x01), Data: </w:t>
            </w:r>
          </w:p>
          <w:p>
            <w:pPr>
              <w:pStyle w:val="KMIPCode"/>
              <w:rPr/>
            </w:pPr>
            <w:r>
              <w:rPr>
                <w:rFonts w:eastAsia="Courier New"/>
              </w:rPr>
              <w:t xml:space="preserve">        </w:t>
            </w:r>
            <w:r>
              <w:rPr/>
              <w:t>Tag: Unknown tag (0x014242), Type: Text String (0x07), Data: na</w:t>
            </w:r>
          </w:p>
          <w:p>
            <w:pPr>
              <w:pStyle w:val="KMIPCode"/>
              <w:rPr/>
            </w:pPr>
            <w:r>
              <w:rPr/>
            </w:r>
          </w:p>
          <w:p>
            <w:pPr>
              <w:pStyle w:val="KMIPCode"/>
              <w:rPr/>
            </w:pPr>
            <w:r>
              <w:rPr/>
              <w:t>42007801000001604200770100000038420069010000002042006A0200000004000000010000000042006B0200000004000000010000000042000D0200000004000000010000000042000F010000011842005C0500000004000000010000000042007901000000C04200570500000004000000020000000042009101000000A8420008010000003042000A070000001443727970746F67726170686963204C656E6774680000000042000B02000000040000008000000000420008010000003042000A070000001743727970746F6772617068696320416C676F726974686D0042000B05000000040000000300000000420008010000003042000A070000001843727970746F67726170686963205573616765204D61736B42000B02000000040000000C00000000420051010000003842009D070000000441636D65000000004200260600000008000000000000000042009C010000001001424207000000026E61000000000000</w:t>
            </w:r>
          </w:p>
          <w:p>
            <w:pPr>
              <w:pStyle w:val="TableContents"/>
              <w:rPr/>
            </w:pPr>
            <w:r>
              <w:rPr/>
            </w:r>
          </w:p>
          <w:p>
            <w:pPr>
              <w:pStyle w:val="TableContents"/>
              <w:rPr/>
            </w:pPr>
            <w:r>
              <w:rPr/>
              <w:t>Out: objectType=’00000002’,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bdc90168-5cd3-480c-b900-aa9924861f40</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942000D0200000004000000010000000042000F010000006842005C0500000004000000010000000042007F0500000004000000000000000042007C010000004042005705000000040000000200000000420094070000002462646339303136382D356364332D343830632D623930302D6161393932343836316634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 (symmetric key)</w:t>
            </w:r>
          </w:p>
          <w:p>
            <w:pPr>
              <w:pStyle w:val="TableContents"/>
              <w:snapToGrid w:val="false"/>
              <w:rPr/>
            </w:pPr>
            <w:r>
              <w:rPr/>
              <w:t>In: uuidKey</w:t>
            </w:r>
          </w:p>
          <w:p>
            <w:pPr>
              <w:pStyle w:val="TableContents"/>
              <w:snapToGrid w:val="false"/>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dc90168-5cd3-480c-b900-aa9924861f40</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2646339303136382D356364332D343830632D623930302D61613939323438363166343000000000</w:t>
            </w:r>
          </w:p>
          <w:p>
            <w:pPr>
              <w:pStyle w:val="TableContents"/>
              <w:snapToGrid w:val="false"/>
              <w:rPr/>
            </w:pPr>
            <w:r>
              <w:rPr/>
            </w:r>
          </w:p>
          <w:p>
            <w:pPr>
              <w:pStyle w:val="TableContents"/>
              <w:snapToGrid w:val="false"/>
              <w:rPr/>
            </w:pPr>
            <w:r>
              <w:rPr/>
              <w:t>Out: uuidKey</w:t>
            </w:r>
          </w:p>
          <w:p>
            <w:pPr>
              <w:pStyle w:val="TableContents"/>
              <w:snapToGrid w:val="fals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dc90168-5cd3-480c-b900-aa9924861f4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942000D0200000004000000010000000042000F010000005842005C0500000004000000140000000042007F0500000004000000000000000042007C0100000030420094070000002462646339303136382D356364332D343830632D623930302D61613939323438363166343000000000</w:t>
            </w:r>
          </w:p>
        </w:tc>
      </w:tr>
    </w:tbl>
    <w:p>
      <w:pPr>
        <w:pStyle w:val="Normal"/>
        <w:tabs>
          <w:tab w:val="clear" w:pos="720"/>
          <w:tab w:val="left" w:pos="576" w:leader="none"/>
        </w:tabs>
        <w:rPr/>
      </w:pPr>
      <w:r>
        <w:rPr/>
      </w:r>
      <w:bookmarkStart w:id="630" w:name="__RefHeading__1883_210709565514"/>
      <w:bookmarkStart w:id="631" w:name="__RefHeading__1883_210709565514"/>
      <w:bookmarkEnd w:id="631"/>
    </w:p>
    <w:p>
      <w:pPr>
        <w:pStyle w:val="Heading2"/>
        <w:numPr>
          <w:ilvl w:val="1"/>
          <w:numId w:val="2"/>
        </w:numPr>
        <w:tabs>
          <w:tab w:val="clear" w:pos="720"/>
          <w:tab w:val="left" w:pos="576" w:leader="none"/>
        </w:tabs>
        <w:suppressAutoHyphens w:val="true"/>
        <w:spacing w:lineRule="atLeast" w:line="100"/>
        <w:rPr/>
      </w:pPr>
      <w:bookmarkStart w:id="632" w:name="__RefHeading___Toc333488787"/>
      <w:bookmarkStart w:id="633" w:name="__RefHeading__3867_716326405"/>
      <w:bookmarkStart w:id="634" w:name="__RefHeading__314467_461789094"/>
      <w:bookmarkStart w:id="635" w:name="__RefHeading__248153_461789094"/>
      <w:bookmarkStart w:id="636" w:name="__RefHeading__241981_461789094"/>
      <w:bookmarkStart w:id="637" w:name="__RefHeading__1375_46750258"/>
      <w:bookmarkStart w:id="638" w:name="__RefHeading__1256_1564671247"/>
      <w:bookmarkStart w:id="639" w:name="__RefHeading__1136_1572646038"/>
      <w:bookmarkStart w:id="640" w:name="__RefHeading__28280_2043902156"/>
      <w:bookmarkStart w:id="641" w:name="__RefHeading__26055_2043902156"/>
      <w:bookmarkStart w:id="642" w:name="__RefHeading__24477_2043902156"/>
      <w:bookmarkStart w:id="643" w:name="__RefHeading__1881_210709565521"/>
      <w:bookmarkStart w:id="644" w:name="__RefHeading__25406_2043902156"/>
      <w:bookmarkStart w:id="645" w:name="__RefHeading__26770_2043902156"/>
      <w:bookmarkStart w:id="646" w:name="__RefHeading__1076_623879887"/>
      <w:bookmarkStart w:id="647" w:name="__RefHeading__1196_254761229"/>
      <w:bookmarkStart w:id="648" w:name="__RefHeading__1315_383255028"/>
      <w:bookmarkStart w:id="649" w:name="__RefHeading__240341_461789094"/>
      <w:bookmarkStart w:id="650" w:name="__RefHeading__243998_461789094"/>
      <w:bookmarkStart w:id="651" w:name="__RefHeading__1711_716326405"/>
      <w:bookmarkStart w:id="652" w:name="__RefHeading__5781_716326405"/>
      <w:bookmarkStart w:id="653" w:name="__RefHeading__7751_716326405"/>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t>Test Case: Unrecognized Message Extension with Criticality Indicator True</w:t>
      </w:r>
    </w:p>
    <w:p>
      <w:pPr>
        <w:pStyle w:val="Normal"/>
        <w:tabs>
          <w:tab w:val="clear" w:pos="720"/>
          <w:tab w:val="left" w:pos="576" w:leader="none"/>
        </w:tabs>
        <w:rPr/>
      </w:pPr>
      <w:bookmarkStart w:id="654" w:name="__RefHeading__1883_210709565521"/>
      <w:r>
        <w:rPr/>
        <w:t>A create request is issued and the request contains a Message Extension with the Criticality Indicator set to true. The server does not understand the extension, and since it is critical, the create request fails and an error is returned.</w:t>
      </w:r>
      <w:bookmarkEnd w:id="654"/>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 xml:space="preserve">In: objectType=’00000002’, attributes={ CryptographicAlgorithm=’AES’, </w:t>
            </w:r>
          </w:p>
          <w:p>
            <w:pPr>
              <w:pStyle w:val="TableContents"/>
              <w:snapToGrid w:val="false"/>
              <w:rPr/>
            </w:pPr>
            <w:r>
              <w:rPr/>
              <w:t>CryptographicLength=’128’, CryptographicUsageMask=‘0000000C’ }, MessageExtension={ VendorIdentification=’Acme’, CriticalityIndicator=’true’, VendorExtension={ tag=’0x540001’, type=’text string’, value=’na’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Message Extension (0x420051), Type: Structure (0x01), Data: </w:t>
            </w:r>
          </w:p>
          <w:p>
            <w:pPr>
              <w:pStyle w:val="KMIPCode"/>
              <w:rPr/>
            </w:pPr>
            <w:r>
              <w:rPr>
                <w:rFonts w:eastAsia="Courier New"/>
              </w:rPr>
              <w:t xml:space="preserve">      </w:t>
            </w:r>
            <w:r>
              <w:rPr/>
              <w:t>Tag: Vendor Identification (0x42009D), Type: Text String (0x07), Data: Acme</w:t>
            </w:r>
          </w:p>
          <w:p>
            <w:pPr>
              <w:pStyle w:val="KMIPCode"/>
              <w:rPr/>
            </w:pPr>
            <w:r>
              <w:rPr>
                <w:rFonts w:eastAsia="Courier New"/>
              </w:rPr>
              <w:t xml:space="preserve">      </w:t>
            </w:r>
            <w:r>
              <w:rPr/>
              <w:t>Tag: Criticality Indicator (0x420026), Type: Boolean (0x06), Data: TRUE</w:t>
            </w:r>
          </w:p>
          <w:p>
            <w:pPr>
              <w:pStyle w:val="KMIPCode"/>
              <w:rPr/>
            </w:pPr>
            <w:r>
              <w:rPr>
                <w:rFonts w:eastAsia="Courier New"/>
              </w:rPr>
              <w:t xml:space="preserve">      </w:t>
            </w:r>
            <w:r>
              <w:rPr/>
              <w:t xml:space="preserve">Tag: Vendor Extension (0x42009C), Type: Structure (0x01), Data: </w:t>
            </w:r>
          </w:p>
          <w:p>
            <w:pPr>
              <w:pStyle w:val="KMIPCode"/>
              <w:rPr/>
            </w:pPr>
            <w:r>
              <w:rPr>
                <w:rFonts w:eastAsia="Courier New"/>
              </w:rPr>
              <w:t xml:space="preserve">        </w:t>
            </w:r>
            <w:r>
              <w:rPr/>
              <w:t>Tag: Unknown tag (0x014242), Type: Text String (0x07), Data: na</w:t>
            </w:r>
          </w:p>
          <w:p>
            <w:pPr>
              <w:pStyle w:val="KMIPCode"/>
              <w:rPr/>
            </w:pPr>
            <w:r>
              <w:rPr/>
            </w:r>
          </w:p>
          <w:p>
            <w:pPr>
              <w:pStyle w:val="KMIPCode"/>
              <w:rPr/>
            </w:pPr>
            <w:r>
              <w:rPr/>
              <w:t>42007801000001604200770100000038420069010000002042006A0200000004000000010000000042006B0200000004000000010000000042000D0200000004000000010000000042000F010000011842005C0500000004000000010000000042007901000000C04200570500000004000000020000000042009101000000A8420008010000003042000A070000001443727970746F67726170686963204C656E6774680000000042000B02000000040000008000000000420008010000003042000A070000001743727970746F6772617068696320416C676F726974686D0042000B05000000040000000300000000420008010000003042000A070000001843727970746F67726170686963205573616765204D61736B42000B02000000040000000C00000000420051010000003842009D070000000441636D65000000004200260600000008000000000000000142009C010000001001424207000000026E61000000000000</w:t>
            </w:r>
          </w:p>
          <w:p>
            <w:pPr>
              <w:pStyle w:val="TableContents"/>
              <w:rPr/>
            </w:pPr>
            <w:r>
              <w:rPr/>
            </w:r>
          </w:p>
          <w:p>
            <w:pPr>
              <w:pStyle w:val="TableContents"/>
              <w:rPr/>
            </w:pPr>
            <w:r>
              <w:rPr/>
              <w:t>Out: Operation Failed, Feature Not Supported</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9 (Fri Apr 27 10:12:2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8 (Feature Not Supported)</w:t>
            </w:r>
          </w:p>
          <w:p>
            <w:pPr>
              <w:pStyle w:val="KMIPCode"/>
              <w:rPr/>
            </w:pPr>
            <w:r>
              <w:rPr>
                <w:rFonts w:eastAsia="Courier New"/>
              </w:rPr>
              <w:t xml:space="preserve">    </w:t>
            </w:r>
            <w:r>
              <w:rPr/>
              <w:t>Tag: Result Message (0x42007D), Type: Text String (0x07), Data: Critical Message Extension not recognized</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942000D0200000004000000010000000042000F010000006842005C0500000004000000010000000042007F0500000004000000010000000042007E0500000004000000080000000042007D0700000029437269746963616C204D65737361676520457874656E73696F6E206E6F74207265636F676E697A656400000000000000</w:t>
            </w:r>
          </w:p>
        </w:tc>
      </w:tr>
    </w:tbl>
    <w:p>
      <w:pPr>
        <w:pStyle w:val="Normal"/>
        <w:tabs>
          <w:tab w:val="clear" w:pos="720"/>
          <w:tab w:val="left" w:pos="864" w:leader="none"/>
        </w:tabs>
        <w:rPr/>
      </w:pPr>
      <w:r>
        <w:rPr/>
      </w:r>
      <w:bookmarkStart w:id="655" w:name="__RefHeading__1883_2107095655141"/>
      <w:bookmarkStart w:id="656" w:name="__RefHeading__1883_2107095655141"/>
      <w:bookmarkEnd w:id="656"/>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657" w:name="__RefHeading___Toc333488788"/>
      <w:bookmarkStart w:id="658" w:name="__RefHeading__5783_716326405"/>
      <w:bookmarkStart w:id="659" w:name="__RefHeading__1713_716326405"/>
      <w:bookmarkStart w:id="660" w:name="__RefHeading__248155_461789094"/>
      <w:bookmarkStart w:id="661" w:name="__RefHeading__240343_461789094"/>
      <w:bookmarkStart w:id="662" w:name="__RefHeading__1317_383255028"/>
      <w:bookmarkStart w:id="663" w:name="__RefHeading__1198_254761229"/>
      <w:bookmarkStart w:id="664" w:name="__RefHeading__1078_623879887"/>
      <w:bookmarkStart w:id="665" w:name="__RefHeading__26772_2043902156"/>
      <w:bookmarkStart w:id="666" w:name="__RefHeading__25408_2043902156"/>
      <w:bookmarkStart w:id="667" w:name="__RefHeading__1154_20439021563"/>
      <w:bookmarkStart w:id="668" w:name="__RefHeading__24479_2043902156"/>
      <w:bookmarkStart w:id="669" w:name="__RefHeading__26057_2043902156"/>
      <w:bookmarkStart w:id="670" w:name="__RefHeading__28282_2043902156"/>
      <w:bookmarkStart w:id="671" w:name="__RefHeading__1138_1572646038"/>
      <w:bookmarkStart w:id="672" w:name="__RefHeading__1258_1564671247"/>
      <w:bookmarkStart w:id="673" w:name="__RefHeading__1377_46750258"/>
      <w:bookmarkStart w:id="674" w:name="__RefHeading__244000_461789094"/>
      <w:bookmarkStart w:id="675" w:name="__RefHeading__314469_461789094"/>
      <w:bookmarkStart w:id="676" w:name="__RefHeading__3869_716326405"/>
      <w:bookmarkStart w:id="677" w:name="__RefHeading__7753_71632640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t>Asymmetric Keys</w:t>
      </w:r>
    </w:p>
    <w:p>
      <w:pPr>
        <w:pStyle w:val="Normal"/>
        <w:tabs>
          <w:tab w:val="clear" w:pos="720"/>
          <w:tab w:val="left" w:pos="432" w:leader="none"/>
        </w:tabs>
        <w:rPr/>
      </w:pPr>
      <w:r>
        <w:rPr/>
        <w:t>Creation of asymmetric keys using the “Create Key Pair” operation and registration of asymmetric keys using the “Register” operation. Relationship management and tracking using the Link attribute.</w:t>
      </w:r>
    </w:p>
    <w:p>
      <w:pPr>
        <w:pStyle w:val="Heading2"/>
        <w:numPr>
          <w:ilvl w:val="1"/>
          <w:numId w:val="2"/>
        </w:numPr>
        <w:tabs>
          <w:tab w:val="clear" w:pos="720"/>
          <w:tab w:val="left" w:pos="576" w:leader="none"/>
        </w:tabs>
        <w:suppressAutoHyphens w:val="true"/>
        <w:spacing w:lineRule="atLeast" w:line="100"/>
        <w:rPr/>
      </w:pPr>
      <w:bookmarkStart w:id="678" w:name="__RefHeading___Toc333488789"/>
      <w:bookmarkStart w:id="679" w:name="__RefHeading__5785_716326405"/>
      <w:bookmarkStart w:id="680" w:name="__RefHeading__1715_716326405"/>
      <w:bookmarkStart w:id="681" w:name="__RefHeading__1319_38325502811111111"/>
      <w:bookmarkStart w:id="682" w:name="__RefHeading__1200_25476122911111111"/>
      <w:bookmarkStart w:id="683" w:name="__RefHeading__1080_62387988711111111"/>
      <w:bookmarkStart w:id="684" w:name="__RefHeading__26774_204390215611111111"/>
      <w:bookmarkStart w:id="685" w:name="__RefHeading__25410_204390215611111111"/>
      <w:bookmarkStart w:id="686" w:name="__RefHeading__1156_2043902156311111111"/>
      <w:bookmarkStart w:id="687" w:name="__RefHeading__1881_2107095655321111111"/>
      <w:bookmarkStart w:id="688" w:name="__RefHeading__24481_204390215611111111"/>
      <w:bookmarkStart w:id="689" w:name="__RefHeading__26059_204390215611111111"/>
      <w:bookmarkStart w:id="690" w:name="__RefHeading__28284_204390215611111111"/>
      <w:bookmarkStart w:id="691" w:name="__RefHeading__1140_157264603811111111"/>
      <w:bookmarkStart w:id="692" w:name="__RefHeading__1260_156467124711111111"/>
      <w:bookmarkStart w:id="693" w:name="__RefHeading__1379_4675025811111111"/>
      <w:bookmarkStart w:id="694" w:name="__RefHeading__314471_461789094"/>
      <w:bookmarkStart w:id="695" w:name="__RefHeading__248157_461789094"/>
      <w:bookmarkStart w:id="696" w:name="__RefHeading__241983_461789094"/>
      <w:bookmarkStart w:id="697" w:name="__RefHeading__240345_461789094"/>
      <w:bookmarkStart w:id="698" w:name="__RefHeading__244002_461789094"/>
      <w:bookmarkStart w:id="699" w:name="__RefHeading__3871_716326405"/>
      <w:bookmarkStart w:id="700" w:name="__RefHeading__7755_71632640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t>Test Case: Create a Key Pair</w:t>
      </w:r>
    </w:p>
    <w:p>
      <w:pPr>
        <w:pStyle w:val="Normal"/>
        <w:tabs>
          <w:tab w:val="clear" w:pos="720"/>
          <w:tab w:val="left" w:pos="576" w:leader="none"/>
        </w:tabs>
        <w:rPr/>
      </w:pPr>
      <w:r>
        <w:rPr/>
        <w:t>Create a new private/public key pair. Make sure they are linked correctly by issuing Locate commands with the assigned Unique Identifiers. Finally delete both key halves.</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Key Pair</w:t>
            </w:r>
          </w:p>
          <w:p>
            <w:pPr>
              <w:pStyle w:val="TableContents"/>
              <w:snapToGrid w:val="false"/>
              <w:rPr/>
            </w:pPr>
            <w:r>
              <w:rPr/>
              <w:t>In: commonAttributes={ CryptographicAlgorithm=’RSA’, CryptographicLength=’1024’ }, privateKeyAttributes={ Name={ NameValue=‘PrivateKey1’, NameType=’00000001’ }, CryptographicUsageMask=’00000001’ }, publicKeyAttributes={ NameValue=‘PublicKey1’, NameType=’00000001’ }, CryptographicUsageMask=’00000002’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2 (Create Key Pai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Common Template-Attribute (0x42001F),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4 (RS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400 (1024)</w:t>
            </w:r>
          </w:p>
          <w:p>
            <w:pPr>
              <w:pStyle w:val="KMIPCode"/>
              <w:rPr/>
            </w:pPr>
            <w:r>
              <w:rPr>
                <w:rFonts w:eastAsia="Courier New"/>
              </w:rPr>
              <w:t xml:space="preserve">      </w:t>
            </w:r>
            <w:r>
              <w:rPr/>
              <w:t xml:space="preserve">Tag: Private Key Template-Attribute (0x420065),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Private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1 (Sign)</w:t>
            </w:r>
          </w:p>
          <w:p>
            <w:pPr>
              <w:pStyle w:val="KMIPCode"/>
              <w:rPr/>
            </w:pPr>
            <w:r>
              <w:rPr>
                <w:rFonts w:eastAsia="Courier New"/>
              </w:rPr>
              <w:t xml:space="preserve">      </w:t>
            </w:r>
            <w:r>
              <w:rPr/>
              <w:t xml:space="preserve">Tag: Public Key Template-Attribute (0x42006E),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Public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2 (Verify)</w:t>
            </w:r>
          </w:p>
          <w:p>
            <w:pPr>
              <w:pStyle w:val="KMIPCode"/>
              <w:rPr/>
            </w:pPr>
            <w:r>
              <w:rPr/>
            </w:r>
          </w:p>
          <w:p>
            <w:pPr>
              <w:pStyle w:val="KMIPCode"/>
              <w:rPr/>
            </w:pPr>
            <w:r>
              <w:rPr/>
              <w:t>42007801000001E84200770100000038420069010000002042006A0200000004000000010000000042006B0200000004000000010000000042000D0200000004000000010000000042000F01000001A042005C05000000040000000200000000420079010000018842001F0100000070420008010000003042000A070000001743727970746F6772617068696320416C676F726974686D0042000B05000000040000000400000000420008010000003042000A070000001443727970746F67726170686963204C656E6774680000000042000B020000000400000400000000004200650100000080420008010000004042000A07000000044E616D650000000042000B0100000028420055070000000B507269766174654B657931000000000042005405000000040000000100000000420008010000003042000A070000001843727970746F67726170686963205573616765204D61736B42000B0200000004000000010000000042006E0100000080420008010000004042000A07000000044E616D650000000042000B0100000028420055070000000A5075626C69634B65793100000000000042005405000000040000000100000000420008010000003042000A070000001843727970746F67726170686963205573616765204D61736B42000B02000000040000000200000000</w:t>
            </w:r>
          </w:p>
          <w:p>
            <w:pPr>
              <w:pStyle w:val="TableContents"/>
              <w:rPr/>
            </w:pPr>
            <w:r>
              <w:rPr/>
            </w:r>
          </w:p>
          <w:p>
            <w:pPr>
              <w:pStyle w:val="TableContents"/>
              <w:rPr/>
            </w:pPr>
            <w:r>
              <w:rPr/>
              <w:t xml:space="preserve">Out: uuidPrivateKey, uuidPublic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2 (Create Key Pai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Private Key Unique Identifier (0x420066), Type: Text String (0x07), Data: 7f7ee394-40f9-444c-818c-fb1ae57bdf15</w:t>
            </w:r>
          </w:p>
          <w:p>
            <w:pPr>
              <w:pStyle w:val="KMIPCode"/>
              <w:rPr/>
            </w:pPr>
            <w:r>
              <w:rPr>
                <w:rFonts w:eastAsia="Courier New"/>
              </w:rPr>
              <w:t xml:space="preserve">      </w:t>
            </w:r>
            <w:r>
              <w:rPr/>
              <w:t>Tag: Public Key Unique Identifier (0x42006F), Type: Text String (0x07), Data: 79c0eb55-d020-43de-b72f-5e18c862647c</w:t>
            </w:r>
          </w:p>
          <w:p>
            <w:pPr>
              <w:pStyle w:val="KMIPCode"/>
              <w:rPr/>
            </w:pPr>
            <w:r>
              <w:rPr/>
            </w:r>
          </w:p>
          <w:p>
            <w:pPr>
              <w:pStyle w:val="KMIPCode"/>
              <w:spacing w:before="0" w:after="160"/>
              <w:rPr/>
            </w:pPr>
            <w:r>
              <w:rPr/>
              <w:t>42007B01000000E042007A0100000048420069010000002042006A0200000004000000010000000042006B020000000400000001000000004200920900000008000000004F9A54EA42000D0200000004000000010000000042000F010000008842005C0500000004000000020000000042007F0500000004000000000000000042007C0100000060420066070000002437663765653339342D343066392D343434632D383138632D6662316165353762646631350000000042006F070000002437396330656235352D643032302D343364652D623732662D35653138633836323634376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Public Key)</w:t>
            </w:r>
          </w:p>
          <w:p>
            <w:pPr>
              <w:pStyle w:val="TableContents"/>
              <w:snapToGrid w:val="false"/>
              <w:rPr/>
            </w:pPr>
            <w:r>
              <w:rPr/>
              <w:t>In: attributes={ objectType=’PublicKey’, Link={ LinkType=‘PrivateKeyLink’, LinkedObjectIdentifier=uuidPrivate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3 (Publ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7f7ee394-40f9-444c-818c-fb1ae57bdf15</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8000000004200790100000090420008010000002842000A070000000B4F626A6563742054797065000000000042000B05000000040000000300000000420008010000005842000A07000000044C696E6B0000000042000B010000004042004B0500000004000001030000000042004C070000002437663765653339342D343066392D343434632D383138632D666231616535376264663135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9c0eb55-d020-43de-b72f-5e18c862647c</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80000000042007F0500000004000000000000000042007C0100000030420094070000002437396330656235352D643032302D343364652D623732662D35653138633836323634376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Private Key)</w:t>
            </w:r>
          </w:p>
          <w:p>
            <w:pPr>
              <w:pStyle w:val="TableContents"/>
              <w:snapToGrid w:val="false"/>
              <w:rPr/>
            </w:pPr>
            <w:r>
              <w:rPr/>
              <w:t>In: attributes={ objectType=’PrivateKey’, Link={ LinkType=‘PublicKeyLink’, LinkedObjectIdentifier=uuidPublic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4 (Private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79c0eb55-d020-43de-b72f-5e18c862647c</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8000000004200790100000090420008010000002842000A070000000B4F626A6563742054797065000000000042000B05000000040000000400000000420008010000005842000A07000000044C696E6B0000000042000B010000004042004B0500000004000001020000000042004C070000002437396330656235352D643032302D343364652D623732662D356531386338363236343763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f7ee394-40f9-444c-818c-fb1ae57bdf1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80000000042007F0500000004000000000000000042007C0100000030420094070000002437663765653339342D343066392D343434632D383138632D6662316165353762646631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f7ee394-40f9-444c-818c-fb1ae57bdf15</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7663765653339342D343066392D343434632D383138632D666231616535376264663135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f7ee394-40f9-444c-818c-fb1ae57bdf1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140000000042007F0500000004000000000000000042007C0100000030420094070000002437663765653339342D343066392D343434632D383138632D6662316165353762646631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9c0eb55-d020-43de-b72f-5e18c862647c</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7396330656235352D643032302D343364652D623732662D356531386338363236343763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9c0eb55-d020-43de-b72f-5e18c862647c</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140000000042007F0500000004000000000000000042007C0100000030420094070000002437396330656235352D643032302D343364652D623732662D35653138633836323634376300000000</w:t>
            </w:r>
          </w:p>
        </w:tc>
      </w:tr>
    </w:tbl>
    <w:p>
      <w:pPr>
        <w:pStyle w:val="Normal"/>
        <w:tabs>
          <w:tab w:val="clear" w:pos="720"/>
          <w:tab w:val="left" w:pos="576" w:leader="none"/>
        </w:tabs>
        <w:rPr/>
      </w:pPr>
      <w:r>
        <w:rPr/>
      </w:r>
      <w:bookmarkStart w:id="701" w:name="__RefHeading__1883_21070956551411"/>
      <w:bookmarkStart w:id="702" w:name="__RefHeading__1883_21070956551411"/>
      <w:bookmarkEnd w:id="702"/>
    </w:p>
    <w:p>
      <w:pPr>
        <w:pStyle w:val="Heading2"/>
        <w:numPr>
          <w:ilvl w:val="1"/>
          <w:numId w:val="2"/>
        </w:numPr>
        <w:tabs>
          <w:tab w:val="clear" w:pos="720"/>
          <w:tab w:val="left" w:pos="576" w:leader="none"/>
        </w:tabs>
        <w:suppressAutoHyphens w:val="true"/>
        <w:spacing w:lineRule="atLeast" w:line="100"/>
        <w:rPr/>
      </w:pPr>
      <w:bookmarkStart w:id="703" w:name="__RefHeading___Toc333488790"/>
      <w:bookmarkStart w:id="704" w:name="__RefHeading__5787_716326405"/>
      <w:bookmarkStart w:id="705" w:name="__RefHeading__1717_716326405"/>
      <w:bookmarkStart w:id="706" w:name="__RefHeading__1321_38325502811111111"/>
      <w:bookmarkStart w:id="707" w:name="__RefHeading__1202_25476122911111111"/>
      <w:bookmarkStart w:id="708" w:name="__RefHeading__1082_62387988711111111"/>
      <w:bookmarkStart w:id="709" w:name="__RefHeading__26776_204390215611111111"/>
      <w:bookmarkStart w:id="710" w:name="__RefHeading__25412_204390215611111111"/>
      <w:bookmarkStart w:id="711" w:name="__RefHeading__1881_21070956553111111111"/>
      <w:bookmarkStart w:id="712" w:name="__RefHeading__24483_204390215611111111"/>
      <w:bookmarkStart w:id="713" w:name="__RefHeading__26061_204390215611111111"/>
      <w:bookmarkStart w:id="714" w:name="__RefHeading__28286_204390215611111111"/>
      <w:bookmarkStart w:id="715" w:name="__RefHeading__1142_157264603811111111"/>
      <w:bookmarkStart w:id="716" w:name="__RefHeading__1262_156467124711111111"/>
      <w:bookmarkStart w:id="717" w:name="__RefHeading__1381_4675025811111111"/>
      <w:bookmarkStart w:id="718" w:name="__RefHeading__314473_461789094"/>
      <w:bookmarkStart w:id="719" w:name="__RefHeading__248159_461789094"/>
      <w:bookmarkStart w:id="720" w:name="__RefHeading__241985_461789094"/>
      <w:bookmarkStart w:id="721" w:name="__RefHeading__240347_461789094"/>
      <w:bookmarkStart w:id="722" w:name="__RefHeading__244004_461789094"/>
      <w:bookmarkStart w:id="723" w:name="__RefHeading__3873_716326405"/>
      <w:bookmarkStart w:id="724" w:name="__RefHeading__7757_71632640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t>Test Case: Register Both Halves of a Key Pair</w:t>
      </w:r>
    </w:p>
    <w:p>
      <w:pPr>
        <w:pStyle w:val="Normal"/>
        <w:tabs>
          <w:tab w:val="clear" w:pos="720"/>
          <w:tab w:val="left" w:pos="576" w:leader="none"/>
        </w:tabs>
        <w:rPr/>
      </w:pPr>
      <w:r>
        <w:rPr/>
        <w:t>Register a private key and a public key and set the Link attribute to point to each other. Verify the links were set correctly by locating the keys based on the link attributes, and then delete both objects.</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rivate Key)</w:t>
            </w:r>
          </w:p>
          <w:p>
            <w:pPr>
              <w:pStyle w:val="TableContents"/>
              <w:snapToGrid w:val="false"/>
              <w:rPr/>
            </w:pPr>
            <w:r>
              <w:rPr/>
              <w:t>In: objectType=’00000004’, attributes={ CryptographicUsageMask=‘00000001’ }, foreign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1 (Sign)</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4 (PKCS#8)</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276020100300D06092A864886F70D0101010500048202603082025C02010002818100930451C9ECD94F5BB9DA17DD09381BD23BE43ECA8C7539F301FC8A8CD5D5274C3E7699DBDC711C97A7AA91E2C50A82BD0B1034F0DF493DEC16362427E58ACCE7F6CE0F9BCC617BBD8C90D0094A2703BA0D09EB19D1005F2FB265526AAC75AF32F8BC782CDED2A57F811E03EAF67A944DE5E78413DCA8F232D074E6DCEA4CEC9F02030100010281800B6A7D736199EA48A420E4537CA0C7C046784DCBEAA63BAEBC0BC132787449CDE8D7CAD0C0C863C0FEFB06C3062BEFC50033ECF87B4E33A9BE7BCBC8F1511AE215E80DEB5D8AF2BD31319D7821196640935A0CD67C94599579F2100D65E038831FDAFB0DBE2BBDAC00A696E67E756350E1C99ACE11A36DABAC3ED3E730960059024100DDF672FBCC5BDA3D73AFFC4E791E0C03390224405D69CCAABC749FAA0DCD4C2583C71DDE8941A7B9AA030F52EF1451466C074D4D338FE677892ACD9E10FD35BD024100A98FBC3ED6B4C6F860F97165AC2F7BB6F2E2CB192A9ABD49795BE5BCF37D8EE69A6E169C24E5C32E4E7FA33265461407F952BA49E204818A2F785F113F922B8B0240253F9470390D39049303777DDBC9750E9D64849CE0903EAE704DC9F589B7680DEB9D609FD5BCD4DECD6F120542E5CFF5D76F2A43C8615FB5B3A9213463797AA9024100A1DDF023C0CD94C019BB26D09B9E3CA8FA971CB16AA58B9BAF79D6081A1DBBA452BA53653E2804BA98FF69E8BB1B3A161EA225EA501463216A8DAB9B88A75E5F02406178646E112CF79D921A8A843F17F6E7FF974F688122365BF6690CDFC996E1890952EB3820DD1890EC1C8619E87A2BD38F9D03B37FAC742EFB748C7885942C39</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400 (1024)</w:t>
            </w:r>
          </w:p>
          <w:p>
            <w:pPr>
              <w:pStyle w:val="KMIPCode"/>
              <w:rPr/>
            </w:pPr>
            <w:r>
              <w:rPr/>
            </w:r>
          </w:p>
          <w:p>
            <w:pPr>
              <w:pStyle w:val="KMIPCode"/>
              <w:rPr/>
            </w:pPr>
            <w:r>
              <w:rPr/>
              <w:t>42007801000003804200770100000038420069010000002042006A0200000004000000010000000042006B0200000004000000010000000042000D0200000004000000010000000042000F010000033842005C050000000400000003000000004200790100000320420057050000000400000004000000004200910100000038420008010000003042000A070000001843727970746F67726170686963205573616765204D61736B42000B0200000004000000010000000042006401000002C842004001000002C0420042050000000400000004000000004200450100000288420043080000027A30820276020100300D06092A864886F70D0101010500048202603082025C02010002818100930451C9ECD94F5BB9DA17DD09381BD23BE43ECA8C7539F301FC8A8CD5D5274C3E7699DBDC711C97A7AA91E2C50A82BD0B1034F0DF493DEC16362427E58ACCE7F6CE0F9BCC617BBD8C90D0094A2703BA0D09EB19D1005F2FB265526AAC75AF32F8BC782CDED2A57F811E03EAF67A944DE5E78413DCA8F232D074E6DCEA4CEC9F02030100010281800B6A7D736199EA48A420E4537CA0C7C046784DCBEAA63BAEBC0BC132787449CDE8D7CAD0C0C863C0FEFB06C3062BEFC50033ECF87B4E33A9BE7BCBC8F1511AE215E80DEB5D8AF2BD31319D7821196640935A0CD67C94599579F2100D65E038831FDAFB0DBE2BBDAC00A696E67E756350E1C99ACE11A36DABAC3ED3E730960059024100DDF672FBCC5BDA3D73AFFC4E791E0C03390224405D69CCAABC749FAA0DCD4C2583C71DDE8941A7B9AA030F52EF1451466C074D4D338FE677892ACD9E10FD35BD024100A98FBC3ED6B4C6F860F97165AC2F7BB6F2E2CB192A9ABD49795BE5BCF37D8EE69A6E169C24E5C32E4E7FA33265461407F952BA49E204818A2F785F113F922B8B0240253F9470390D39049303777DDBC9750E9D64849CE0903EAE704DC9F589B7680DEB9D609FD5BCD4DECD6F120542E5CFF5D76F2A43C8615FB5B3A9213463797AA9024100A1DDF023C0CD94C019BB26D09B9E3CA8FA971CB16AA58B9BAF79D6081A1DBBA452BA53653E2804BA98FF69E8BB1B3A161EA225EA501463216A8DAB9B88A75E5F02406178646E112CF79D921A8A843F17F6E7FF974F688122365BF6690CDFC996E1890952EB3820DD1890EC1C8619E87A2BD38F9D03B37FAC742EFB748C7885942C390000000000004200280500000004000000040000000042002A02000000040000040000000000</w:t>
            </w:r>
          </w:p>
          <w:p>
            <w:pPr>
              <w:pStyle w:val="TableContents"/>
              <w:rPr/>
            </w:pPr>
            <w:r>
              <w:rPr/>
            </w:r>
          </w:p>
          <w:p>
            <w:pPr>
              <w:pStyle w:val="TableContents"/>
              <w:rPr/>
            </w:pPr>
            <w:r>
              <w:rPr/>
              <w:t xml:space="preserve">Out: uuidPrivate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7e3d38c-5532-425a-8bd6-b9bfee93bb0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30000000042007F0500000004000000000000000042007C0100000030420094070000002435376533643338632D353533322D343235612D386264362D62396266656539336262306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ublic Key)</w:t>
            </w:r>
          </w:p>
          <w:p>
            <w:pPr>
              <w:pStyle w:val="TableContents"/>
              <w:snapToGrid w:val="false"/>
              <w:rPr/>
            </w:pPr>
            <w:r>
              <w:rPr/>
              <w:t>In: objectType=’00000004’, attributes={ CryptographicUsageMask=‘00000002’, Link={ LinkType=‘PrivateKeyLink’, LinkedObjectIdentifier=uuidPrivateKey } }, foreign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2 (Verif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57e3d38c-5532-425a-8bd6-b9bfee93bb0b</w:t>
            </w:r>
          </w:p>
          <w:p>
            <w:pPr>
              <w:pStyle w:val="KMIPCode"/>
              <w:rPr/>
            </w:pPr>
            <w:r>
              <w:rPr>
                <w:rFonts w:eastAsia="Courier New"/>
              </w:rPr>
              <w:t xml:space="preserve">      </w:t>
            </w:r>
            <w:r>
              <w:rPr/>
              <w:t xml:space="preserve">Tag: Public Key (0x42006D),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5 (X.509)</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19F300D06092A864886F70D010101050003818D0030818902818100930451C9ECD94F5BB9DA17DD09381BD23BE43ECA8C7539F301FC8A8CD5D5274C3E7699DBDC711C97A7AA91E2C50A82BD0B1034F0DF493DEC16362427E58ACCE7F6CE0F9BCC617BBD8C90D0094A2703BA0D09EB19D1005F2FB265526AAC75AF32F8BC782CDED2A57F811E03EAF67A944DE5E78413DCA8F232D074E6DCEA4CEC9F0203010001</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400 (1024)</w:t>
            </w:r>
          </w:p>
          <w:p>
            <w:pPr>
              <w:pStyle w:val="KMIPCode"/>
              <w:rPr/>
            </w:pPr>
            <w:r>
              <w:rPr/>
            </w:r>
          </w:p>
          <w:p>
            <w:pPr>
              <w:pStyle w:val="KMIPCode"/>
              <w:rPr/>
            </w:pPr>
            <w:r>
              <w:rPr/>
              <w:t>42007801000002084200770100000038420069010000002042006A0200000004000000010000000042006B0200000004000000010000000042000D0200000004000000010000000042000F01000001C042005C0500000004000000030000000042007901000001A8420057050000000400000003000000004200910100000098420008010000003042000A070000001843727970746F67726170686963205573616765204D61736B42000B02000000040000000200000000420008010000005842000A07000000044C696E6B0000000042000B010000004042004B0500000004000001030000000042004C070000002435376533643338632D353533322D343235612D386264362D6239626665653933626230620000000042006D01000000F042004001000000E84200420500000004000000050000000042004501000000B042004308000000A230819F300D06092A864886F70D010101050003818D0030818902818100930451C9ECD94F5BB9DA17DD09381BD23BE43ECA8C7539F301FC8A8CD5D5274C3E7699DBDC711C97A7AA91E2C50A82BD0B1034F0DF493DEC16362427E58ACCE7F6CE0F9BCC617BBD8C90D0094A2703BA0D09EB19D1005F2FB265526AAC75AF32F8BC782CDED2A57F811E03EAF67A944DE5E78413DCA8F232D074E6DCEA4CEC9F02030100010000000000004200280500000004000000040000000042002A020000000400000400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1b35b14-8551-4798-a450-4eea4e23e38d</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30000000042007F0500000004000000000000000042007C0100000030420094070000002435316233356231342D383535312D343739382D613435302D34656561346532336533386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Add attribute</w:t>
            </w:r>
          </w:p>
          <w:p>
            <w:pPr>
              <w:pStyle w:val="TableContents"/>
              <w:snapToGrid w:val="false"/>
              <w:rPr/>
            </w:pPr>
            <w:r>
              <w:rPr/>
              <w:t>In: uuidPrivateKey, attribute={ Link={ LinkType=‘PublicKeyLink’, LinkedObjectIdentifier=uuidPublic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7e3d38c-5532-425a-8bd6-b9bfee93bb0b</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51b35b14-8551-4798-a450-4eea4e23e38d</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D000000004200790100000090420094070000002435376533643338632D353533322D343235612D386264362D62396266656539336262306200000000420008010000005842000A07000000044C696E6B0000000042000B010000004042004B0500000004000001020000000042004C070000002435316233356231342D383535312D343739382D613435302D34656561346532336533386400000000</w:t>
            </w:r>
          </w:p>
          <w:p>
            <w:pPr>
              <w:pStyle w:val="TableContents"/>
              <w:rPr/>
            </w:pPr>
            <w:r>
              <w:rPr/>
            </w:r>
          </w:p>
          <w:p>
            <w:pPr>
              <w:pStyle w:val="TableContents"/>
              <w:rPr/>
            </w:pPr>
            <w:r>
              <w:rPr/>
              <w:t>Out: uuidPrivateKey, attribute={ Link={ LinkType=‘PublicKeyLink’, LinkedObjectIdentifier=uuidPublicKey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7e3d38c-5532-425a-8bd6-b9bfee93bb0b</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51b35b14-8551-4798-a450-4eea4e23e38d</w:t>
            </w:r>
          </w:p>
          <w:p>
            <w:pPr>
              <w:pStyle w:val="KMIPCode"/>
              <w:rPr/>
            </w:pPr>
            <w:r>
              <w:rPr/>
            </w:r>
          </w:p>
          <w:p>
            <w:pPr>
              <w:pStyle w:val="KMIPCode"/>
              <w:spacing w:before="0" w:after="160"/>
              <w:rPr/>
            </w:pPr>
            <w:r>
              <w:rPr/>
              <w:t>42007B010000011042007A0100000048420069010000002042006A0200000004000000010000000042006B020000000400000001000000004200920900000008000000004F9A54EA42000D0200000004000000010000000042000F01000000B842005C05000000040000000D0000000042007F0500000004000000000000000042007C0100000090420094070000002435376533643338632D353533322D343235612D386264362D62396266656539336262306200000000420008010000005842000A07000000044C696E6B0000000042000B010000004042004B0500000004000001020000000042004C070000002435316233356231342D383535312D343739382D613435302D34656561346532336533386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Public Key)</w:t>
            </w:r>
          </w:p>
          <w:p>
            <w:pPr>
              <w:pStyle w:val="TableContents"/>
              <w:snapToGrid w:val="false"/>
              <w:rPr/>
            </w:pPr>
            <w:r>
              <w:rPr/>
              <w:t>In: attributes={ objectType=’PublicKey’, Link={ LinkType=‘PrivateKeyLink’, LinkedObjectIdentifier=uuidPrivate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3 (Publ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57e3d38c-5532-425a-8bd6-b9bfee93bb0b</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8000000004200790100000090420008010000002842000A070000000B4F626A6563742054797065000000000042000B05000000040000000300000000420008010000005842000A07000000044C696E6B0000000042000B010000004042004B0500000004000001030000000042004C070000002435376533643338632D353533322D343235612D386264362D623962666565393362623062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1b35b14-8551-4798-a450-4eea4e23e38d</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80000000042007F0500000004000000000000000042007C0100000030420094070000002435316233356231342D383535312D343739382D613435302D34656561346532336533386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Private Key)</w:t>
            </w:r>
          </w:p>
          <w:p>
            <w:pPr>
              <w:pStyle w:val="TableContents"/>
              <w:snapToGrid w:val="false"/>
              <w:rPr/>
            </w:pPr>
            <w:r>
              <w:rPr/>
              <w:t>In: attributes={ objectType=’PrivateKey’, Link={ LinkType=‘PublicKeyLink’, LinkedObjectIdentifier=uuidPublic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4 (Private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51b35b14-8551-4798-a450-4eea4e23e38d</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8000000004200790100000090420008010000002842000A070000000B4F626A6563742054797065000000000042000B05000000040000000400000000420008010000005842000A07000000044C696E6B0000000042000B010000004042004B0500000004000001020000000042004C070000002435316233356231342D383535312D343739382D613435302D346565613465323365333864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7e3d38c-5532-425a-8bd6-b9bfee93bb0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80000000042007F0500000004000000000000000042007C0100000030420094070000002435376533643338632D353533322D343235612D386264362D62396266656539336262306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7e3d38c-5532-425a-8bd6-b9bfee93bb0b</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5376533643338632D353533322D343235612D386264362D623962666565393362623062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7e3d38c-5532-425a-8bd6-b9bfee93bb0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140000000042007F0500000004000000000000000042007C0100000030420094070000002435376533643338632D353533322D343235612D386264362D62396266656539336262306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1b35b14-8551-4798-a450-4eea4e23e38d</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5316233356231342D383535312D343739382D613435302D346565613465323365333864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1b35b14-8551-4798-a450-4eea4e23e38d</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140000000042007F0500000004000000000000000042007C0100000030420094070000002435316233356231342D383535312D343739382D613435302D34656561346532336533386400000000</w:t>
            </w:r>
          </w:p>
        </w:tc>
      </w:tr>
    </w:tbl>
    <w:p>
      <w:pPr>
        <w:pStyle w:val="Normal"/>
        <w:tabs>
          <w:tab w:val="clear" w:pos="720"/>
          <w:tab w:val="left" w:pos="576" w:leader="none"/>
        </w:tabs>
        <w:rPr/>
      </w:pPr>
      <w:r>
        <w:rPr/>
      </w:r>
      <w:bookmarkStart w:id="725" w:name="__RefHeading__1883_210709565514111"/>
      <w:bookmarkStart w:id="726" w:name="__RefHeading__1883_210709565531"/>
      <w:bookmarkStart w:id="727" w:name="__RefHeading__1883_21070956553"/>
      <w:bookmarkStart w:id="728" w:name="__RefHeading__1883_210709565514111"/>
      <w:bookmarkStart w:id="729" w:name="__RefHeading__1883_210709565531"/>
      <w:bookmarkStart w:id="730" w:name="__RefHeading__1883_21070956553"/>
      <w:bookmarkEnd w:id="728"/>
      <w:bookmarkEnd w:id="729"/>
      <w:bookmarkEnd w:id="730"/>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731" w:name="__RefHeading___Toc333488791"/>
      <w:bookmarkStart w:id="732" w:name="__RefHeading__5789_716326405"/>
      <w:bookmarkStart w:id="733" w:name="__RefHeading__1719_716326405"/>
      <w:bookmarkStart w:id="734" w:name="__RefHeading__248161_461789094"/>
      <w:bookmarkStart w:id="735" w:name="__RefHeading__240349_461789094"/>
      <w:bookmarkStart w:id="736" w:name="__RefHeading__1323_383255028"/>
      <w:bookmarkStart w:id="737" w:name="__RefHeading__1204_254761229"/>
      <w:bookmarkStart w:id="738" w:name="__RefHeading__1084_623879887"/>
      <w:bookmarkStart w:id="739" w:name="__RefHeading__26778_2043902156"/>
      <w:bookmarkStart w:id="740" w:name="__RefHeading__25414_2043902156"/>
      <w:bookmarkStart w:id="741" w:name="__RefHeading__1154_20439021564"/>
      <w:bookmarkStart w:id="742" w:name="__RefHeading__24485_2043902156"/>
      <w:bookmarkStart w:id="743" w:name="__RefHeading__26063_2043902156"/>
      <w:bookmarkStart w:id="744" w:name="__RefHeading__28288_2043902156"/>
      <w:bookmarkStart w:id="745" w:name="__RefHeading__1144_1572646038"/>
      <w:bookmarkStart w:id="746" w:name="__RefHeading__1264_1564671247"/>
      <w:bookmarkStart w:id="747" w:name="__RefHeading__1383_46750258"/>
      <w:bookmarkStart w:id="748" w:name="__RefHeading__244006_461789094"/>
      <w:bookmarkStart w:id="749" w:name="__RefHeading__314475_461789094"/>
      <w:bookmarkStart w:id="750" w:name="__RefHeading__3875_716326405"/>
      <w:bookmarkStart w:id="751" w:name="__RefHeading__7759_71632640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t>Key Roll-over</w:t>
      </w:r>
    </w:p>
    <w:p>
      <w:pPr>
        <w:pStyle w:val="Normal"/>
        <w:tabs>
          <w:tab w:val="clear" w:pos="720"/>
          <w:tab w:val="left" w:pos="432" w:leader="none"/>
        </w:tabs>
        <w:rPr/>
      </w:pPr>
      <w:r>
        <w:rPr/>
        <w:t>These test cases test manual key roll-over using the “Re-key” operation. In particular, they test the formatting of the Re-key command, the handling and server-side processing of the various Time attributes and the setting of some other attributes that are not automatically copied from the existing key to the new key.</w:t>
      </w:r>
      <w:bookmarkStart w:id="752" w:name="__RefHeading__1883_2107095655141111"/>
      <w:bookmarkStart w:id="753" w:name="__RefHeading__1883_2107095655311"/>
      <w:bookmarkStart w:id="754" w:name="__RefHeading__1883_210709565532"/>
      <w:bookmarkEnd w:id="752"/>
      <w:bookmarkEnd w:id="753"/>
      <w:bookmarkEnd w:id="754"/>
    </w:p>
    <w:p>
      <w:pPr>
        <w:pStyle w:val="Heading2"/>
        <w:numPr>
          <w:ilvl w:val="1"/>
          <w:numId w:val="2"/>
        </w:numPr>
        <w:tabs>
          <w:tab w:val="clear" w:pos="720"/>
          <w:tab w:val="left" w:pos="576" w:leader="none"/>
        </w:tabs>
        <w:suppressAutoHyphens w:val="true"/>
        <w:spacing w:lineRule="atLeast" w:line="100"/>
        <w:rPr/>
      </w:pPr>
      <w:bookmarkStart w:id="755" w:name="__RefHeading___Toc333488792"/>
      <w:bookmarkStart w:id="756" w:name="__RefHeading__5791_716326405"/>
      <w:bookmarkStart w:id="757" w:name="__RefHeading__1721_716326405"/>
      <w:bookmarkStart w:id="758" w:name="__RefHeading__1325_38325502811111111"/>
      <w:bookmarkStart w:id="759" w:name="__RefHeading__1206_25476122911111111"/>
      <w:bookmarkStart w:id="760" w:name="__RefHeading__1086_62387988711111111"/>
      <w:bookmarkStart w:id="761" w:name="__RefHeading__26780_204390215611111111"/>
      <w:bookmarkStart w:id="762" w:name="__RefHeading__25416_204390215611111111"/>
      <w:bookmarkStart w:id="763" w:name="__RefHeading__1156_2043902156461111111"/>
      <w:bookmarkStart w:id="764" w:name="__RefHeading__1881_2107095655461111111"/>
      <w:bookmarkStart w:id="765" w:name="__RefHeading__24487_204390215611111111"/>
      <w:bookmarkStart w:id="766" w:name="__RefHeading__26065_204390215611111111"/>
      <w:bookmarkStart w:id="767" w:name="__RefHeading__28290_204390215611111111"/>
      <w:bookmarkStart w:id="768" w:name="__RefHeading__1146_157264603811111111"/>
      <w:bookmarkStart w:id="769" w:name="__RefHeading__1266_156467124711111111"/>
      <w:bookmarkStart w:id="770" w:name="__RefHeading__1385_4675025811111111"/>
      <w:bookmarkStart w:id="771" w:name="__RefHeading__314477_461789094"/>
      <w:bookmarkStart w:id="772" w:name="__RefHeading__248163_461789094"/>
      <w:bookmarkStart w:id="773" w:name="__RefHeading__241987_461789094"/>
      <w:bookmarkStart w:id="774" w:name="__RefHeading__240351_461789094"/>
      <w:bookmarkStart w:id="775" w:name="__RefHeading__244008_461789094"/>
      <w:bookmarkStart w:id="776" w:name="__RefHeading__3877_716326405"/>
      <w:bookmarkStart w:id="777" w:name="__RefHeading__7761_716326405"/>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t>Test Case: Create a Key, Re-key</w:t>
      </w:r>
    </w:p>
    <w:p>
      <w:pPr>
        <w:pStyle w:val="Normal"/>
        <w:tabs>
          <w:tab w:val="clear" w:pos="720"/>
          <w:tab w:val="left" w:pos="576" w:leader="none"/>
        </w:tabs>
        <w:rPr/>
      </w:pPr>
      <w:r>
        <w:rPr/>
        <w:t>Create a symmetric key with a specific name, and then use Locate to find the key. After using Re-key to create a new key, verify that the name was removed from the existing key and copied to the new key. Also verify that the key material for the old key is still retrievable. To clean up, both keys are delet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objectType=’00000002’, attributes={ CryptographicAlgorithm=’AES’, CryptographicLength=’128’, CryptographicUsageMask=‘0000000C’, Name={ NameValue=‘rekey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1604200770100000038420069010000002042006A0200000004000000010000000042006B020000000400000001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872656B65794B657942005405000000040000000100000000</w:t>
            </w:r>
          </w:p>
          <w:p>
            <w:pPr>
              <w:pStyle w:val="TableContents"/>
              <w:rPr/>
            </w:pPr>
            <w:r>
              <w:rPr/>
            </w:r>
          </w:p>
          <w:p>
            <w:pPr>
              <w:pStyle w:val="TableContents"/>
              <w:rPr/>
            </w:pPr>
            <w:r>
              <w:rPr/>
              <w:t xml:space="preserve">Out: objectType=’00000002’,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964d3dd2-5f06-4529-8bb8-ae630b6ca2e0</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A42000D0200000004000000010000000042000F010000006842005C0500000004000000010000000042007F0500000004000000000000000042007C010000004042005705000000040000000200000000420094070000002439363464336464322D356630362D343532392D386262382D6165363330623663613265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w:t>
            </w:r>
          </w:p>
          <w:p>
            <w:pPr>
              <w:pStyle w:val="TableContents"/>
              <w:snapToGrid w:val="false"/>
              <w:rPr/>
            </w:pPr>
            <w:r>
              <w:rPr/>
              <w:t>In: attributes={ Name={ NameValue=‘rekey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8000000004200790100000040420008010000003842000A07000000044E616D650000000042000B0100000020420055070000000872656B65794B6579420054050000000400000001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64d3dd2-5f06-4529-8bb8-ae630b6ca2e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80000000042007F0500000004000000000000000042007C0100000030420094070000002439363464336464322D356630362D343532392D386262382D6165363330623663613265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64d3dd2-5f06-4529-8bb8-ae630b6ca2e0</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4000000004200790100000030420094070000002439363464336464322D356630362D343532392D386262382D6165363330623663613265300000000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f190eed-04b7-4220-80a4-fa18e28faae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40000000042007F0500000004000000000000000042007C0100000030420094070000002433663139306565642D303462372D343232302D383061342D6661313865323866616165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w:t>
            </w:r>
          </w:p>
          <w:p>
            <w:pPr>
              <w:pStyle w:val="TableContents"/>
              <w:snapToGrid w:val="false"/>
              <w:rPr/>
            </w:pPr>
            <w:r>
              <w:rPr/>
              <w:t>In: attributes={ Name={ NameValue=‘rekey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8000000004200790100000040420008010000003842000A07000000044E616D650000000042000B0100000020420055070000000872656B65794B65794200540500000004000000010000000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f190eed-04b7-4220-80a4-fa18e28faae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80000000042007F0500000004000000000000000042007C0100000030420094070000002433663139306565642D303462372D343232302D383061342D6661313865323866616165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Key, attributeName={‘Nam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64d3dd2-5f06-4529-8bb8-ae630b6ca2e0</w:t>
            </w:r>
          </w:p>
          <w:p>
            <w:pPr>
              <w:pStyle w:val="KMIPCode"/>
              <w:rPr/>
            </w:pPr>
            <w:r>
              <w:rPr>
                <w:rFonts w:eastAsia="Courier New"/>
              </w:rPr>
              <w:t xml:space="preserve">      </w:t>
            </w:r>
            <w:r>
              <w:rPr/>
              <w:t>Tag: Attribute Name (0x42000A), Type: Text String (0x07), Data: Nam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9363464336464322D356630362D343532392D386262382D6165363330623663613265300000000042000A07000000044E616D65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64d3dd2-5f06-4529-8bb8-ae630b6ca2e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0B0000000042007F0500000004000000000000000042007C0100000030420094070000002439363464336464322D356630362D343532392D386262382D6165363330623663613265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symmetric 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64d3dd2-5f06-4529-8bb8-ae630b6ca2e0</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9363464336464322D356630362D343532392D386262382D61653633306236636132653000000000</w:t>
            </w:r>
          </w:p>
          <w:p>
            <w:pPr>
              <w:pStyle w:val="TableContents"/>
              <w:rPr/>
            </w:pPr>
            <w:r>
              <w:rPr/>
            </w:r>
          </w:p>
          <w:p>
            <w:pPr>
              <w:pStyle w:val="TableContents"/>
              <w:rPr/>
            </w:pPr>
            <w:r>
              <w:rPr/>
              <w:t>Out: objectType = ‘00000002’, uuidKey, 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964d3dd2-5f06-4529-8bb8-ae630b6ca2e0</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9CA9840291A65889043C37707DA997E8</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4EA42000D0200000004000000010000000042000F01000000C842005C05000000040000000A0000000042007F0500000004000000000000000042007C01000000A042005705000000040000000200000000420094070000002439363464336464322D356630362D343532392D386262382D6165363330623663613265300000000042008F0100000058420040010000005042004205000000040000000100000000420045010000001842004308000000109CA9840291A65889043C37707DA997E8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64d3dd2-5f06-4529-8bb8-ae630b6ca2e0</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9363464336464322D356630362D343532392D386262382D616536333062366361326530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64d3dd2-5f06-4529-8bb8-ae630b6ca2e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140000000042007F0500000004000000000000000042007C0100000030420094070000002439363464336464322D356630362D343532392D386262382D6165363330623663613265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New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f190eed-04b7-4220-80a4-fa18e28faaee</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3663139306565642D303462372D343232302D383061342D6661313865323866616165650000000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A (Fri Apr 27 10:12:2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f190eed-04b7-4220-80a4-fa18e28faae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4EA42000D0200000004000000010000000042000F010000005842005C0500000004000000140000000042007F0500000004000000000000000042007C0100000030420094070000002433663139306565642D303462372D343232302D383061342D66613138653238666161656500000000</w:t>
            </w:r>
          </w:p>
        </w:tc>
      </w:tr>
    </w:tbl>
    <w:p>
      <w:pPr>
        <w:pStyle w:val="Normal"/>
        <w:tabs>
          <w:tab w:val="clear" w:pos="720"/>
          <w:tab w:val="left" w:pos="576" w:leader="none"/>
        </w:tabs>
        <w:rPr/>
      </w:pPr>
      <w:r>
        <w:rPr/>
      </w:r>
      <w:bookmarkStart w:id="778" w:name="__RefHeading__1883_2107095655141112"/>
      <w:bookmarkStart w:id="779" w:name="__RefHeading__1883_2107095655312"/>
      <w:bookmarkStart w:id="780" w:name="__RefHeading__1883_210709565533"/>
      <w:bookmarkStart w:id="781" w:name="__RefHeading__1883_2107095655141112"/>
      <w:bookmarkStart w:id="782" w:name="__RefHeading__1883_2107095655312"/>
      <w:bookmarkStart w:id="783" w:name="__RefHeading__1883_210709565533"/>
      <w:bookmarkEnd w:id="781"/>
      <w:bookmarkEnd w:id="782"/>
      <w:bookmarkEnd w:id="783"/>
    </w:p>
    <w:p>
      <w:pPr>
        <w:pStyle w:val="Heading2"/>
        <w:numPr>
          <w:ilvl w:val="1"/>
          <w:numId w:val="2"/>
        </w:numPr>
        <w:tabs>
          <w:tab w:val="clear" w:pos="720"/>
          <w:tab w:val="left" w:pos="576" w:leader="none"/>
        </w:tabs>
        <w:suppressAutoHyphens w:val="true"/>
        <w:spacing w:lineRule="atLeast" w:line="100"/>
        <w:rPr/>
      </w:pPr>
      <w:bookmarkStart w:id="784" w:name="__RefHeading___Toc333488793"/>
      <w:bookmarkStart w:id="785" w:name="__RefHeading__5793_716326405"/>
      <w:bookmarkStart w:id="786" w:name="__RefHeading__1723_716326405"/>
      <w:bookmarkStart w:id="787" w:name="__RefHeading__1327_38325502811111111"/>
      <w:bookmarkStart w:id="788" w:name="__RefHeading__1208_25476122911111111"/>
      <w:bookmarkStart w:id="789" w:name="__RefHeading__1088_62387988711111111"/>
      <w:bookmarkStart w:id="790" w:name="__RefHeading__26782_204390215611111111"/>
      <w:bookmarkStart w:id="791" w:name="__RefHeading__25418_204390215611111111"/>
      <w:bookmarkStart w:id="792" w:name="__RefHeading__1156_20439021564111111111"/>
      <w:bookmarkStart w:id="793" w:name="__RefHeading__1881_21070956554111111111"/>
      <w:bookmarkStart w:id="794" w:name="__RefHeading__26067_204390215611111111"/>
      <w:bookmarkStart w:id="795" w:name="__RefHeading__28292_204390215611111111"/>
      <w:bookmarkStart w:id="796" w:name="__RefHeading__1148_157264603811111111"/>
      <w:bookmarkStart w:id="797" w:name="__RefHeading__1268_156467124711111111"/>
      <w:bookmarkStart w:id="798" w:name="__RefHeading__1387_4675025811111111"/>
      <w:bookmarkStart w:id="799" w:name="__RefHeading__314479_461789094"/>
      <w:bookmarkStart w:id="800" w:name="__RefHeading__248165_461789094"/>
      <w:bookmarkStart w:id="801" w:name="__RefHeading__241989_461789094"/>
      <w:bookmarkStart w:id="802" w:name="__RefHeading__240353_461789094"/>
      <w:bookmarkStart w:id="803" w:name="__RefHeading__244010_461789094"/>
      <w:bookmarkStart w:id="804" w:name="__RefHeading__3879_716326405"/>
      <w:bookmarkStart w:id="805" w:name="__RefHeading__7763_716326405"/>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t>Test Case: Existing Key Expired, Re-key with Same Life-cycle</w:t>
      </w:r>
    </w:p>
    <w:p>
      <w:pPr>
        <w:pStyle w:val="Normal"/>
        <w:tabs>
          <w:tab w:val="clear" w:pos="720"/>
          <w:tab w:val="left" w:pos="432" w:leader="none"/>
        </w:tabs>
        <w:rPr/>
      </w:pPr>
      <w:r>
        <w:rPr/>
        <w:t>Create a new symmetric key. Then add the Activation Date and Deactivation Date attributes based on the timestamp in the response to the Create request. The Activation Date is set to the current time and the Deactivation Date to a time in the near future. Repeated Get Attribute calls are performed to verify that the state is first “Active”, then subsequently “Deactivated”. Then issue a Re-key request, including an Offset value of zero leading to the Activation Date of the replacement key to be set to the same value as the Initial Date of the replacement key. Verify from the response that the Activation Date and Deactivation Date attributes were set correctly (if they are not returned, issue a Get Attribute request). Do a Get Attribute operation to verify that the state of the new key is “Active”. To clean up, both keys are delet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 xml:space="preserve">In: objectType=’00000002’, attributes={ CryptographicAlgorithm=’AES’, </w:t>
            </w:r>
          </w:p>
          <w:p>
            <w:pPr>
              <w:pStyle w:val="TableContents"/>
              <w:snapToGrid w:val="false"/>
              <w:rPr/>
            </w:pPr>
            <w:r>
              <w:rPr/>
              <w:t>CryptographicLength=’128’, CryptographicUsageMask=‘0000000C’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1604200770100000038420069010000002042006A0200000004000000010000000042006B020000000400000001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872656B65794B657942005405000000040000000100000000</w:t>
            </w:r>
          </w:p>
          <w:p>
            <w:pPr>
              <w:pStyle w:val="TableContents"/>
              <w:rPr/>
            </w:pPr>
            <w:r>
              <w:rPr/>
            </w:r>
          </w:p>
          <w:p>
            <w:pPr>
              <w:pStyle w:val="TableContents"/>
              <w:rPr/>
            </w:pPr>
            <w:r>
              <w:rPr/>
              <w:t xml:space="preserve">Out: objectType=’00000002’,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B (Fri Apr 27 10:12: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5e2333ac-7cf2-402e-aa7a-0b6d1fd938cd</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4EB42000D0200000004000000010000000042000F010000006842005C0500000004000000010000000042007F0500000004000000000000000042007C010000004042005705000000040000000200000000420094070000002435653233333361632D376366322D343032652D616137612D30623664316664393338636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Add Activation Date, Deactivation Date attributes based on Timestamp in previous response (batch)</w:t>
            </w:r>
          </w:p>
          <w:p>
            <w:pPr>
              <w:pStyle w:val="TableContents"/>
              <w:snapToGrid w:val="false"/>
              <w:rPr/>
            </w:pPr>
            <w:r>
              <w:rPr/>
              <w:t>In: uuidKey, attribute={ ActivationDate=’ &lt;Timestamp in previous response&gt;’ }</w:t>
            </w:r>
          </w:p>
          <w:p>
            <w:pPr>
              <w:pStyle w:val="TableContents"/>
              <w:snapToGrid w:val="false"/>
              <w:rPr/>
            </w:pPr>
            <w:r>
              <w:rPr/>
              <w:t>In: uuidKey, attribute={ DeactivationDate=’&lt;Timestamp in previous response + 2 minutes&g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606051F958D79B0F</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4F9A54EB (Fri Apr 27 10:12:27 CEST 201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7CB12802F6A52CF1</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eactivation Date</w:t>
            </w:r>
          </w:p>
          <w:p>
            <w:pPr>
              <w:pStyle w:val="KMIPCode"/>
              <w:rPr/>
            </w:pPr>
            <w:r>
              <w:rPr>
                <w:rFonts w:eastAsia="Courier New"/>
              </w:rPr>
              <w:t xml:space="preserve">        </w:t>
            </w:r>
            <w:r>
              <w:rPr/>
              <w:t>Tag: Attribute Value (0x42000B), Type: Date-Time (0x09), Data: 0x000000004F9A5563 (Fri Apr 27 10:14:27 CEST 2012)</w:t>
            </w:r>
          </w:p>
          <w:p>
            <w:pPr>
              <w:pStyle w:val="KMIPCode"/>
              <w:rPr/>
            </w:pPr>
            <w:r>
              <w:rPr/>
            </w:r>
          </w:p>
          <w:p>
            <w:pPr>
              <w:pStyle w:val="KMIPCode"/>
              <w:rPr/>
            </w:pPr>
            <w:r>
              <w:rPr/>
              <w:t>42007801000001684200770100000038420069010000002042006A0200000004000000010000000042006B0200000004000000010000000042000D0200000004000000020000000042000F010000008842005C05000000040000000D000000004200930800000008606051F958D79B0F4200790100000060420094070000002435653233333361632D376366322D343032652D616137612D30623664316664393338636400000000420008010000002842000A070000000F41637469766174696F6E20446174650042000B0900000008000000004F9A54EB42000F010000009042005C05000000040000000D0000000042009308000000087CB12802F6A52CF14200790100000068420094070000002435653233333361632D376366322D343032652D616137612D30623664316664393338636400000000420008010000003042000A0700000011446561637469766174696F6E20446174650000000000000042000B0900000008000000004F9A5563</w:t>
            </w:r>
          </w:p>
          <w:p>
            <w:pPr>
              <w:pStyle w:val="TableContents"/>
              <w:rPr/>
            </w:pPr>
            <w:r>
              <w:rPr/>
            </w:r>
          </w:p>
          <w:p>
            <w:pPr>
              <w:pStyle w:val="TableContents"/>
              <w:rPr/>
            </w:pPr>
            <w:r>
              <w:rPr/>
              <w:t>Out: uuidKey, attribute={ ActivationDate=’ &lt;Timestamp in previous response&gt;’ }</w:t>
            </w:r>
          </w:p>
          <w:p>
            <w:pPr>
              <w:pStyle w:val="TableContents"/>
              <w:rPr/>
            </w:pPr>
            <w:r>
              <w:rPr/>
              <w:t>Out: uuidKey, attribute={ DeactivationDate=’ &lt;Timestamp in previous response + 2 minutes&gt;’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B (Fri Apr 27 10:12:27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606051F958D79B0F</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4F9A54EB (Fri Apr 27 10:12:27 CEST 201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7CB12802F6A52CF1</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eactivation Date</w:t>
            </w:r>
          </w:p>
          <w:p>
            <w:pPr>
              <w:pStyle w:val="KMIPCode"/>
              <w:rPr/>
            </w:pPr>
            <w:r>
              <w:rPr>
                <w:rFonts w:eastAsia="Courier New"/>
              </w:rPr>
              <w:t xml:space="preserve">        </w:t>
            </w:r>
            <w:r>
              <w:rPr/>
              <w:t>Tag: Attribute Value (0x42000B), Type: Date-Time (0x09), Data: 0x000000004F9A5563 (Fri Apr 27 10:14:27 CEST 2012)</w:t>
            </w:r>
          </w:p>
          <w:p>
            <w:pPr>
              <w:pStyle w:val="KMIPCode"/>
              <w:rPr/>
            </w:pPr>
            <w:r>
              <w:rPr/>
            </w:r>
          </w:p>
          <w:p>
            <w:pPr>
              <w:pStyle w:val="KMIPCode"/>
              <w:spacing w:before="0" w:after="160"/>
              <w:rPr/>
            </w:pPr>
            <w:r>
              <w:rPr/>
              <w:t>42007B010000019842007A0100000048420069010000002042006A0200000004000000010000000042006B020000000400000001000000004200920900000008000000004F9A54EB42000D0200000004000000020000000042000F010000009842005C05000000040000000D000000004200930800000008606051F958D79B0F42007F0500000004000000000000000042007C0100000060420094070000002435653233333361632D376366322D343032652D616137612D30623664316664393338636400000000420008010000002842000A070000000F41637469766174696F6E20446174650042000B0900000008000000004F9A54EB42000F01000000A042005C05000000040000000D0000000042009308000000087CB12802F6A52CF142007F0500000004000000000000000042007C0100000068420094070000002435653233333361632D376366322D343032652D616137612D30623664316664393338636400000000420008010000003042000A0700000011446561637469766174696F6E20446174650000000000000042000B0900000008000000004F9A5563</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 (Repeated until state changes to Deactivated)</w:t>
            </w:r>
          </w:p>
          <w:p>
            <w:pPr>
              <w:pStyle w:val="TableContents"/>
              <w:snapToGrid w:val="false"/>
              <w:rPr/>
            </w:pPr>
            <w:r>
              <w:rPr/>
              <w:t>In: uuidKey, attributeName={‘St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5653233333361632D376366322D343032652D616137612D3062366431666439333863640000000042000A07000000055374617465000000</w:t>
            </w:r>
          </w:p>
          <w:p>
            <w:pPr>
              <w:pStyle w:val="TableContents"/>
              <w:rPr/>
            </w:pPr>
            <w:r>
              <w:rPr/>
            </w:r>
          </w:p>
          <w:p>
            <w:pPr>
              <w:pStyle w:val="TableContents"/>
              <w:rPr/>
            </w:pPr>
            <w:r>
              <w:rPr/>
              <w:t>Out: uuidKey, attribute={ State=‘Activ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4EB (Fri Apr 27 10:12: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2 (Activ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4EB42000D0200000004000000010000000042000F010000008042005C05000000040000000B0000000042007F0500000004000000000000000042007C0100000058420094070000002435653233333361632D376366322D343032652D616137612D30623664316664393338636400000000420008010000002042000A0700000005537461746500000042000B05000000040000000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Key, attributeName={‘St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5653233333361632D376366322D343032652D616137612D3062366431666439333863640000000042000A07000000055374617465000000</w:t>
            </w:r>
          </w:p>
          <w:p>
            <w:pPr>
              <w:pStyle w:val="TableContents"/>
              <w:rPr/>
            </w:pPr>
            <w:r>
              <w:rPr/>
            </w:r>
          </w:p>
          <w:p>
            <w:pPr>
              <w:pStyle w:val="TableContents"/>
              <w:rPr/>
            </w:pPr>
            <w:r>
              <w:rPr/>
              <w:t>Out: uuidKey, attribute={ State=‘Deactivated’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3 (Deactivated)</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56342000D0200000004000000010000000042000F010000008042005C05000000040000000B0000000042007F0500000004000000000000000042007C0100000058420094070000002435653233333361632D376366322D343032652D616137612D30623664316664393338636400000000420008010000002042000A0700000005537461746500000042000B05000000040000000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key</w:t>
            </w:r>
          </w:p>
          <w:p>
            <w:pPr>
              <w:pStyle w:val="TableContents"/>
              <w:snapToGrid w:val="false"/>
              <w:rPr/>
            </w:pPr>
            <w:r>
              <w:rPr/>
              <w:t>In: uuidKey, attribute={ offset=’00000000’ (set Activation Date and Initial Date of replacement key to the current tim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Fonts w:eastAsia="Courier New"/>
              </w:rPr>
              <w:t xml:space="preserve">      </w:t>
            </w:r>
            <w:r>
              <w:rPr/>
              <w:t>Tag: Offset (0x420058), Type: Interval (0x0A), Data: 0x00000000</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4000000004200790100000040420094070000002435653233333361632D376366322D343032652D616137612D306236643166643933386364000000004200580A00000004000000000000000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342000D0200000004000000010000000042000F010000005842005C0500000004000000040000000042007F0500000004000000000000000042007C0100000030420094070000002438656662626436372D323834372D343662352D623765372D3461623362356531373564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NewKey, attributeName={‘ ActivationDate’, ‘DectivationDate’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Name (0x42000A), Type: Text String (0x07), Data: Deactivation Date</w:t>
            </w:r>
          </w:p>
          <w:p>
            <w:pPr>
              <w:pStyle w:val="KMIPCode"/>
              <w:rPr/>
            </w:pPr>
            <w:r>
              <w:rPr/>
            </w:r>
          </w:p>
          <w:p>
            <w:pPr>
              <w:pStyle w:val="KMIPCode"/>
              <w:rPr/>
            </w:pPr>
            <w:r>
              <w:rPr/>
              <w:t>42007801000000C84200770100000038420069010000002042006A0200000004000000010000000042006B0200000004000000010000000042000D0200000004000000010000000042000F010000008042005C05000000040000000B000000004200790100000068420094070000002438656662626436372D323834372D343662352D623765372D3461623362356531373564650000000042000A070000000F41637469766174696F6E20446174650042000A0700000011446561637469766174696F6E204461746500000000000000</w:t>
            </w:r>
          </w:p>
          <w:p>
            <w:pPr>
              <w:pStyle w:val="TableContents"/>
              <w:rPr/>
            </w:pPr>
            <w:r>
              <w:rPr/>
            </w:r>
          </w:p>
          <w:p>
            <w:pPr>
              <w:pStyle w:val="TableContents"/>
              <w:rPr/>
            </w:pPr>
            <w:r>
              <w:rPr/>
              <w:t>Out: uuidNewKey, attribute={ ActivationDate=’ &lt;Value of ActivationTime in existing key&gt;’, DectivationDate=’&lt;Value of DeactivationDate of existing key + &lt;Difference between ActivationTime of Replacement and Replaced Key&gt;&gt;’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4F9A5563 (Fri Apr 27 10:14:27 CEST 201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eactivation Date</w:t>
            </w:r>
          </w:p>
          <w:p>
            <w:pPr>
              <w:pStyle w:val="KMIPCode"/>
              <w:rPr/>
            </w:pPr>
            <w:r>
              <w:rPr>
                <w:rFonts w:eastAsia="Courier New"/>
              </w:rPr>
              <w:t xml:space="preserve">        </w:t>
            </w:r>
            <w:r>
              <w:rPr/>
              <w:t>Tag: Attribute Value (0x42000B), Type: Date-Time (0x09), Data: 0x000000004F9A55DB (Fri Apr 27 10:16:27 CEST 2012)</w:t>
            </w:r>
          </w:p>
          <w:p>
            <w:pPr>
              <w:pStyle w:val="KMIPCode"/>
              <w:rPr/>
            </w:pPr>
            <w:r>
              <w:rPr/>
            </w:r>
          </w:p>
          <w:p>
            <w:pPr>
              <w:pStyle w:val="KMIPCode"/>
              <w:spacing w:before="0" w:after="160"/>
              <w:rPr/>
            </w:pPr>
            <w:r>
              <w:rPr/>
              <w:t>42007B010000011842007A0100000048420069010000002042006A0200000004000000010000000042006B020000000400000001000000004200920900000008000000004F9A556342000D0200000004000000010000000042000F01000000C042005C05000000040000000B0000000042007F0500000004000000000000000042007C0100000098420094070000002438656662626436372D323834372D343662352D623765372D34616233623565313735646500000000420008010000002842000A070000000F41637469766174696F6E20446174650042000B0900000008000000004F9A5563420008010000003042000A0700000011446561637469766174696F6E20446174650000000000000042000B0900000008000000004F9A55DB</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NewKey, attributeName={‘St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8656662626436372D323834372D343662352D623765372D3461623362356531373564650000000042000A07000000055374617465000000</w:t>
            </w:r>
          </w:p>
          <w:p>
            <w:pPr>
              <w:pStyle w:val="TableContents"/>
              <w:rPr/>
            </w:pPr>
            <w:r>
              <w:rPr/>
            </w:r>
          </w:p>
          <w:p>
            <w:pPr>
              <w:pStyle w:val="TableContents"/>
              <w:rPr/>
            </w:pPr>
            <w:r>
              <w:rPr/>
              <w:t>Out: uuidNewKey, attribute={ State=‘Activ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2 (Activ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56342000D0200000004000000010000000042000F010000008042005C05000000040000000B0000000042007F0500000004000000000000000042007C0100000058420094070000002438656662626436372D323834372D343662352D623765372D34616233623565313735646500000000420008010000002042000A0700000005537461746500000042000B05000000040000000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5653233333361632D376366322D343032652D616137612D306236643166643933386364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e2333ac-7cf2-402e-aa7a-0b6d1fd938cd</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342000D0200000004000000010000000042000F010000005842005C0500000004000000140000000042007F0500000004000000000000000042007C0100000030420094070000002435653233333361632D376366322D343032652D616137612D30623664316664393338636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voke (symmetric key as cessation of operation) and Destroy</w:t>
            </w:r>
          </w:p>
          <w:p>
            <w:pPr>
              <w:pStyle w:val="TableContents"/>
              <w:snapToGrid w:val="false"/>
              <w:rPr/>
            </w:pPr>
            <w:r>
              <w:rPr/>
              <w:t>In (header): batchOrderOption=’TRUE’</w:t>
            </w:r>
          </w:p>
          <w:p>
            <w:pPr>
              <w:pStyle w:val="TableContents"/>
              <w:snapToGrid w:val="false"/>
              <w:rPr/>
            </w:pPr>
            <w:r>
              <w:rPr/>
              <w:t>In: uuidKey, revocationReasonCode=’6’</w:t>
            </w:r>
          </w:p>
          <w:p>
            <w:pPr>
              <w:pStyle w:val="TableContents"/>
              <w:snapToGrid w:val="false"/>
              <w:rPr/>
            </w:pPr>
            <w:r>
              <w:rPr/>
              <w:t>In: uuidNew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955DFBB9ABBEC308</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Fonts w:eastAsia="Courier New"/>
              </w:rPr>
              <w:t xml:space="preserve">      </w:t>
            </w:r>
            <w:r>
              <w:rPr/>
              <w:t xml:space="preserve">Tag: Revocation Reason (0x420081), Type: Structure (0x01), Data: </w:t>
            </w:r>
          </w:p>
          <w:p>
            <w:pPr>
              <w:pStyle w:val="KMIPCode"/>
              <w:rPr/>
            </w:pPr>
            <w:r>
              <w:rPr>
                <w:rFonts w:eastAsia="Courier New"/>
              </w:rPr>
              <w:t xml:space="preserve">        </w:t>
            </w:r>
            <w:r>
              <w:rPr/>
              <w:t>Tag: Revocation Reason Code (0x420082), Type: Enumeration (0x05), Data: 0x00000006 (Cessation of Operation)</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6CE5EA0C8334B076</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
          </w:p>
          <w:p>
            <w:pPr>
              <w:pStyle w:val="KMIPCode"/>
              <w:rPr/>
            </w:pPr>
            <w:r>
              <w:rPr/>
              <w:t>42007801000001284200770100000048420069010000002042006A0200000004000000010000000042006B020000000400000001000000004200100600000008000000000000000142000D0200000004000000020000000042000F010000007042005C050000000400000013000000004200930800000008955DFBB9ABBEC3084200790100000048420094070000002438656662626436372D323834372D343662352D623765372D3461623362356531373564650000000042008101000000104200820500000004000000060000000042000F010000005842005C0500000004000000140000000042009308000000086CE5EA0C8334B0764200790100000030420094070000002438656662626436372D323834372D343662352D623765372D34616233623565313735646500000000</w:t>
            </w:r>
          </w:p>
          <w:p>
            <w:pPr>
              <w:pStyle w:val="TableContents"/>
              <w:rPr/>
            </w:pPr>
            <w:r>
              <w:rPr/>
            </w:r>
          </w:p>
          <w:p>
            <w:pPr>
              <w:pStyle w:val="TableContents"/>
              <w:rPr/>
            </w:pPr>
            <w:r>
              <w:rPr/>
              <w:t>Out: uuidNewKey</w:t>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955DFBB9ABBEC308</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6CE5EA0C8334B076</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efbbd67-2847-46b5-b7e7-4ab3b5e175de</w:t>
            </w:r>
          </w:p>
          <w:p>
            <w:pPr>
              <w:pStyle w:val="KMIPCode"/>
              <w:rPr/>
            </w:pPr>
            <w:r>
              <w:rPr/>
            </w:r>
          </w:p>
          <w:p>
            <w:pPr>
              <w:pStyle w:val="KMIPCode"/>
              <w:spacing w:before="0" w:after="160"/>
              <w:rPr/>
            </w:pPr>
            <w:r>
              <w:rPr/>
              <w:t>42007B010000013042007A0100000048420069010000002042006A0200000004000000010000000042006B020000000400000001000000004200920900000008000000004F9A556342000D0200000004000000020000000042000F010000006842005C050000000400000013000000004200930800000008955DFBB9ABBEC30842007F0500000004000000000000000042007C0100000030420094070000002438656662626436372D323834372D343662352D623765372D3461623362356531373564650000000042000F010000006842005C0500000004000000140000000042009308000000086CE5EA0C8334B07642007F0500000004000000000000000042007C0100000030420094070000002438656662626436372D323834372D343662352D623765372D34616233623565313735646500000000</w:t>
            </w:r>
          </w:p>
        </w:tc>
      </w:tr>
    </w:tbl>
    <w:p>
      <w:pPr>
        <w:pStyle w:val="Normal"/>
        <w:tabs>
          <w:tab w:val="clear" w:pos="720"/>
          <w:tab w:val="left" w:pos="432" w:leader="none"/>
        </w:tabs>
        <w:rPr/>
      </w:pPr>
      <w:r>
        <w:rPr/>
      </w:r>
      <w:bookmarkStart w:id="806" w:name="__RefHeading__1883_21070956551411121"/>
      <w:bookmarkStart w:id="807" w:name="__RefHeading__1883_21070956553121"/>
      <w:bookmarkStart w:id="808" w:name="__RefHeading__1883_2107095655331"/>
      <w:bookmarkStart w:id="809" w:name="__RefHeading__1883_21070956551411121"/>
      <w:bookmarkStart w:id="810" w:name="__RefHeading__1883_21070956553121"/>
      <w:bookmarkStart w:id="811" w:name="__RefHeading__1883_2107095655331"/>
      <w:bookmarkEnd w:id="809"/>
      <w:bookmarkEnd w:id="810"/>
      <w:bookmarkEnd w:id="811"/>
    </w:p>
    <w:p>
      <w:pPr>
        <w:pStyle w:val="Heading2"/>
        <w:numPr>
          <w:ilvl w:val="1"/>
          <w:numId w:val="2"/>
        </w:numPr>
        <w:tabs>
          <w:tab w:val="clear" w:pos="720"/>
          <w:tab w:val="left" w:pos="576" w:leader="none"/>
        </w:tabs>
        <w:suppressAutoHyphens w:val="true"/>
        <w:spacing w:lineRule="atLeast" w:line="100"/>
        <w:rPr/>
      </w:pPr>
      <w:bookmarkStart w:id="812" w:name="__RefHeading___Toc333488794"/>
      <w:bookmarkStart w:id="813" w:name="__RefHeading__5795_716326405"/>
      <w:bookmarkStart w:id="814" w:name="__RefHeading__1725_716326405"/>
      <w:bookmarkStart w:id="815" w:name="__RefHeading__1329_38325502811111111"/>
      <w:bookmarkStart w:id="816" w:name="__RefHeading__1210_25476122911111111"/>
      <w:bookmarkStart w:id="817" w:name="__RefHeading__1090_62387988711111111"/>
      <w:bookmarkStart w:id="818" w:name="__RefHeading__26784_204390215611111111"/>
      <w:bookmarkStart w:id="819" w:name="__RefHeading__25420_204390215611111111"/>
      <w:bookmarkStart w:id="820" w:name="__RefHeading__1156_20439021564211111111"/>
      <w:bookmarkStart w:id="821" w:name="__RefHeading__1881_21070956554211111111"/>
      <w:bookmarkStart w:id="822" w:name="__RefHeading__26069_204390215611111111"/>
      <w:bookmarkStart w:id="823" w:name="__RefHeading__28294_204390215611111111"/>
      <w:bookmarkStart w:id="824" w:name="__RefHeading__1150_157264603811111111"/>
      <w:bookmarkStart w:id="825" w:name="__RefHeading__1270_156467124711111111"/>
      <w:bookmarkStart w:id="826" w:name="__RefHeading__1389_4675025811111111"/>
      <w:bookmarkStart w:id="827" w:name="__RefHeading__314481_461789094"/>
      <w:bookmarkStart w:id="828" w:name="__RefHeading__248167_461789094"/>
      <w:bookmarkStart w:id="829" w:name="__RefHeading__241991_461789094"/>
      <w:bookmarkStart w:id="830" w:name="__RefHeading__240355_461789094"/>
      <w:bookmarkStart w:id="831" w:name="__RefHeading__244012_461789094"/>
      <w:bookmarkStart w:id="832" w:name="__RefHeading__3881_716326405"/>
      <w:bookmarkStart w:id="833" w:name="__RefHeading__7765_716326405"/>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t>Test Case: Existing Key Compromised, Re-key with Same Life-cycle</w:t>
      </w:r>
    </w:p>
    <w:p>
      <w:pPr>
        <w:pStyle w:val="Normal"/>
        <w:tabs>
          <w:tab w:val="clear" w:pos="720"/>
          <w:tab w:val="left" w:pos="432" w:leader="none"/>
        </w:tabs>
        <w:rPr/>
      </w:pPr>
      <w:r>
        <w:rPr/>
        <w:t>Create a new symmetric key with the Activation Date in the past. Do a Get Attribute operation on the State attribute to verify the key is “Active”. Then revoke the key as compromised, verify that the state has changed to “Compromised”. Create a replacement key using Re-key with the offset set to ‘0’ to indicate that the times are to be copied from the existing key. Do a Get Attribute operation to verify that the state of the new key is “Active”. To clean up, both keys are delet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objectType=’00000002’, attributes={ CryptographicAlgorithm=’AES’, CryptographicLength=’128’, CryptographicUsageMask=‘0000000C’, Name={ NameValue=‘rekeyKey’, NameType=’00000001’ }, ActivationDate=’&lt;NOW&g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4F9A5563 (Fri Apr 27 10:14:27 CEST 201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1904200770100000038420069010000002042006A0200000004000000010000000042006B0200000004000000010000000042000D0200000004000000010000000042000F010000014842005C05000000040000000100000000420079010000013042005705000000040000000200000000420091010000011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2842000A070000000F41637469766174696F6E20446174650042000B0900000008000000004F9A5563420008010000003842000A07000000044E616D650000000042000B0100000020420055070000000872656B65794B657942005405000000040000000100000000</w:t>
            </w:r>
          </w:p>
          <w:p>
            <w:pPr>
              <w:pStyle w:val="TableContents"/>
              <w:rPr/>
            </w:pPr>
            <w:r>
              <w:rPr/>
            </w:r>
          </w:p>
          <w:p>
            <w:pPr>
              <w:pStyle w:val="TableContents"/>
              <w:rPr/>
            </w:pPr>
            <w:r>
              <w:rPr/>
              <w:t xml:space="preserve">Out: objectType=’00000002’,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89860b8d-a01e-43d0-a14d-0b1a15939af1</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6342000D0200000004000000010000000042000F010000006842005C0500000004000000010000000042007F0500000004000000000000000042007C010000004042005705000000040000000200000000420094070000002438393836306238642D613031652D343364302D613134642D3062316131353933396166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Key, attributeName={‘St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8393836306238642D613031652D343364302D613134642D3062316131353933396166310000000042000A07000000055374617465000000</w:t>
            </w:r>
          </w:p>
          <w:p>
            <w:pPr>
              <w:pStyle w:val="TableContents"/>
              <w:rPr/>
            </w:pPr>
            <w:r>
              <w:rPr/>
            </w:r>
          </w:p>
          <w:p>
            <w:pPr>
              <w:pStyle w:val="TableContents"/>
              <w:rPr/>
            </w:pPr>
            <w:r>
              <w:rPr/>
              <w:t>Out: uuidKey, attribute={ State=‘Activ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2 (Activ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56342000D0200000004000000010000000042000F010000008042005C05000000040000000B0000000042007F0500000004000000000000000042007C0100000058420094070000002438393836306238642D613031652D343364302D613134642D30623161313539333961663100000000420008010000002042000A0700000005537461746500000042000B05000000040000000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voke (symmetric key as compromised)</w:t>
            </w:r>
          </w:p>
          <w:p>
            <w:pPr>
              <w:pStyle w:val="TableContents"/>
              <w:snapToGrid w:val="false"/>
              <w:rPr/>
            </w:pPr>
            <w:r>
              <w:rPr/>
              <w:t>In: uuidKey, RevocationReason=’00000002’, CompromiseOccurrenceDate=’&lt;NOW&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Fonts w:eastAsia="Courier New"/>
              </w:rPr>
              <w:t xml:space="preserve">      </w:t>
            </w:r>
            <w:r>
              <w:rPr/>
              <w:t xml:space="preserve">Tag: Revocation Reason (0x420081), Type: Structure (0x01), Data: </w:t>
            </w:r>
          </w:p>
          <w:p>
            <w:pPr>
              <w:pStyle w:val="KMIPCode"/>
              <w:rPr/>
            </w:pPr>
            <w:r>
              <w:rPr>
                <w:rFonts w:eastAsia="Courier New"/>
              </w:rPr>
              <w:t xml:space="preserve">        </w:t>
            </w:r>
            <w:r>
              <w:rPr/>
              <w:t>Tag: Revocation Reason Code (0x420082), Type: Enumeration (0x05), Data: 0x00000002 (Key Compromise)</w:t>
            </w:r>
          </w:p>
          <w:p>
            <w:pPr>
              <w:pStyle w:val="KMIPCode"/>
              <w:rPr/>
            </w:pPr>
            <w:r>
              <w:rPr>
                <w:rFonts w:eastAsia="Courier New"/>
              </w:rPr>
              <w:t xml:space="preserve">      </w:t>
            </w:r>
            <w:r>
              <w:rPr/>
              <w:t>Tag: Compromise Occurrence Date (0x420021), Type: Date-Time (0x09), Data: 0x000000004F9A5563 (Fri Apr 27 10:14:27 CEST 2012)</w:t>
            </w:r>
          </w:p>
          <w:p>
            <w:pPr>
              <w:pStyle w:val="KMIPCode"/>
              <w:rPr/>
            </w:pPr>
            <w:r>
              <w:rPr/>
            </w:r>
          </w:p>
          <w:p>
            <w:pPr>
              <w:pStyle w:val="KMIPCode"/>
              <w:rPr/>
            </w:pPr>
            <w:r>
              <w:rPr/>
              <w:t>42007801000000B84200770100000038420069010000002042006A0200000004000000010000000042006B0200000004000000010000000042000D0200000004000000010000000042000F010000007042005C050000000400000013000000004200790100000058420094070000002438393836306238642D613031652D343364302D613134642D306231613135393339616631000000004200810100000010420082050000000400000002000000004200210900000008000000004F9A5563</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342000D0200000004000000010000000042000F010000005842005C0500000004000000130000000042007F0500000004000000000000000042007C0100000030420094070000002438393836306238642D613031652D343364302D613134642D3062316131353933396166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Key, attributeName={‘St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8393836306238642D613031652D343364302D613134642D3062316131353933396166310000000042000A07000000055374617465000000</w:t>
            </w:r>
          </w:p>
          <w:p>
            <w:pPr>
              <w:pStyle w:val="TableContents"/>
              <w:rPr/>
            </w:pPr>
            <w:r>
              <w:rPr/>
            </w:r>
          </w:p>
          <w:p>
            <w:pPr>
              <w:pStyle w:val="TableContents"/>
              <w:rPr/>
            </w:pPr>
            <w:r>
              <w:rPr/>
              <w:t>Out: uuidKey, attribute={ State=‘Compromised’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4 (Compromised)</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56342000D0200000004000000010000000042000F010000008042005C05000000040000000B0000000042007F0500000004000000000000000042007C0100000058420094070000002438393836306238642D613031652D343364302D613134642D30623161313539333961663100000000420008010000002042000A0700000005537461746500000042000B05000000040000000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4000000004200790100000030420094070000002438393836306238642D613031652D343364302D613134642D3062316131353933396166310000000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a89b8aa-824d-4dc1-95e0-cac9b7b2e944</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342000D0200000004000000010000000042000F010000005842005C0500000004000000040000000042007F0500000004000000000000000042007C0100000030420094070000002437613839623861612D383234642D346463312D393565302D63616339623762326539343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NewKey, attributeName={‘St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a89b8aa-824d-4dc1-95e0-cac9b7b2e944</w:t>
            </w:r>
          </w:p>
          <w:p>
            <w:pPr>
              <w:pStyle w:val="KMIPCode"/>
              <w:rPr/>
            </w:pPr>
            <w:r>
              <w:rPr>
                <w:rFonts w:eastAsia="Courier New"/>
              </w:rPr>
              <w:t xml:space="preserve">      </w:t>
            </w:r>
            <w:r>
              <w:rPr/>
              <w:t>Tag: Attribute Name (0x42000A), Type: Text String (0x07), Data: Stat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7613839623861612D383234642D346463312D393565302D6361633962376232653934340000000042000A07000000055374617465000000</w:t>
            </w:r>
          </w:p>
          <w:p>
            <w:pPr>
              <w:pStyle w:val="TableContents"/>
              <w:rPr/>
            </w:pPr>
            <w:r>
              <w:rPr/>
            </w:r>
          </w:p>
          <w:p>
            <w:pPr>
              <w:pStyle w:val="TableContents"/>
              <w:rPr/>
            </w:pPr>
            <w:r>
              <w:rPr/>
              <w:t>Out: uuidNewKey, attribute={ State=‘Activ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a89b8aa-824d-4dc1-95e0-cac9b7b2e94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Value (0x42000B), Type: Enumeration (0x05), Data: 0x00000002 (Activ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56342000D0200000004000000010000000042000F010000008042005C05000000040000000B0000000042007F0500000004000000000000000042007C0100000058420094070000002437613839623861612D383234642D346463312D393565302D63616339623762326539343400000000420008010000002042000A0700000005537461746500000042000B05000000040000000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8393836306238642D613031652D343364302D613134642D306231613135393339616631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9860b8d-a01e-43d0-a14d-0b1a15939af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342000D0200000004000000010000000042000F010000005842005C0500000004000000140000000042007F0500000004000000000000000042007C0100000030420094070000002438393836306238642D613031652D343364302D613134642D3062316131353933396166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voke (symmetric key as cessation of operation) and Destroy</w:t>
            </w:r>
          </w:p>
          <w:p>
            <w:pPr>
              <w:pStyle w:val="TableContents"/>
              <w:snapToGrid w:val="false"/>
              <w:rPr/>
            </w:pPr>
            <w:r>
              <w:rPr/>
              <w:t>In (header): batchOrderOption=’TRUE’</w:t>
            </w:r>
          </w:p>
          <w:p>
            <w:pPr>
              <w:pStyle w:val="TableContents"/>
              <w:snapToGrid w:val="false"/>
              <w:rPr/>
            </w:pPr>
            <w:r>
              <w:rPr/>
              <w:t>In: uuidNewKey, revocationReasonCode=’6’</w:t>
            </w:r>
          </w:p>
          <w:p>
            <w:pPr>
              <w:pStyle w:val="TableContents"/>
              <w:snapToGrid w:val="false"/>
              <w:rPr/>
            </w:pPr>
            <w:r>
              <w:rPr/>
              <w:t>In: uuidNew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C95BBFD6AD466474</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a89b8aa-824d-4dc1-95e0-cac9b7b2e944</w:t>
            </w:r>
          </w:p>
          <w:p>
            <w:pPr>
              <w:pStyle w:val="KMIPCode"/>
              <w:rPr/>
            </w:pPr>
            <w:r>
              <w:rPr>
                <w:rFonts w:eastAsia="Courier New"/>
              </w:rPr>
              <w:t xml:space="preserve">      </w:t>
            </w:r>
            <w:r>
              <w:rPr/>
              <w:t xml:space="preserve">Tag: Revocation Reason (0x420081), Type: Structure (0x01), Data: </w:t>
            </w:r>
          </w:p>
          <w:p>
            <w:pPr>
              <w:pStyle w:val="KMIPCode"/>
              <w:rPr/>
            </w:pPr>
            <w:r>
              <w:rPr>
                <w:rFonts w:eastAsia="Courier New"/>
              </w:rPr>
              <w:t xml:space="preserve">        </w:t>
            </w:r>
            <w:r>
              <w:rPr/>
              <w:t>Tag: Revocation Reason Code (0x420082), Type: Enumeration (0x05), Data: 0x00000006 (Cessation of Operation)</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4E6A3E943E1DDA87</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a89b8aa-824d-4dc1-95e0-cac9b7b2e944</w:t>
            </w:r>
          </w:p>
          <w:p>
            <w:pPr>
              <w:pStyle w:val="KMIPCode"/>
              <w:rPr/>
            </w:pPr>
            <w:r>
              <w:rPr/>
            </w:r>
          </w:p>
          <w:p>
            <w:pPr>
              <w:pStyle w:val="KMIPCode"/>
              <w:rPr/>
            </w:pPr>
            <w:r>
              <w:rPr/>
              <w:t>42007801000001284200770100000048420069010000002042006A0200000004000000010000000042006B020000000400000001000000004200100600000008000000000000000142000D0200000004000000020000000042000F010000007042005C050000000400000013000000004200930800000008C95BBFD6AD4664744200790100000048420094070000002437613839623861612D383234642D346463312D393565302D6361633962376232653934340000000042008101000000104200820500000004000000060000000042000F010000005842005C0500000004000000140000000042009308000000084E6A3E943E1DDA874200790100000030420094070000002437613839623861612D383234642D346463312D393565302D63616339623762326539343400000000</w:t>
            </w:r>
          </w:p>
          <w:p>
            <w:pPr>
              <w:pStyle w:val="TableContents"/>
              <w:rPr/>
            </w:pPr>
            <w:r>
              <w:rPr/>
            </w:r>
          </w:p>
          <w:p>
            <w:pPr>
              <w:pStyle w:val="TableContents"/>
              <w:rPr/>
            </w:pPr>
            <w:r>
              <w:rPr/>
              <w:t>Out: uuidNewKey</w:t>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C95BBFD6AD466474</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a89b8aa-824d-4dc1-95e0-cac9b7b2e944</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4E6A3E943E1DDA87</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a89b8aa-824d-4dc1-95e0-cac9b7b2e944</w:t>
            </w:r>
          </w:p>
          <w:p>
            <w:pPr>
              <w:pStyle w:val="KMIPCode"/>
              <w:rPr/>
            </w:pPr>
            <w:r>
              <w:rPr/>
            </w:r>
          </w:p>
          <w:p>
            <w:pPr>
              <w:pStyle w:val="KMIPCode"/>
              <w:spacing w:before="0" w:after="160"/>
              <w:rPr/>
            </w:pPr>
            <w:r>
              <w:rPr/>
              <w:t>42007B010000013042007A0100000048420069010000002042006A0200000004000000010000000042006B020000000400000001000000004200920900000008000000004F9A556342000D0200000004000000020000000042000F010000006842005C050000000400000013000000004200930800000008C95BBFD6AD46647442007F0500000004000000000000000042007C0100000030420094070000002437613839623861612D383234642D346463312D393565302D6361633962376232653934340000000042000F010000006842005C0500000004000000140000000042009308000000084E6A3E943E1DDA8742007F0500000004000000000000000042007C0100000030420094070000002437613839623861612D383234642D346463312D393565302D63616339623762326539343400000000</w:t>
            </w:r>
          </w:p>
        </w:tc>
      </w:tr>
    </w:tbl>
    <w:p>
      <w:pPr>
        <w:pStyle w:val="Normal"/>
        <w:tabs>
          <w:tab w:val="clear" w:pos="720"/>
          <w:tab w:val="left" w:pos="432" w:leader="none"/>
        </w:tabs>
        <w:rPr/>
      </w:pPr>
      <w:r>
        <w:rPr/>
      </w:r>
      <w:bookmarkStart w:id="834" w:name="__RefHeading__1883_210709565514111211"/>
      <w:bookmarkStart w:id="835" w:name="__RefHeading__1883_210709565531211"/>
      <w:bookmarkStart w:id="836" w:name="__RefHeading__1883_21070956553311"/>
      <w:bookmarkStart w:id="837" w:name="__RefHeading__1883_210709565514111211"/>
      <w:bookmarkStart w:id="838" w:name="__RefHeading__1883_210709565531211"/>
      <w:bookmarkStart w:id="839" w:name="__RefHeading__1883_21070956553311"/>
      <w:bookmarkEnd w:id="837"/>
      <w:bookmarkEnd w:id="838"/>
      <w:bookmarkEnd w:id="839"/>
    </w:p>
    <w:p>
      <w:pPr>
        <w:pStyle w:val="Heading2"/>
        <w:numPr>
          <w:ilvl w:val="1"/>
          <w:numId w:val="2"/>
        </w:numPr>
        <w:tabs>
          <w:tab w:val="clear" w:pos="720"/>
          <w:tab w:val="left" w:pos="576" w:leader="none"/>
        </w:tabs>
        <w:suppressAutoHyphens w:val="true"/>
        <w:spacing w:lineRule="atLeast" w:line="100"/>
        <w:rPr/>
      </w:pPr>
      <w:bookmarkStart w:id="840" w:name="__RefHeading___Toc333488795"/>
      <w:bookmarkStart w:id="841" w:name="__RefHeading__5797_716326405"/>
      <w:bookmarkStart w:id="842" w:name="__RefHeading__1727_716326405"/>
      <w:bookmarkStart w:id="843" w:name="__RefHeading__1331_38325502811111111"/>
      <w:bookmarkStart w:id="844" w:name="__RefHeading__1212_25476122911111111"/>
      <w:bookmarkStart w:id="845" w:name="__RefHeading__1092_62387988711111111"/>
      <w:bookmarkStart w:id="846" w:name="__RefHeading__26786_204390215611111111"/>
      <w:bookmarkStart w:id="847" w:name="__RefHeading__25422_204390215611111111"/>
      <w:bookmarkStart w:id="848" w:name="__RefHeading__1156_20439021564311111111"/>
      <w:bookmarkStart w:id="849" w:name="__RefHeading__1881_21070956554311111111"/>
      <w:bookmarkStart w:id="850" w:name="__RefHeading__26071_204390215611111111"/>
      <w:bookmarkStart w:id="851" w:name="__RefHeading__28296_204390215611111111"/>
      <w:bookmarkStart w:id="852" w:name="__RefHeading__1152_157264603811111111"/>
      <w:bookmarkStart w:id="853" w:name="__RefHeading__1272_156467124711111111"/>
      <w:bookmarkStart w:id="854" w:name="__RefHeading__1391_4675025811111111"/>
      <w:bookmarkStart w:id="855" w:name="__RefHeading__314483_461789094"/>
      <w:bookmarkStart w:id="856" w:name="__RefHeading__248169_461789094"/>
      <w:bookmarkStart w:id="857" w:name="__RefHeading__241993_461789094"/>
      <w:bookmarkStart w:id="858" w:name="__RefHeading__240357_461789094"/>
      <w:bookmarkStart w:id="859" w:name="__RefHeading__244014_461789094"/>
      <w:bookmarkStart w:id="860" w:name="__RefHeading__3883_716326405"/>
      <w:bookmarkStart w:id="861" w:name="__RefHeading__7767_716326405"/>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t>Test Case: Create Key, Re-key with New Life-cycle</w:t>
      </w:r>
    </w:p>
    <w:p>
      <w:pPr>
        <w:pStyle w:val="Normal"/>
        <w:tabs>
          <w:tab w:val="clear" w:pos="720"/>
          <w:tab w:val="left" w:pos="432" w:leader="none"/>
        </w:tabs>
        <w:rPr/>
      </w:pPr>
      <w:r>
        <w:rPr/>
        <w:t>Create a symmetric key with a specific name, then use Locate to find the key. After using Re-key to create a new key, verify that the name was removed from the existing key and copied to the new key. To clean up, both keys are delet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objectType=’00000002’, attributes={ CryptographicAlgorithm=’AES’, CryptographicLength=’128’, CryptographicUsageMask=‘0000000C’, Name={ NameValue=‘rekey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1604200770100000038420069010000002042006A0200000004000000010000000042006B0200000004000000010000000042000D0200000004000000010000000042000F010000011842005C0500000004000000010000000042007901000001004200570500000004000000020000000042009101000000E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872656B65794B657942005405000000040000000100000000</w:t>
            </w:r>
          </w:p>
          <w:p>
            <w:pPr>
              <w:pStyle w:val="TableContents"/>
              <w:rPr/>
            </w:pPr>
            <w:r>
              <w:rPr/>
            </w:r>
          </w:p>
          <w:p>
            <w:pPr>
              <w:pStyle w:val="TableContents"/>
              <w:rPr/>
            </w:pPr>
            <w:r>
              <w:rPr/>
              <w:t xml:space="preserve">Out: objectType=’00000002’,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1346d253-69d6-474c-8cd5-ad475a3e0a81</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6342000D0200000004000000010000000042000F010000006842005C0500000004000000010000000042007F0500000004000000000000000042007C010000004042005705000000040000000200000000420094070000002431333436643235332D363964362D343734632D386364352D6164343735613365306138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w:t>
            </w:r>
          </w:p>
          <w:p>
            <w:pPr>
              <w:pStyle w:val="TableContents"/>
              <w:snapToGrid w:val="false"/>
              <w:rPr/>
            </w:pPr>
            <w:r>
              <w:rPr/>
              <w:t>In: attributes={ Name={ NameValue=‘rekey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8000000004200790100000040420008010000003842000A07000000044E616D650000000042000B0100000020420055070000000872656B65794B6579420054050000000400000001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346d253-69d6-474c-8cd5-ad475a3e0a8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342000D0200000004000000010000000042000F010000005842005C0500000004000000080000000042007F0500000004000000000000000042007C0100000030420094070000002431333436643235332D363964362D343734632D386364352D6164343735613365306138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key</w:t>
            </w:r>
          </w:p>
          <w:p>
            <w:pPr>
              <w:pStyle w:val="TableContents"/>
              <w:snapToGrid w:val="false"/>
              <w:rPr/>
            </w:pPr>
            <w:r>
              <w:rPr/>
              <w:t>In: uuidKey, attributes={ ActivationDate=’0000000043B7B630’, ProcessStartDate=’0000000043B7B630’, ProtectStopDate=’000000005E0C7BB0’, DeactivationDate=’000000005E0C7BB0’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346d253-69d6-474c-8cd5-ad475a3e0a81</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43B7B630 (Sun Jan 01 12:00:00 CET 200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Process Start Date</w:t>
            </w:r>
          </w:p>
          <w:p>
            <w:pPr>
              <w:pStyle w:val="KMIPCode"/>
              <w:rPr/>
            </w:pPr>
            <w:r>
              <w:rPr>
                <w:rFonts w:eastAsia="Courier New"/>
              </w:rPr>
              <w:t xml:space="preserve">          </w:t>
            </w:r>
            <w:r>
              <w:rPr/>
              <w:t>Tag: Attribute Value (0x42000B), Type: Date-Time (0x09), Data: 0x0000000043B7B630 (Sun Jan 01 12:00:00 CET 200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Protect Stop Date</w:t>
            </w:r>
          </w:p>
          <w:p>
            <w:pPr>
              <w:pStyle w:val="KMIPCode"/>
              <w:rPr/>
            </w:pPr>
            <w:r>
              <w:rPr>
                <w:rFonts w:eastAsia="Courier New"/>
              </w:rPr>
              <w:t xml:space="preserve">          </w:t>
            </w:r>
            <w:r>
              <w:rPr/>
              <w:t>Tag: Attribute Value (0x42000B), Type: Date-Time (0x09), Data: 0x000000005E0C7BB0 (Wed Jan 01 12:00:00 CET 2020)</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eactivation Date</w:t>
            </w:r>
          </w:p>
          <w:p>
            <w:pPr>
              <w:pStyle w:val="KMIPCode"/>
              <w:rPr/>
            </w:pPr>
            <w:r>
              <w:rPr>
                <w:rFonts w:eastAsia="Courier New"/>
              </w:rPr>
              <w:t xml:space="preserve">          </w:t>
            </w:r>
            <w:r>
              <w:rPr/>
              <w:t>Tag: Attribute Value (0x42000B), Type: Date-Time (0x09), Data: 0x000000005E0C7BB0 (Wed Jan 01 12:00:00 CET 2020)</w:t>
            </w:r>
          </w:p>
          <w:p>
            <w:pPr>
              <w:pStyle w:val="KMIPCode"/>
              <w:rPr/>
            </w:pPr>
            <w:r>
              <w:rPr/>
            </w:r>
          </w:p>
          <w:p>
            <w:pPr>
              <w:pStyle w:val="KMIPCode"/>
              <w:rPr/>
            </w:pPr>
            <w:r>
              <w:rPr/>
              <w:t>42007801000001704200770100000038420069010000002042006A0200000004000000010000000042006B0200000004000000010000000042000D0200000004000000010000000042000F010000012842005C050000000400000004000000004200790100000110420094070000002431333436643235332D363964362D343734632D386364352D6164343735613365306138310000000042009101000000D8420008010000002842000A070000000F41637469766174696F6E20446174650042000B09000000080000000043B7B630420008010000003042000A070000001250726F63657373205374617274204461746500000000000042000B09000000080000000043B7B630420008010000003042000A070000001150726F746563742053746F7020446174650000000000000042000B0900000008000000005E0C7BB0420008010000003042000A0700000011446561637469766174696F6E20446174650000000000000042000B0900000008000000005E0C7BB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766f95e-740f-4b4d-aa55-97c3f4f19dd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342000D0200000004000000010000000042000F010000005842005C0500000004000000040000000042007F0500000004000000000000000042007C0100000030420094070000002436373636663935652D373430662D346234642D616135352D3937633366346631396464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Key, attributeName={‘Nam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346d253-69d6-474c-8cd5-ad475a3e0a81</w:t>
            </w:r>
          </w:p>
          <w:p>
            <w:pPr>
              <w:pStyle w:val="KMIPCode"/>
              <w:rPr/>
            </w:pPr>
            <w:r>
              <w:rPr>
                <w:rFonts w:eastAsia="Courier New"/>
              </w:rPr>
              <w:t xml:space="preserve">      </w:t>
            </w:r>
            <w:r>
              <w:rPr/>
              <w:t>Tag: Attribute Name (0x42000A), Type: Text String (0x07), Data: Nam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1333436643235332D363964362D343734632D386364352D6164343735613365306138310000000042000A07000000044E616D65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3 (Fri Apr 27 10:14:2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346d253-69d6-474c-8cd5-ad475a3e0a8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342000D0200000004000000010000000042000F010000005842005C05000000040000000B0000000042007F0500000004000000000000000042007C0100000030420094070000002431333436643235332D363964362D343734632D386364352D6164343735613365306138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w:t>
            </w:r>
          </w:p>
          <w:p>
            <w:pPr>
              <w:pStyle w:val="TableContents"/>
              <w:snapToGrid w:val="false"/>
              <w:rPr/>
            </w:pPr>
            <w:r>
              <w:rPr/>
              <w:t>In: uuidKey, attributeName={ ‘ActivationDate’, ‘ProcessStartDate’, ‘ProtectStopDate’, ‘DeactivationDate’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766f95e-740f-4b4d-aa55-97c3f4f19dd5</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Name (0x42000A), Type: Text String (0x07), Data: Process Start Date</w:t>
            </w:r>
          </w:p>
          <w:p>
            <w:pPr>
              <w:pStyle w:val="KMIPCode"/>
              <w:rPr/>
            </w:pPr>
            <w:r>
              <w:rPr>
                <w:rFonts w:eastAsia="Courier New"/>
              </w:rPr>
              <w:t xml:space="preserve">      </w:t>
            </w:r>
            <w:r>
              <w:rPr/>
              <w:t>Tag: Attribute Name (0x42000A), Type: Text String (0x07), Data: Protect Stop Date</w:t>
            </w:r>
          </w:p>
          <w:p>
            <w:pPr>
              <w:pStyle w:val="KMIPCode"/>
              <w:rPr/>
            </w:pPr>
            <w:r>
              <w:rPr>
                <w:rFonts w:eastAsia="Courier New"/>
              </w:rPr>
              <w:t xml:space="preserve">      </w:t>
            </w:r>
            <w:r>
              <w:rPr/>
              <w:t>Tag: Attribute Name (0x42000A), Type: Text String (0x07), Data: Deactivation Date</w:t>
            </w:r>
          </w:p>
          <w:p>
            <w:pPr>
              <w:pStyle w:val="KMIPCode"/>
              <w:rPr/>
            </w:pPr>
            <w:r>
              <w:rPr/>
            </w:r>
          </w:p>
          <w:p>
            <w:pPr>
              <w:pStyle w:val="KMIPCode"/>
              <w:rPr/>
            </w:pPr>
            <w:r>
              <w:rPr/>
              <w:t>42007801000001084200770100000038420069010000002042006A0200000004000000010000000042006B0200000004000000010000000042000D0200000004000000010000000042000F01000000C042005C05000000040000000B0000000042007901000000A8420094070000002436373636663935652D373430662D346234642D616135352D3937633366346631396464350000000042000A070000000F41637469766174696F6E20446174650042000A070000001250726F63657373205374617274204461746500000000000042000A070000001150726F746563742053746F7020446174650000000000000042000A0700000011446561637469766174696F6E204461746500000000000000</w:t>
            </w:r>
          </w:p>
          <w:p>
            <w:pPr>
              <w:pStyle w:val="TableContents"/>
              <w:rPr/>
            </w:pPr>
            <w:r>
              <w:rPr/>
            </w:r>
          </w:p>
          <w:p>
            <w:pPr>
              <w:pStyle w:val="TableContents"/>
              <w:rPr/>
            </w:pPr>
            <w:r>
              <w:rPr/>
              <w:t>Out: uuidKey, attribute={ ActivationDate=’0000000043B7B630’, ProcessStartDate=’0000000043B7B630’, ProtectStopDate=’000000005E0C7BB0’, DeactivationDate=’000000005E0C7BB0’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766f95e-740f-4b4d-aa55-97c3f4f19dd5</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43B7B630 (Sun Jan 01 12:00:00 CET 200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Process Start Date</w:t>
            </w:r>
          </w:p>
          <w:p>
            <w:pPr>
              <w:pStyle w:val="KMIPCode"/>
              <w:rPr/>
            </w:pPr>
            <w:r>
              <w:rPr>
                <w:rFonts w:eastAsia="Courier New"/>
              </w:rPr>
              <w:t xml:space="preserve">        </w:t>
            </w:r>
            <w:r>
              <w:rPr/>
              <w:t>Tag: Attribute Value (0x42000B), Type: Date-Time (0x09), Data: 0x0000000043B7B630 (Sun Jan 01 12:00:00 CET 200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Protect Stop Date</w:t>
            </w:r>
          </w:p>
          <w:p>
            <w:pPr>
              <w:pStyle w:val="KMIPCode"/>
              <w:rPr/>
            </w:pPr>
            <w:r>
              <w:rPr>
                <w:rFonts w:eastAsia="Courier New"/>
              </w:rPr>
              <w:t xml:space="preserve">        </w:t>
            </w:r>
            <w:r>
              <w:rPr/>
              <w:t>Tag: Attribute Value (0x42000B), Type: Date-Time (0x09), Data: 0x000000005E0C7BB0 (Wed Jan 01 12:00:00 CET 2020)</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eactivation Date</w:t>
            </w:r>
          </w:p>
          <w:p>
            <w:pPr>
              <w:pStyle w:val="KMIPCode"/>
              <w:rPr/>
            </w:pPr>
            <w:r>
              <w:rPr>
                <w:rFonts w:eastAsia="Courier New"/>
              </w:rPr>
              <w:t xml:space="preserve">        </w:t>
            </w:r>
            <w:r>
              <w:rPr/>
              <w:t>Tag: Attribute Value (0x42000B), Type: Date-Time (0x09), Data: 0x000000005E0C7BB0 (Wed Jan 01 12:00:00 CET 2020)</w:t>
            </w:r>
          </w:p>
          <w:p>
            <w:pPr>
              <w:pStyle w:val="KMIPCode"/>
              <w:rPr/>
            </w:pPr>
            <w:r>
              <w:rPr/>
            </w:r>
          </w:p>
          <w:p>
            <w:pPr>
              <w:pStyle w:val="KMIPCode"/>
              <w:spacing w:before="0" w:after="160"/>
              <w:rPr/>
            </w:pPr>
            <w:r>
              <w:rPr/>
              <w:t>42007B010000018842007A0100000048420069010000002042006A0200000004000000010000000042006B020000000400000001000000004200920900000008000000004F9A556442000D0200000004000000010000000042000F010000013042005C05000000040000000B0000000042007F0500000004000000000000000042007C0100000108420094070000002436373636663935652D373430662D346234642D616135352D39376333663466313964643500000000420008010000002842000A070000000F41637469766174696F6E20446174650042000B09000000080000000043B7B630420008010000003042000A070000001250726F63657373205374617274204461746500000000000042000B09000000080000000043B7B630420008010000003042000A070000001150726F746563742053746F7020446174650000000000000042000B0900000008000000005E0C7BB0420008010000003042000A0700000011446561637469766174696F6E20446174650000000000000042000B0900000008000000005E0C7BB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w:t>
            </w:r>
          </w:p>
          <w:p>
            <w:pPr>
              <w:pStyle w:val="TableContents"/>
              <w:snapToGrid w:val="false"/>
              <w:rPr/>
            </w:pPr>
            <w:r>
              <w:rPr/>
              <w:t>In: attributes={ Name={ NameValue=‘rekey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8000000004200790100000040420008010000003842000A07000000044E616D650000000042000B0100000020420055070000000872656B65794B65794200540500000004000000010000000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766f95e-740f-4b4d-aa55-97c3f4f19dd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442000D0200000004000000010000000042000F010000005842005C0500000004000000080000000042007F0500000004000000000000000042007C0100000030420094070000002436373636663935652D373430662D346234642D616135352D3937633366346631396464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346d253-69d6-474c-8cd5-ad475a3e0a8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1333436643235332D363964362D343734632D386364352D616434373561336530613831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346d253-69d6-474c-8cd5-ad475a3e0a8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442000D0200000004000000010000000042000F010000005842005C0500000004000000140000000042007F0500000004000000000000000042007C0100000030420094070000002431333436643235332D363964362D343734632D386364352D6164343735613365306138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voke (symmetric key as cessation of operation) and Destroy</w:t>
            </w:r>
          </w:p>
          <w:p>
            <w:pPr>
              <w:pStyle w:val="TableContents"/>
              <w:snapToGrid w:val="false"/>
              <w:rPr/>
            </w:pPr>
            <w:r>
              <w:rPr/>
              <w:t>In (header): batchOrderOption=’TRUE’</w:t>
            </w:r>
          </w:p>
          <w:p>
            <w:pPr>
              <w:pStyle w:val="TableContents"/>
              <w:snapToGrid w:val="false"/>
              <w:rPr/>
            </w:pPr>
            <w:r>
              <w:rPr/>
              <w:t>In: uuidNewKey, revocationReasonCode=’6’</w:t>
            </w:r>
          </w:p>
          <w:p>
            <w:pPr>
              <w:pStyle w:val="TableContents"/>
              <w:snapToGrid w:val="false"/>
              <w:rPr/>
            </w:pPr>
            <w:r>
              <w:rPr/>
              <w:t>In: uuidNew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64BF984D81EEE045</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766f95e-740f-4b4d-aa55-97c3f4f19dd5</w:t>
            </w:r>
          </w:p>
          <w:p>
            <w:pPr>
              <w:pStyle w:val="KMIPCode"/>
              <w:rPr/>
            </w:pPr>
            <w:r>
              <w:rPr>
                <w:rFonts w:eastAsia="Courier New"/>
              </w:rPr>
              <w:t xml:space="preserve">      </w:t>
            </w:r>
            <w:r>
              <w:rPr/>
              <w:t xml:space="preserve">Tag: Revocation Reason (0x420081), Type: Structure (0x01), Data: </w:t>
            </w:r>
          </w:p>
          <w:p>
            <w:pPr>
              <w:pStyle w:val="KMIPCode"/>
              <w:rPr/>
            </w:pPr>
            <w:r>
              <w:rPr>
                <w:rFonts w:eastAsia="Courier New"/>
              </w:rPr>
              <w:t xml:space="preserve">        </w:t>
            </w:r>
            <w:r>
              <w:rPr/>
              <w:t>Tag: Revocation Reason Code (0x420082), Type: Enumeration (0x05), Data: 0x00000006 (Cessation of Operation)</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6E140354775E324D</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766f95e-740f-4b4d-aa55-97c3f4f19dd5</w:t>
            </w:r>
          </w:p>
          <w:p>
            <w:pPr>
              <w:pStyle w:val="KMIPCode"/>
              <w:rPr/>
            </w:pPr>
            <w:r>
              <w:rPr/>
            </w:r>
          </w:p>
          <w:p>
            <w:pPr>
              <w:pStyle w:val="KMIPCode"/>
              <w:rPr/>
            </w:pPr>
            <w:r>
              <w:rPr/>
              <w:t>42007801000001284200770100000048420069010000002042006A0200000004000000010000000042006B020000000400000001000000004200100600000008000000000000000142000D0200000004000000020000000042000F010000007042005C05000000040000001300000000420093080000000864BF984D81EEE0454200790100000048420094070000002436373636663935652D373430662D346234642D616135352D3937633366346631396464350000000042008101000000104200820500000004000000060000000042000F010000005842005C0500000004000000140000000042009308000000086E140354775E324D4200790100000030420094070000002436373636663935652D373430662D346234642D616135352D39376333663466313964643500000000</w:t>
            </w:r>
          </w:p>
          <w:p>
            <w:pPr>
              <w:pStyle w:val="TableContents"/>
              <w:rPr/>
            </w:pPr>
            <w:r>
              <w:rPr/>
            </w:r>
          </w:p>
          <w:p>
            <w:pPr>
              <w:pStyle w:val="TableContents"/>
              <w:rPr/>
            </w:pPr>
            <w:r>
              <w:rPr/>
              <w:t>Out: uuidNewKey</w:t>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64BF984D81EEE045</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766f95e-740f-4b4d-aa55-97c3f4f19dd5</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6E140354775E324D</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766f95e-740f-4b4d-aa55-97c3f4f19dd5</w:t>
            </w:r>
          </w:p>
          <w:p>
            <w:pPr>
              <w:pStyle w:val="KMIPCode"/>
              <w:rPr/>
            </w:pPr>
            <w:r>
              <w:rPr/>
            </w:r>
          </w:p>
          <w:p>
            <w:pPr>
              <w:pStyle w:val="KMIPCode"/>
              <w:spacing w:before="0" w:after="160"/>
              <w:rPr/>
            </w:pPr>
            <w:r>
              <w:rPr/>
              <w:t>42007B010000013042007A0100000048420069010000002042006A0200000004000000010000000042006B020000000400000001000000004200920900000008000000004F9A556442000D0200000004000000020000000042000F010000006842005C05000000040000001300000000420093080000000864BF984D81EEE04542007F0500000004000000000000000042007C0100000030420094070000002436373636663935652D373430662D346234642D616135352D3937633366346631396464350000000042000F010000006842005C0500000004000000140000000042009308000000086E140354775E324D42007F0500000004000000000000000042007C0100000030420094070000002436373636663935652D373430662D346234642D616135352D39376333663466313964643500000000</w:t>
            </w:r>
          </w:p>
        </w:tc>
      </w:tr>
    </w:tbl>
    <w:p>
      <w:pPr>
        <w:pStyle w:val="Normal"/>
        <w:tabs>
          <w:tab w:val="clear" w:pos="720"/>
          <w:tab w:val="left" w:pos="432" w:leader="none"/>
        </w:tabs>
        <w:rPr/>
      </w:pPr>
      <w:r>
        <w:rPr/>
      </w:r>
      <w:bookmarkStart w:id="862" w:name="__RefHeading__1883_2107095655141112111"/>
      <w:bookmarkStart w:id="863" w:name="__RefHeading__1883_2107095655312111"/>
      <w:bookmarkStart w:id="864" w:name="__RefHeading__1883_210709565533111"/>
      <w:bookmarkStart w:id="865" w:name="__RefHeading__1883_2107095655141112111"/>
      <w:bookmarkStart w:id="866" w:name="__RefHeading__1883_2107095655312111"/>
      <w:bookmarkStart w:id="867" w:name="__RefHeading__1883_210709565533111"/>
      <w:bookmarkEnd w:id="865"/>
      <w:bookmarkEnd w:id="866"/>
      <w:bookmarkEnd w:id="867"/>
    </w:p>
    <w:p>
      <w:pPr>
        <w:pStyle w:val="Heading2"/>
        <w:numPr>
          <w:ilvl w:val="1"/>
          <w:numId w:val="2"/>
        </w:numPr>
        <w:tabs>
          <w:tab w:val="clear" w:pos="720"/>
          <w:tab w:val="left" w:pos="576" w:leader="none"/>
        </w:tabs>
        <w:suppressAutoHyphens w:val="true"/>
        <w:spacing w:lineRule="atLeast" w:line="100"/>
        <w:rPr/>
      </w:pPr>
      <w:bookmarkStart w:id="868" w:name="__RefHeading___Toc333488796"/>
      <w:bookmarkStart w:id="869" w:name="__RefHeading__5799_716326405"/>
      <w:bookmarkStart w:id="870" w:name="__RefHeading__1729_716326405"/>
      <w:bookmarkStart w:id="871" w:name="__RefHeading__1333_38325502811111111"/>
      <w:bookmarkStart w:id="872" w:name="__RefHeading__1214_25476122911111111"/>
      <w:bookmarkStart w:id="873" w:name="__RefHeading__1094_62387988711111111"/>
      <w:bookmarkStart w:id="874" w:name="__RefHeading__26788_204390215611111111"/>
      <w:bookmarkStart w:id="875" w:name="__RefHeading__25424_204390215611111111"/>
      <w:bookmarkStart w:id="876" w:name="__RefHeading__1156_20439021564411111111"/>
      <w:bookmarkStart w:id="877" w:name="__RefHeading__1881_21070956554411111111"/>
      <w:bookmarkStart w:id="878" w:name="__RefHeading__26073_204390215611111111"/>
      <w:bookmarkStart w:id="879" w:name="__RefHeading__28298_204390215611111111"/>
      <w:bookmarkStart w:id="880" w:name="__RefHeading__1154_157264603811111111"/>
      <w:bookmarkStart w:id="881" w:name="__RefHeading__1274_156467124711111111"/>
      <w:bookmarkStart w:id="882" w:name="__RefHeading__1393_4675025811111111"/>
      <w:bookmarkStart w:id="883" w:name="__RefHeading__314485_461789094"/>
      <w:bookmarkStart w:id="884" w:name="__RefHeading__248171_461789094"/>
      <w:bookmarkStart w:id="885" w:name="__RefHeading__241995_461789094"/>
      <w:bookmarkStart w:id="886" w:name="__RefHeading__240359_461789094"/>
      <w:bookmarkStart w:id="887" w:name="__RefHeading__244016_461789094"/>
      <w:bookmarkStart w:id="888" w:name="__RefHeading__3885_716326405"/>
      <w:bookmarkStart w:id="889" w:name="__RefHeading__7769_716326405"/>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t>Test Case: Obtain Lease for Expired Key</w:t>
      </w:r>
    </w:p>
    <w:p>
      <w:pPr>
        <w:pStyle w:val="Normal"/>
        <w:tabs>
          <w:tab w:val="clear" w:pos="720"/>
          <w:tab w:val="left" w:pos="432" w:leader="none"/>
        </w:tabs>
        <w:rPr/>
      </w:pPr>
      <w:r>
        <w:rPr/>
        <w:t>Create a symmetric key with a specific name and obtain a lease. Revoke the key with state “Compromised” and re-key the key. Try to obtain a lease on the old key which fails due to a server policy which does not allow giving out leases for compromised keys. Locate the new key with the original name. Get the new key and obtain a lease.</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Create (symmetric key)</w:t>
            </w:r>
          </w:p>
          <w:p>
            <w:pPr>
              <w:pStyle w:val="TableContents"/>
              <w:snapToGrid w:val="false"/>
              <w:rPr/>
            </w:pPr>
            <w:r>
              <w:rPr/>
              <w:t xml:space="preserve">In: objectType=’00000002’, attributes={ CryptographicAlgorithm=’AES’, </w:t>
            </w:r>
          </w:p>
          <w:p>
            <w:pPr>
              <w:pStyle w:val="TableContents"/>
              <w:snapToGrid w:val="false"/>
              <w:rPr/>
            </w:pPr>
            <w:r>
              <w:rPr/>
              <w:t>CryptographicLength=’128’, CryptographicUsageMask=‘0000000C’, Name={ NameValue=‘ rekeyKey’, NameType=’00000001’ }, ActivationDate=’&lt;NOW&g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ctivation Date</w:t>
            </w:r>
          </w:p>
          <w:p>
            <w:pPr>
              <w:pStyle w:val="KMIPCode"/>
              <w:rPr/>
            </w:pPr>
            <w:r>
              <w:rPr>
                <w:rFonts w:eastAsia="Courier New"/>
              </w:rPr>
              <w:t xml:space="preserve">          </w:t>
            </w:r>
            <w:r>
              <w:rPr/>
              <w:t>Tag: Attribute Value (0x42000B), Type: Date-Time (0x09), Data: 0x000000004F9A5564 (Fri Apr 27 10:14:28 CEST 2012)</w:t>
            </w:r>
          </w:p>
          <w:p>
            <w:pPr>
              <w:pStyle w:val="KMIPCode"/>
              <w:rPr/>
            </w:pPr>
            <w:r>
              <w:rPr/>
            </w:r>
          </w:p>
          <w:p>
            <w:pPr>
              <w:pStyle w:val="KMIPCode"/>
              <w:rPr/>
            </w:pPr>
            <w:r>
              <w:rPr/>
              <w:t>42007801000001904200770100000038420069010000002042006A0200000004000000010000000042006B0200000004000000010000000042000D0200000004000000010000000042000F010000014842005C05000000040000000100000000420079010000013042005705000000040000000200000000420091010000011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3842000A07000000044E616D650000000042000B0100000020420055070000000872656B65794B657942005405000000040000000100000000420008010000002842000A070000000F41637469766174696F6E20446174650042000B0900000008000000004F9A5564</w:t>
            </w:r>
          </w:p>
          <w:p>
            <w:pPr>
              <w:pStyle w:val="TableContents"/>
              <w:rPr/>
            </w:pPr>
            <w:r>
              <w:rPr/>
            </w:r>
          </w:p>
          <w:p>
            <w:pPr>
              <w:pStyle w:val="TableContents"/>
              <w:rPr/>
            </w:pPr>
            <w:r>
              <w:rPr/>
              <w:t xml:space="preserve">Out: objectType=’00000002’,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f4152f17-9312-431a-b3fb-4fe86a86a7a1</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6442000D0200000004000000010000000042000F010000006842005C0500000004000000010000000042007F0500000004000000000000000042007C010000004042005705000000040000000200000000420094070000002466343135326631372D393331322D343331612D623366622D3466653836613836613761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symmetric 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6343135326631372D393331322D343331612D623366622D34666538366138366137613100000000</w:t>
            </w:r>
          </w:p>
          <w:p>
            <w:pPr>
              <w:pStyle w:val="TableContents"/>
              <w:rPr/>
            </w:pPr>
            <w:r>
              <w:rPr/>
            </w:r>
          </w:p>
          <w:p>
            <w:pPr>
              <w:pStyle w:val="TableContents"/>
              <w:rPr/>
            </w:pPr>
            <w:r>
              <w:rPr/>
              <w:t>Out: objectType = ‘00000002’, uuidKey, 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f4152f17-9312-431a-b3fb-4fe86a86a7a1</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EF5A0E97A29B32034C66EFBF26AD3E42</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56442000D0200000004000000010000000042000F01000000C842005C05000000040000000A0000000042007F0500000004000000000000000042007C01000000A042005705000000040000000200000000420094070000002466343135326631372D393331322D343331612D623366622D3466653836613836613761310000000042008F010000005842004001000000504200420500000004000000010000000042004501000000184200430800000010EF5A0E97A29B32034C66EFBF26AD3E42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Obtain Lease</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0 (Obtain Leas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0000000004200790100000030420094070000002466343135326631372D393331322D343331612D623366622D34666538366138366137613100000000</w:t>
            </w:r>
          </w:p>
          <w:p>
            <w:pPr>
              <w:pStyle w:val="TableContents"/>
              <w:rPr/>
            </w:pPr>
            <w:r>
              <w:rPr/>
            </w:r>
          </w:p>
          <w:p>
            <w:pPr>
              <w:pStyle w:val="TableContents"/>
              <w:rPr/>
            </w:pPr>
            <w:r>
              <w:rPr/>
              <w:t>Out: uuidKey, leaseTime, lastChangeD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0 (Obtain Leas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Fonts w:eastAsia="Courier New"/>
              </w:rPr>
              <w:t xml:space="preserve">      </w:t>
            </w:r>
            <w:r>
              <w:rPr/>
              <w:t>Tag: Lease Time (0x420049), Type: Interval (0x0A), Data: 0x00000000</w:t>
            </w:r>
          </w:p>
          <w:p>
            <w:pPr>
              <w:pStyle w:val="KMIPCode"/>
              <w:rPr/>
            </w:pPr>
            <w:r>
              <w:rPr>
                <w:rFonts w:eastAsia="Courier New"/>
              </w:rPr>
              <w:t xml:space="preserve">      </w:t>
            </w:r>
            <w:r>
              <w:rPr/>
              <w:t>Tag: Last Change Date (0x420048), Type: Date-Time (0x09), Data: 0x000000004F9A5564 (Fri Apr 27 10:14:28 CEST 2012)</w:t>
            </w:r>
          </w:p>
          <w:p>
            <w:pPr>
              <w:pStyle w:val="KMIPCode"/>
              <w:rPr/>
            </w:pPr>
            <w:r>
              <w:rPr/>
            </w:r>
          </w:p>
          <w:p>
            <w:pPr>
              <w:pStyle w:val="KMIPCode"/>
              <w:spacing w:before="0" w:after="160"/>
              <w:rPr/>
            </w:pPr>
            <w:r>
              <w:rPr/>
              <w:t>42007B01000000D042007A0100000048420069010000002042006A0200000004000000010000000042006B020000000400000001000000004200920900000008000000004F9A556442000D0200000004000000010000000042000F010000007842005C0500000004000000100000000042007F0500000004000000000000000042007C0100000050420094070000002466343135326631372D393331322D343331612D623366622D346665383661383661376131000000004200490A0000000400000000000000004200480900000008000000004F9A5564</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Revoke (symmetric key as compromised)</w:t>
            </w:r>
          </w:p>
          <w:p>
            <w:pPr>
              <w:pStyle w:val="TableContents"/>
              <w:snapToGrid w:val="false"/>
              <w:rPr/>
            </w:pPr>
            <w:r>
              <w:rPr/>
              <w:t>In: uuidKey, RevocationReason=’00000002’, CompromiseOccurrenceDate=’&lt;NOW&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Fonts w:eastAsia="Courier New"/>
              </w:rPr>
              <w:t xml:space="preserve">      </w:t>
            </w:r>
            <w:r>
              <w:rPr/>
              <w:t xml:space="preserve">Tag: Revocation Reason (0x420081), Type: Structure (0x01), Data: </w:t>
            </w:r>
          </w:p>
          <w:p>
            <w:pPr>
              <w:pStyle w:val="KMIPCode"/>
              <w:rPr/>
            </w:pPr>
            <w:r>
              <w:rPr>
                <w:rFonts w:eastAsia="Courier New"/>
              </w:rPr>
              <w:t xml:space="preserve">        </w:t>
            </w:r>
            <w:r>
              <w:rPr/>
              <w:t>Tag: Revocation Reason Code (0x420082), Type: Enumeration (0x05), Data: 0x00000002 (Key Compromise)</w:t>
            </w:r>
          </w:p>
          <w:p>
            <w:pPr>
              <w:pStyle w:val="KMIPCode"/>
              <w:rPr/>
            </w:pPr>
            <w:r>
              <w:rPr>
                <w:rFonts w:eastAsia="Courier New"/>
              </w:rPr>
              <w:t xml:space="preserve">      </w:t>
            </w:r>
            <w:r>
              <w:rPr/>
              <w:t>Tag: Compromise Occurrence Date (0x420021), Type: Date-Time (0x09), Data: 0x000000004F9A5564 (Fri Apr 27 10:14:28 CEST 2012)</w:t>
            </w:r>
          </w:p>
          <w:p>
            <w:pPr>
              <w:pStyle w:val="KMIPCode"/>
              <w:rPr/>
            </w:pPr>
            <w:r>
              <w:rPr/>
            </w:r>
          </w:p>
          <w:p>
            <w:pPr>
              <w:pStyle w:val="KMIPCode"/>
              <w:rPr/>
            </w:pPr>
            <w:r>
              <w:rPr/>
              <w:t>42007801000000B84200770100000038420069010000002042006A0200000004000000010000000042006B0200000004000000010000000042000D0200000004000000010000000042000F010000007042005C050000000400000013000000004200790100000058420094070000002466343135326631372D393331322D343331612D623366622D346665383661383661376131000000004200810100000010420082050000000400000002000000004200210900000008000000004F9A5564</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442000D0200000004000000010000000042000F010000005842005C0500000004000000130000000042007F0500000004000000000000000042007C0100000030420094070000002466343135326631372D393331322D343331612D623366622D3466653836613836613761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Re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4000000004200790100000030420094070000002466343135326631372D393331322D343331612D623366622D3466653836613836613761310000000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442000D0200000004000000010000000042000F010000005842005C0500000004000000040000000042007F0500000004000000000000000042007C0100000030420094070000002432386138343534342D376334612D346434382D386537312D3037663562303030363633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Obtain Lease</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0 (Obtain Leas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0000000004200790100000030420094070000002466343135326631372D393331322D343331612D623366622D34666538366138366137613100000000</w:t>
            </w:r>
          </w:p>
          <w:p>
            <w:pPr>
              <w:pStyle w:val="TableContents"/>
              <w:rPr/>
            </w:pPr>
            <w:r>
              <w:rPr/>
            </w:r>
          </w:p>
          <w:p>
            <w:pPr>
              <w:pStyle w:val="TableContents"/>
              <w:rPr/>
            </w:pPr>
            <w:r>
              <w:rPr/>
              <w:t>Out: Operation Failed, Permission Denied</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0 (Obtain Lease)</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C (Permission Denied)</w:t>
            </w:r>
          </w:p>
          <w:p>
            <w:pPr>
              <w:pStyle w:val="KMIPCode"/>
              <w:rPr/>
            </w:pPr>
            <w:r>
              <w:rPr>
                <w:rFonts w:eastAsia="Courier New"/>
              </w:rPr>
              <w:t xml:space="preserve">    </w:t>
            </w:r>
            <w:r>
              <w:rPr/>
              <w:t>Tag: Result Message (0x42007D), Type: Text String (0x07), Data: CO is in state Compromised, no lease given</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6442000D0200000004000000010000000042000F010000006842005C0500000004000000100000000042007F0500000004000000010000000042007E05000000040000000C0000000042007D070000002A434F20697320696E20737461746520436F6D70726F6D697365642C206E6F206C6561736520676976656E00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Locate (symmetric key)</w:t>
            </w:r>
          </w:p>
          <w:p>
            <w:pPr>
              <w:pStyle w:val="TableContents"/>
              <w:snapToGrid w:val="false"/>
              <w:rPr/>
            </w:pPr>
            <w:r>
              <w:rPr/>
              <w:t>In: attributes={ Name={ NameValue=‘rekey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key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8000000004200790100000040420008010000003842000A07000000044E616D650000000042000B0100000020420055070000000872656B65794B657942005405000000040000000100000000</w:t>
            </w:r>
          </w:p>
          <w:p>
            <w:pPr>
              <w:pStyle w:val="TableContents"/>
              <w:rPr/>
            </w:pPr>
            <w:r>
              <w:rPr/>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442000D0200000004000000010000000042000F010000005842005C0500000004000000080000000042007F0500000004000000000000000042007C0100000030420094070000002432386138343534342D376334612D346434382D386537312D3037663562303030363633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symmetric key)</w:t>
            </w:r>
          </w:p>
          <w:p>
            <w:pPr>
              <w:pStyle w:val="TableContents"/>
              <w:snapToGrid w:val="false"/>
              <w:rPr/>
            </w:pPr>
            <w:r>
              <w:rPr/>
              <w:t>In: uuidNew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2386138343534342D376334612D346434382D386537312D30376635623030303636336500000000</w:t>
            </w:r>
          </w:p>
          <w:p>
            <w:pPr>
              <w:pStyle w:val="TableContents"/>
              <w:rPr/>
            </w:pPr>
            <w:r>
              <w:rPr/>
            </w:r>
          </w:p>
          <w:p>
            <w:pPr>
              <w:pStyle w:val="TableContents"/>
              <w:rPr/>
            </w:pPr>
            <w:r>
              <w:rPr/>
              <w:t>Out: objectType = ‘00000002’, uuidNewKey, new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28a84544-7c4a-4d48-8e71-07f5b000663e</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525D4B0BBB66BCB538029D49A6F569A5</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56442000D0200000004000000010000000042000F01000000C842005C05000000040000000A0000000042007F0500000004000000000000000042007C01000000A042005705000000040000000200000000420094070000002432386138343534342D376334612D346434382D386537312D3037663562303030363633650000000042008F010000005842004001000000504200420500000004000000010000000042004501000000184200430800000010525D4B0BBB66BCB538029D49A6F569A5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Obtain Lease</w:t>
            </w:r>
          </w:p>
          <w:p>
            <w:pPr>
              <w:pStyle w:val="TableContents"/>
              <w:snapToGrid w:val="false"/>
              <w:rPr/>
            </w:pPr>
            <w:r>
              <w:rPr/>
              <w:t>In: uuidNew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0 (Obtain Leas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0000000004200790100000030420094070000002432386138343534342D376334612D346434382D386537312D30376635623030303636336500000000</w:t>
            </w:r>
          </w:p>
          <w:p>
            <w:pPr>
              <w:pStyle w:val="TableContents"/>
              <w:rPr/>
            </w:pPr>
            <w:r>
              <w:rPr/>
            </w:r>
          </w:p>
          <w:p>
            <w:pPr>
              <w:pStyle w:val="TableContents"/>
              <w:rPr/>
            </w:pPr>
            <w:r>
              <w:rPr/>
              <w:t>Out: uuidNewKey, leaseTime, lastChangeD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0 (Obtain Leas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Fonts w:eastAsia="Courier New"/>
              </w:rPr>
              <w:t xml:space="preserve">      </w:t>
            </w:r>
            <w:r>
              <w:rPr/>
              <w:t>Tag: Lease Time (0x420049), Type: Interval (0x0A), Data: 0x00000000</w:t>
            </w:r>
          </w:p>
          <w:p>
            <w:pPr>
              <w:pStyle w:val="KMIPCode"/>
              <w:rPr/>
            </w:pPr>
            <w:r>
              <w:rPr>
                <w:rFonts w:eastAsia="Courier New"/>
              </w:rPr>
              <w:t xml:space="preserve">      </w:t>
            </w:r>
            <w:r>
              <w:rPr/>
              <w:t>Tag: Last Change Date (0x420048), Type: Date-Time (0x09), Data: 0x000000004F9A5564 (Fri Apr 27 10:14:28 CEST 2012)</w:t>
            </w:r>
          </w:p>
          <w:p>
            <w:pPr>
              <w:pStyle w:val="KMIPCode"/>
              <w:rPr/>
            </w:pPr>
            <w:r>
              <w:rPr/>
            </w:r>
          </w:p>
          <w:p>
            <w:pPr>
              <w:pStyle w:val="KMIPCode"/>
              <w:spacing w:before="0" w:after="160"/>
              <w:rPr/>
            </w:pPr>
            <w:r>
              <w:rPr/>
              <w:t>42007B01000000D042007A0100000048420069010000002042006A0200000004000000010000000042006B020000000400000001000000004200920900000008000000004F9A556442000D0200000004000000010000000042000F010000007842005C0500000004000000100000000042007F0500000004000000000000000042007C0100000050420094070000002432386138343534342D376334612D346434382D386537312D303766356230303036363365000000004200490A0000000400000000000000004200480900000008000000004F9A5564</w:t>
            </w:r>
          </w:p>
        </w:tc>
      </w:tr>
      <w:tr>
        <w:trPr/>
        <w:tc>
          <w:tcPr>
            <w:tcW w:w="662" w:type="dxa"/>
            <w:tcBorders>
              <w:left w:val="single" w:sz="2" w:space="0" w:color="000000"/>
              <w:bottom w:val="single" w:sz="2" w:space="0" w:color="000000"/>
            </w:tcBorders>
          </w:tcPr>
          <w:p>
            <w:pPr>
              <w:pStyle w:val="TableContents"/>
              <w:snapToGrid w:val="false"/>
              <w:spacing w:before="0" w:after="160"/>
              <w:rPr/>
            </w:pPr>
            <w:r>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Destro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6343135326631372D393331322D343331612D623366622D346665383661383661376131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4152f17-9312-431a-b3fb-4fe86a86a7a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442000D0200000004000000010000000042000F010000005842005C0500000004000000140000000042007F0500000004000000000000000042007C0100000030420094070000002466343135326631372D393331322D343331612D623366622D3466653836613836613761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Revoke (symmetric key as cessation of operation) and Destroy</w:t>
            </w:r>
          </w:p>
          <w:p>
            <w:pPr>
              <w:pStyle w:val="TableContents"/>
              <w:snapToGrid w:val="false"/>
              <w:rPr/>
            </w:pPr>
            <w:r>
              <w:rPr/>
              <w:t>In (header): batchOrderOption=’TRUE’</w:t>
            </w:r>
          </w:p>
          <w:p>
            <w:pPr>
              <w:pStyle w:val="TableContents"/>
              <w:snapToGrid w:val="false"/>
              <w:rPr/>
            </w:pPr>
            <w:r>
              <w:rPr/>
              <w:t>In: uuidNewKey, revocationReasonCode=’6’</w:t>
            </w:r>
          </w:p>
          <w:p>
            <w:pPr>
              <w:pStyle w:val="TableContents"/>
              <w:snapToGrid w:val="false"/>
              <w:rPr/>
            </w:pPr>
            <w:r>
              <w:rPr/>
              <w:t>In: uuidNew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E00004346EA64DA4</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Fonts w:eastAsia="Courier New"/>
              </w:rPr>
              <w:t xml:space="preserve">      </w:t>
            </w:r>
            <w:r>
              <w:rPr/>
              <w:t xml:space="preserve">Tag: Revocation Reason (0x420081), Type: Structure (0x01), Data: </w:t>
            </w:r>
          </w:p>
          <w:p>
            <w:pPr>
              <w:pStyle w:val="KMIPCode"/>
              <w:rPr/>
            </w:pPr>
            <w:r>
              <w:rPr>
                <w:rFonts w:eastAsia="Courier New"/>
              </w:rPr>
              <w:t xml:space="preserve">        </w:t>
            </w:r>
            <w:r>
              <w:rPr/>
              <w:t>Tag: Revocation Reason Code (0x420082), Type: Enumeration (0x05), Data: 0x00000006 (Cessation of Operation)</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0376CA8CDCC8A2F1</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
          </w:p>
          <w:p>
            <w:pPr>
              <w:pStyle w:val="KMIPCode"/>
              <w:rPr/>
            </w:pPr>
            <w:r>
              <w:rPr/>
              <w:t>42007801000001284200770100000048420069010000002042006A0200000004000000010000000042006B020000000400000001000000004200100600000008000000000000000142000D0200000004000000020000000042000F010000007042005C050000000400000013000000004200930800000008E00004346EA64DA44200790100000048420094070000002432386138343534342D376334612D346434382D386537312D3037663562303030363633650000000042008101000000104200820500000004000000060000000042000F010000005842005C0500000004000000140000000042009308000000080376CA8CDCC8A2F14200790100000030420094070000002432386138343534342D376334612D346434382D386537312D30376635623030303636336500000000</w:t>
            </w:r>
          </w:p>
          <w:p>
            <w:pPr>
              <w:pStyle w:val="TableContents"/>
              <w:rPr/>
            </w:pPr>
            <w:r>
              <w:rPr/>
            </w:r>
          </w:p>
          <w:p>
            <w:pPr>
              <w:pStyle w:val="TableContents"/>
              <w:rPr/>
            </w:pPr>
            <w:r>
              <w:rPr/>
              <w:t>Out: uuidNewKey</w:t>
            </w:r>
          </w:p>
          <w:p>
            <w:pPr>
              <w:pStyle w:val="TableContents"/>
              <w:rPr/>
            </w:pPr>
            <w:r>
              <w:rPr/>
              <w:t>Out: uuidNew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Unique Batch Item ID (0x420093), Type: Byte String (0x08), Data: E00004346EA64DA4</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0376CA8CDCC8A2F1</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a84544-7c4a-4d48-8e71-07f5b000663e</w:t>
            </w:r>
          </w:p>
          <w:p>
            <w:pPr>
              <w:pStyle w:val="KMIPCode"/>
              <w:rPr/>
            </w:pPr>
            <w:r>
              <w:rPr/>
            </w:r>
          </w:p>
          <w:p>
            <w:pPr>
              <w:pStyle w:val="KMIPCode"/>
              <w:spacing w:before="0" w:after="160"/>
              <w:rPr/>
            </w:pPr>
            <w:r>
              <w:rPr/>
              <w:t>42007B010000013042007A0100000048420069010000002042006A0200000004000000010000000042006B020000000400000001000000004200920900000008000000004F9A556442000D0200000004000000020000000042000F010000006842005C050000000400000013000000004200930800000008E00004346EA64DA442007F0500000004000000000000000042007C0100000030420094070000002432386138343534342D376334612D346434382D386537312D3037663562303030363633650000000042000F010000006842005C0500000004000000140000000042009308000000080376CA8CDCC8A2F142007F0500000004000000000000000042007C0100000030420094070000002432386138343534342D376334612D346434382D386537312D30376635623030303636336500000000</w:t>
            </w:r>
          </w:p>
        </w:tc>
      </w:tr>
    </w:tbl>
    <w:p>
      <w:pPr>
        <w:pStyle w:val="Normal"/>
        <w:tabs>
          <w:tab w:val="clear" w:pos="720"/>
          <w:tab w:val="left" w:pos="432" w:leader="none"/>
        </w:tabs>
        <w:rPr/>
      </w:pPr>
      <w:r>
        <w:rPr/>
      </w:r>
      <w:bookmarkStart w:id="890" w:name="__RefHeading__1158_204390215641"/>
      <w:bookmarkStart w:id="891" w:name="__RefHeading__1883_210709565541"/>
      <w:bookmarkStart w:id="892" w:name="__RefHeading__1158_204390215642"/>
      <w:bookmarkStart w:id="893" w:name="__RefHeading__1883_210709565542"/>
      <w:bookmarkStart w:id="894" w:name="__RefHeading__1158_204390215643"/>
      <w:bookmarkStart w:id="895" w:name="__RefHeading__1883_210709565543"/>
      <w:bookmarkStart w:id="896" w:name="__RefHeading__1158_204390215644"/>
      <w:bookmarkStart w:id="897" w:name="__RefHeading__1883_210709565544"/>
      <w:bookmarkStart w:id="898" w:name="__RefHeading__1158_204390215645"/>
      <w:bookmarkStart w:id="899" w:name="__RefHeading__1883_210709565545"/>
      <w:bookmarkStart w:id="900" w:name="__RefHeading__1156_204390215645"/>
      <w:bookmarkStart w:id="901" w:name="__RefHeading__1881_210709565545"/>
      <w:bookmarkStart w:id="902" w:name="__RefHeading__1883_21070956551411121111"/>
      <w:bookmarkStart w:id="903" w:name="__RefHeading__1883_21070956553121111"/>
      <w:bookmarkStart w:id="904" w:name="__RefHeading__1883_2107095655331111"/>
      <w:bookmarkStart w:id="905" w:name="__RefHeading__1158_204390215641"/>
      <w:bookmarkStart w:id="906" w:name="__RefHeading__1883_210709565541"/>
      <w:bookmarkStart w:id="907" w:name="__RefHeading__1158_204390215642"/>
      <w:bookmarkStart w:id="908" w:name="__RefHeading__1883_210709565542"/>
      <w:bookmarkStart w:id="909" w:name="__RefHeading__1158_204390215643"/>
      <w:bookmarkStart w:id="910" w:name="__RefHeading__1883_210709565543"/>
      <w:bookmarkStart w:id="911" w:name="__RefHeading__1158_204390215644"/>
      <w:bookmarkStart w:id="912" w:name="__RefHeading__1883_210709565544"/>
      <w:bookmarkStart w:id="913" w:name="__RefHeading__1158_204390215645"/>
      <w:bookmarkStart w:id="914" w:name="__RefHeading__1883_210709565545"/>
      <w:bookmarkStart w:id="915" w:name="__RefHeading__1156_204390215645"/>
      <w:bookmarkStart w:id="916" w:name="__RefHeading__1881_210709565545"/>
      <w:bookmarkStart w:id="917" w:name="__RefHeading__1883_21070956551411121111"/>
      <w:bookmarkStart w:id="918" w:name="__RefHeading__1883_21070956553121111"/>
      <w:bookmarkStart w:id="919" w:name="__RefHeading__1883_2107095655331111"/>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920" w:name="__RefHeading___Toc333488797"/>
      <w:bookmarkStart w:id="921" w:name="__RefHeading__5801_716326405"/>
      <w:bookmarkStart w:id="922" w:name="__RefHeading__1731_716326405"/>
      <w:bookmarkStart w:id="923" w:name="__RefHeading__248173_461789094"/>
      <w:bookmarkStart w:id="924" w:name="__RefHeading__240361_461789094"/>
      <w:bookmarkStart w:id="925" w:name="__RefHeading__1335_383255028"/>
      <w:bookmarkStart w:id="926" w:name="__RefHeading__1216_254761229"/>
      <w:bookmarkStart w:id="927" w:name="__RefHeading__1096_623879887"/>
      <w:bookmarkStart w:id="928" w:name="__RefHeading__26790_2043902156"/>
      <w:bookmarkStart w:id="929" w:name="__RefHeading__25426_2043902156"/>
      <w:bookmarkStart w:id="930" w:name="__RefHeading__1154_20439021565"/>
      <w:bookmarkStart w:id="931" w:name="__RefHeading__24493_2043902156"/>
      <w:bookmarkStart w:id="932" w:name="__RefHeading__26075_2043902156"/>
      <w:bookmarkStart w:id="933" w:name="__RefHeading__28300_2043902156"/>
      <w:bookmarkStart w:id="934" w:name="__RefHeading__1156_1572646038"/>
      <w:bookmarkStart w:id="935" w:name="__RefHeading__1276_1564671247"/>
      <w:bookmarkStart w:id="936" w:name="__RefHeading__1395_46750258"/>
      <w:bookmarkStart w:id="937" w:name="__RefHeading__244018_461789094"/>
      <w:bookmarkStart w:id="938" w:name="__RefHeading__314487_461789094"/>
      <w:bookmarkStart w:id="939" w:name="__RefHeading__3887_716326405"/>
      <w:bookmarkStart w:id="940" w:name="__RefHeading__7771_716326405"/>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t>Archival</w:t>
      </w:r>
    </w:p>
    <w:p>
      <w:pPr>
        <w:pStyle w:val="Normal"/>
        <w:tabs>
          <w:tab w:val="clear" w:pos="720"/>
          <w:tab w:val="left" w:pos="432" w:leader="none"/>
        </w:tabs>
        <w:rPr/>
      </w:pPr>
      <w:r>
        <w:rPr/>
        <w:t>These test cases test archiving and locating keys using the off-line indicator. If the server performs the Archive and Recover operations asynchronously, the client Polls the server until the operations complete. The client indicates in the request that it supports asynchronous responses.</w:t>
      </w:r>
    </w:p>
    <w:p>
      <w:pPr>
        <w:pStyle w:val="Heading2"/>
        <w:numPr>
          <w:ilvl w:val="1"/>
          <w:numId w:val="2"/>
        </w:numPr>
        <w:tabs>
          <w:tab w:val="clear" w:pos="720"/>
          <w:tab w:val="left" w:pos="576" w:leader="none"/>
        </w:tabs>
        <w:suppressAutoHyphens w:val="true"/>
        <w:spacing w:lineRule="atLeast" w:line="100"/>
        <w:rPr/>
      </w:pPr>
      <w:bookmarkStart w:id="941" w:name="__RefHeading___Toc333488798"/>
      <w:bookmarkStart w:id="942" w:name="__RefHeading__5803_716326405"/>
      <w:bookmarkStart w:id="943" w:name="__RefHeading__1733_716326405"/>
      <w:bookmarkStart w:id="944" w:name="__RefHeading__1337_38325502811111111"/>
      <w:bookmarkStart w:id="945" w:name="__RefHeading__1218_25476122911111111"/>
      <w:bookmarkStart w:id="946" w:name="__RefHeading__1098_62387988711111111"/>
      <w:bookmarkStart w:id="947" w:name="__RefHeading__26792_204390215611111111"/>
      <w:bookmarkStart w:id="948" w:name="__RefHeading__25428_204390215611111111"/>
      <w:bookmarkStart w:id="949" w:name="__RefHeading__1156_2043902156511111111"/>
      <w:bookmarkStart w:id="950" w:name="__RefHeading__1881_2107095655511111111"/>
      <w:bookmarkStart w:id="951" w:name="__RefHeading__24495_204390215611111111"/>
      <w:bookmarkStart w:id="952" w:name="__RefHeading__26077_204390215611111111"/>
      <w:bookmarkStart w:id="953" w:name="__RefHeading__28302_204390215611111111"/>
      <w:bookmarkStart w:id="954" w:name="__RefHeading__1158_157264603811111111"/>
      <w:bookmarkStart w:id="955" w:name="__RefHeading__1278_156467124711111111"/>
      <w:bookmarkStart w:id="956" w:name="__RefHeading__1397_4675025811111111"/>
      <w:bookmarkStart w:id="957" w:name="__RefHeading__314489_461789094"/>
      <w:bookmarkStart w:id="958" w:name="__RefHeading__248175_461789094"/>
      <w:bookmarkStart w:id="959" w:name="__RefHeading__241997_461789094"/>
      <w:bookmarkStart w:id="960" w:name="__RefHeading__240363_461789094"/>
      <w:bookmarkStart w:id="961" w:name="__RefHeading__244020_461789094"/>
      <w:bookmarkStart w:id="962" w:name="__RefHeading__3889_716326405"/>
      <w:bookmarkStart w:id="963" w:name="__RefHeading__7773_716326405"/>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t>Test Case: Create a Key, Archive and Recover it</w:t>
      </w:r>
    </w:p>
    <w:p>
      <w:pPr>
        <w:pStyle w:val="Normal"/>
        <w:tabs>
          <w:tab w:val="clear" w:pos="720"/>
          <w:tab w:val="left" w:pos="576" w:leader="none"/>
        </w:tabs>
        <w:rPr/>
      </w:pPr>
      <w:r>
        <w:rPr/>
        <w:t>Create a symmetric key with a specified name, then use Locate to find the key and get the key. Archive the key (asynchronous operation, use Poll until it completes) and use Get and Locate on it, but both fail. Add the Storage Status Mask to the Locate-command, indicating to the server to search in both online and archived storage. The Locate finds the key. Recover the key from the archive (also asynchronous), both Locate and Get succe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objectType=’00000002’, attributes={ CryptographicAlgorithm=’AES’, CryptographicLength=’128’, CryptographicUsageMask=‘0000000C’, Name={ NameValue=‘archive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archive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1684200770100000038420069010000002042006A0200000004000000010000000042006B0200000004000000010000000042000D0200000004000000010000000042000F010000012042005C0500000004000000010000000042007901000001084200570500000004000000020000000042009101000000F0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4042000A07000000044E616D650000000042000B0100000028420055070000000A617263686976654B657900000000000042005405000000040000000100000000</w:t>
            </w:r>
          </w:p>
          <w:p>
            <w:pPr>
              <w:pStyle w:val="TableContents"/>
              <w:rPr/>
            </w:pPr>
            <w:r>
              <w:rPr/>
            </w:r>
          </w:p>
          <w:p>
            <w:pPr>
              <w:pStyle w:val="TableContents"/>
              <w:rPr/>
            </w:pPr>
            <w:r>
              <w:rPr/>
              <w:t xml:space="preserve">Out: objectType=’00000002’,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6442000D0200000004000000010000000042000F010000006842005C0500000004000000010000000042007F0500000004000000000000000042007C010000004042005705000000040000000200000000420094070000002466363133646261312D623535372D343839612D383763352D33633065636434323934653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w:t>
            </w:r>
          </w:p>
          <w:p>
            <w:pPr>
              <w:pStyle w:val="TableContents"/>
              <w:snapToGrid w:val="false"/>
              <w:rPr/>
            </w:pPr>
            <w:r>
              <w:rPr/>
              <w:t>In: attributes={ Name={ NameValue=‘archive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archive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D84200770100000038420069010000002042006A0200000004000000010000000042006B0200000004000000010000000042000D0200000004000000010000000042000F010000009042005C050000000400000008000000004200790100000078420008010000002842000A070000000B4F626A6563742054797065000000000042000B05000000040000000200000000420008010000004042000A07000000044E616D650000000042000B0100000028420055070000000A617263686976654B6579000000000000420054050000000400000001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442000D0200000004000000010000000042000F010000005842005C0500000004000000080000000042007F0500000004000000000000000042007C0100000030420094070000002466363133646261312D623535372D343839612D383763352D33633065636434323934653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symmetric 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6363133646261312D623535372D343839612D383763352D33633065636434323934653300000000</w:t>
            </w:r>
          </w:p>
          <w:p>
            <w:pPr>
              <w:pStyle w:val="TableContents"/>
              <w:rPr/>
            </w:pPr>
            <w:r>
              <w:rPr/>
            </w:r>
          </w:p>
          <w:p>
            <w:pPr>
              <w:pStyle w:val="TableContents"/>
              <w:rPr/>
            </w:pPr>
            <w:r>
              <w:rPr/>
              <w:t>Out: objectType = ‘00000002’, uuidKey, 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f613dba1-b557-489a-87c5-3c0ecd4294e3</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B4C9FB659C5CE09EC12C3233D526F45</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56442000D0200000004000000010000000042000F01000000C842005C05000000040000000A0000000042007F0500000004000000000000000042007C01000000A042005705000000040000000200000000420094070000002466363133646261312D623535372D343839612D383763352D3363306563643432393465330000000042008F0100000058420040010000005042004205000000040000000100000000420045010000001842004308000000100B4C9FB659C5CE09EC12C3233D526F45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Archive</w:t>
            </w:r>
          </w:p>
          <w:p>
            <w:pPr>
              <w:pStyle w:val="TableContents"/>
              <w:snapToGrid w:val="false"/>
              <w:rPr/>
            </w:pPr>
            <w:r>
              <w:rPr/>
              <w:t>In: uuidKey, asynchronousIndicator=’tru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Asynchronous Indicator (0x420007), Type: Boolean (0x06), Data: TRUE</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5 (Archiv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rPr/>
            </w:pPr>
            <w:r>
              <w:rPr/>
              <w:t>42007801000000A04200770100000048420069010000002042006A0200000004000000010000000042006B020000000400000001000000004200070600000008000000000000000142000D0200000004000000010000000042000F010000004842005C050000000400000015000000004200790100000030420094070000002466363133646261312D623535372D343839612D383763352D33633065636434323934653300000000</w:t>
            </w:r>
          </w:p>
          <w:p>
            <w:pPr>
              <w:pStyle w:val="TableContents"/>
              <w:rPr/>
            </w:pPr>
            <w:r>
              <w:rPr/>
            </w:r>
          </w:p>
          <w:p>
            <w:pPr>
              <w:pStyle w:val="TableContents"/>
              <w:rPr/>
            </w:pPr>
            <w:r>
              <w:rPr/>
              <w:t>Out: asynchronousCorrelationValu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4 (Fri Apr 27 10:14:28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5 (Archive)</w:t>
            </w:r>
          </w:p>
          <w:p>
            <w:pPr>
              <w:pStyle w:val="KMIPCode"/>
              <w:rPr/>
            </w:pPr>
            <w:r>
              <w:rPr>
                <w:rFonts w:eastAsia="Courier New"/>
              </w:rPr>
              <w:t xml:space="preserve">    </w:t>
            </w:r>
            <w:r>
              <w:rPr/>
              <w:t>Tag: Result Status (0x42007F), Type: Enumeration (0x05), Data: 0x00000002 (Operation Pending)</w:t>
            </w:r>
          </w:p>
          <w:p>
            <w:pPr>
              <w:pStyle w:val="KMIPCode"/>
              <w:rPr/>
            </w:pPr>
            <w:r>
              <w:rPr>
                <w:rFonts w:eastAsia="Courier New"/>
              </w:rPr>
              <w:t xml:space="preserve">    </w:t>
            </w:r>
            <w:r>
              <w:rPr/>
              <w:t>Tag: Asynchronous Correlation Value (0x420006), Type: Byte String (0x08), Data: 96A4660AED020302</w:t>
            </w:r>
          </w:p>
          <w:p>
            <w:pPr>
              <w:pStyle w:val="KMIPCode"/>
              <w:rPr/>
            </w:pPr>
            <w:r>
              <w:rPr/>
            </w:r>
          </w:p>
          <w:p>
            <w:pPr>
              <w:pStyle w:val="KMIPCode"/>
              <w:spacing w:before="0" w:after="160"/>
              <w:rPr/>
            </w:pPr>
            <w:r>
              <w:rPr/>
              <w:t>42007B010000008842007A0100000048420069010000002042006A0200000004000000010000000042006B020000000400000001000000004200920900000008000000004F9A556442000D0200000004000000010000000042000F010000003042005C0500000004000000150000000042007F05000000040000000200000000420006080000000896A4660AED020302</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Poll*</w:t>
            </w:r>
          </w:p>
          <w:p>
            <w:pPr>
              <w:pStyle w:val="TableContents"/>
              <w:snapToGrid w:val="false"/>
              <w:rPr/>
            </w:pPr>
            <w:r>
              <w:rPr/>
              <w:t>In: asynchronousCorrelationValu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A (Poll)</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Asynchronous Correlation Value (0x420006), Type: Byte String (0x08), Data: 96A4660AED020302</w:t>
            </w:r>
          </w:p>
          <w:p>
            <w:pPr>
              <w:pStyle w:val="KMIPCode"/>
              <w:rPr/>
            </w:pPr>
            <w:r>
              <w:rPr/>
            </w:r>
          </w:p>
          <w:p>
            <w:pPr>
              <w:pStyle w:val="KMIPCode"/>
              <w:rPr/>
            </w:pPr>
            <w:r>
              <w:rPr/>
              <w:t>42007801000000704200770100000038420069010000002042006A0200000004000000010000000042006B0200000004000000010000000042000D0200000004000000010000000042000F010000002842005C05000000040000001A000000004200790100000010420006080000000896A4660AED020302</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6 (Fri Apr 27 10:14:30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5 (Archiv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642000D0200000004000000010000000042000F010000005842005C0500000004000000150000000042007F0500000004000000000000000042007C0100000030420094070000002466363133646261312D623535372D343839612D383763352D33633065636434323934653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symmetric 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6363133646261312D623535372D343839612D383763352D33633065636434323934653300000000</w:t>
            </w:r>
          </w:p>
          <w:p>
            <w:pPr>
              <w:pStyle w:val="TableContents"/>
              <w:rPr/>
            </w:pPr>
            <w:r>
              <w:rPr/>
            </w:r>
          </w:p>
          <w:p>
            <w:pPr>
              <w:pStyle w:val="TableContents"/>
              <w:rPr/>
            </w:pPr>
            <w:r>
              <w:rPr/>
              <w:t>Out: Operation Failed, Object Archived</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8 (Fri Apr 27 10:14:3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D (Object archived)</w:t>
            </w:r>
          </w:p>
          <w:p>
            <w:pPr>
              <w:pStyle w:val="KMIPCode"/>
              <w:rPr/>
            </w:pPr>
            <w:r>
              <w:rPr>
                <w:rFonts w:eastAsia="Courier New"/>
              </w:rPr>
              <w:t xml:space="preserve">    </w:t>
            </w:r>
            <w:r>
              <w:rPr/>
              <w:t>Tag: Result Message (0x42007D), Type: Text String (0x07), Data: Object is archived</w:t>
            </w:r>
          </w:p>
          <w:p>
            <w:pPr>
              <w:pStyle w:val="KMIPCode"/>
              <w:rPr/>
            </w:pPr>
            <w:r>
              <w:rPr/>
            </w:r>
          </w:p>
          <w:p>
            <w:pPr>
              <w:pStyle w:val="KMIPCode"/>
              <w:spacing w:before="0" w:after="160"/>
              <w:rPr/>
            </w:pPr>
            <w:r>
              <w:rPr/>
              <w:t>42007B01000000A842007A0100000048420069010000002042006A0200000004000000010000000042006B020000000400000001000000004200920900000008000000004F9A556842000D0200000004000000010000000042000F010000005042005C05000000040000000A0000000042007F0500000004000000010000000042007E05000000040000000D0000000042007D07000000124F626A65637420697320617263686976656400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 (Archive Date)</w:t>
            </w:r>
          </w:p>
          <w:p>
            <w:pPr>
              <w:pStyle w:val="TableContents"/>
              <w:snapToGrid w:val="false"/>
              <w:rPr/>
            </w:pPr>
            <w:r>
              <w:rPr/>
              <w:t>In: uuidKey, attributeName=’ArchiveD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Fonts w:eastAsia="Courier New"/>
              </w:rPr>
              <w:t xml:space="preserve">      </w:t>
            </w:r>
            <w:r>
              <w:rPr/>
              <w:t>Tag: Attribute Name (0x42000A), Type: Text String (0x07), Data: Archive Date</w:t>
            </w:r>
          </w:p>
          <w:p>
            <w:pPr>
              <w:pStyle w:val="KMIPCode"/>
              <w:rPr/>
            </w:pPr>
            <w:r>
              <w:rPr/>
            </w:r>
          </w:p>
          <w:p>
            <w:pPr>
              <w:pStyle w:val="KMIPCode"/>
              <w:rPr/>
            </w:pPr>
            <w:r>
              <w:rPr/>
              <w:t>42007801000000A84200770100000038420069010000002042006A0200000004000000010000000042006B0200000004000000010000000042000D0200000004000000010000000042000F010000006042005C05000000040000000B000000004200790100000048420094070000002466363133646261312D623535372D343839612D383763352D3363306563643432393465330000000042000A070000000C41726368697665204461746500000000</w:t>
            </w:r>
          </w:p>
          <w:p>
            <w:pPr>
              <w:pStyle w:val="TableContents"/>
              <w:rPr/>
            </w:pPr>
            <w:r>
              <w:rPr/>
            </w:r>
          </w:p>
          <w:p>
            <w:pPr>
              <w:pStyle w:val="TableContents"/>
              <w:rPr/>
            </w:pPr>
            <w:r>
              <w:rPr/>
              <w:t>Out: uuidKey, attribute={ ArchiveDat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8 (Fri Apr 27 10:14:3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Archive Date</w:t>
            </w:r>
          </w:p>
          <w:p>
            <w:pPr>
              <w:pStyle w:val="KMIPCode"/>
              <w:rPr/>
            </w:pPr>
            <w:r>
              <w:rPr>
                <w:rFonts w:eastAsia="Courier New"/>
              </w:rPr>
              <w:t xml:space="preserve">        </w:t>
            </w:r>
            <w:r>
              <w:rPr/>
              <w:t>Tag: Attribute Value (0x42000B), Type: Date-Time (0x09), Data: 0x000000004F9A5566 (Fri Apr 27 10:14:30 CEST 2012)</w:t>
            </w:r>
          </w:p>
          <w:p>
            <w:pPr>
              <w:pStyle w:val="KMIPCode"/>
              <w:rPr/>
            </w:pPr>
            <w:r>
              <w:rPr/>
            </w:r>
          </w:p>
          <w:p>
            <w:pPr>
              <w:pStyle w:val="KMIPCode"/>
              <w:spacing w:before="0" w:after="160"/>
              <w:rPr/>
            </w:pPr>
            <w:r>
              <w:rPr/>
              <w:t>42007B01000000E042007A0100000048420069010000002042006A0200000004000000010000000042006B020000000400000001000000004200920900000008000000004F9A556842000D0200000004000000010000000042000F010000008842005C05000000040000000B0000000042007F0500000004000000000000000042007C0100000060420094070000002466363133646261312D623535372D343839612D383763352D33633065636434323934653300000000420008010000002842000A070000000C4172636869766520446174650000000042000B0900000008000000004F9A5566</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w:t>
            </w:r>
          </w:p>
          <w:p>
            <w:pPr>
              <w:pStyle w:val="TableContents"/>
              <w:snapToGrid w:val="false"/>
              <w:rPr/>
            </w:pPr>
            <w:r>
              <w:rPr/>
              <w:t>In: attributes={ Name={ NameValue=‘archive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archive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D84200770100000038420069010000002042006A0200000004000000010000000042006B0200000004000000010000000042000D0200000004000000010000000042000F010000009042005C050000000400000008000000004200790100000078420008010000002842000A070000000B4F626A6563742054797065000000000042000B05000000040000000200000000420008010000004042000A07000000044E616D650000000042000B0100000028420055070000000A617263686976654B657900000000000042005405000000040000000100000000</w:t>
            </w:r>
          </w:p>
          <w:p>
            <w:pPr>
              <w:pStyle w:val="TableContents"/>
              <w:rPr/>
            </w:pPr>
            <w:r>
              <w:rPr/>
            </w:r>
          </w:p>
          <w:p>
            <w:pPr>
              <w:pStyle w:val="TableContents"/>
              <w:rPr/>
            </w:pPr>
            <w:r>
              <w:rPr/>
              <w:t>Out: &lt;empty response payload&gt;</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9 (Fri Apr 27 10:14:3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Tag: Response Payload (0x42007C), Type: Structure (0x01), Data: null</w:t>
            </w:r>
          </w:p>
          <w:p>
            <w:pPr>
              <w:pStyle w:val="KMIPCode"/>
              <w:rPr/>
            </w:pPr>
            <w:r>
              <w:rPr/>
            </w:r>
          </w:p>
          <w:p>
            <w:pPr>
              <w:pStyle w:val="KMIPCode"/>
              <w:spacing w:before="0" w:after="160"/>
              <w:rPr/>
            </w:pPr>
            <w:r>
              <w:rPr/>
              <w:t>42007B010000008042007A0100000048420069010000002042006A0200000004000000010000000042006B020000000400000001000000004200920900000008000000004F9A556942000D0200000004000000010000000042000F010000002842005C0500000004000000080000000042007F0500000004000000000000000042007C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w:t>
            </w:r>
          </w:p>
          <w:p>
            <w:pPr>
              <w:pStyle w:val="TableContents"/>
              <w:snapToGrid w:val="false"/>
              <w:rPr/>
            </w:pPr>
            <w:r>
              <w:rPr/>
              <w:t>In: storageStatusMask=’00000003’, attributes={ Name={ NameValue=‘archiveKey’,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Storage Status Mask (0x42008E), Type: Integer (0x02), Data: 0x00000003 (On-line storage, Archival storag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archiveKey</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0E84200770100000038420069010000002042006A0200000004000000010000000042006B0200000004000000010000000042000D0200000004000000010000000042000F01000000A042005C05000000040000000800000000420079010000008842008E02000000040000000300000000420008010000002842000A070000000B4F626A6563742054797065000000000042000B05000000040000000200000000420008010000004042000A07000000044E616D650000000042000B0100000028420055070000000A617263686976654B6579000000000000420054050000000400000001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9 (Fri Apr 27 10:14:3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942000D0200000004000000010000000042000F010000005842005C0500000004000000080000000042007F0500000004000000000000000042007C0100000030420094070000002466363133646261312D623535372D343839612D383763352D33633065636434323934653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cover</w:t>
            </w:r>
          </w:p>
          <w:p>
            <w:pPr>
              <w:pStyle w:val="TableContents"/>
              <w:snapToGrid w:val="false"/>
              <w:rPr/>
            </w:pPr>
            <w:r>
              <w:rPr/>
              <w:t>In: uuidKey, asynchronousIndicator=’tru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Asynchronous Indicator (0x420007), Type: Boolean (0x06), Data: TRUE</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6 (Recov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rPr/>
            </w:pPr>
            <w:r>
              <w:rPr/>
              <w:t>42007801000000A04200770100000048420069010000002042006A0200000004000000010000000042006B020000000400000001000000004200070600000008000000000000000142000D0200000004000000010000000042000F010000004842005C050000000400000016000000004200790100000030420094070000002466363133646261312D623535372D343839612D383763352D33633065636434323934653300000000</w:t>
            </w:r>
          </w:p>
          <w:p>
            <w:pPr>
              <w:pStyle w:val="TableContents"/>
              <w:rPr/>
            </w:pPr>
            <w:r>
              <w:rPr/>
            </w:r>
          </w:p>
          <w:p>
            <w:pPr>
              <w:pStyle w:val="TableContents"/>
              <w:rPr/>
            </w:pPr>
            <w:r>
              <w:rPr/>
              <w:t>Out: asynchronousCorrelationValu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9 (Fri Apr 27 10:14:3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6 (Recover)</w:t>
            </w:r>
          </w:p>
          <w:p>
            <w:pPr>
              <w:pStyle w:val="KMIPCode"/>
              <w:rPr/>
            </w:pPr>
            <w:r>
              <w:rPr>
                <w:rFonts w:eastAsia="Courier New"/>
              </w:rPr>
              <w:t xml:space="preserve">    </w:t>
            </w:r>
            <w:r>
              <w:rPr/>
              <w:t>Tag: Result Status (0x42007F), Type: Enumeration (0x05), Data: 0x00000002 (Operation Pending)</w:t>
            </w:r>
          </w:p>
          <w:p>
            <w:pPr>
              <w:pStyle w:val="KMIPCode"/>
              <w:rPr/>
            </w:pPr>
            <w:r>
              <w:rPr>
                <w:rFonts w:eastAsia="Courier New"/>
              </w:rPr>
              <w:t xml:space="preserve">    </w:t>
            </w:r>
            <w:r>
              <w:rPr/>
              <w:t>Tag: Asynchronous Correlation Value (0x420006), Type: Byte String (0x08), Data: E7125DE85B3C90A6</w:t>
            </w:r>
          </w:p>
          <w:p>
            <w:pPr>
              <w:pStyle w:val="KMIPCode"/>
              <w:rPr/>
            </w:pPr>
            <w:r>
              <w:rPr/>
            </w:r>
          </w:p>
          <w:p>
            <w:pPr>
              <w:pStyle w:val="KMIPCode"/>
              <w:spacing w:before="0" w:after="160"/>
              <w:rPr/>
            </w:pPr>
            <w:r>
              <w:rPr/>
              <w:t>42007B010000008842007A0100000048420069010000002042006A0200000004000000010000000042006B020000000400000001000000004200920900000008000000004F9A556942000D0200000004000000010000000042000F010000003042005C0500000004000000160000000042007F050000000400000002000000004200060800000008E7125DE85B3C90A6</w:t>
            </w:r>
          </w:p>
        </w:tc>
      </w:tr>
      <w:tr>
        <w:trPr/>
        <w:tc>
          <w:tcPr>
            <w:tcW w:w="662" w:type="dxa"/>
            <w:tcBorders>
              <w:left w:val="single" w:sz="2" w:space="0" w:color="000000"/>
              <w:bottom w:val="single" w:sz="2" w:space="0" w:color="000000"/>
            </w:tcBorders>
          </w:tcPr>
          <w:p>
            <w:pPr>
              <w:pStyle w:val="TableContents"/>
              <w:snapToGrid w:val="false"/>
              <w:spacing w:before="0" w:after="160"/>
              <w:rPr/>
            </w:pPr>
            <w:r>
              <w:rPr/>
              <w:t>1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Poll*</w:t>
            </w:r>
          </w:p>
          <w:p>
            <w:pPr>
              <w:pStyle w:val="TableContents"/>
              <w:snapToGrid w:val="false"/>
              <w:rPr/>
            </w:pPr>
            <w:r>
              <w:rPr/>
              <w:t>In: asynchronousCorrelationValu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A (Poll)</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Asynchronous Correlation Value (0x420006), Type: Byte String (0x08), Data: E7125DE85B3C90A6</w:t>
            </w:r>
          </w:p>
          <w:p>
            <w:pPr>
              <w:pStyle w:val="KMIPCode"/>
              <w:rPr/>
            </w:pPr>
            <w:r>
              <w:rPr/>
            </w:r>
          </w:p>
          <w:p>
            <w:pPr>
              <w:pStyle w:val="KMIPCode"/>
              <w:rPr/>
            </w:pPr>
            <w:r>
              <w:rPr/>
              <w:t>42007801000000704200770100000038420069010000002042006A0200000004000000010000000042006B0200000004000000010000000042000D0200000004000000010000000042000F010000002842005C05000000040000001A0000000042007901000000104200060800000008E7125DE85B3C90A6</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6 (Recov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B42000D0200000004000000010000000042000F010000005842005C0500000004000000160000000042007F0500000004000000000000000042007C0100000030420094070000002466363133646261312D623535372D343839612D383763352D33633065636434323934653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symmetric 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6363133646261312D623535372D343839612D383763352D33633065636434323934653300000000</w:t>
            </w:r>
          </w:p>
          <w:p>
            <w:pPr>
              <w:pStyle w:val="TableContents"/>
              <w:rPr/>
            </w:pPr>
            <w:r>
              <w:rPr/>
            </w:r>
          </w:p>
          <w:p>
            <w:pPr>
              <w:pStyle w:val="TableContents"/>
              <w:rPr/>
            </w:pPr>
            <w:r>
              <w:rPr/>
              <w:t>Out: objectType = ‘00000002’, uuidKey, 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f613dba1-b557-489a-87c5-3c0ecd4294e3</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B4C9FB659C5CE09EC12C3233D526F45</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56B42000D0200000004000000010000000042000F01000000C842005C05000000040000000A0000000042007F0500000004000000000000000042007C01000000A042005705000000040000000200000000420094070000002466363133646261312D623535372D343839612D383763352D3363306563643432393465330000000042008F0100000058420040010000005042004205000000040000000100000000420045010000001842004308000000100B4C9FB659C5CE09EC12C3233D526F45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6363133646261312D623535372D343839612D383763352D336330656364343239346533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613dba1-b557-489a-87c5-3c0ecd4294e3</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B42000D0200000004000000010000000042000F010000005842005C0500000004000000140000000042007F0500000004000000000000000042007C0100000030420094070000002466363133646261312D623535372D343839612D383763352D33633065636434323934653300000000</w:t>
            </w:r>
          </w:p>
        </w:tc>
      </w:tr>
    </w:tbl>
    <w:p>
      <w:pPr>
        <w:pStyle w:val="Normal"/>
        <w:tabs>
          <w:tab w:val="clear" w:pos="720"/>
          <w:tab w:val="left" w:pos="576" w:leader="none"/>
        </w:tabs>
        <w:rPr/>
      </w:pPr>
      <w:r>
        <w:rPr/>
      </w:r>
      <w:bookmarkStart w:id="964" w:name="__RefHeading__1158_2043902156421"/>
      <w:bookmarkStart w:id="965" w:name="__RefHeading__1883_2107095655421"/>
      <w:bookmarkStart w:id="966" w:name="__RefHeading__1158_2043902156431"/>
      <w:bookmarkStart w:id="967" w:name="__RefHeading__1883_2107095655431"/>
      <w:bookmarkStart w:id="968" w:name="__RefHeading__1158_2043902156441"/>
      <w:bookmarkStart w:id="969" w:name="__RefHeading__1883_2107095655441"/>
      <w:bookmarkStart w:id="970" w:name="__RefHeading__1158_2043902156451"/>
      <w:bookmarkStart w:id="971" w:name="__RefHeading__1883_21070956555"/>
      <w:bookmarkStart w:id="972" w:name="__RefHeading__1158_2043902156411"/>
      <w:bookmarkStart w:id="973" w:name="__RefHeading__1883_2107095655411"/>
      <w:bookmarkStart w:id="974" w:name="__RefHeading__1158_20439021565"/>
      <w:bookmarkStart w:id="975" w:name="__RefHeading__1883_21070956553311111"/>
      <w:bookmarkStart w:id="976" w:name="__RefHeading__24497_2043902156"/>
      <w:bookmarkStart w:id="977" w:name="__RefHeading__1883_2107095655451"/>
      <w:bookmarkStart w:id="978" w:name="__RefHeading__1156_2043902156451"/>
      <w:bookmarkStart w:id="979" w:name="__RefHeading__1881_2107095655451"/>
      <w:bookmarkStart w:id="980" w:name="__RefHeading__1883_210709565531211111"/>
      <w:bookmarkStart w:id="981" w:name="__RefHeading__1883_210709565514111211111"/>
      <w:bookmarkStart w:id="982" w:name="__RefHeading__1158_2043902156421"/>
      <w:bookmarkStart w:id="983" w:name="__RefHeading__1883_2107095655421"/>
      <w:bookmarkStart w:id="984" w:name="__RefHeading__1158_2043902156431"/>
      <w:bookmarkStart w:id="985" w:name="__RefHeading__1883_2107095655431"/>
      <w:bookmarkStart w:id="986" w:name="__RefHeading__1158_2043902156441"/>
      <w:bookmarkStart w:id="987" w:name="__RefHeading__1883_2107095655441"/>
      <w:bookmarkStart w:id="988" w:name="__RefHeading__1158_2043902156451"/>
      <w:bookmarkStart w:id="989" w:name="__RefHeading__1883_21070956555"/>
      <w:bookmarkStart w:id="990" w:name="__RefHeading__1158_2043902156411"/>
      <w:bookmarkStart w:id="991" w:name="__RefHeading__1883_2107095655411"/>
      <w:bookmarkStart w:id="992" w:name="__RefHeading__1158_20439021565"/>
      <w:bookmarkStart w:id="993" w:name="__RefHeading__1883_21070956553311111"/>
      <w:bookmarkStart w:id="994" w:name="__RefHeading__24497_2043902156"/>
      <w:bookmarkStart w:id="995" w:name="__RefHeading__1883_2107095655451"/>
      <w:bookmarkStart w:id="996" w:name="__RefHeading__1156_2043902156451"/>
      <w:bookmarkStart w:id="997" w:name="__RefHeading__1881_2107095655451"/>
      <w:bookmarkStart w:id="998" w:name="__RefHeading__1883_210709565531211111"/>
      <w:bookmarkStart w:id="999" w:name="__RefHeading__1883_21070956551411121111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1000" w:name="__RefHeading___Toc333488799"/>
      <w:bookmarkStart w:id="1001" w:name="__RefHeading__1735_716326405"/>
      <w:bookmarkStart w:id="1002" w:name="__RefHeading__248177_461789094"/>
      <w:bookmarkStart w:id="1003" w:name="__RefHeading__240365_461789094"/>
      <w:bookmarkStart w:id="1004" w:name="__RefHeading__1339_383255028"/>
      <w:bookmarkStart w:id="1005" w:name="__RefHeading__1220_254761229"/>
      <w:bookmarkStart w:id="1006" w:name="__RefHeading__1100_623879887"/>
      <w:bookmarkStart w:id="1007" w:name="__RefHeading__26794_2043902156"/>
      <w:bookmarkStart w:id="1008" w:name="__RefHeading__25430_2043902156"/>
      <w:bookmarkStart w:id="1009" w:name="__RefHeading__1154_20439021566"/>
      <w:bookmarkStart w:id="1010" w:name="__RefHeading__24501_2043902156"/>
      <w:bookmarkStart w:id="1011" w:name="__RefHeading__26079_2043902156"/>
      <w:bookmarkStart w:id="1012" w:name="__RefHeading__28304_2043902156"/>
      <w:bookmarkStart w:id="1013" w:name="__RefHeading__1160_1572646038"/>
      <w:bookmarkStart w:id="1014" w:name="__RefHeading__1280_1564671247"/>
      <w:bookmarkStart w:id="1015" w:name="__RefHeading__1399_46750258"/>
      <w:bookmarkStart w:id="1016" w:name="__RefHeading__244022_461789094"/>
      <w:bookmarkStart w:id="1017" w:name="__RefHeading__314491_461789094"/>
      <w:bookmarkStart w:id="1018" w:name="__RefHeading__3891_716326405"/>
      <w:bookmarkStart w:id="1019" w:name="__RefHeading__5805_716326405"/>
      <w:bookmarkStart w:id="1020" w:name="__RefHeading__7775_716326405"/>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t>Access Control, Policies</w:t>
      </w:r>
    </w:p>
    <w:p>
      <w:pPr>
        <w:pStyle w:val="Normal"/>
        <w:tabs>
          <w:tab w:val="clear" w:pos="720"/>
          <w:tab w:val="left" w:pos="432" w:leader="none"/>
        </w:tabs>
        <w:rPr/>
      </w:pPr>
      <w:r>
        <w:rPr/>
        <w:t>These test cases test attributes and objects related to access control and server policy.</w:t>
      </w:r>
    </w:p>
    <w:p>
      <w:pPr>
        <w:pStyle w:val="Heading2"/>
        <w:numPr>
          <w:ilvl w:val="1"/>
          <w:numId w:val="2"/>
        </w:numPr>
        <w:tabs>
          <w:tab w:val="clear" w:pos="720"/>
          <w:tab w:val="left" w:pos="576" w:leader="none"/>
        </w:tabs>
        <w:suppressAutoHyphens w:val="true"/>
        <w:spacing w:lineRule="atLeast" w:line="100"/>
        <w:rPr/>
      </w:pPr>
      <w:bookmarkStart w:id="1021" w:name="__RefHeading___Toc333488800"/>
      <w:bookmarkStart w:id="1022" w:name="__RefHeading__3893_716326405"/>
      <w:bookmarkStart w:id="1023" w:name="__RefHeading__314493_461789094"/>
      <w:bookmarkStart w:id="1024" w:name="__RefHeading__248179_461789094"/>
      <w:bookmarkStart w:id="1025" w:name="__RefHeading__241999_461789094"/>
      <w:bookmarkStart w:id="1026" w:name="__RefHeading__240367_461789094"/>
      <w:bookmarkStart w:id="1027" w:name="__RefHeading__1341_383255028"/>
      <w:bookmarkStart w:id="1028" w:name="__RefHeading__1222_254761229"/>
      <w:bookmarkStart w:id="1029" w:name="__RefHeading__1102_623879887"/>
      <w:bookmarkStart w:id="1030" w:name="__RefHeading__26796_2043902156"/>
      <w:bookmarkStart w:id="1031" w:name="__RefHeading__25432_2043902156"/>
      <w:bookmarkStart w:id="1032" w:name="__RefHeading__1156_20439021566"/>
      <w:bookmarkStart w:id="1033" w:name="__RefHeading__1881_21070956556"/>
      <w:bookmarkStart w:id="1034" w:name="__RefHeading__24503_2043902156"/>
      <w:bookmarkStart w:id="1035" w:name="__RefHeading__26081_2043902156"/>
      <w:bookmarkStart w:id="1036" w:name="__RefHeading__28306_2043902156"/>
      <w:bookmarkStart w:id="1037" w:name="__RefHeading__1162_1572646038"/>
      <w:bookmarkStart w:id="1038" w:name="__RefHeading__1282_1564671247"/>
      <w:bookmarkStart w:id="1039" w:name="__RefHeading__1401_46750258"/>
      <w:bookmarkStart w:id="1040" w:name="__RefHeading__1401_467502581111"/>
      <w:bookmarkStart w:id="1041" w:name="__RefHeading__244024_461789094"/>
      <w:bookmarkStart w:id="1042" w:name="__RefHeading__1737_716326405"/>
      <w:bookmarkStart w:id="1043" w:name="__RefHeading__5807_716326405"/>
      <w:bookmarkStart w:id="1044" w:name="__RefHeading__7777_716326405"/>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t>Test Case: Credential, Operation Policy, Destroy Date</w:t>
      </w:r>
    </w:p>
    <w:p>
      <w:pPr>
        <w:pStyle w:val="Normal"/>
        <w:rPr/>
      </w:pPr>
      <w:r>
        <w:rPr/>
        <w:t xml:space="preserve">Pass a Credential object of type Username and Password in the message header in all requests for identification purposes (how the Credential object is used is defined in </w:t>
      </w:r>
      <w:r>
        <w:rPr/>
        <w:fldChar w:fldCharType="begin"/>
      </w:r>
      <w:r>
        <w:rPr/>
        <w:instrText xml:space="preserve"> REF %252525252525252525252525252525252525252 \h </w:instrText>
      </w:r>
      <w:r>
        <w:rPr/>
        <w:fldChar w:fldCharType="separate"/>
      </w:r>
      <w:r>
        <w:rPr/>
        <w:t>[KMIP-Spec]</w:t>
      </w:r>
      <w:r>
        <w:rPr/>
        <w:fldChar w:fldCharType="end"/>
      </w:r>
      <w:r>
        <w:rPr/>
        <w:t>). Create a symmetric key and set the Operation Policy Name attribute to “default”. Using another Username and Password Credential, attempt to perform a Get operation batched with a Get Attribute List on the created symmetric key – according to the Default Operation Policy, both these request SHALL fail, and with the Batch Error Continuation Option set to “Continue”, the client SHALL also receive both response payloads. Using the initially used Credential, destroy the object and get the Destroy Date attribute.</w:t>
      </w:r>
    </w:p>
    <w:p>
      <w:pPr>
        <w:pStyle w:val="Normal"/>
        <w:tabs>
          <w:tab w:val="clear" w:pos="720"/>
          <w:tab w:val="left" w:pos="576" w:leader="none"/>
        </w:tabs>
        <w:rPr/>
      </w:pPr>
      <w:r>
        <w:rPr/>
        <w:t xml:space="preserve">The message exchanges in this test case are based on a certain server policy (e.g. handling of Credentials) that in some aspects differs from the policy assumed in earlier test cases (e.g. in this test case, the Destroy Date is retained). The message exchanges shown in this test case assume that both Credentials used in this example are for valid users of the server. As mentioned in Section </w:t>
      </w:r>
      <w:r>
        <w:rPr/>
        <w:fldChar w:fldCharType="begin"/>
      </w:r>
      <w:r>
        <w:rPr/>
        <w:instrText xml:space="preserve"> REF __RefHeading__24439_2043902156 \n \h </w:instrText>
      </w:r>
      <w:r>
        <w:rPr/>
        <w:fldChar w:fldCharType="separate"/>
      </w:r>
      <w:r>
        <w:rPr/>
        <w:t xml:space="preserve">1    </w:t>
      </w:r>
      <w:r>
        <w:rPr/>
        <w:fldChar w:fldCharType="end"/>
      </w:r>
      <w:r>
        <w:rPr/>
        <w:t>, the message exchanges shown in this document are not the only correct alternatives.</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header): credential={ credentialType=’1’, credentialValue={ username=”Fred”, password=”password1” } }</w:t>
            </w:r>
          </w:p>
          <w:p>
            <w:pPr>
              <w:pStyle w:val="TableContents"/>
              <w:snapToGrid w:val="false"/>
              <w:rPr/>
            </w:pPr>
            <w:r>
              <w:rPr/>
              <w:t>In: objectType=’00000002’, attributes={ CryptographicAlgorithm=’AES’, CryptographicLength=’128’, CryptographicUsageMask=‘0000000C’, Name={ NameValue=‘PolicyKey’, NameType=’00000001’ }, OperationPolicyName=’default’, CryptographicParameters={ BlockCipherMode=’1’, PaddingMethod=’3’, HashingAlgorithm=’4’}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1 (Username and Password)</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Username (0x420099), Type: Text String (0x07), Data: Fred</w:t>
            </w:r>
          </w:p>
          <w:p>
            <w:pPr>
              <w:pStyle w:val="KMIPCode"/>
              <w:rPr/>
            </w:pPr>
            <w:r>
              <w:rPr>
                <w:rFonts w:eastAsia="Courier New"/>
              </w:rPr>
              <w:t xml:space="preserve">          </w:t>
            </w:r>
            <w:r>
              <w:rPr/>
              <w:t>Tag: Password (0x4200A1), Type: Text String (0x07), Data: password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PolicyKey-1335514339826</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peration Policy Name</w:t>
            </w:r>
          </w:p>
          <w:p>
            <w:pPr>
              <w:pStyle w:val="KMIPCode"/>
              <w:rPr/>
            </w:pPr>
            <w:r>
              <w:rPr>
                <w:rFonts w:eastAsia="Courier New"/>
              </w:rPr>
              <w:t xml:space="preserve">          </w:t>
            </w:r>
            <w:r>
              <w:rPr/>
              <w:t>Tag: Attribute Value (0x42000B), Type: Text String (0x07), Data: defaul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Parameters</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Block Cipher Mode (0x420011), Type: Enumeration (0x05), Data: 0x00000001 (CBC)</w:t>
            </w:r>
          </w:p>
          <w:p>
            <w:pPr>
              <w:pStyle w:val="KMIPCode"/>
              <w:rPr/>
            </w:pPr>
            <w:r>
              <w:rPr>
                <w:rFonts w:eastAsia="Courier New"/>
              </w:rPr>
              <w:t xml:space="preserve">            </w:t>
            </w:r>
            <w:r>
              <w:rPr/>
              <w:t>Tag: Padding Method (0x42005F), Type: Enumeration (0x05), Data: 0x00000003 (PKCS5)</w:t>
            </w:r>
          </w:p>
          <w:p>
            <w:pPr>
              <w:pStyle w:val="KMIPCode"/>
              <w:rPr/>
            </w:pPr>
            <w:r>
              <w:rPr>
                <w:rFonts w:eastAsia="Courier New"/>
              </w:rPr>
              <w:t xml:space="preserve">            </w:t>
            </w:r>
            <w:r>
              <w:rPr/>
              <w:t>Tag: Hashing Algorithm (0x420038), Type: Enumeration (0x05), Data: 0x00000004 (SHA-1)</w:t>
            </w:r>
          </w:p>
          <w:p>
            <w:pPr>
              <w:pStyle w:val="KMIPCode"/>
              <w:rPr/>
            </w:pPr>
            <w:r>
              <w:rPr/>
            </w:r>
          </w:p>
          <w:p>
            <w:pPr>
              <w:pStyle w:val="KMIPCode"/>
              <w:rPr/>
            </w:pPr>
            <w:r>
              <w:rPr/>
              <w:t>42007801000002584200770100000088420069010000002042006A0200000004000000010000000042006B0200000004000000010000000042000C01000000484200230100000040420024050000000400000001000000004200250100000028420099070000000446726564000000004200A1070000000970617373776F7264310000000000000042000D0200000004000000010000000042000F01000001C042005C0500000004000000010000000042007901000001A8420057050000000400000002000000004200910100000190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4842000A07000000044E616D650000000042000B01000000304200550700000017506F6C6963794B65792D313333353531343333393832360042005405000000040000000100000000420008010000003042000A07000000154F7065726174696F6E20506F6C696379204E616D6500000042000B070000000764656661756C7400420008010000005842000A070000001843727970746F6772617068696320506172616D657465727342000B01000000304200110500000004000000010000000042005F0500000004000000030000000042003805000000040000000400000000</w:t>
            </w:r>
          </w:p>
          <w:p>
            <w:pPr>
              <w:pStyle w:val="TableContents"/>
              <w:rPr/>
            </w:pPr>
            <w:r>
              <w:rPr/>
            </w:r>
          </w:p>
          <w:p>
            <w:pPr>
              <w:pStyle w:val="TableContents"/>
              <w:rPr/>
            </w:pPr>
            <w:r>
              <w:rPr/>
              <w:t xml:space="preserve">Out: objectType=’00000002’,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ccab716f-ce64-41f5-b42e-36ba4a894262</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6B42000D0200000004000000010000000042000F010000006842005C0500000004000000010000000042007F0500000004000000000000000042007C010000004042005705000000040000000200000000420094070000002463636162373136662D636536342D343166352D623432652D33366261346138393432363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Attributes, Get</w:t>
            </w:r>
          </w:p>
          <w:p>
            <w:pPr>
              <w:pStyle w:val="TableContents"/>
              <w:snapToGrid w:val="false"/>
              <w:rPr/>
            </w:pPr>
            <w:r>
              <w:rPr/>
              <w:t>In (header): credential={ credentialType=’1’, credentialValue={ username=”Fred”, password=”password1” } }</w:t>
            </w:r>
          </w:p>
          <w:p>
            <w:pPr>
              <w:pStyle w:val="TableContents"/>
              <w:snapToGrid w:val="false"/>
              <w:rPr/>
            </w:pPr>
            <w:r>
              <w:rPr/>
              <w:t>In: attributeName=’Operation Policy Name’</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1 (Username and Password)</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Username (0x420099), Type: Text String (0x07), Data: Fred</w:t>
            </w:r>
          </w:p>
          <w:p>
            <w:pPr>
              <w:pStyle w:val="KMIPCode"/>
              <w:rPr/>
            </w:pPr>
            <w:r>
              <w:rPr>
                <w:rFonts w:eastAsia="Courier New"/>
              </w:rPr>
              <w:t xml:space="preserve">          </w:t>
            </w:r>
            <w:r>
              <w:rPr/>
              <w:t>Tag: Password (0x4200A1), Type: Text String (0x07), Data: password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Unique Batch Item ID (0x420093), Type: Byte String (0x08), Data: 55D88770E2556DAB</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Fonts w:eastAsia="Courier New"/>
              </w:rPr>
              <w:t xml:space="preserve">      </w:t>
            </w:r>
            <w:r>
              <w:rPr/>
              <w:t>Tag: Attribute Name (0x42000A), Type: Text String (0x07), Data: Operation Policy Name</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EB864EE01F1F98CD</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
          </w:p>
          <w:p>
            <w:pPr>
              <w:pStyle w:val="KMIPCode"/>
              <w:rPr/>
            </w:pPr>
            <w:r>
              <w:rPr/>
              <w:t>42007801000001704200770100000088420069010000002042006A0200000004000000010000000042006B0200000004000000010000000042000C01000000484200230100000040420024050000000400000001000000004200250100000028420099070000000446726564000000004200A1070000000970617373776F7264310000000000000042000D0200000004000000020000000042000F010000007842005C05000000040000000B00000000420093080000000855D88770E2556DAB4200790100000050420094070000002463636162373136662D636536342D343166352D623432652D3336626134613839343236320000000042000A07000000154F7065726174696F6E20506F6C696379204E616D6500000042000F010000005842005C05000000040000000A000000004200930800000008EB864EE01F1F98CD4200790100000030420094070000002463636162373136662D636536342D343166352D623432652D33366261346138393432363200000000</w:t>
            </w:r>
          </w:p>
          <w:p>
            <w:pPr>
              <w:pStyle w:val="TableContents"/>
              <w:rPr/>
            </w:pPr>
            <w:r>
              <w:rPr/>
            </w:r>
          </w:p>
          <w:p>
            <w:pPr>
              <w:pStyle w:val="TableContents"/>
              <w:rPr/>
            </w:pPr>
            <w:r>
              <w:rPr/>
              <w:t>Out: attributes={ OperationPolicyName=’Default’ }</w:t>
            </w:r>
          </w:p>
          <w:p>
            <w:pPr>
              <w:pStyle w:val="TableContents"/>
              <w:rPr/>
            </w:pPr>
            <w:r>
              <w:rPr/>
              <w:t>Out: objectType = ‘00000002’, uuidKey, 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Unique Batch Item ID (0x420093), Type: Byte String (0x08), Data: 55D88770E2556DAB</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peration Policy Name</w:t>
            </w:r>
          </w:p>
          <w:p>
            <w:pPr>
              <w:pStyle w:val="KMIPCode"/>
              <w:rPr/>
            </w:pPr>
            <w:r>
              <w:rPr>
                <w:rFonts w:eastAsia="Courier New"/>
              </w:rPr>
              <w:t xml:space="preserve">        </w:t>
            </w:r>
            <w:r>
              <w:rPr/>
              <w:t>Tag: Attribute Value (0x42000B), Type: Text String (0x07), Data: default</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EB864EE01F1F98CD</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ccab716f-ce64-41f5-b42e-36ba4a894262</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E55F4B230B34CE8AFC476C66F8351B</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D842007A0100000048420069010000002042006A0200000004000000010000000042006B020000000400000001000000004200920900000008000000004F9A556B42000D0200000004000000020000000042000F01000000A042005C05000000040000000B00000000420093080000000855D88770E2556DAB42007F0500000004000000000000000042007C0100000068420094070000002463636162373136662D636536342D343166352D623432652D33366261346138393432363200000000420008010000003042000A07000000154F7065726174696F6E20506F6C696379204E616D6500000042000B070000000764656661756C740042000F01000000D842005C05000000040000000A000000004200930800000008EB864EE01F1F98CD42007F0500000004000000000000000042007C01000000A042005705000000040000000200000000420094070000002463636162373136662D636536342D343166352D623432652D3336626134613839343236320000000042008F01000000584200400100000050420042050000000400000001000000004200450100000018420043080000001030E55F4B230B34CE8AFC476C66F8351B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Get (symmetric key), Get Attribute List</w:t>
            </w:r>
          </w:p>
          <w:p>
            <w:pPr>
              <w:pStyle w:val="TableContents"/>
              <w:snapToGrid w:val="false"/>
              <w:rPr/>
            </w:pPr>
            <w:r>
              <w:rPr/>
              <w:t>In (header): credential={ credentialType=’1’, credentialValue={ username=”Barney”, password=”secret2” } }, BatchOrderOption=’true’, BatchErrorContinuationOption=’Continue’</w:t>
            </w:r>
          </w:p>
          <w:p>
            <w:pPr>
              <w:pStyle w:val="TableContents"/>
              <w:snapToGrid w:val="false"/>
              <w:rPr/>
            </w:pPr>
            <w:r>
              <w:rPr/>
              <w:t>In: uuid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1 (Username and Password)</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Username (0x420099), Type: Text String (0x07), Data: Barney</w:t>
            </w:r>
          </w:p>
          <w:p>
            <w:pPr>
              <w:pStyle w:val="KMIPCode"/>
              <w:rPr/>
            </w:pPr>
            <w:r>
              <w:rPr>
                <w:rFonts w:eastAsia="Courier New"/>
              </w:rPr>
              <w:t xml:space="preserve">          </w:t>
            </w:r>
            <w:r>
              <w:rPr/>
              <w:t>Tag: Password (0x4200A1), Type: Text String (0x07), Data: secret2</w:t>
            </w:r>
          </w:p>
          <w:p>
            <w:pPr>
              <w:pStyle w:val="KMIPCode"/>
              <w:rPr/>
            </w:pPr>
            <w:r>
              <w:rPr>
                <w:rFonts w:eastAsia="Courier New"/>
              </w:rPr>
              <w:t xml:space="preserve">    </w:t>
            </w:r>
            <w:r>
              <w:rPr/>
              <w:t>Tag: Batch Error Continuation Option (0x42000E), Type: Enumeration (0x05), Data: 0x00000001 (Continue)</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4F0E6D3DBA3D0495</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Tag: Unique Batch Item ID (0x420093), Type: Byte String (0x08), Data: 9B937E7CD50B233B</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
          </w:p>
          <w:p>
            <w:pPr>
              <w:pStyle w:val="KMIPCode"/>
              <w:rPr/>
            </w:pPr>
            <w:r>
              <w:rPr/>
              <w:t>420078010000016842007701000000A0420069010000002042006A0200000004000000010000000042006B0200000004000000010000000042000C0100000040420023010000003842002405000000040000000100000000420025010000002042009907000000064261726E657900004200A10700000007736563726574320042000E050000000400000001000000004200100600000008000000000000000142000D0200000004000000020000000042000F010000005842005C05000000040000000A0000000042009308000000084F0E6D3DBA3D04954200790100000030420094070000002463636162373136662D636536342D343166352D623432652D3336626134613839343236320000000042000F010000005842005C05000000040000000C0000000042009308000000089B937E7CD50B233B4200790100000030420094070000002463636162373136662D636536342D343166352D623432652D33366261346138393432363200000000</w:t>
            </w:r>
          </w:p>
          <w:p>
            <w:pPr>
              <w:pStyle w:val="TableContents"/>
              <w:rPr/>
            </w:pPr>
            <w:r>
              <w:rPr/>
            </w:r>
          </w:p>
          <w:p>
            <w:pPr>
              <w:pStyle w:val="TableContents"/>
              <w:rPr/>
            </w:pPr>
            <w:r>
              <w:rPr/>
              <w:t>Out: Operation Failed, Permission Denied</w:t>
            </w:r>
          </w:p>
          <w:p>
            <w:pPr>
              <w:pStyle w:val="TableContents"/>
              <w:rPr/>
            </w:pPr>
            <w:r>
              <w:rPr/>
              <w:t>Out: Operation Failed, Permission Denied</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4F0E6D3DBA3D0495</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C (Permission Denied)</w:t>
            </w:r>
          </w:p>
          <w:p>
            <w:pPr>
              <w:pStyle w:val="KMIPCode"/>
              <w:rPr/>
            </w:pPr>
            <w:r>
              <w:rPr>
                <w:rFonts w:eastAsia="Courier New"/>
              </w:rPr>
              <w:t xml:space="preserve">    </w:t>
            </w:r>
            <w:r>
              <w:rPr/>
              <w:t>Tag: Result Message (0x42007D), Type: Text String (0x07), Data: Access denied</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Tag: Unique Batch Item ID (0x420093), Type: Byte String (0x08), Data: 9B937E7CD50B233B</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C (Permission Denied)</w:t>
            </w:r>
          </w:p>
          <w:p>
            <w:pPr>
              <w:pStyle w:val="KMIPCode"/>
              <w:rPr/>
            </w:pPr>
            <w:r>
              <w:rPr>
                <w:rFonts w:eastAsia="Courier New"/>
              </w:rPr>
              <w:t xml:space="preserve">    </w:t>
            </w:r>
            <w:r>
              <w:rPr/>
              <w:t>Tag: Result Message (0x42007D), Type: Text String (0x07), Data: Access denied</w:t>
            </w:r>
          </w:p>
          <w:p>
            <w:pPr>
              <w:pStyle w:val="KMIPCode"/>
              <w:rPr/>
            </w:pPr>
            <w:r>
              <w:rPr/>
            </w:r>
          </w:p>
          <w:p>
            <w:pPr>
              <w:pStyle w:val="KMIPCode"/>
              <w:spacing w:before="0" w:after="160"/>
              <w:rPr/>
            </w:pPr>
            <w:r>
              <w:rPr/>
              <w:t>42007B010000011042007A0100000048420069010000002042006A0200000004000000010000000042006B020000000400000001000000004200920900000008000000004F9A556B42000D0200000004000000020000000042000F010000005842005C05000000040000000A0000000042009308000000084F0E6D3DBA3D049542007F0500000004000000010000000042007E05000000040000000C0000000042007D070000000D4163636573732064656E69656400000042000F010000005842005C05000000040000000C0000000042009308000000089B937E7CD50B233B42007F0500000004000000010000000042007E05000000040000000C0000000042007D070000000D4163636573732064656E696564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header): credential={ credentialType=’1’, credentialValue={ username=”Fred”, password=”password1” } }</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1 (Username and Password)</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Username (0x420099), Type: Text String (0x07), Data: Fred</w:t>
            </w:r>
          </w:p>
          <w:p>
            <w:pPr>
              <w:pStyle w:val="KMIPCode"/>
              <w:rPr/>
            </w:pPr>
            <w:r>
              <w:rPr>
                <w:rFonts w:eastAsia="Courier New"/>
              </w:rPr>
              <w:t xml:space="preserve">          </w:t>
            </w:r>
            <w:r>
              <w:rPr/>
              <w:t>Tag: Password (0x4200A1), Type: Text String (0x07), Data: password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
          </w:p>
          <w:p>
            <w:pPr>
              <w:pStyle w:val="KMIPCode"/>
              <w:rPr/>
            </w:pPr>
            <w:r>
              <w:rPr/>
              <w:t>42007801000000E04200770100000088420069010000002042006A0200000004000000010000000042006B0200000004000000010000000042000C01000000484200230100000040420024050000000400000001000000004200250100000028420099070000000446726564000000004200A1070000000970617373776F7264310000000000000042000D0200000004000000010000000042000F010000004842005C050000000400000014000000004200790100000030420094070000002463636162373136662D636536342D343166352D623432652D333662613461383934323632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B42000D0200000004000000010000000042000F010000005842005C0500000004000000140000000042007F0500000004000000000000000042007C0100000030420094070000002463636162373136662D636536342D343166352D623432652D33366261346138393432363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header): credential={ credentialType=’1’, credentialValue={ username=”Fred”, password=”password1” } }</w:t>
            </w:r>
          </w:p>
          <w:p>
            <w:pPr>
              <w:pStyle w:val="TableContents"/>
              <w:snapToGrid w:val="false"/>
              <w:rPr/>
            </w:pPr>
            <w:r>
              <w:rPr/>
              <w:t>In: uuidKey, attributeNames={ ‘Destroy Date’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1 (Username and Password)</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Username (0x420099), Type: Text String (0x07), Data: Fred</w:t>
            </w:r>
          </w:p>
          <w:p>
            <w:pPr>
              <w:pStyle w:val="KMIPCode"/>
              <w:rPr/>
            </w:pPr>
            <w:r>
              <w:rPr>
                <w:rFonts w:eastAsia="Courier New"/>
              </w:rPr>
              <w:t xml:space="preserve">          </w:t>
            </w:r>
            <w:r>
              <w:rPr/>
              <w:t>Tag: Password (0x4200A1), Type: Text String (0x07), Data: password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Fonts w:eastAsia="Courier New"/>
              </w:rPr>
              <w:t xml:space="preserve">      </w:t>
            </w:r>
            <w:r>
              <w:rPr/>
              <w:t>Tag: Attribute Name (0x42000A), Type: Text String (0x07), Data: Destroy Date</w:t>
            </w:r>
          </w:p>
          <w:p>
            <w:pPr>
              <w:pStyle w:val="KMIPCode"/>
              <w:rPr/>
            </w:pPr>
            <w:r>
              <w:rPr/>
            </w:r>
          </w:p>
          <w:p>
            <w:pPr>
              <w:pStyle w:val="KMIPCode"/>
              <w:rPr/>
            </w:pPr>
            <w:r>
              <w:rPr/>
              <w:t>42007801000000F84200770100000088420069010000002042006A0200000004000000010000000042006B0200000004000000010000000042000C01000000484200230100000040420024050000000400000001000000004200250100000028420099070000000446726564000000004200A1070000000970617373776F7264310000000000000042000D0200000004000000010000000042000F010000006042005C05000000040000000B000000004200790100000048420094070000002463636162373136662D636536342D343166352D623432652D3336626134613839343236320000000042000A070000000C44657374726F79204461746500000000</w:t>
            </w:r>
          </w:p>
          <w:p>
            <w:pPr>
              <w:pStyle w:val="TableContents"/>
              <w:rPr/>
            </w:pPr>
            <w:r>
              <w:rPr/>
            </w:r>
          </w:p>
          <w:p>
            <w:pPr>
              <w:pStyle w:val="TableContents"/>
              <w:rPr/>
            </w:pPr>
            <w:r>
              <w:rPr/>
              <w:t>Out: uuidKey, attributes={ DestroyDate=’ 0x000000004B9F8B4D’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cab716f-ce64-41f5-b42e-36ba4a89426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estroy Date</w:t>
            </w:r>
          </w:p>
          <w:p>
            <w:pPr>
              <w:pStyle w:val="KMIPCode"/>
              <w:rPr/>
            </w:pPr>
            <w:r>
              <w:rPr>
                <w:rFonts w:eastAsia="Courier New"/>
              </w:rPr>
              <w:t xml:space="preserve">        </w:t>
            </w:r>
            <w:r>
              <w:rPr/>
              <w:t>Tag: Attribute Value (0x42000B), Type: Date-Time (0x09), Data: 0x000000004F9A556B (Fri Apr 27 10:14:35 CEST 2012)</w:t>
            </w:r>
          </w:p>
          <w:p>
            <w:pPr>
              <w:pStyle w:val="KMIPCode"/>
              <w:rPr/>
            </w:pPr>
            <w:r>
              <w:rPr/>
            </w:r>
          </w:p>
          <w:p>
            <w:pPr>
              <w:pStyle w:val="KMIPCode"/>
              <w:spacing w:before="0" w:after="160"/>
              <w:rPr/>
            </w:pPr>
            <w:r>
              <w:rPr/>
              <w:t>42007B01000000E042007A0100000048420069010000002042006A0200000004000000010000000042006B020000000400000001000000004200920900000008000000004F9A556B42000D0200000004000000010000000042000F010000008842005C05000000040000000B0000000042007F0500000004000000000000000042007C0100000060420094070000002463636162373136662D636536342D343166352D623432652D33366261346138393432363200000000420008010000002842000A070000000C44657374726F7920446174650000000042000B0900000008000000004F9A556B</w:t>
            </w:r>
          </w:p>
        </w:tc>
      </w:tr>
    </w:tbl>
    <w:p>
      <w:pPr>
        <w:pStyle w:val="Normal"/>
        <w:tabs>
          <w:tab w:val="clear" w:pos="720"/>
          <w:tab w:val="left" w:pos="576" w:leader="none"/>
        </w:tabs>
        <w:rPr/>
      </w:pPr>
      <w:r>
        <w:rPr/>
      </w:r>
      <w:bookmarkStart w:id="1045" w:name="__RefHeading__1158_20439021564211"/>
      <w:bookmarkStart w:id="1046" w:name="__RefHeading__1883_21070956554211"/>
      <w:bookmarkStart w:id="1047" w:name="__RefHeading__1158_20439021564311"/>
      <w:bookmarkStart w:id="1048" w:name="__RefHeading__1883_21070956554311"/>
      <w:bookmarkStart w:id="1049" w:name="__RefHeading__1158_20439021564411"/>
      <w:bookmarkStart w:id="1050" w:name="__RefHeading__1883_210709565551"/>
      <w:bookmarkStart w:id="1051" w:name="__RefHeading__1158_20439021564111"/>
      <w:bookmarkStart w:id="1052" w:name="__RefHeading__1883_21070956554111"/>
      <w:bookmarkStart w:id="1053" w:name="__RefHeading__1158_204390215651"/>
      <w:bookmarkStart w:id="1054" w:name="__RefHeading__1883_2107095655312111111"/>
      <w:bookmarkStart w:id="1055" w:name="__RefHeading__1883_210709565533111111"/>
      <w:bookmarkStart w:id="1056" w:name="__RefHeading__1883_21070956554411"/>
      <w:bookmarkStart w:id="1057" w:name="__RefHeading__1158_20439021564511"/>
      <w:bookmarkStart w:id="1058" w:name="__RefHeading__1883_21070956554511"/>
      <w:bookmarkStart w:id="1059" w:name="__RefHeading__1156_20439021564511"/>
      <w:bookmarkStart w:id="1060" w:name="__RefHeading__1881_21070956554511"/>
      <w:bookmarkStart w:id="1061" w:name="__RefHeading__1158_20439021564211"/>
      <w:bookmarkStart w:id="1062" w:name="__RefHeading__1883_21070956554211"/>
      <w:bookmarkStart w:id="1063" w:name="__RefHeading__1158_20439021564311"/>
      <w:bookmarkStart w:id="1064" w:name="__RefHeading__1883_21070956554311"/>
      <w:bookmarkStart w:id="1065" w:name="__RefHeading__1158_20439021564411"/>
      <w:bookmarkStart w:id="1066" w:name="__RefHeading__1883_210709565551"/>
      <w:bookmarkStart w:id="1067" w:name="__RefHeading__1158_20439021564111"/>
      <w:bookmarkStart w:id="1068" w:name="__RefHeading__1883_21070956554111"/>
      <w:bookmarkStart w:id="1069" w:name="__RefHeading__1158_204390215651"/>
      <w:bookmarkStart w:id="1070" w:name="__RefHeading__1883_2107095655312111111"/>
      <w:bookmarkStart w:id="1071" w:name="__RefHeading__1883_210709565533111111"/>
      <w:bookmarkStart w:id="1072" w:name="__RefHeading__1883_21070956554411"/>
      <w:bookmarkStart w:id="1073" w:name="__RefHeading__1158_20439021564511"/>
      <w:bookmarkStart w:id="1074" w:name="__RefHeading__1883_21070956554511"/>
      <w:bookmarkStart w:id="1075" w:name="__RefHeading__1156_20439021564511"/>
      <w:bookmarkStart w:id="1076" w:name="__RefHeading__1881_21070956554511"/>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Heading2"/>
        <w:numPr>
          <w:ilvl w:val="1"/>
          <w:numId w:val="2"/>
        </w:numPr>
        <w:tabs>
          <w:tab w:val="clear" w:pos="720"/>
          <w:tab w:val="left" w:pos="576" w:leader="none"/>
        </w:tabs>
        <w:suppressAutoHyphens w:val="true"/>
        <w:spacing w:lineRule="atLeast" w:line="100"/>
        <w:rPr/>
      </w:pPr>
      <w:bookmarkStart w:id="1077" w:name="__RefHeading___Toc333488801"/>
      <w:bookmarkStart w:id="1078" w:name="__RefHeading__3895_716326405"/>
      <w:bookmarkStart w:id="1079" w:name="__RefHeading__314495_461789094"/>
      <w:bookmarkStart w:id="1080" w:name="__RefHeading__248181_461789094"/>
      <w:bookmarkStart w:id="1081" w:name="__RefHeading__242001_461789094"/>
      <w:bookmarkStart w:id="1082" w:name="__RefHeading__1403_46750258"/>
      <w:bookmarkStart w:id="1083" w:name="__RefHeading__1284_1564671247"/>
      <w:bookmarkStart w:id="1084" w:name="__RefHeading__1164_1572646038"/>
      <w:bookmarkStart w:id="1085" w:name="__RefHeading__28308_2043902156"/>
      <w:bookmarkStart w:id="1086" w:name="__RefHeading__26083_2043902156"/>
      <w:bookmarkStart w:id="1087" w:name="__RefHeading__25434_2043902156"/>
      <w:bookmarkStart w:id="1088" w:name="__RefHeading__26798_2043902156"/>
      <w:bookmarkStart w:id="1089" w:name="__RefHeading__1104_623879887"/>
      <w:bookmarkStart w:id="1090" w:name="__RefHeading__1224_254761229"/>
      <w:bookmarkStart w:id="1091" w:name="__RefHeading__1343_383255028"/>
      <w:bookmarkStart w:id="1092" w:name="__RefHeading__240369_461789094"/>
      <w:bookmarkStart w:id="1093" w:name="__RefHeading__244026_461789094"/>
      <w:bookmarkStart w:id="1094" w:name="__RefHeading__1739_716326405"/>
      <w:bookmarkStart w:id="1095" w:name="__RefHeading__5809_716326405"/>
      <w:bookmarkStart w:id="1096" w:name="__RefHeading__7779_716326405"/>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t>Test Case: Device Credential, Operation Policy, Destroy Date</w:t>
      </w:r>
    </w:p>
    <w:p>
      <w:pPr>
        <w:pStyle w:val="Normal"/>
        <w:rPr/>
      </w:pPr>
      <w:bookmarkStart w:id="1097" w:name="__RefHeading__1158_204390215661"/>
      <w:bookmarkStart w:id="1098" w:name="__RefHeading__1883_210709565561"/>
      <w:r>
        <w:rPr/>
        <w:t xml:space="preserve">Pass a Credential object of type Device Credential in the message header in all requests for identification purposes (how the Credential object is used is defined in </w:t>
      </w:r>
      <w:r>
        <w:rPr/>
        <w:fldChar w:fldCharType="begin"/>
      </w:r>
      <w:r>
        <w:rPr/>
        <w:instrText xml:space="preserve"> REF %252525252525252525252525252525252525252 \h </w:instrText>
      </w:r>
      <w:r>
        <w:rPr/>
        <w:fldChar w:fldCharType="separate"/>
      </w:r>
      <w:r>
        <w:rPr/>
        <w:t>[KMIP-Spec]</w:t>
      </w:r>
      <w:r>
        <w:rPr/>
        <w:fldChar w:fldCharType="end"/>
      </w:r>
      <w:r>
        <w:rPr/>
        <w:t>). Create a symmetric key and set the Operation Policy Name attribute to “default”. Using another Credential, attempt to perform a Get operation batched with a Get Attribute List on the created symmetric key – according to the Default Operation Policy, both these request SHALL fail, and with the Batch Error Continuation Option set to “Continue”, the client SHALL also receive both response payloads. Using the initially used Credential, destroy the object and get the Destroy Date attribute.</w:t>
      </w:r>
    </w:p>
    <w:p>
      <w:pPr>
        <w:pStyle w:val="Normal"/>
        <w:tabs>
          <w:tab w:val="clear" w:pos="720"/>
          <w:tab w:val="left" w:pos="576" w:leader="none"/>
        </w:tabs>
        <w:rPr/>
      </w:pPr>
      <w:r>
        <w:rPr/>
        <w:t xml:space="preserve">The message exchanges in this test case are based on a certain server policy (e.g. handling of Credentials) that in some aspects differs from the policy assumed in earlier test cases (e.g. in this test case, the Destroy Date is retained). The message exchanges shown in this test case assume that both Credentials used in this example are for valid users of the server. As mentioned in Section </w:t>
      </w:r>
      <w:r>
        <w:rPr/>
        <w:fldChar w:fldCharType="begin"/>
      </w:r>
      <w:r>
        <w:rPr/>
        <w:instrText xml:space="preserve"> REF __RefHeading__24439_2043902156 \n \h </w:instrText>
      </w:r>
      <w:r>
        <w:rPr/>
        <w:fldChar w:fldCharType="separate"/>
      </w:r>
      <w:r>
        <w:rPr/>
        <w:t xml:space="preserve">1    </w:t>
      </w:r>
      <w:r>
        <w:rPr/>
        <w:fldChar w:fldCharType="end"/>
      </w:r>
      <w:r>
        <w:rPr/>
        <w:t>, the message exchanges shown in this document are not the only correct alternatives.</w:t>
      </w:r>
      <w:bookmarkEnd w:id="1097"/>
      <w:bookmarkEnd w:id="1098"/>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Create (symmetric key)</w:t>
            </w:r>
          </w:p>
          <w:p>
            <w:pPr>
              <w:pStyle w:val="TableContents"/>
              <w:snapToGrid w:val="false"/>
              <w:rPr/>
            </w:pPr>
            <w:r>
              <w:rPr/>
              <w:t>In (header): credential={ credentialType=’2’, credentialValue={ deviceSerialNumber='serNum123456', password='secret', deviceIdentifier='devID2233', networkIdentifier='netID9000', machineIdentifier='machineID1', mediaIdentifier='mediaID313' } }</w:t>
            </w:r>
          </w:p>
          <w:p>
            <w:pPr>
              <w:pStyle w:val="TableContents"/>
              <w:snapToGrid w:val="false"/>
              <w:rPr/>
            </w:pPr>
            <w:r>
              <w:rPr/>
              <w:t>In: objectType=’00000002’, attributes={ CryptographicAlgorithm=’AES’, CryptographicLength=’128’, CryptographicUsageMask=‘0000000C’, Name={ NameValue=‘PolicyKey’, NameType=’00000001’ },</w:t>
            </w:r>
          </w:p>
          <w:p>
            <w:pPr>
              <w:pStyle w:val="TableContents"/>
              <w:snapToGrid w:val="false"/>
              <w:rPr/>
            </w:pPr>
            <w:r>
              <w:rPr/>
              <w:t>OperationPolicyName=’default’, CryptographicParameters={ BlockCipherMode=’1’, PaddingMethod=’3’, HashingAlgorithm=’4’}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2 (Device)</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Device Serial Number (0x4200B0), Type: Text String (0x07), Data: serNum123456</w:t>
            </w:r>
          </w:p>
          <w:p>
            <w:pPr>
              <w:pStyle w:val="KMIPCode"/>
              <w:rPr/>
            </w:pPr>
            <w:r>
              <w:rPr>
                <w:rFonts w:eastAsia="Courier New"/>
              </w:rPr>
              <w:t xml:space="preserve">          </w:t>
            </w:r>
            <w:r>
              <w:rPr/>
              <w:t>Tag: Password (0x4200A1), Type: Text String (0x07), Data: secret</w:t>
            </w:r>
          </w:p>
          <w:p>
            <w:pPr>
              <w:pStyle w:val="KMIPCode"/>
              <w:rPr/>
            </w:pPr>
            <w:r>
              <w:rPr>
                <w:rFonts w:eastAsia="Courier New"/>
              </w:rPr>
              <w:t xml:space="preserve">          </w:t>
            </w:r>
            <w:r>
              <w:rPr/>
              <w:t>Tag: Device Identifier (0x4200A2), Type: Text String (0x07), Data: devID2233</w:t>
            </w:r>
          </w:p>
          <w:p>
            <w:pPr>
              <w:pStyle w:val="KMIPCode"/>
              <w:rPr/>
            </w:pPr>
            <w:r>
              <w:rPr>
                <w:rFonts w:eastAsia="Courier New"/>
              </w:rPr>
              <w:t xml:space="preserve">          </w:t>
            </w:r>
            <w:r>
              <w:rPr/>
              <w:t>Tag: Network Identifier (0x4200AB), Type: Text String (0x07), Data: netID9000</w:t>
            </w:r>
          </w:p>
          <w:p>
            <w:pPr>
              <w:pStyle w:val="KMIPCode"/>
              <w:rPr/>
            </w:pPr>
            <w:r>
              <w:rPr>
                <w:rFonts w:eastAsia="Courier New"/>
              </w:rPr>
              <w:t xml:space="preserve">          </w:t>
            </w:r>
            <w:r>
              <w:rPr/>
              <w:t>Tag: Machine Identifier (0x4200A9), Type: Text String (0x07), Data: machineID1</w:t>
            </w:r>
          </w:p>
          <w:p>
            <w:pPr>
              <w:pStyle w:val="KMIPCode"/>
              <w:rPr/>
            </w:pPr>
            <w:r>
              <w:rPr>
                <w:rFonts w:eastAsia="Courier New"/>
              </w:rPr>
              <w:t xml:space="preserve">          </w:t>
            </w:r>
            <w:r>
              <w:rPr/>
              <w:t>Tag: Media Identifier (0x4200AA), Type: Text String (0x07), Data: mediaID313</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080 (12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PolicyKey</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peration Policy Name</w:t>
            </w:r>
          </w:p>
          <w:p>
            <w:pPr>
              <w:pStyle w:val="KMIPCode"/>
              <w:rPr/>
            </w:pPr>
            <w:r>
              <w:rPr>
                <w:rFonts w:eastAsia="Courier New"/>
              </w:rPr>
              <w:t xml:space="preserve">          </w:t>
            </w:r>
            <w:r>
              <w:rPr/>
              <w:t>Tag: Attribute Value (0x42000B), Type: Text String (0x07), Data: defaul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Parameters</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Block Cipher Mode (0x420011), Type: Enumeration (0x05), Data: 0x00000001 (CBC)</w:t>
            </w:r>
          </w:p>
          <w:p>
            <w:pPr>
              <w:pStyle w:val="KMIPCode"/>
              <w:rPr/>
            </w:pPr>
            <w:r>
              <w:rPr>
                <w:rFonts w:eastAsia="Courier New"/>
              </w:rPr>
              <w:t xml:space="preserve">            </w:t>
            </w:r>
            <w:r>
              <w:rPr/>
              <w:t>Tag: Padding Method (0x42005F), Type: Enumeration (0x05), Data: 0x00000003 (PKCS5)</w:t>
            </w:r>
          </w:p>
          <w:p>
            <w:pPr>
              <w:pStyle w:val="KMIPCode"/>
              <w:rPr/>
            </w:pPr>
            <w:r>
              <w:rPr>
                <w:rFonts w:eastAsia="Courier New"/>
              </w:rPr>
              <w:t xml:space="preserve">            </w:t>
            </w:r>
            <w:r>
              <w:rPr/>
              <w:t>Tag: Hashing Algorithm (0x420038), Type: Enumeration (0x05), Data: 0x00000004 (SHA-1)</w:t>
            </w:r>
          </w:p>
          <w:p>
            <w:pPr>
              <w:pStyle w:val="KMIPCode"/>
              <w:rPr/>
            </w:pPr>
            <w:r>
              <w:rPr/>
            </w:r>
          </w:p>
          <w:p>
            <w:pPr>
              <w:pStyle w:val="KMIPCode"/>
              <w:rPr/>
            </w:pPr>
            <w:r>
              <w:rPr/>
              <w:t>42007801000002B042007701000000E8420069010000002042006A0200000004000000010000000042006B0200000004000000010000000042000C01000000A842002301000000A04200240500000004000000020000000042002501000000884200B0070000000C7365724E756D313233343536000000004200A1070000000673656372657400004200A20700000009646576494432323333000000000000004200AB07000000096E6574494439303030000000000000004200A9070000000A6D616368696E654944310000000000004200AA070000000A6D65646961494433313300000000000042000D0200000004000000010000000042000F01000001B842005C0500000004000000010000000042007901000001A0420057050000000400000002000000004200910100000188420008010000003042000A070000001743727970746F6772617068696320416C676F726974686D0042000B05000000040000000300000000420008010000003042000A070000001443727970746F67726170686963204C656E6774680000000042000B02000000040000008000000000420008010000003042000A070000001843727970746F67726170686963205573616765204D61736B42000B02000000040000000C00000000420008010000004042000A07000000044E616D650000000042000B01000000284200550700000009506F6C6963794B65790000000000000042005405000000040000000100000000420008010000003042000A07000000154F7065726174696F6E20506F6C696379204E616D6500000042000B070000000764656661756C7400420008010000005842000A070000001843727970746F6772617068696320506172616D657465727342000B01000000304200110500000004000000010000000042005F0500000004000000030000000042003805000000040000000400000000</w:t>
            </w:r>
          </w:p>
          <w:p>
            <w:pPr>
              <w:pStyle w:val="TableContents"/>
              <w:rPr/>
            </w:pPr>
            <w:r>
              <w:rPr/>
            </w:r>
          </w:p>
          <w:p>
            <w:pPr>
              <w:pStyle w:val="TableContents"/>
              <w:rPr/>
            </w:pPr>
            <w:r>
              <w:rPr/>
              <w:t xml:space="preserve">Out: objectType=’00000002’,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b272543a-6558-4e47-9221-3d291c93e9b5</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6B42000D0200000004000000010000000042000F010000006842005C0500000004000000010000000042007F0500000004000000000000000042007C010000004042005705000000040000000200000000420094070000002462323732353433612D363535382D346534372D393232312D3364323931633933653962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Get Attributes, Get</w:t>
            </w:r>
          </w:p>
          <w:p>
            <w:pPr>
              <w:pStyle w:val="TableContents"/>
              <w:snapToGrid w:val="false"/>
              <w:rPr/>
            </w:pPr>
            <w:r>
              <w:rPr/>
              <w:t>In (header): credential={ credentialType=’2’, credentialValue={ deviceSerialNumber='serNum123456', password='secret', deviceIdentifier='devID2233', networkIdentifier='netID9000', machineIdentifier='machineID1', mediaIdentifier='mediaID313' } }</w:t>
            </w:r>
          </w:p>
          <w:p>
            <w:pPr>
              <w:pStyle w:val="TableContents"/>
              <w:snapToGrid w:val="false"/>
              <w:rPr/>
            </w:pPr>
            <w:r>
              <w:rPr/>
              <w:t>In: attributeName=’Operation Policy Name’</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2 (Device)</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Device Serial Number (0x4200B0), Type: Text String (0x07), Data: serNum123456</w:t>
            </w:r>
          </w:p>
          <w:p>
            <w:pPr>
              <w:pStyle w:val="KMIPCode"/>
              <w:rPr/>
            </w:pPr>
            <w:r>
              <w:rPr>
                <w:rFonts w:eastAsia="Courier New"/>
              </w:rPr>
              <w:t xml:space="preserve">          </w:t>
            </w:r>
            <w:r>
              <w:rPr/>
              <w:t>Tag: Password (0x4200A1), Type: Text String (0x07), Data: secret</w:t>
            </w:r>
          </w:p>
          <w:p>
            <w:pPr>
              <w:pStyle w:val="KMIPCode"/>
              <w:rPr/>
            </w:pPr>
            <w:r>
              <w:rPr>
                <w:rFonts w:eastAsia="Courier New"/>
              </w:rPr>
              <w:t xml:space="preserve">          </w:t>
            </w:r>
            <w:r>
              <w:rPr/>
              <w:t>Tag: Device Identifier (0x4200A2), Type: Text String (0x07), Data: devID2233</w:t>
            </w:r>
          </w:p>
          <w:p>
            <w:pPr>
              <w:pStyle w:val="KMIPCode"/>
              <w:rPr/>
            </w:pPr>
            <w:r>
              <w:rPr>
                <w:rFonts w:eastAsia="Courier New"/>
              </w:rPr>
              <w:t xml:space="preserve">          </w:t>
            </w:r>
            <w:r>
              <w:rPr/>
              <w:t>Tag: Network Identifier (0x4200AB), Type: Text String (0x07), Data: netID9000</w:t>
            </w:r>
          </w:p>
          <w:p>
            <w:pPr>
              <w:pStyle w:val="KMIPCode"/>
              <w:rPr/>
            </w:pPr>
            <w:r>
              <w:rPr>
                <w:rFonts w:eastAsia="Courier New"/>
              </w:rPr>
              <w:t xml:space="preserve">          </w:t>
            </w:r>
            <w:r>
              <w:rPr/>
              <w:t>Tag: Machine Identifier (0x4200A9), Type: Text String (0x07), Data: machineID1</w:t>
            </w:r>
          </w:p>
          <w:p>
            <w:pPr>
              <w:pStyle w:val="KMIPCode"/>
              <w:rPr/>
            </w:pPr>
            <w:r>
              <w:rPr>
                <w:rFonts w:eastAsia="Courier New"/>
              </w:rPr>
              <w:t xml:space="preserve">          </w:t>
            </w:r>
            <w:r>
              <w:rPr/>
              <w:t>Tag: Media Identifier (0x4200AA), Type: Text String (0x07), Data: mediaID313</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Unique Batch Item ID (0x420093), Type: Byte String (0x08), Data: E705E27DC0BA7789</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Fonts w:eastAsia="Courier New"/>
              </w:rPr>
              <w:t xml:space="preserve">      </w:t>
            </w:r>
            <w:r>
              <w:rPr/>
              <w:t>Tag: Attribute Name (0x42000A), Type: Text String (0x07), Data: Operation Policy Name</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50A7F741A1119826</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
          </w:p>
          <w:p>
            <w:pPr>
              <w:pStyle w:val="KMIPCode"/>
              <w:rPr/>
            </w:pPr>
            <w:r>
              <w:rPr/>
              <w:t>42007801000001D042007701000000E8420069010000002042006A0200000004000000010000000042006B0200000004000000010000000042000C01000000A842002301000000A04200240500000004000000020000000042002501000000884200B0070000000C7365724E756D313233343536000000004200A1070000000673656372657400004200A20700000009646576494432323333000000000000004200AB07000000096E6574494439303030000000000000004200A9070000000A6D616368696E654944310000000000004200AA070000000A6D65646961494433313300000000000042000D0200000004000000020000000042000F010000007842005C05000000040000000B000000004200930800000008E705E27DC0BA77894200790100000050420094070000002462323732353433612D363535382D346534372D393232312D3364323931633933653962350000000042000A07000000154F7065726174696F6E20506F6C696379204E616D6500000042000F010000005842005C05000000040000000A00000000420093080000000850A7F741A11198264200790100000030420094070000002462323732353433612D363535382D346534372D393232312D33643239316339336539623500000000</w:t>
            </w:r>
          </w:p>
          <w:p>
            <w:pPr>
              <w:pStyle w:val="TableContents"/>
              <w:rPr/>
            </w:pPr>
            <w:r>
              <w:rPr/>
            </w:r>
          </w:p>
          <w:p>
            <w:pPr>
              <w:pStyle w:val="TableContents"/>
              <w:rPr/>
            </w:pPr>
            <w:r>
              <w:rPr/>
              <w:t>Out: attributes={ OperationPolicyName=’Default’ }</w:t>
            </w:r>
          </w:p>
          <w:p>
            <w:pPr>
              <w:pStyle w:val="TableContents"/>
              <w:rPr/>
            </w:pPr>
            <w:r>
              <w:rPr/>
              <w:t>Out: objectType = ‘00000002’, uuidKey, 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Unique Batch Item ID (0x420093), Type: Byte String (0x08), Data: E705E27DC0BA7789</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peration Policy Name</w:t>
            </w:r>
          </w:p>
          <w:p>
            <w:pPr>
              <w:pStyle w:val="KMIPCode"/>
              <w:rPr/>
            </w:pPr>
            <w:r>
              <w:rPr>
                <w:rFonts w:eastAsia="Courier New"/>
              </w:rPr>
              <w:t xml:space="preserve">        </w:t>
            </w:r>
            <w:r>
              <w:rPr/>
              <w:t>Tag: Attribute Value (0x42000B), Type: Text String (0x07), Data: default</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50A7F741A1119826</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b272543a-6558-4e47-9221-3d291c93e9b5</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ACFEAFFDBDD17D0E63624A22083EE4B6</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D842007A0100000048420069010000002042006A0200000004000000010000000042006B020000000400000001000000004200920900000008000000004F9A556B42000D0200000004000000020000000042000F01000000A042005C05000000040000000B000000004200930800000008E705E27DC0BA778942007F0500000004000000000000000042007C0100000068420094070000002462323732353433612D363535382D346534372D393232312D33643239316339336539623500000000420008010000003042000A07000000154F7065726174696F6E20506F6C696379204E616D6500000042000B070000000764656661756C740042000F01000000D842005C05000000040000000A00000000420093080000000850A7F741A111982642007F0500000004000000000000000042007C01000000A042005705000000040000000200000000420094070000002462323732353433612D363535382D346534372D393232312D3364323931633933653962350000000042008F010000005842004001000000504200420500000004000000010000000042004501000000184200430800000010ACFEAFFDBDD17D0E63624A22083EE4B6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B</w:t>
            </w:r>
          </w:p>
          <w:p>
            <w:pPr>
              <w:pStyle w:val="TableContents"/>
              <w:snapToGrid w:val="false"/>
              <w:rPr/>
            </w:pPr>
            <w:r>
              <w:rPr/>
              <w:t>Get (symmetric key), Get Attribute List</w:t>
            </w:r>
          </w:p>
          <w:p>
            <w:pPr>
              <w:pStyle w:val="TableContents"/>
              <w:snapToGrid w:val="false"/>
              <w:rPr/>
            </w:pPr>
            <w:r>
              <w:rPr/>
              <w:t>In (header): credential={ credentialType=’2’, credentialValue={ deviceSerialNumber='serNum101010', password='passwd', deviceIdentifier='devID4444', networkIdentifier='netID9', machineIdentifier='machineID1111', mediaIdentifier='mediaID0000' } }, BatchOrderOption=’true’, BatchErrorContinuationOption=’Continue’</w:t>
            </w:r>
          </w:p>
          <w:p>
            <w:pPr>
              <w:pStyle w:val="TableContents"/>
              <w:snapToGrid w:val="false"/>
              <w:rPr/>
            </w:pPr>
            <w:r>
              <w:rPr/>
              <w:t>In: uuidKe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2 (Device)</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Device Serial Number (0x4200B0), Type: Text String (0x07), Data: serNum101010</w:t>
            </w:r>
          </w:p>
          <w:p>
            <w:pPr>
              <w:pStyle w:val="KMIPCode"/>
              <w:rPr/>
            </w:pPr>
            <w:r>
              <w:rPr>
                <w:rFonts w:eastAsia="Courier New"/>
              </w:rPr>
              <w:t xml:space="preserve">          </w:t>
            </w:r>
            <w:r>
              <w:rPr/>
              <w:t>Tag: Password (0x4200A1), Type: Text String (0x07), Data: passwd</w:t>
            </w:r>
          </w:p>
          <w:p>
            <w:pPr>
              <w:pStyle w:val="KMIPCode"/>
              <w:rPr/>
            </w:pPr>
            <w:r>
              <w:rPr>
                <w:rFonts w:eastAsia="Courier New"/>
              </w:rPr>
              <w:t xml:space="preserve">          </w:t>
            </w:r>
            <w:r>
              <w:rPr/>
              <w:t>Tag: Device Identifier (0x4200A2), Type: Text String (0x07), Data: devID4444</w:t>
            </w:r>
          </w:p>
          <w:p>
            <w:pPr>
              <w:pStyle w:val="KMIPCode"/>
              <w:rPr/>
            </w:pPr>
            <w:r>
              <w:rPr>
                <w:rFonts w:eastAsia="Courier New"/>
              </w:rPr>
              <w:t xml:space="preserve">          </w:t>
            </w:r>
            <w:r>
              <w:rPr/>
              <w:t>Tag: Network Identifier (0x4200AB), Type: Text String (0x07), Data: netID9</w:t>
            </w:r>
          </w:p>
          <w:p>
            <w:pPr>
              <w:pStyle w:val="KMIPCode"/>
              <w:rPr/>
            </w:pPr>
            <w:r>
              <w:rPr>
                <w:rFonts w:eastAsia="Courier New"/>
              </w:rPr>
              <w:t xml:space="preserve">          </w:t>
            </w:r>
            <w:r>
              <w:rPr/>
              <w:t>Tag: Machine Identifier (0x4200A9), Type: Text String (0x07), Data: machineID1111</w:t>
            </w:r>
          </w:p>
          <w:p>
            <w:pPr>
              <w:pStyle w:val="KMIPCode"/>
              <w:rPr/>
            </w:pPr>
            <w:r>
              <w:rPr>
                <w:rFonts w:eastAsia="Courier New"/>
              </w:rPr>
              <w:t xml:space="preserve">          </w:t>
            </w:r>
            <w:r>
              <w:rPr/>
              <w:t>Tag: Media Identifier (0x4200AA), Type: Text String (0x07), Data: mediaID0000</w:t>
            </w:r>
          </w:p>
          <w:p>
            <w:pPr>
              <w:pStyle w:val="KMIPCode"/>
              <w:rPr/>
            </w:pPr>
            <w:r>
              <w:rPr>
                <w:rFonts w:eastAsia="Courier New"/>
              </w:rPr>
              <w:t xml:space="preserve">    </w:t>
            </w:r>
            <w:r>
              <w:rPr/>
              <w:t>Tag: Batch Error Continuation Option (0x42000E), Type: Enumeration (0x05), Data: 0x00000001 (Continue)</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1154049D742C498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Tag: Unique Batch Item ID (0x420093), Type: Byte String (0x08), Data: 8AE55C6E91D97B05</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
          </w:p>
          <w:p>
            <w:pPr>
              <w:pStyle w:val="KMIPCode"/>
              <w:rPr/>
            </w:pPr>
            <w:r>
              <w:rPr/>
              <w:t>42007801000001C84200770100000100420069010000002042006A0200000004000000010000000042006B0200000004000000010000000042000C01000000A042002301000000984200240500000004000000020000000042002501000000804200B0070000000C7365724E756D313031303130000000004200A1070000000670617373776400004200A20700000009646576494434343434000000000000004200AB07000000066E657449443900004200A9070000000D6D616368696E654944313131310000004200AA070000000B6D65646961494430303030000000000042000E050000000400000001000000004200100600000008000000000000000142000D0200000004000000020000000042000F010000005842005C05000000040000000A0000000042009308000000081154049D742C498E4200790100000030420094070000002462323732353433612D363535382D346534372D393232312D3364323931633933653962350000000042000F010000005842005C05000000040000000C0000000042009308000000088AE55C6E91D97B054200790100000030420094070000002462323732353433612D363535382D346534372D393232312D33643239316339336539623500000000</w:t>
            </w:r>
          </w:p>
          <w:p>
            <w:pPr>
              <w:pStyle w:val="TableContents"/>
              <w:rPr/>
            </w:pPr>
            <w:r>
              <w:rPr/>
            </w:r>
          </w:p>
          <w:p>
            <w:pPr>
              <w:pStyle w:val="TableContents"/>
              <w:rPr/>
            </w:pPr>
            <w:r>
              <w:rPr/>
              <w:t>Out: Operation Failed, Permission Denied</w:t>
            </w:r>
          </w:p>
          <w:p>
            <w:pPr>
              <w:pStyle w:val="TableContents"/>
              <w:rPr/>
            </w:pPr>
            <w:r>
              <w:rPr/>
              <w:t>Out: Operation Failed, Permission Denied</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1154049D742C498E</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C (Permission Denied)</w:t>
            </w:r>
          </w:p>
          <w:p>
            <w:pPr>
              <w:pStyle w:val="KMIPCode"/>
              <w:rPr/>
            </w:pPr>
            <w:r>
              <w:rPr>
                <w:rFonts w:eastAsia="Courier New"/>
              </w:rPr>
              <w:t xml:space="preserve">    </w:t>
            </w:r>
            <w:r>
              <w:rPr/>
              <w:t>Tag: Result Message (0x42007D), Type: Text String (0x07), Data: Access denied</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Tag: Unique Batch Item ID (0x420093), Type: Byte String (0x08), Data: 8AE55C6E91D97B05</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C (Permission Denied)</w:t>
            </w:r>
          </w:p>
          <w:p>
            <w:pPr>
              <w:pStyle w:val="KMIPCode"/>
              <w:rPr/>
            </w:pPr>
            <w:r>
              <w:rPr>
                <w:rFonts w:eastAsia="Courier New"/>
              </w:rPr>
              <w:t xml:space="preserve">    </w:t>
            </w:r>
            <w:r>
              <w:rPr/>
              <w:t>Tag: Result Message (0x42007D), Type: Text String (0x07), Data: Access denied</w:t>
            </w:r>
          </w:p>
          <w:p>
            <w:pPr>
              <w:pStyle w:val="KMIPCode"/>
              <w:rPr/>
            </w:pPr>
            <w:r>
              <w:rPr/>
            </w:r>
          </w:p>
          <w:p>
            <w:pPr>
              <w:pStyle w:val="KMIPCode"/>
              <w:spacing w:before="0" w:after="160"/>
              <w:rPr/>
            </w:pPr>
            <w:r>
              <w:rPr/>
              <w:t>42007B010000011042007A0100000048420069010000002042006A0200000004000000010000000042006B020000000400000001000000004200920900000008000000004F9A556B42000D0200000004000000020000000042000F010000005842005C05000000040000000A0000000042009308000000081154049D742C498E42007F0500000004000000010000000042007E05000000040000000C0000000042007D070000000D4163636573732064656E69656400000042000F010000005842005C05000000040000000C0000000042009308000000088AE55C6E91D97B0542007F0500000004000000010000000042007E05000000040000000C0000000042007D070000000D4163636573732064656E696564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lient A</w:t>
            </w:r>
          </w:p>
          <w:p>
            <w:pPr>
              <w:pStyle w:val="TableContents"/>
              <w:snapToGrid w:val="false"/>
              <w:rPr/>
            </w:pPr>
            <w:r>
              <w:rPr/>
              <w:t>Destroy</w:t>
            </w:r>
          </w:p>
          <w:p>
            <w:pPr>
              <w:pStyle w:val="TableContents"/>
              <w:snapToGrid w:val="false"/>
              <w:rPr/>
            </w:pPr>
            <w:r>
              <w:rPr/>
              <w:t>In (header): credential={ credentialType=’2’, credentialValue={ deviceSerialNumber='serNum123456', password='secret', deviceIdentifier='devID2233', networkIdentifier='netID9000', machineIdentifier='machineID1', mediaIdentifier='mediaID313' } }</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2 (Device)</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Device Serial Number (0x4200B0), Type: Text String (0x07), Data: serNum123456</w:t>
            </w:r>
          </w:p>
          <w:p>
            <w:pPr>
              <w:pStyle w:val="KMIPCode"/>
              <w:rPr/>
            </w:pPr>
            <w:r>
              <w:rPr>
                <w:rFonts w:eastAsia="Courier New"/>
              </w:rPr>
              <w:t xml:space="preserve">          </w:t>
            </w:r>
            <w:r>
              <w:rPr/>
              <w:t>Tag: Password (0x4200A1), Type: Text String (0x07), Data: secret</w:t>
            </w:r>
          </w:p>
          <w:p>
            <w:pPr>
              <w:pStyle w:val="KMIPCode"/>
              <w:rPr/>
            </w:pPr>
            <w:r>
              <w:rPr>
                <w:rFonts w:eastAsia="Courier New"/>
              </w:rPr>
              <w:t xml:space="preserve">          </w:t>
            </w:r>
            <w:r>
              <w:rPr/>
              <w:t>Tag: Device Identifier (0x4200A2), Type: Text String (0x07), Data: devID2233</w:t>
            </w:r>
          </w:p>
          <w:p>
            <w:pPr>
              <w:pStyle w:val="KMIPCode"/>
              <w:rPr/>
            </w:pPr>
            <w:r>
              <w:rPr>
                <w:rFonts w:eastAsia="Courier New"/>
              </w:rPr>
              <w:t xml:space="preserve">          </w:t>
            </w:r>
            <w:r>
              <w:rPr/>
              <w:t>Tag: Network Identifier (0x4200AB), Type: Text String (0x07), Data: netID9000</w:t>
            </w:r>
          </w:p>
          <w:p>
            <w:pPr>
              <w:pStyle w:val="KMIPCode"/>
              <w:rPr/>
            </w:pPr>
            <w:r>
              <w:rPr>
                <w:rFonts w:eastAsia="Courier New"/>
              </w:rPr>
              <w:t xml:space="preserve">          </w:t>
            </w:r>
            <w:r>
              <w:rPr/>
              <w:t>Tag: Machine Identifier (0x4200A9), Type: Text String (0x07), Data: machineID1</w:t>
            </w:r>
          </w:p>
          <w:p>
            <w:pPr>
              <w:pStyle w:val="KMIPCode"/>
              <w:rPr/>
            </w:pPr>
            <w:r>
              <w:rPr>
                <w:rFonts w:eastAsia="Courier New"/>
              </w:rPr>
              <w:t xml:space="preserve">          </w:t>
            </w:r>
            <w:r>
              <w:rPr/>
              <w:t>Tag: Media Identifier (0x4200AA), Type: Text String (0x07), Data: mediaID313</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
          </w:p>
          <w:p>
            <w:pPr>
              <w:pStyle w:val="KMIPCode"/>
              <w:rPr/>
            </w:pPr>
            <w:r>
              <w:rPr/>
              <w:t>420078010000014042007701000000E8420069010000002042006A0200000004000000010000000042006B0200000004000000010000000042000C01000000A842002301000000A04200240500000004000000020000000042002501000000884200B0070000000C7365724E756D313233343536000000004200A1070000000673656372657400004200A20700000009646576494432323333000000000000004200AB07000000096E6574494439303030000000000000004200A9070000000A6D616368696E654944310000000000004200AA070000000A6D65646961494433313300000000000042000D0200000004000000010000000042000F010000004842005C050000000400000014000000004200790100000030420094070000002462323732353433612D363535382D346534372D393232312D336432393163393365396235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B42000D0200000004000000010000000042000F010000005842005C0500000004000000140000000042007F0500000004000000000000000042007C0100000030420094070000002462323732353433612D363535382D346534372D393232312D3364323931633933653962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Normal"/>
              <w:snapToGrid w:val="false"/>
              <w:rPr/>
            </w:pPr>
            <w:r>
              <w:rPr/>
              <w:t>Client A</w:t>
            </w:r>
          </w:p>
          <w:p>
            <w:pPr>
              <w:pStyle w:val="Normal"/>
              <w:snapToGrid w:val="false"/>
              <w:rPr/>
            </w:pPr>
            <w:r>
              <w:rPr/>
              <w:t>Get Attributes</w:t>
            </w:r>
          </w:p>
          <w:p>
            <w:pPr>
              <w:pStyle w:val="Normal"/>
              <w:rPr/>
            </w:pPr>
            <w:r>
              <w:rPr/>
              <w:t>In (header): credential={ credentialType=’2’, credentialValue={ deviceSerialNumber='serNum123456', password='secret', deviceIdentifier='devID2233', networkIdentifier='netID9000', machineIdentifier='machineID1', mediaIdentifier='mediaID313' } }</w:t>
            </w:r>
          </w:p>
          <w:p>
            <w:pPr>
              <w:pStyle w:val="Normal"/>
              <w:snapToGrid w:val="false"/>
              <w:rPr/>
            </w:pPr>
            <w:r>
              <w:rPr/>
              <w:t>In: uuidKey, attributeNames={ ‘Destroy Date’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Authentication (0x42000C), Type: Structure (0x01), Data: </w:t>
            </w:r>
          </w:p>
          <w:p>
            <w:pPr>
              <w:pStyle w:val="KMIPCode"/>
              <w:rPr/>
            </w:pPr>
            <w:r>
              <w:rPr>
                <w:rFonts w:eastAsia="Courier New"/>
              </w:rPr>
              <w:t xml:space="preserve">      </w:t>
            </w:r>
            <w:r>
              <w:rPr/>
              <w:t xml:space="preserve">Tag: Credential (0x420023), Type: Structure (0x01), Data: </w:t>
            </w:r>
          </w:p>
          <w:p>
            <w:pPr>
              <w:pStyle w:val="KMIPCode"/>
              <w:rPr/>
            </w:pPr>
            <w:r>
              <w:rPr>
                <w:rFonts w:eastAsia="Courier New"/>
              </w:rPr>
              <w:t xml:space="preserve">        </w:t>
            </w:r>
            <w:r>
              <w:rPr/>
              <w:t>Tag: Credential Type (0x420024), Type: Enumeration (0x05), Data: 0x00000002 (Device)</w:t>
            </w:r>
          </w:p>
          <w:p>
            <w:pPr>
              <w:pStyle w:val="KMIPCode"/>
              <w:rPr/>
            </w:pPr>
            <w:r>
              <w:rPr>
                <w:rFonts w:eastAsia="Courier New"/>
              </w:rPr>
              <w:t xml:space="preserve">        </w:t>
            </w:r>
            <w:r>
              <w:rPr/>
              <w:t xml:space="preserve">Tag: Credential Value (0x420025), Type: Structure (0x01), Data: </w:t>
            </w:r>
          </w:p>
          <w:p>
            <w:pPr>
              <w:pStyle w:val="KMIPCode"/>
              <w:rPr/>
            </w:pPr>
            <w:r>
              <w:rPr>
                <w:rFonts w:eastAsia="Courier New"/>
              </w:rPr>
              <w:t xml:space="preserve">          </w:t>
            </w:r>
            <w:r>
              <w:rPr/>
              <w:t>Tag: Device Serial Number (0x4200B0), Type: Text String (0x07), Data: serNum123456</w:t>
            </w:r>
          </w:p>
          <w:p>
            <w:pPr>
              <w:pStyle w:val="KMIPCode"/>
              <w:rPr/>
            </w:pPr>
            <w:r>
              <w:rPr>
                <w:rFonts w:eastAsia="Courier New"/>
              </w:rPr>
              <w:t xml:space="preserve">          </w:t>
            </w:r>
            <w:r>
              <w:rPr/>
              <w:t>Tag: Password (0x4200A1), Type: Text String (0x07), Data: secret</w:t>
            </w:r>
          </w:p>
          <w:p>
            <w:pPr>
              <w:pStyle w:val="KMIPCode"/>
              <w:rPr/>
            </w:pPr>
            <w:r>
              <w:rPr>
                <w:rFonts w:eastAsia="Courier New"/>
              </w:rPr>
              <w:t xml:space="preserve">          </w:t>
            </w:r>
            <w:r>
              <w:rPr/>
              <w:t>Tag: Device Identifier (0x4200A2), Type: Text String (0x07), Data: devID2233</w:t>
            </w:r>
          </w:p>
          <w:p>
            <w:pPr>
              <w:pStyle w:val="KMIPCode"/>
              <w:rPr/>
            </w:pPr>
            <w:r>
              <w:rPr>
                <w:rFonts w:eastAsia="Courier New"/>
              </w:rPr>
              <w:t xml:space="preserve">          </w:t>
            </w:r>
            <w:r>
              <w:rPr/>
              <w:t>Tag: Network Identifier (0x4200AB), Type: Text String (0x07), Data: netID9000</w:t>
            </w:r>
          </w:p>
          <w:p>
            <w:pPr>
              <w:pStyle w:val="KMIPCode"/>
              <w:rPr/>
            </w:pPr>
            <w:r>
              <w:rPr>
                <w:rFonts w:eastAsia="Courier New"/>
              </w:rPr>
              <w:t xml:space="preserve">          </w:t>
            </w:r>
            <w:r>
              <w:rPr/>
              <w:t>Tag: Machine Identifier (0x4200A9), Type: Text String (0x07), Data: machineID1</w:t>
            </w:r>
          </w:p>
          <w:p>
            <w:pPr>
              <w:pStyle w:val="KMIPCode"/>
              <w:rPr/>
            </w:pPr>
            <w:r>
              <w:rPr>
                <w:rFonts w:eastAsia="Courier New"/>
              </w:rPr>
              <w:t xml:space="preserve">          </w:t>
            </w:r>
            <w:r>
              <w:rPr/>
              <w:t>Tag: Media Identifier (0x4200AA), Type: Text String (0x07), Data: mediaID313</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Fonts w:eastAsia="Courier New"/>
              </w:rPr>
              <w:t xml:space="preserve">      </w:t>
            </w:r>
            <w:r>
              <w:rPr/>
              <w:t>Tag: Attribute Name (0x42000A), Type: Text String (0x07), Data: Destroy Date</w:t>
            </w:r>
          </w:p>
          <w:p>
            <w:pPr>
              <w:pStyle w:val="KMIPCode"/>
              <w:rPr/>
            </w:pPr>
            <w:r>
              <w:rPr/>
            </w:r>
          </w:p>
          <w:p>
            <w:pPr>
              <w:pStyle w:val="KMIPCode"/>
              <w:rPr/>
            </w:pPr>
            <w:r>
              <w:rPr/>
              <w:t>420078010000015842007701000000E8420069010000002042006A0200000004000000010000000042006B0200000004000000010000000042000C01000000A842002301000000A04200240500000004000000020000000042002501000000884200B0070000000C7365724E756D313233343536000000004200A1070000000673656372657400004200A20700000009646576494432323333000000000000004200AB07000000096E6574494439303030000000000000004200A9070000000A6D616368696E654944310000000000004200AA070000000A6D65646961494433313300000000000042000D0200000004000000010000000042000F010000006042005C05000000040000000B000000004200790100000048420094070000002462323732353433612D363535382D346534372D393232312D3364323931633933653962350000000042000A070000000C44657374726F79204461746500000000</w:t>
            </w:r>
          </w:p>
          <w:p>
            <w:pPr>
              <w:pStyle w:val="TableContents"/>
              <w:rPr/>
            </w:pPr>
            <w:r>
              <w:rPr/>
            </w:r>
          </w:p>
          <w:p>
            <w:pPr>
              <w:pStyle w:val="TableContents"/>
              <w:rPr/>
            </w:pPr>
            <w:r>
              <w:rPr/>
              <w:t>Out: uuidKey, attributes={ DestroyDate=’0x000000004E4D0F63’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272543a-6558-4e47-9221-3d291c93e9b5</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estroy Date</w:t>
            </w:r>
          </w:p>
          <w:p>
            <w:pPr>
              <w:pStyle w:val="KMIPCode"/>
              <w:rPr/>
            </w:pPr>
            <w:r>
              <w:rPr>
                <w:rFonts w:eastAsia="Courier New"/>
              </w:rPr>
              <w:t xml:space="preserve">        </w:t>
            </w:r>
            <w:r>
              <w:rPr/>
              <w:t>Tag: Attribute Value (0x42000B), Type: Date-Time (0x09), Data: 0x000000004F9A556B (Fri Apr 27 10:14:35 CEST 2012)</w:t>
            </w:r>
          </w:p>
          <w:p>
            <w:pPr>
              <w:pStyle w:val="KMIPCode"/>
              <w:rPr/>
            </w:pPr>
            <w:r>
              <w:rPr/>
            </w:r>
          </w:p>
          <w:p>
            <w:pPr>
              <w:pStyle w:val="KMIPCode"/>
              <w:spacing w:before="0" w:after="160"/>
              <w:rPr/>
            </w:pPr>
            <w:r>
              <w:rPr/>
              <w:t>42007B01000000E042007A0100000048420069010000002042006A0200000004000000010000000042006B020000000400000001000000004200920900000008000000004F9A556B42000D0200000004000000010000000042000F010000008842005C05000000040000000B0000000042007F0500000004000000000000000042007C0100000060420094070000002462323732353433612D363535382D346534372D393232312D33643239316339336539623500000000420008010000002842000A070000000C44657374726F7920446174650000000042000B0900000008000000004F9A556B</w:t>
            </w:r>
          </w:p>
        </w:tc>
      </w:tr>
    </w:tbl>
    <w:p>
      <w:pPr>
        <w:pStyle w:val="Normal"/>
        <w:tabs>
          <w:tab w:val="clear" w:pos="720"/>
          <w:tab w:val="left" w:pos="576" w:leader="none"/>
        </w:tabs>
        <w:rPr/>
      </w:pPr>
      <w:r>
        <w:rPr/>
      </w:r>
      <w:bookmarkStart w:id="1099" w:name="__RefHeading__1883_210709565514111211111"/>
      <w:bookmarkStart w:id="1100" w:name="__RefHeading__1158_20439021566"/>
      <w:bookmarkStart w:id="1101" w:name="__RefHeading__1883_21070956556"/>
      <w:bookmarkStart w:id="1102" w:name="__RefHeading__1158_2043902156511"/>
      <w:bookmarkStart w:id="1103" w:name="__RefHeading__1883_2107095655511"/>
      <w:bookmarkStart w:id="1104" w:name="__RefHeading__1158_204390215641111"/>
      <w:bookmarkStart w:id="1105" w:name="__RefHeading__1883_210709565541111"/>
      <w:bookmarkStart w:id="1106" w:name="__RefHeading__1158_204390215642111"/>
      <w:bookmarkStart w:id="1107" w:name="__RefHeading__1883_210709565542111"/>
      <w:bookmarkStart w:id="1108" w:name="__RefHeading__1158_204390215643111"/>
      <w:bookmarkStart w:id="1109" w:name="__RefHeading__1883_210709565543111"/>
      <w:bookmarkStart w:id="1110" w:name="__RefHeading__1158_204390215644111"/>
      <w:bookmarkStart w:id="1111" w:name="__RefHeading__1883_210709565544111"/>
      <w:bookmarkStart w:id="1112" w:name="__RefHeading__1158_204390215645111"/>
      <w:bookmarkStart w:id="1113" w:name="__RefHeading__1883_210709565545111"/>
      <w:bookmarkStart w:id="1114" w:name="__RefHeading__1156_204390215645111"/>
      <w:bookmarkStart w:id="1115" w:name="__RefHeading__1881_210709565545111"/>
      <w:bookmarkStart w:id="1116" w:name="__RefHeading__1883_21070956553121111111"/>
      <w:bookmarkStart w:id="1117" w:name="__RefHeading__1883_2107095655331111111"/>
      <w:bookmarkStart w:id="1118" w:name="__RefHeading__24505_2043902156"/>
      <w:bookmarkStart w:id="1119" w:name="__RefHeading__1883_210709565514111211111"/>
      <w:bookmarkStart w:id="1120" w:name="__RefHeading__1158_20439021566"/>
      <w:bookmarkStart w:id="1121" w:name="__RefHeading__1883_21070956556"/>
      <w:bookmarkStart w:id="1122" w:name="__RefHeading__1158_2043902156511"/>
      <w:bookmarkStart w:id="1123" w:name="__RefHeading__1883_2107095655511"/>
      <w:bookmarkStart w:id="1124" w:name="__RefHeading__1158_204390215641111"/>
      <w:bookmarkStart w:id="1125" w:name="__RefHeading__1883_210709565541111"/>
      <w:bookmarkStart w:id="1126" w:name="__RefHeading__1158_204390215642111"/>
      <w:bookmarkStart w:id="1127" w:name="__RefHeading__1883_210709565542111"/>
      <w:bookmarkStart w:id="1128" w:name="__RefHeading__1158_204390215643111"/>
      <w:bookmarkStart w:id="1129" w:name="__RefHeading__1883_210709565543111"/>
      <w:bookmarkStart w:id="1130" w:name="__RefHeading__1158_204390215644111"/>
      <w:bookmarkStart w:id="1131" w:name="__RefHeading__1883_210709565544111"/>
      <w:bookmarkStart w:id="1132" w:name="__RefHeading__1158_204390215645111"/>
      <w:bookmarkStart w:id="1133" w:name="__RefHeading__1883_210709565545111"/>
      <w:bookmarkStart w:id="1134" w:name="__RefHeading__1156_204390215645111"/>
      <w:bookmarkStart w:id="1135" w:name="__RefHeading__1881_210709565545111"/>
      <w:bookmarkStart w:id="1136" w:name="__RefHeading__1883_21070956553121111111"/>
      <w:bookmarkStart w:id="1137" w:name="__RefHeading__1883_2107095655331111111"/>
      <w:bookmarkStart w:id="1138" w:name="__RefHeading__24505_2043902156"/>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1139" w:name="__RefHeading___Toc333488802"/>
      <w:bookmarkStart w:id="1140" w:name="__RefHeading__5811_716326405"/>
      <w:bookmarkStart w:id="1141" w:name="__RefHeading__1741_716326405"/>
      <w:bookmarkStart w:id="1142" w:name="__RefHeading__248183_461789094"/>
      <w:bookmarkStart w:id="1143" w:name="__RefHeading__240371_461789094"/>
      <w:bookmarkStart w:id="1144" w:name="__RefHeading__1345_383255028"/>
      <w:bookmarkStart w:id="1145" w:name="__RefHeading__1226_254761229"/>
      <w:bookmarkStart w:id="1146" w:name="__RefHeading__1106_623879887"/>
      <w:bookmarkStart w:id="1147" w:name="__RefHeading__26800_2043902156"/>
      <w:bookmarkStart w:id="1148" w:name="__RefHeading__25436_2043902156"/>
      <w:bookmarkStart w:id="1149" w:name="__RefHeading__1154_20439021567"/>
      <w:bookmarkStart w:id="1150" w:name="__RefHeading__24509_2043902156"/>
      <w:bookmarkStart w:id="1151" w:name="__RefHeading__26085_2043902156"/>
      <w:bookmarkStart w:id="1152" w:name="__RefHeading__28310_2043902156"/>
      <w:bookmarkStart w:id="1153" w:name="__RefHeading__1166_1572646038"/>
      <w:bookmarkStart w:id="1154" w:name="__RefHeading__1286_1564671247"/>
      <w:bookmarkStart w:id="1155" w:name="__RefHeading__1405_46750258"/>
      <w:bookmarkStart w:id="1156" w:name="__RefHeading__244028_461789094"/>
      <w:bookmarkStart w:id="1157" w:name="__RefHeading__314497_461789094"/>
      <w:bookmarkStart w:id="1158" w:name="__RefHeading__3897_716326405"/>
      <w:bookmarkStart w:id="1159" w:name="__RefHeading__7781_716326405"/>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t>Query, Maximum Response Size</w:t>
      </w:r>
    </w:p>
    <w:p>
      <w:pPr>
        <w:pStyle w:val="Normal"/>
        <w:tabs>
          <w:tab w:val="clear" w:pos="720"/>
          <w:tab w:val="left" w:pos="432" w:leader="none"/>
        </w:tabs>
        <w:rPr/>
      </w:pPr>
      <w:r>
        <w:rPr/>
        <w:t>This section contains test cases that exercise the Query operation and the Maximum Response Size header field.</w:t>
      </w:r>
    </w:p>
    <w:p>
      <w:pPr>
        <w:pStyle w:val="Heading2"/>
        <w:numPr>
          <w:ilvl w:val="1"/>
          <w:numId w:val="2"/>
        </w:numPr>
        <w:tabs>
          <w:tab w:val="clear" w:pos="720"/>
          <w:tab w:val="left" w:pos="576" w:leader="none"/>
        </w:tabs>
        <w:suppressAutoHyphens w:val="true"/>
        <w:spacing w:lineRule="atLeast" w:line="100"/>
        <w:rPr/>
      </w:pPr>
      <w:bookmarkStart w:id="1160" w:name="__RefHeading___Toc333488803"/>
      <w:bookmarkStart w:id="1161" w:name="__RefHeading__5813_716326405"/>
      <w:bookmarkStart w:id="1162" w:name="__RefHeading__1743_716326405"/>
      <w:bookmarkStart w:id="1163" w:name="__RefHeading__1347_38325502811111111"/>
      <w:bookmarkStart w:id="1164" w:name="__RefHeading__1228_25476122911111111"/>
      <w:bookmarkStart w:id="1165" w:name="__RefHeading__1108_62387988711111111"/>
      <w:bookmarkStart w:id="1166" w:name="__RefHeading__26802_204390215621111111"/>
      <w:bookmarkStart w:id="1167" w:name="__RefHeading__25438_204390215621111111"/>
      <w:bookmarkStart w:id="1168" w:name="__RefHeading__1156_2043902156731111111"/>
      <w:bookmarkStart w:id="1169" w:name="__RefHeading__1881_2107095655731111111"/>
      <w:bookmarkStart w:id="1170" w:name="__RefHeading__24511_204390215621111111"/>
      <w:bookmarkStart w:id="1171" w:name="__RefHeading__26087_204390215621111111"/>
      <w:bookmarkStart w:id="1172" w:name="__RefHeading__28312_204390215611111111"/>
      <w:bookmarkStart w:id="1173" w:name="__RefHeading__1168_157264603811111111"/>
      <w:bookmarkStart w:id="1174" w:name="__RefHeading__1288_156467124711111111"/>
      <w:bookmarkStart w:id="1175" w:name="__RefHeading__1407_4675025811111111"/>
      <w:bookmarkStart w:id="1176" w:name="__RefHeading__314499_461789094"/>
      <w:bookmarkStart w:id="1177" w:name="__RefHeading__248185_461789094"/>
      <w:bookmarkStart w:id="1178" w:name="__RefHeading__242003_461789094"/>
      <w:bookmarkStart w:id="1179" w:name="__RefHeading__240373_461789094"/>
      <w:bookmarkStart w:id="1180" w:name="__RefHeading__244030_461789094"/>
      <w:bookmarkStart w:id="1181" w:name="__RefHeading__3899_716326405"/>
      <w:bookmarkStart w:id="1182" w:name="__RefHeading__7783_716326405"/>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t>Test Case: Query, Maximum Response Size</w:t>
      </w:r>
    </w:p>
    <w:p>
      <w:pPr>
        <w:pStyle w:val="Normal"/>
        <w:tabs>
          <w:tab w:val="clear" w:pos="720"/>
          <w:tab w:val="left" w:pos="576" w:leader="none"/>
        </w:tabs>
        <w:rPr/>
      </w:pPr>
      <w:r>
        <w:rPr/>
        <w:t>Perform a Query operation, querying the Operations and Objects supported by the server, with a restriction on the Maximum Response Size set in the request header. Since the resulting Query response is too big, an error is returned. Increase the Maximum Response Size, resubmit the Query request, and get a successful response.</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Query (operations, objects)</w:t>
            </w:r>
          </w:p>
          <w:p>
            <w:pPr>
              <w:pStyle w:val="TableContents"/>
              <w:snapToGrid w:val="false"/>
              <w:rPr/>
            </w:pPr>
            <w:r>
              <w:rPr/>
              <w:t>In (header): maximumResponseSize=’256’</w:t>
            </w:r>
          </w:p>
          <w:p>
            <w:pPr>
              <w:pStyle w:val="TableContents"/>
              <w:snapToGrid w:val="false"/>
              <w:rPr/>
            </w:pPr>
            <w:r>
              <w:rPr/>
              <w:t>In: queryFunctions={ ‘00000001’, ‘00000002’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Maximum Response Size (0x420050), Type: Integer (0x02), Data: 0x00000100 (256)</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8 (Quer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Query Function (0x420074), Type: Enumeration (0x05), Data: 0x00000001 (Query Operations)</w:t>
            </w:r>
          </w:p>
          <w:p>
            <w:pPr>
              <w:pStyle w:val="KMIPCode"/>
              <w:rPr/>
            </w:pPr>
            <w:r>
              <w:rPr>
                <w:rFonts w:eastAsia="Courier New"/>
              </w:rPr>
              <w:t xml:space="preserve">      </w:t>
            </w:r>
            <w:r>
              <w:rPr/>
              <w:t>Tag: Query Function (0x420074), Type: Enumeration (0x05), Data: 0x00000002 (Query Objects)</w:t>
            </w:r>
          </w:p>
          <w:p>
            <w:pPr>
              <w:pStyle w:val="KMIPCode"/>
              <w:rPr/>
            </w:pPr>
            <w:r>
              <w:rPr/>
            </w:r>
          </w:p>
          <w:p>
            <w:pPr>
              <w:pStyle w:val="KMIPCode"/>
              <w:rPr/>
            </w:pPr>
            <w:r>
              <w:rPr/>
              <w:t>42007801000000904200770100000048420069010000002042006A0200000004000000010000000042006B020000000400000001000000004200500200000004000001000000000042000D0200000004000000010000000042000F010000003842005C0500000004000000180000000042007901000000204200740500000004000000010000000042007405000000040000000200000000</w:t>
            </w:r>
          </w:p>
          <w:p>
            <w:pPr>
              <w:pStyle w:val="TableContents"/>
              <w:rPr/>
            </w:pPr>
            <w:r>
              <w:rPr/>
            </w:r>
          </w:p>
          <w:p>
            <w:pPr>
              <w:pStyle w:val="TableContents"/>
              <w:rPr/>
            </w:pPr>
            <w:r>
              <w:rPr/>
              <w:t xml:space="preserve">Out: Operation Failed, Response Too Larg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2 (Response Too Large)</w:t>
            </w:r>
          </w:p>
          <w:p>
            <w:pPr>
              <w:pStyle w:val="KMIPCode"/>
              <w:rPr/>
            </w:pPr>
            <w:r>
              <w:rPr>
                <w:rFonts w:eastAsia="Courier New"/>
              </w:rPr>
              <w:t xml:space="preserve">    </w:t>
            </w:r>
            <w:r>
              <w:rPr/>
              <w:t>Tag: Result Message (0x42007D), Type: Text String (0x07), Data: Response size: 648, Maximum Response Size indicated in request: 256</w:t>
            </w:r>
          </w:p>
          <w:p>
            <w:pPr>
              <w:pStyle w:val="KMIPCode"/>
              <w:rPr/>
            </w:pPr>
            <w:r>
              <w:rPr/>
            </w:r>
          </w:p>
          <w:p>
            <w:pPr>
              <w:pStyle w:val="KMIPCode"/>
              <w:spacing w:before="0" w:after="160"/>
              <w:rPr/>
            </w:pPr>
            <w:r>
              <w:rPr/>
              <w:t>42007B01000000C842007A0100000048420069010000002042006A0200000004000000010000000042006B020000000400000001000000004200920900000008000000004F9A556B42000D0200000004000000010000000042000F010000007042007F0500000004000000010000000042007E0500000004000000020000000042007D0700000043526573706F6E73652073697A653A203634382C204D6178696D756D20526573706F6E73652053697A6520696E6469636174656420696E20726571756573743A20323536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Query (operations, objects)</w:t>
            </w:r>
          </w:p>
          <w:p>
            <w:pPr>
              <w:pStyle w:val="TableContents"/>
              <w:snapToGrid w:val="false"/>
              <w:rPr/>
            </w:pPr>
            <w:r>
              <w:rPr/>
              <w:t>In (header): maximumResponseSize=’2048’</w:t>
            </w:r>
          </w:p>
          <w:p>
            <w:pPr>
              <w:pStyle w:val="TableContents"/>
              <w:snapToGrid w:val="false"/>
              <w:rPr/>
            </w:pPr>
            <w:r>
              <w:rPr/>
              <w:t>In: queryFunctions={ ‘00000001’, ‘00000002’, '00000003'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Maximum Response Size (0x420050), Type: Integer (0x02), Data: 0x00000800 (2048)</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8 (Quer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Query Function (0x420074), Type: Enumeration (0x05), Data: 0x00000001 (Query Operations)</w:t>
            </w:r>
          </w:p>
          <w:p>
            <w:pPr>
              <w:pStyle w:val="KMIPCode"/>
              <w:rPr/>
            </w:pPr>
            <w:r>
              <w:rPr>
                <w:rFonts w:eastAsia="Courier New"/>
              </w:rPr>
              <w:t xml:space="preserve">      </w:t>
            </w:r>
            <w:r>
              <w:rPr/>
              <w:t>Tag: Query Function (0x420074), Type: Enumeration (0x05), Data: 0x00000002 (Query Objects)</w:t>
            </w:r>
          </w:p>
          <w:p>
            <w:pPr>
              <w:pStyle w:val="KMIPCode"/>
              <w:rPr/>
            </w:pPr>
            <w:r>
              <w:rPr>
                <w:rFonts w:eastAsia="Courier New"/>
              </w:rPr>
              <w:t xml:space="preserve">      </w:t>
            </w:r>
            <w:r>
              <w:rPr/>
              <w:t>Tag: Query Function (0x420074), Type: Enumeration (0x05), Data: 0x00000003 (Query Server Information)</w:t>
            </w:r>
          </w:p>
          <w:p>
            <w:pPr>
              <w:pStyle w:val="KMIPCode"/>
              <w:rPr/>
            </w:pPr>
            <w:r>
              <w:rPr/>
            </w:r>
          </w:p>
          <w:p>
            <w:pPr>
              <w:pStyle w:val="KMIPCode"/>
              <w:rPr/>
            </w:pPr>
            <w:r>
              <w:rPr/>
              <w:t>42007801000000A04200770100000048420069010000002042006A0200000004000000010000000042006B020000000400000001000000004200500200000004000008000000000042000D0200000004000000010000000042000F010000004842005C050000000400000018000000004200790100000030420074050000000400000001000000004200740500000004000000020000000042007405000000040000000300000000</w:t>
            </w:r>
          </w:p>
          <w:p>
            <w:pPr>
              <w:pStyle w:val="TableContents"/>
              <w:rPr/>
            </w:pPr>
            <w:r>
              <w:rPr/>
            </w:r>
          </w:p>
          <w:p>
            <w:pPr>
              <w:pStyle w:val="TableContents"/>
              <w:rPr/>
            </w:pPr>
            <w:r>
              <w:rPr/>
              <w:t>Out: operations, objects, serverInformation</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8 (Quer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Operation (0x42005C), Type: Enumeration (0x05), Data: 0x00000002 (Create Key Pair)</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Operation (0x42005C), Type: Enumeration (0x05), Data: 0x00000004 (Re-key)</w:t>
            </w:r>
          </w:p>
          <w:p>
            <w:pPr>
              <w:pStyle w:val="KMIPCode"/>
              <w:rPr/>
            </w:pPr>
            <w:r>
              <w:rPr>
                <w:rFonts w:eastAsia="Courier New"/>
              </w:rPr>
              <w:t xml:space="preserve">      </w:t>
            </w:r>
            <w:r>
              <w:rPr/>
              <w:t>Tag: Operation (0x42005C), Type: Enumeration (0x05), Data: 0x00000006 (Certify)</w:t>
            </w:r>
          </w:p>
          <w:p>
            <w:pPr>
              <w:pStyle w:val="KMIPCode"/>
              <w:rPr/>
            </w:pPr>
            <w:r>
              <w:rPr>
                <w:rFonts w:eastAsia="Courier New"/>
              </w:rPr>
              <w:t xml:space="preserve">      </w:t>
            </w:r>
            <w:r>
              <w:rPr/>
              <w:t>Tag: Operation (0x42005C), Type: Enumeration (0x05), Data: 0x00000007 (Re-certify)</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Operation (0x42005C), Type: Enumeration (0x05), Data: 0x00000009 (Check)</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Operation (0x42005C), Type: Enumeration (0x05), Data: 0x00000010 (Obtain Lease)</w:t>
            </w:r>
          </w:p>
          <w:p>
            <w:pPr>
              <w:pStyle w:val="KMIPCode"/>
              <w:rPr/>
            </w:pPr>
            <w:r>
              <w:rPr>
                <w:rFonts w:eastAsia="Courier New"/>
              </w:rPr>
              <w:t xml:space="preserve">      </w:t>
            </w:r>
            <w:r>
              <w:rPr/>
              <w:t>Tag: Operation (0x42005C), Type: Enumeration (0x05), Data: 0x00000011 (Get Usage Allocation)</w:t>
            </w:r>
          </w:p>
          <w:p>
            <w:pPr>
              <w:pStyle w:val="KMIPCode"/>
              <w:rPr/>
            </w:pPr>
            <w:r>
              <w:rPr>
                <w:rFonts w:eastAsia="Courier New"/>
              </w:rPr>
              <w:t xml:space="preserve">      </w:t>
            </w:r>
            <w:r>
              <w:rPr/>
              <w:t>Tag: Operation (0x42005C), Type: Enumeration (0x05), Data: 0x00000012 (Activate)</w:t>
            </w:r>
          </w:p>
          <w:p>
            <w:pPr>
              <w:pStyle w:val="KMIPCode"/>
              <w:rPr/>
            </w:pPr>
            <w:r>
              <w:rPr>
                <w:rFonts w:eastAsia="Courier New"/>
              </w:rPr>
              <w:t xml:space="preserve">      </w:t>
            </w:r>
            <w:r>
              <w:rPr/>
              <w:t>Tag: Operation (0x42005C), Type: Enumeration (0x05), Data: 0x00000013 (Revoke)</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Operation (0x42005C), Type: Enumeration (0x05), Data: 0x00000015 (Archive)</w:t>
            </w:r>
          </w:p>
          <w:p>
            <w:pPr>
              <w:pStyle w:val="KMIPCode"/>
              <w:rPr/>
            </w:pPr>
            <w:r>
              <w:rPr>
                <w:rFonts w:eastAsia="Courier New"/>
              </w:rPr>
              <w:t xml:space="preserve">      </w:t>
            </w:r>
            <w:r>
              <w:rPr/>
              <w:t>Tag: Operation (0x42005C), Type: Enumeration (0x05), Data: 0x00000016 (Recover)</w:t>
            </w:r>
          </w:p>
          <w:p>
            <w:pPr>
              <w:pStyle w:val="KMIPCode"/>
              <w:rPr/>
            </w:pPr>
            <w:r>
              <w:rPr>
                <w:rFonts w:eastAsia="Courier New"/>
              </w:rPr>
              <w:t xml:space="preserve">      </w:t>
            </w:r>
            <w:r>
              <w:rPr/>
              <w:t>Tag: Operation (0x42005C), Type: Enumeration (0x05), Data: 0x00000018 (Query)</w:t>
            </w:r>
          </w:p>
          <w:p>
            <w:pPr>
              <w:pStyle w:val="KMIPCode"/>
              <w:rPr/>
            </w:pPr>
            <w:r>
              <w:rPr>
                <w:rFonts w:eastAsia="Courier New"/>
              </w:rPr>
              <w:t xml:space="preserve">      </w:t>
            </w:r>
            <w:r>
              <w:rPr/>
              <w:t>Tag: Operation (0x42005C), Type: Enumeration (0x05), Data: 0x00000019 (Cancel)</w:t>
            </w:r>
          </w:p>
          <w:p>
            <w:pPr>
              <w:pStyle w:val="KMIPCode"/>
              <w:rPr/>
            </w:pPr>
            <w:r>
              <w:rPr>
                <w:rFonts w:eastAsia="Courier New"/>
              </w:rPr>
              <w:t xml:space="preserve">      </w:t>
            </w:r>
            <w:r>
              <w:rPr/>
              <w:t>Tag: Operation (0x42005C), Type: Enumeration (0x05), Data: 0x0000001A (Poll)</w:t>
            </w:r>
          </w:p>
          <w:p>
            <w:pPr>
              <w:pStyle w:val="KMIPCode"/>
              <w:rPr/>
            </w:pPr>
            <w:r>
              <w:rPr>
                <w:rFonts w:eastAsia="Courier New"/>
              </w:rPr>
              <w:t xml:space="preserve">      </w:t>
            </w:r>
            <w:r>
              <w:rPr/>
              <w:t>Tag: Operation (0x42005C), Type: Enumeration (0x05), Data: 0x0000001D (Re-key Key Pair)</w:t>
            </w:r>
          </w:p>
          <w:p>
            <w:pPr>
              <w:pStyle w:val="KMIPCode"/>
              <w:rPr/>
            </w:pPr>
            <w:r>
              <w:rPr>
                <w:rFonts w:eastAsia="Courier New"/>
              </w:rPr>
              <w:t xml:space="preserve">      </w:t>
            </w:r>
            <w:r>
              <w:rPr/>
              <w:t>Tag: Operation (0x42005C), Type: Enumeration (0x05), Data: 0x0000001E (Discover Versions)</w:t>
            </w:r>
          </w:p>
          <w:p>
            <w:pPr>
              <w:pStyle w:val="KMIPCode"/>
              <w:rPr/>
            </w:pPr>
            <w:r>
              <w:rPr>
                <w:rFonts w:eastAsia="Courier New"/>
              </w:rPr>
              <w:t xml:space="preserve">      </w:t>
            </w:r>
            <w:r>
              <w:rPr/>
              <w:t>Tag: Object Type (0x420057), Type: Enumeration (0x05), Data: 0x00000001 (Certificate)</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Tag: Object Type (0x420057), Type: Enumeration (0x05), Data: 0x00000006 (Template)</w:t>
            </w:r>
          </w:p>
          <w:p>
            <w:pPr>
              <w:pStyle w:val="KMIPCode"/>
              <w:rPr/>
            </w:pPr>
            <w:r>
              <w:rPr>
                <w:rFonts w:eastAsia="Courier New"/>
              </w:rPr>
              <w:t xml:space="preserve">      </w:t>
            </w:r>
            <w:r>
              <w:rPr/>
              <w:t>Tag: Object Type (0x420057), Type: Enumeration (0x05), Data: 0x00000007 (Secret Data)</w:t>
            </w:r>
          </w:p>
          <w:p>
            <w:pPr>
              <w:pStyle w:val="KMIPCode"/>
              <w:rPr/>
            </w:pPr>
            <w:r>
              <w:rPr>
                <w:rFonts w:eastAsia="Courier New"/>
              </w:rPr>
              <w:t xml:space="preserve">      </w:t>
            </w:r>
            <w:r>
              <w:rPr/>
              <w:t>Tag: Vendor Identification (0x42009D), Type: Text String (0x07), Data: IBM test server, not-TKLM 2.0.1.1 KMIP 2.0.0.1</w:t>
            </w:r>
          </w:p>
          <w:p>
            <w:pPr>
              <w:pStyle w:val="KMIPCode"/>
              <w:rPr/>
            </w:pPr>
            <w:r>
              <w:rPr>
                <w:rFonts w:eastAsia="Courier New"/>
              </w:rPr>
              <w:t xml:space="preserve">      </w:t>
            </w:r>
            <w:r>
              <w:rPr/>
              <w:t>Tag: Server Information (0x420088), Type: Structure (0x01), Data: null</w:t>
            </w:r>
          </w:p>
          <w:p>
            <w:pPr>
              <w:pStyle w:val="KMIPCode"/>
              <w:rPr/>
            </w:pPr>
            <w:r>
              <w:rPr/>
            </w:r>
          </w:p>
          <w:p>
            <w:pPr>
              <w:pStyle w:val="KMIPCode"/>
              <w:spacing w:before="0" w:after="160"/>
              <w:rPr/>
            </w:pPr>
            <w:r>
              <w:rPr/>
              <w:t>42007B01000002C042007A0100000048420069010000002042006A0200000004000000010000000042006B020000000400000001000000004200920900000008000000004F9A556B42000D0200000004000000010000000042000F010000026842005C0500000004000000180000000042007F0500000004000000000000000042007C010000024042005C0500000004000000010000000042005C0500000004000000020000000042005C0500000004000000030000000042005C0500000004000000040000000042005C0500000004000000060000000042005C0500000004000000070000000042005C0500000004000000080000000042005C0500000004000000090000000042005C05000000040000000A0000000042005C05000000040000000B0000000042005C05000000040000000C0000000042005C05000000040000000D0000000042005C05000000040000000E0000000042005C05000000040000000F0000000042005C0500000004000000100000000042005C0500000004000000110000000042005C0500000004000000120000000042005C0500000004000000130000000042005C0500000004000000140000000042005C0500000004000000150000000042005C0500000004000000160000000042005C0500000004000000180000000042005C0500000004000000190000000042005C05000000040000001A0000000042005C05000000040000001D0000000042005C05000000040000001E0000000042005705000000040000000100000000420057050000000400000002000000004200570500000004000000030000000042005705000000040000000400000000420057050000000400000006000000004200570500000004000000070000000042009D070000002E49424D2074657374207365727665722C206E6F742D544B4C4D20322E302E312E31204B4D495020322E302E302E3100004200880100000000</w:t>
            </w:r>
          </w:p>
        </w:tc>
      </w:tr>
    </w:tbl>
    <w:p>
      <w:pPr>
        <w:pStyle w:val="Normal"/>
        <w:tabs>
          <w:tab w:val="clear" w:pos="720"/>
          <w:tab w:val="left" w:pos="576" w:leader="none"/>
        </w:tabs>
        <w:rPr/>
      </w:pPr>
      <w:r>
        <w:rPr/>
      </w:r>
      <w:bookmarkStart w:id="1183" w:name="__RefHeading__1158_2043902156421111"/>
      <w:bookmarkStart w:id="1184" w:name="__RefHeading__1883_2107095655421111"/>
      <w:bookmarkStart w:id="1185" w:name="__RefHeading__1158_2043902156431111"/>
      <w:bookmarkStart w:id="1186" w:name="__RefHeading__1158_20439021565111"/>
      <w:bookmarkStart w:id="1187" w:name="__RefHeading__1883_21070956555111"/>
      <w:bookmarkStart w:id="1188" w:name="__RefHeading__1158_2043902156411111"/>
      <w:bookmarkStart w:id="1189" w:name="__RefHeading__1883_2107095655411111"/>
      <w:bookmarkStart w:id="1190" w:name="__RefHeading__1158_204390215662"/>
      <w:bookmarkStart w:id="1191" w:name="__RefHeading__1883_210709565562"/>
      <w:bookmarkStart w:id="1192" w:name="__RefHeading__24505_20439021561"/>
      <w:bookmarkStart w:id="1193" w:name="__RefHeading__1881_2107095655451111"/>
      <w:bookmarkStart w:id="1194" w:name="__RefHeading__1883_21070956553311111111"/>
      <w:bookmarkStart w:id="1195" w:name="__RefHeading__1883_2107095655431111"/>
      <w:bookmarkStart w:id="1196" w:name="__RefHeading__1158_2043902156441111"/>
      <w:bookmarkStart w:id="1197" w:name="__RefHeading__1883_2107095655441111"/>
      <w:bookmarkStart w:id="1198" w:name="__RefHeading__1158_2043902156451111"/>
      <w:bookmarkStart w:id="1199" w:name="__RefHeading__1883_2107095655451111"/>
      <w:bookmarkStart w:id="1200" w:name="__RefHeading__1156_2043902156451111"/>
      <w:bookmarkStart w:id="1201" w:name="__RefHeading__1883_210709565531211111111"/>
      <w:bookmarkStart w:id="1202" w:name="__RefHeading__1158_2043902156421111"/>
      <w:bookmarkStart w:id="1203" w:name="__RefHeading__1883_2107095655421111"/>
      <w:bookmarkStart w:id="1204" w:name="__RefHeading__1158_2043902156431111"/>
      <w:bookmarkStart w:id="1205" w:name="__RefHeading__1158_20439021565111"/>
      <w:bookmarkStart w:id="1206" w:name="__RefHeading__1883_21070956555111"/>
      <w:bookmarkStart w:id="1207" w:name="__RefHeading__1158_2043902156411111"/>
      <w:bookmarkStart w:id="1208" w:name="__RefHeading__1883_2107095655411111"/>
      <w:bookmarkStart w:id="1209" w:name="__RefHeading__1158_204390215662"/>
      <w:bookmarkStart w:id="1210" w:name="__RefHeading__1883_210709565562"/>
      <w:bookmarkStart w:id="1211" w:name="__RefHeading__24505_20439021561"/>
      <w:bookmarkStart w:id="1212" w:name="__RefHeading__1881_2107095655451111"/>
      <w:bookmarkStart w:id="1213" w:name="__RefHeading__1883_21070956553311111111"/>
      <w:bookmarkStart w:id="1214" w:name="__RefHeading__1883_2107095655431111"/>
      <w:bookmarkStart w:id="1215" w:name="__RefHeading__1158_2043902156441111"/>
      <w:bookmarkStart w:id="1216" w:name="__RefHeading__1883_2107095655441111"/>
      <w:bookmarkStart w:id="1217" w:name="__RefHeading__1158_2043902156451111"/>
      <w:bookmarkStart w:id="1218" w:name="__RefHeading__1883_2107095655451111"/>
      <w:bookmarkStart w:id="1219" w:name="__RefHeading__1156_2043902156451111"/>
      <w:bookmarkStart w:id="1220" w:name="__RefHeading__1883_21070956553121111111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Heading2"/>
        <w:numPr>
          <w:ilvl w:val="1"/>
          <w:numId w:val="2"/>
        </w:numPr>
        <w:tabs>
          <w:tab w:val="clear" w:pos="720"/>
          <w:tab w:val="left" w:pos="576" w:leader="none"/>
        </w:tabs>
        <w:suppressAutoHyphens w:val="true"/>
        <w:spacing w:lineRule="atLeast" w:line="100"/>
        <w:rPr/>
      </w:pPr>
      <w:bookmarkStart w:id="1221" w:name="__RefHeading___Toc333488804"/>
      <w:bookmarkStart w:id="1222" w:name="__RefHeading__3901_716326405"/>
      <w:bookmarkStart w:id="1223" w:name="__RefHeading__314501_461789094"/>
      <w:bookmarkStart w:id="1224" w:name="__RefHeading__248187_461789094"/>
      <w:bookmarkStart w:id="1225" w:name="__RefHeading__242005_461789094"/>
      <w:bookmarkStart w:id="1226" w:name="__RefHeading__240375_461789094"/>
      <w:bookmarkStart w:id="1227" w:name="__RefHeading__1349_383255028"/>
      <w:bookmarkStart w:id="1228" w:name="__RefHeading__1230_254761229"/>
      <w:bookmarkStart w:id="1229" w:name="__RefHeading__1110_623879887"/>
      <w:bookmarkStart w:id="1230" w:name="__RefHeading__26804_2043902156"/>
      <w:bookmarkStart w:id="1231" w:name="__RefHeading__25440_2043902156"/>
      <w:bookmarkStart w:id="1232" w:name="__RefHeading__26089_2043902156"/>
      <w:bookmarkStart w:id="1233" w:name="__RefHeading__1156_204390215671"/>
      <w:bookmarkStart w:id="1234" w:name="__RefHeading__1881_210709565571"/>
      <w:bookmarkStart w:id="1235" w:name="__RefHeading__28314_2043902156"/>
      <w:bookmarkStart w:id="1236" w:name="__RefHeading__1170_1572646038"/>
      <w:bookmarkStart w:id="1237" w:name="__RefHeading__1290_1564671247"/>
      <w:bookmarkStart w:id="1238" w:name="__RefHeading__1409_46750258"/>
      <w:bookmarkStart w:id="1239" w:name="__RefHeading__1409_467502581111"/>
      <w:bookmarkStart w:id="1240" w:name="__RefHeading__244032_461789094"/>
      <w:bookmarkStart w:id="1241" w:name="__RefHeading__1745_716326405"/>
      <w:bookmarkStart w:id="1242" w:name="__RefHeading__5815_716326405"/>
      <w:bookmarkStart w:id="1243" w:name="__RefHeading__7785_716326405"/>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r>
        <w:rPr/>
        <w:t>Test Case: Query Vendor Extensions</w:t>
      </w:r>
    </w:p>
    <w:p>
      <w:pPr>
        <w:pStyle w:val="Normal"/>
        <w:tabs>
          <w:tab w:val="clear" w:pos="720"/>
          <w:tab w:val="left" w:pos="576" w:leader="none"/>
        </w:tabs>
        <w:rPr/>
      </w:pPr>
      <w:r>
        <w:rPr/>
        <w:t>Query the server for a list and map of vendor extension tags it recognizes.</w:t>
      </w:r>
      <w:bookmarkStart w:id="1244" w:name="__DdeLink__27074_2043902156"/>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Query (extension list)</w:t>
            </w:r>
          </w:p>
          <w:p>
            <w:pPr>
              <w:pStyle w:val="TableContents"/>
              <w:snapToGrid w:val="false"/>
              <w:rPr/>
            </w:pPr>
            <w:r>
              <w:rPr/>
              <w:t>In: queryFunctions={ '00000005'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8 (Quer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Query Function (0x420074), Type: Enumeration (0x05), Data: 0x00000005 (Query Extension List)</w:t>
            </w:r>
          </w:p>
          <w:p>
            <w:pPr>
              <w:pStyle w:val="KMIPCode"/>
              <w:rPr/>
            </w:pPr>
            <w:r>
              <w:rPr/>
            </w:r>
          </w:p>
          <w:p>
            <w:pPr>
              <w:pStyle w:val="KMIPCode"/>
              <w:rPr/>
            </w:pPr>
            <w:r>
              <w:rPr/>
              <w:t>42007801000000704200770100000038420069010000002042006A0200000004000000010000000042006B0200000004000000010000000042000D0200000004000000010000000042000F010000002842005C05000000040000001800000000420079010000001042007405000000040000000500000000</w:t>
            </w:r>
          </w:p>
          <w:p>
            <w:pPr>
              <w:pStyle w:val="TableContents"/>
              <w:rPr/>
            </w:pPr>
            <w:r>
              <w:rPr/>
            </w:r>
          </w:p>
          <w:p>
            <w:pPr>
              <w:pStyle w:val="TableContents"/>
              <w:rPr/>
            </w:pPr>
            <w:r>
              <w:rPr/>
              <w:t>Out: extension list</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8 (Quer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 xml:space="preserve">Tag: Extension Information (0x4200A4), Type: Structure (0x01), Data: </w:t>
            </w:r>
          </w:p>
          <w:p>
            <w:pPr>
              <w:pStyle w:val="KMIPCode"/>
              <w:rPr/>
            </w:pPr>
            <w:r>
              <w:rPr>
                <w:rFonts w:eastAsia="Courier New"/>
              </w:rPr>
              <w:t xml:space="preserve">        </w:t>
            </w:r>
            <w:r>
              <w:rPr/>
              <w:t>Tag: Extension Name (0x4200A5), Type: Text String (0x07), Data: ACME LOCATION</w:t>
            </w:r>
          </w:p>
          <w:p>
            <w:pPr>
              <w:pStyle w:val="KMIPCode"/>
              <w:rPr/>
            </w:pPr>
            <w:r>
              <w:rPr>
                <w:rFonts w:eastAsia="Courier New"/>
              </w:rPr>
              <w:t xml:space="preserve">      </w:t>
            </w:r>
            <w:r>
              <w:rPr/>
              <w:t xml:space="preserve">Tag: Extension Information (0x4200A4), Type: Structure (0x01), Data: </w:t>
            </w:r>
          </w:p>
          <w:p>
            <w:pPr>
              <w:pStyle w:val="KMIPCode"/>
              <w:rPr/>
            </w:pPr>
            <w:r>
              <w:rPr>
                <w:rFonts w:eastAsia="Courier New"/>
              </w:rPr>
              <w:t xml:space="preserve">        </w:t>
            </w:r>
            <w:r>
              <w:rPr/>
              <w:t>Tag: Extension Name (0x4200A5), Type: Text String (0x07), Data: ACME ZIP CODE</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6B42000D0200000004000000010000000042000F010000006842005C0500000004000000180000000042007F0500000004000000000000000042007C01000000404200A401000000184200A5070000000D41434D45204C4F434154494F4E0000004200A401000000184200A5070000000D41434D45205A495020434F4445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Query (extension map)</w:t>
            </w:r>
          </w:p>
          <w:p>
            <w:pPr>
              <w:pStyle w:val="TableContents"/>
              <w:snapToGrid w:val="false"/>
              <w:rPr/>
            </w:pPr>
            <w:r>
              <w:rPr/>
              <w:t>In: queryFunctions={ '00000006'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8 (Quer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Query Function (0x420074), Type: Enumeration (0x05), Data: 0x00000006 (Query Extension Map)</w:t>
            </w:r>
          </w:p>
          <w:p>
            <w:pPr>
              <w:pStyle w:val="KMIPCode"/>
              <w:rPr/>
            </w:pPr>
            <w:r>
              <w:rPr/>
            </w:r>
          </w:p>
          <w:p>
            <w:pPr>
              <w:pStyle w:val="KMIPCode"/>
              <w:rPr/>
            </w:pPr>
            <w:r>
              <w:rPr/>
              <w:t>42007801000000704200770100000038420069010000002042006A0200000004000000010000000042006B0200000004000000010000000042000D0200000004000000010000000042000F010000002842005C05000000040000001800000000420079010000001042007405000000040000000600000000</w:t>
            </w:r>
          </w:p>
          <w:p>
            <w:pPr>
              <w:pStyle w:val="TableContents"/>
              <w:rPr/>
            </w:pPr>
            <w:r>
              <w:rPr/>
            </w:r>
          </w:p>
          <w:p>
            <w:pPr>
              <w:pStyle w:val="TableContents"/>
              <w:rPr/>
            </w:pPr>
            <w:r>
              <w:rPr/>
              <w:t>Out: extension map</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B (Fri Apr 27 10:14:3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8 (Quer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 xml:space="preserve">Tag: Extension Information (0x4200A4), Type: Structure (0x01), Data: </w:t>
            </w:r>
          </w:p>
          <w:p>
            <w:pPr>
              <w:pStyle w:val="KMIPCode"/>
              <w:rPr/>
            </w:pPr>
            <w:r>
              <w:rPr>
                <w:rFonts w:eastAsia="Courier New"/>
              </w:rPr>
              <w:t xml:space="preserve">        </w:t>
            </w:r>
            <w:r>
              <w:rPr/>
              <w:t>Tag: Extension Name (0x4200A5), Type: Text String (0x07), Data: ACME LOCATION</w:t>
            </w:r>
          </w:p>
          <w:p>
            <w:pPr>
              <w:pStyle w:val="KMIPCode"/>
              <w:rPr/>
            </w:pPr>
            <w:r>
              <w:rPr>
                <w:rFonts w:eastAsia="Courier New"/>
              </w:rPr>
              <w:t xml:space="preserve">        </w:t>
            </w:r>
            <w:r>
              <w:rPr/>
              <w:t>Tag: Extension Tag (0x4200A6), Type: Integer (0x02), Data: 0x0054AA01 (5548545)</w:t>
            </w:r>
          </w:p>
          <w:p>
            <w:pPr>
              <w:pStyle w:val="KMIPCode"/>
              <w:rPr/>
            </w:pPr>
            <w:r>
              <w:rPr>
                <w:rFonts w:eastAsia="Courier New"/>
              </w:rPr>
              <w:t xml:space="preserve">        </w:t>
            </w:r>
            <w:r>
              <w:rPr/>
              <w:t>Tag: Extension Type (0x4200A7), Type: Integer (0x02), Data: 0x00000007 (7)</w:t>
            </w:r>
          </w:p>
          <w:p>
            <w:pPr>
              <w:pStyle w:val="KMIPCode"/>
              <w:rPr/>
            </w:pPr>
            <w:r>
              <w:rPr>
                <w:rFonts w:eastAsia="Courier New"/>
              </w:rPr>
              <w:t xml:space="preserve">      </w:t>
            </w:r>
            <w:r>
              <w:rPr/>
              <w:t xml:space="preserve">Tag: Extension Information (0x4200A4), Type: Structure (0x01), Data: </w:t>
            </w:r>
          </w:p>
          <w:p>
            <w:pPr>
              <w:pStyle w:val="KMIPCode"/>
              <w:rPr/>
            </w:pPr>
            <w:r>
              <w:rPr>
                <w:rFonts w:eastAsia="Courier New"/>
              </w:rPr>
              <w:t xml:space="preserve">        </w:t>
            </w:r>
            <w:r>
              <w:rPr/>
              <w:t>Tag: Extension Name (0x4200A5), Type: Text String (0x07), Data: ACME ZIP CODE</w:t>
            </w:r>
          </w:p>
          <w:p>
            <w:pPr>
              <w:pStyle w:val="KMIPCode"/>
              <w:rPr/>
            </w:pPr>
            <w:r>
              <w:rPr>
                <w:rFonts w:eastAsia="Courier New"/>
              </w:rPr>
              <w:t xml:space="preserve">        </w:t>
            </w:r>
            <w:r>
              <w:rPr/>
              <w:t>Tag: Extension Tag (0x4200A6), Type: Integer (0x02), Data: 0x0054AA02 (5548546)</w:t>
            </w:r>
          </w:p>
          <w:p>
            <w:pPr>
              <w:pStyle w:val="KMIPCode"/>
              <w:rPr/>
            </w:pPr>
            <w:r>
              <w:rPr>
                <w:rFonts w:eastAsia="Courier New"/>
              </w:rPr>
              <w:t xml:space="preserve">        </w:t>
            </w:r>
            <w:r>
              <w:rPr/>
              <w:t>Tag: Extension Type (0x4200A7), Type: Integer (0x02), Data: 0x00000002 (2)</w:t>
            </w:r>
          </w:p>
          <w:p>
            <w:pPr>
              <w:pStyle w:val="KMIPCode"/>
              <w:rPr/>
            </w:pPr>
            <w:r>
              <w:rPr/>
            </w:r>
          </w:p>
          <w:p>
            <w:pPr>
              <w:pStyle w:val="KMIPCode"/>
              <w:spacing w:before="0" w:after="160"/>
              <w:rPr/>
            </w:pPr>
            <w:r>
              <w:rPr/>
              <w:t>42007B010000010042007A0100000048420069010000002042006A0200000004000000010000000042006B020000000400000001000000004200920900000008000000004F9A556B42000D0200000004000000010000000042000F01000000A842005C0500000004000000180000000042007F0500000004000000000000000042007C01000000804200A401000000384200A5070000000D41434D45204C4F434154494F4E0000004200A602000000040054AA01000000004200A7020000000400000007000000004200A401000000384200A5070000000D41434D45205A495020434F44450000004200A602000000040054AA02000000004200A702000000040000000200000000</w:t>
            </w:r>
          </w:p>
        </w:tc>
      </w:tr>
    </w:tbl>
    <w:p>
      <w:pPr>
        <w:pStyle w:val="Normal"/>
        <w:tabs>
          <w:tab w:val="clear" w:pos="720"/>
          <w:tab w:val="left" w:pos="576" w:leader="none"/>
        </w:tabs>
        <w:rPr/>
      </w:pPr>
      <w:r>
        <w:rPr/>
      </w:r>
      <w:bookmarkStart w:id="1245" w:name="__RefHeading__1158_20439021564211111"/>
      <w:bookmarkStart w:id="1246" w:name="__RefHeading__1883_21070956554211111"/>
      <w:bookmarkStart w:id="1247" w:name="__RefHeading__1158_20439021564311111"/>
      <w:bookmarkStart w:id="1248" w:name="__RefHeading__1883_21070956554311111"/>
      <w:bookmarkStart w:id="1249" w:name="__RefHeading__1158_20439021564411111"/>
      <w:bookmarkStart w:id="1250" w:name="__RefHeading__1883_2107095655621"/>
      <w:bookmarkStart w:id="1251" w:name="__RefHeading__1158_204390215651111"/>
      <w:bookmarkStart w:id="1252" w:name="__RefHeading__1883_210709565551111"/>
      <w:bookmarkStart w:id="1253" w:name="__RefHeading__1158_20439021564111111"/>
      <w:bookmarkStart w:id="1254" w:name="__RefHeading__1883_21070956554111111"/>
      <w:bookmarkStart w:id="1255" w:name="__RefHeading__26806_2043902156"/>
      <w:bookmarkStart w:id="1256" w:name="__RefHeading__1158_2043902156621"/>
      <w:bookmarkStart w:id="1257" w:name="__RefHeading__26091_2043902156"/>
      <w:bookmarkStart w:id="1258" w:name="__RefHeading__1158_20439021567"/>
      <w:bookmarkStart w:id="1259" w:name="__RefHeading__1883_21070956557"/>
      <w:bookmarkStart w:id="1260" w:name="__RefHeading__24513_2043902156"/>
      <w:bookmarkStart w:id="1261" w:name="__RefHeading__1883_21070956554411111"/>
      <w:bookmarkStart w:id="1262" w:name="__RefHeading__1158_20439021564511111"/>
      <w:bookmarkStart w:id="1263" w:name="__RefHeading__1883_21070956554511111"/>
      <w:bookmarkStart w:id="1264" w:name="__RefHeading__1156_20439021564511111"/>
      <w:bookmarkStart w:id="1265" w:name="__RefHeading__1881_21070956554511111"/>
      <w:bookmarkStart w:id="1266" w:name="__RefHeading__24505_204390215611"/>
      <w:bookmarkStart w:id="1267" w:name="__RefHeading__25442_2043902156"/>
      <w:bookmarkStart w:id="1268" w:name="__RefHeading__1883_210709565533111111111"/>
      <w:bookmarkStart w:id="1269" w:name="__RefHeading__1158_20439021564211111"/>
      <w:bookmarkStart w:id="1270" w:name="__RefHeading__1883_21070956554211111"/>
      <w:bookmarkStart w:id="1271" w:name="__RefHeading__1158_20439021564311111"/>
      <w:bookmarkStart w:id="1272" w:name="__RefHeading__1883_21070956554311111"/>
      <w:bookmarkStart w:id="1273" w:name="__RefHeading__1158_20439021564411111"/>
      <w:bookmarkStart w:id="1274" w:name="__RefHeading__1883_2107095655621"/>
      <w:bookmarkStart w:id="1275" w:name="__RefHeading__1158_204390215651111"/>
      <w:bookmarkStart w:id="1276" w:name="__RefHeading__1883_210709565551111"/>
      <w:bookmarkStart w:id="1277" w:name="__RefHeading__1158_20439021564111111"/>
      <w:bookmarkStart w:id="1278" w:name="__RefHeading__1883_21070956554111111"/>
      <w:bookmarkStart w:id="1279" w:name="__RefHeading__26806_2043902156"/>
      <w:bookmarkStart w:id="1280" w:name="__RefHeading__1158_2043902156621"/>
      <w:bookmarkStart w:id="1281" w:name="__RefHeading__26091_2043902156"/>
      <w:bookmarkStart w:id="1282" w:name="__RefHeading__1158_20439021567"/>
      <w:bookmarkStart w:id="1283" w:name="__RefHeading__1883_21070956557"/>
      <w:bookmarkStart w:id="1284" w:name="__RefHeading__24513_2043902156"/>
      <w:bookmarkStart w:id="1285" w:name="__RefHeading__1883_21070956554411111"/>
      <w:bookmarkStart w:id="1286" w:name="__RefHeading__1158_20439021564511111"/>
      <w:bookmarkStart w:id="1287" w:name="__RefHeading__1883_21070956554511111"/>
      <w:bookmarkStart w:id="1288" w:name="__RefHeading__1156_20439021564511111"/>
      <w:bookmarkStart w:id="1289" w:name="__RefHeading__1881_21070956554511111"/>
      <w:bookmarkStart w:id="1290" w:name="__RefHeading__24505_204390215611"/>
      <w:bookmarkStart w:id="1291" w:name="__RefHeading__25442_2043902156"/>
      <w:bookmarkStart w:id="1292" w:name="__RefHeading__1883_210709565533111111111"/>
      <w:bookmarkEnd w:id="1244"/>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1293" w:name="__RefHeading___Toc333488805"/>
      <w:bookmarkStart w:id="1294" w:name="__RefHeading__1747_716326405"/>
      <w:bookmarkStart w:id="1295" w:name="__RefHeading__248189_461789094"/>
      <w:bookmarkStart w:id="1296" w:name="__RefHeading__240377_461789094"/>
      <w:bookmarkStart w:id="1297" w:name="__RefHeading__1351_383255028"/>
      <w:bookmarkStart w:id="1298" w:name="__RefHeading__1232_254761229"/>
      <w:bookmarkStart w:id="1299" w:name="__RefHeading__1112_623879887"/>
      <w:bookmarkStart w:id="1300" w:name="__RefHeading__26810_2043902156"/>
      <w:bookmarkStart w:id="1301" w:name="__RefHeading__25446_2043902156"/>
      <w:bookmarkStart w:id="1302" w:name="__RefHeading__26095_2043902156"/>
      <w:bookmarkStart w:id="1303" w:name="__RefHeading__1154_20439021568"/>
      <w:bookmarkStart w:id="1304" w:name="__RefHeading__24517_2043902156"/>
      <w:bookmarkStart w:id="1305" w:name="__RefHeading__28316_2043902156"/>
      <w:bookmarkStart w:id="1306" w:name="__RefHeading__1172_1572646038"/>
      <w:bookmarkStart w:id="1307" w:name="__RefHeading__1292_1564671247"/>
      <w:bookmarkStart w:id="1308" w:name="__RefHeading__1411_46750258"/>
      <w:bookmarkStart w:id="1309" w:name="__RefHeading__244034_461789094"/>
      <w:bookmarkStart w:id="1310" w:name="__RefHeading__314503_461789094"/>
      <w:bookmarkStart w:id="1311" w:name="__RefHeading__3903_716326405"/>
      <w:bookmarkStart w:id="1312" w:name="__RefHeading__5817_716326405"/>
      <w:bookmarkStart w:id="1313" w:name="__RefHeading__7787_716326405"/>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r>
        <w:rPr/>
        <w:t>Asymmetric Keys and Certificates</w:t>
      </w:r>
    </w:p>
    <w:p>
      <w:pPr>
        <w:pStyle w:val="Normal"/>
        <w:rPr/>
      </w:pPr>
      <w:r>
        <w:rPr/>
        <w:t xml:space="preserve">The test cases in this section deal with asymmetric keys and certificates using the operations, objects, attributes and key formats specified in the asymmetric key profiles in </w:t>
      </w:r>
      <w:r>
        <w:rPr/>
        <w:fldChar w:fldCharType="begin"/>
      </w:r>
      <w:r>
        <w:rPr/>
        <w:instrText xml:space="preserve"> REF %252525252525252525252525252525252525252 \h </w:instrText>
      </w:r>
      <w:r>
        <w:rPr/>
        <w:fldChar w:fldCharType="separate"/>
      </w:r>
      <w:r>
        <w:rPr/>
        <w:t>[KMIP-Spec]</w:t>
      </w:r>
      <w:r>
        <w:rPr/>
        <w:fldChar w:fldCharType="end"/>
      </w:r>
      <w:r>
        <w:rPr/>
        <w:t>.</w:t>
      </w:r>
    </w:p>
    <w:p>
      <w:pPr>
        <w:pStyle w:val="Heading2"/>
        <w:numPr>
          <w:ilvl w:val="1"/>
          <w:numId w:val="2"/>
        </w:numPr>
        <w:tabs>
          <w:tab w:val="clear" w:pos="720"/>
          <w:tab w:val="left" w:pos="576" w:leader="none"/>
        </w:tabs>
        <w:suppressAutoHyphens w:val="true"/>
        <w:spacing w:lineRule="atLeast" w:line="100"/>
        <w:rPr/>
      </w:pPr>
      <w:bookmarkStart w:id="1314" w:name="__RefHeading___Toc333488806"/>
      <w:bookmarkStart w:id="1315" w:name="__RefHeading__3905_716326405"/>
      <w:bookmarkStart w:id="1316" w:name="__RefHeading__314505_461789094"/>
      <w:bookmarkStart w:id="1317" w:name="__RefHeading__248191_461789094"/>
      <w:bookmarkStart w:id="1318" w:name="__RefHeading__242007_461789094"/>
      <w:bookmarkStart w:id="1319" w:name="__RefHeading__240379_461789094"/>
      <w:bookmarkStart w:id="1320" w:name="__RefHeading__1353_383255028"/>
      <w:bookmarkStart w:id="1321" w:name="__RefHeading__1234_254761229"/>
      <w:bookmarkStart w:id="1322" w:name="__RefHeading__1114_623879887"/>
      <w:bookmarkStart w:id="1323" w:name="__RefHeading__1156_20439021568"/>
      <w:bookmarkStart w:id="1324" w:name="__RefHeading__26812_2043902156"/>
      <w:bookmarkStart w:id="1325" w:name="__RefHeading__25448_2043902156"/>
      <w:bookmarkStart w:id="1326" w:name="__RefHeading__26097_2043902156"/>
      <w:bookmarkStart w:id="1327" w:name="__RefHeading__1881_21070956558"/>
      <w:bookmarkStart w:id="1328" w:name="__RefHeading__24519_2043902156"/>
      <w:bookmarkStart w:id="1329" w:name="__RefHeading__28318_2043902156"/>
      <w:bookmarkStart w:id="1330" w:name="__RefHeading__1174_1572646038"/>
      <w:bookmarkStart w:id="1331" w:name="__RefHeading__1294_1564671247"/>
      <w:bookmarkStart w:id="1332" w:name="__RefHeading__1413_46750258"/>
      <w:bookmarkStart w:id="1333" w:name="__RefHeading__1413_467502581111"/>
      <w:bookmarkStart w:id="1334" w:name="__RefHeading__244036_461789094"/>
      <w:bookmarkStart w:id="1335" w:name="__RefHeading__1749_716326405"/>
      <w:bookmarkStart w:id="1336" w:name="__RefHeading__5819_716326405"/>
      <w:bookmarkStart w:id="1337" w:name="__RefHeading__7789_716326405"/>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t>Test Case: Register an Asymmetric Key Pair in PKCS#1 Format</w:t>
      </w:r>
    </w:p>
    <w:p>
      <w:pPr>
        <w:pStyle w:val="Normal"/>
        <w:tabs>
          <w:tab w:val="clear" w:pos="720"/>
          <w:tab w:val="left" w:pos="576" w:leader="none"/>
        </w:tabs>
        <w:rPr/>
      </w:pPr>
      <w:r>
        <w:rPr/>
        <w:t>Register a private key in the PKCS#1 key format, then register the corresponding public key, also in PKCS#1 format, with the Link attribute pointing to the previously registered private key. Thereafter add the Link attribute to the private key, and perform Locate-commands to find the public and private keys using the Link attribute. Get both the private and public keys in PKCS#1 key format, before finally destroying both the private and the public key.</w:t>
      </w:r>
    </w:p>
    <w:p>
      <w:pPr>
        <w:pStyle w:val="Normal"/>
        <w:rPr/>
      </w:pPr>
      <w:r>
        <w:rPr/>
        <w:t xml:space="preserve">This test case is aimed at exercising the functionality defined in the Basic Asymmetric Key Profile </w:t>
      </w:r>
      <w:r>
        <w:rPr/>
        <w:fldChar w:fldCharType="begin"/>
      </w:r>
      <w:r>
        <w:rPr/>
        <w:instrText xml:space="preserve"> REF %252525252525252525252525252525252525252 \h </w:instrText>
      </w:r>
      <w:r>
        <w:rPr/>
        <w:fldChar w:fldCharType="separate"/>
      </w:r>
      <w:r>
        <w:rPr/>
        <w:t>[KMIP-Spec]</w:t>
      </w:r>
      <w:r>
        <w:rPr/>
        <w:fldChar w:fldCharType="end"/>
      </w:r>
      <w:r>
        <w:rPr/>
        <w: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rivate Key)</w:t>
            </w:r>
          </w:p>
          <w:p>
            <w:pPr>
              <w:pStyle w:val="TableContents"/>
              <w:snapToGrid w:val="false"/>
              <w:rPr/>
            </w:pPr>
            <w:r>
              <w:rPr/>
              <w:t>In: objectType=’00000004’, attributes={ CryptographicUsageMask=‘00000001’ }, 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1 (Sign)</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rPr/>
            </w:pPr>
            <w:r>
              <w:rPr/>
              <w:t>42007801000005B04200770100000038420069010000002042006A0200000004000000010000000042006B0200000004000000010000000042000D0200000004000000010000000042000F010000056842005C050000000400000003000000004200790100000550420057050000000400000004000000004200910100000038420008010000003042000A070000001843727970746F67726170686963205573616765204D61736B42000B0200000004000000010000000042006401000004F842004001000004F04200420500000004000000030000000042004501000004B842004308000004A9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000000000000004200280500000004000000040000000042002A02000000040000080000000000</w:t>
            </w:r>
          </w:p>
          <w:p>
            <w:pPr>
              <w:pStyle w:val="TableContents"/>
              <w:rPr/>
            </w:pPr>
            <w:r>
              <w:rPr/>
            </w:r>
          </w:p>
          <w:p>
            <w:pPr>
              <w:pStyle w:val="TableContents"/>
              <w:rPr/>
            </w:pPr>
            <w:r>
              <w:rPr/>
              <w:t xml:space="preserve">Out: uuidPrivate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cf5209b-6ff6-4426-899e-22b067859372</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030000000042007F0500000004000000000000000042007C0100000030420094070000002437636635323039622D366666362D343432362D383939652D32326230363738353933373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ublic Key)</w:t>
            </w:r>
          </w:p>
          <w:p>
            <w:pPr>
              <w:pStyle w:val="TableContents"/>
              <w:snapToGrid w:val="false"/>
              <w:rPr/>
            </w:pPr>
            <w:r>
              <w:rPr/>
              <w:t>In: objectType=’00000003’, attributes={ CryptographicUsageMask=‘00000002’, Link={ LinkType=‘PrivateKeyLink’, LinkedObjectIdentifier=uuidPrivateKey } }, 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2 (Verif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7cf5209b-6ff6-4426-899e-22b067859372</w:t>
            </w:r>
          </w:p>
          <w:p>
            <w:pPr>
              <w:pStyle w:val="KMIPCode"/>
              <w:rPr/>
            </w:pPr>
            <w:r>
              <w:rPr>
                <w:rFonts w:eastAsia="Courier New"/>
              </w:rPr>
              <w:t xml:space="preserve">      </w:t>
            </w:r>
            <w:r>
              <w:rPr/>
              <w:t xml:space="preserve">Tag: Public Key (0x42006D),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rPr/>
            </w:pPr>
            <w:r>
              <w:rPr/>
              <w:t>42007801000002704200770100000038420069010000002042006A0200000004000000010000000042006B0200000004000000010000000042000D0200000004000000010000000042000F010000022842005C050000000400000003000000004200790100000210420057050000000400000003000000004200910100000098420008010000003042000A070000001843727970746F67726170686963205573616765204D61736B42000B02000000040000000200000000420008010000005842000A07000000044C696E6B0000000042000B010000004042004B0500000004000001030000000042004C070000002437636635323039622D366666362D343432362D383939652D3232623036373835393337320000000042006D01000001584200400100000150420042050000000400000003000000004200450100000118420043080000010E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0004200280500000004000000040000000042002A020000000400000800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7492708-09e8-4235-ab77-8eee6ed4647f</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030000000042007F0500000004000000000000000042007C0100000030420094070000002435373439323730382D303965382D343233352D616237372D38656565366564343634376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Add attribute</w:t>
            </w:r>
          </w:p>
          <w:p>
            <w:pPr>
              <w:pStyle w:val="TableContents"/>
              <w:snapToGrid w:val="false"/>
              <w:rPr/>
            </w:pPr>
            <w:r>
              <w:rPr/>
              <w:t>In: uuidPrivateKey, attribute={ Link={ LinkType=‘PublicKeyLink’, LinkedObjectIdentifier=uuidPublic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cf5209b-6ff6-4426-899e-22b06785937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57492708-09e8-4235-ab77-8eee6ed4647f</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D000000004200790100000090420094070000002437636635323039622D366666362D343432362D383939652D32326230363738353933373200000000420008010000005842000A07000000044C696E6B0000000042000B010000004042004B0500000004000001020000000042004C070000002435373439323730382D303965382D343233352D616237372D38656565366564343634376600000000</w:t>
            </w:r>
          </w:p>
          <w:p>
            <w:pPr>
              <w:pStyle w:val="TableContents"/>
              <w:rPr/>
            </w:pPr>
            <w:r>
              <w:rPr/>
            </w:r>
          </w:p>
          <w:p>
            <w:pPr>
              <w:pStyle w:val="TableContents"/>
              <w:rPr/>
            </w:pPr>
            <w:r>
              <w:rPr/>
              <w:t>Out: uuidPrivateKey, attribute={ Link={ LinkType=‘PublicKeyLink’, LinkedObjectIdentifier=uuidPublicKey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cf5209b-6ff6-4426-899e-22b06785937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57492708-09e8-4235-ab77-8eee6ed4647f</w:t>
            </w:r>
          </w:p>
          <w:p>
            <w:pPr>
              <w:pStyle w:val="KMIPCode"/>
              <w:rPr/>
            </w:pPr>
            <w:r>
              <w:rPr/>
            </w:r>
          </w:p>
          <w:p>
            <w:pPr>
              <w:pStyle w:val="KMIPCode"/>
              <w:spacing w:before="0" w:after="160"/>
              <w:rPr/>
            </w:pPr>
            <w:r>
              <w:rPr/>
              <w:t>42007B010000011042007A0100000048420069010000002042006A0200000004000000010000000042006B020000000400000001000000004200920900000008000000004F9A556C42000D0200000004000000010000000042000F01000000B842005C05000000040000000D0000000042007F0500000004000000000000000042007C0100000090420094070000002437636635323039622D366666362D343432362D383939652D32326230363738353933373200000000420008010000005842000A07000000044C696E6B0000000042000B010000004042004B0500000004000001020000000042004C070000002435373439323730382D303965382D343233352D616237372D38656565366564343634376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Public Key)</w:t>
            </w:r>
          </w:p>
          <w:p>
            <w:pPr>
              <w:pStyle w:val="TableContents"/>
              <w:snapToGrid w:val="false"/>
              <w:rPr/>
            </w:pPr>
            <w:r>
              <w:rPr/>
              <w:t>In: attributes={ objectType=’PublicKey’, Link={ LinkType=‘PrivateKeyLink’, LinkedObjectIdentifier=uuidPrivate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3 (Public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7cf5209b-6ff6-4426-899e-22b067859372</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8000000004200790100000090420008010000002842000A070000000B4F626A6563742054797065000000000042000B05000000040000000300000000420008010000005842000A07000000044C696E6B0000000042000B010000004042004B0500000004000001030000000042004C070000002437636635323039622D366666362D343432362D383939652D323262303637383539333732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7492708-09e8-4235-ab77-8eee6ed4647f</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080000000042007F0500000004000000000000000042007C0100000030420094070000002435373439323730382D303965382D343233352D616237372D38656565366564343634376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Private Key)</w:t>
            </w:r>
          </w:p>
          <w:p>
            <w:pPr>
              <w:pStyle w:val="TableContents"/>
              <w:snapToGrid w:val="false"/>
              <w:rPr/>
            </w:pPr>
            <w:r>
              <w:rPr/>
              <w:t>In: attributes={ objectType=’PrivateKey’, Link={ LinkType=‘PublicKeyLink’, LinkedObjectIdentifier=uuidPublic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4 (Private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57492708-09e8-4235-ab77-8eee6ed4647f</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8000000004200790100000090420008010000002842000A070000000B4F626A6563742054797065000000000042000B05000000040000000400000000420008010000005842000A07000000044C696E6B0000000042000B010000004042004B0500000004000001020000000042004C070000002435373439323730382D303965382D343233352D616237372D386565653665643436343766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cf5209b-6ff6-4426-899e-22b067859372</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080000000042007F0500000004000000000000000042007C0100000030420094070000002437636635323039622D366666362D343432362D383939652D32326230363738353933373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private key)</w:t>
            </w:r>
          </w:p>
          <w:p>
            <w:pPr>
              <w:pStyle w:val="TableContents"/>
              <w:snapToGrid w:val="false"/>
              <w:rPr/>
            </w:pPr>
            <w:r>
              <w:rPr/>
              <w:t>In: uuidPrivateKey, keyFormatType='00000003'</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cf5209b-6ff6-4426-899e-22b067859372</w:t>
            </w:r>
          </w:p>
          <w:p>
            <w:pPr>
              <w:pStyle w:val="KMIPCode"/>
              <w:rPr/>
            </w:pPr>
            <w:r>
              <w:rPr>
                <w:rFonts w:eastAsia="Courier New"/>
              </w:rPr>
              <w:t xml:space="preserve">      </w:t>
            </w:r>
            <w:r>
              <w:rPr/>
              <w:t>Tag: Key Format Type (0x420042), Type: Enumeration (0x05), Data: 0x00000003 (PKCS#1)</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A000000004200790100000040420094070000002437636635323039622D366666362D343432362D383939652D3232623036373835393337320000000042004205000000040000000300000000</w:t>
            </w:r>
          </w:p>
          <w:p>
            <w:pPr>
              <w:pStyle w:val="TableContents"/>
              <w:rPr/>
            </w:pPr>
            <w:r>
              <w:rPr/>
            </w:r>
          </w:p>
          <w:p>
            <w:pPr>
              <w:pStyle w:val="TableContents"/>
              <w:rPr/>
            </w:pPr>
            <w:r>
              <w:rPr/>
              <w:t>Out: objectType = ‘00000004’, uuidPrivateKey, 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Tag: Unique Identifier (0x420094), Type: Text String (0x07), Data: 7cf5209b-6ff6-4426-899e-22b067859372</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spacing w:before="0" w:after="160"/>
              <w:rPr/>
            </w:pPr>
            <w:r>
              <w:rPr/>
              <w:t>42007B01000005C042007A0100000048420069010000002042006A0200000004000000010000000042006B020000000400000001000000004200920900000008000000004F9A556C42000D0200000004000000010000000042000F010000056842005C05000000040000000A0000000042007F0500000004000000000000000042007C010000054042005705000000040000000400000000420094070000002437636635323039622D366666362D343432362D383939652D3232623036373835393337320000000042006401000004F842004001000004F04200420500000004000000030000000042004501000004B842004308000004A9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000000000000004200280500000004000000040000000042002A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public key)</w:t>
            </w:r>
          </w:p>
          <w:p>
            <w:pPr>
              <w:pStyle w:val="TableContents"/>
              <w:snapToGrid w:val="false"/>
              <w:rPr/>
            </w:pPr>
            <w:r>
              <w:rPr/>
              <w:t>In: uuidPublicKey, keyFormatType='00000003'</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7492708-09e8-4235-ab77-8eee6ed4647f</w:t>
            </w:r>
          </w:p>
          <w:p>
            <w:pPr>
              <w:pStyle w:val="KMIPCode"/>
              <w:rPr/>
            </w:pPr>
            <w:r>
              <w:rPr>
                <w:rFonts w:eastAsia="Courier New"/>
              </w:rPr>
              <w:t xml:space="preserve">      </w:t>
            </w:r>
            <w:r>
              <w:rPr/>
              <w:t>Tag: Key Format Type (0x420042), Type: Enumeration (0x05), Data: 0x00000003 (PKCS#1)</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A000000004200790100000040420094070000002435373439323730382D303965382D343233352D616237372D3865656536656434363437660000000042004205000000040000000300000000</w:t>
            </w:r>
          </w:p>
          <w:p>
            <w:pPr>
              <w:pStyle w:val="TableContents"/>
              <w:rPr/>
            </w:pPr>
            <w:r>
              <w:rPr/>
            </w:r>
          </w:p>
          <w:p>
            <w:pPr>
              <w:pStyle w:val="TableContents"/>
              <w:rPr/>
            </w:pPr>
            <w:r>
              <w:rPr/>
              <w:t>Out: objectType = ‘00000003’, uuidPublicKey, 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Tag: Unique Identifier (0x420094), Type: Text String (0x07), Data: 57492708-09e8-4235-ab77-8eee6ed4647f</w:t>
            </w:r>
          </w:p>
          <w:p>
            <w:pPr>
              <w:pStyle w:val="KMIPCode"/>
              <w:rPr/>
            </w:pPr>
            <w:r>
              <w:rPr>
                <w:rFonts w:eastAsia="Courier New"/>
              </w:rPr>
              <w:t xml:space="preserve">      </w:t>
            </w:r>
            <w:r>
              <w:rPr/>
              <w:t xml:space="preserve">Tag: Public Key (0x42006D),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spacing w:before="0" w:after="160"/>
              <w:rPr/>
            </w:pPr>
            <w:r>
              <w:rPr/>
              <w:t>42007B010000022042007A0100000048420069010000002042006A0200000004000000010000000042006B020000000400000001000000004200920900000008000000004F9A556C42000D0200000004000000010000000042000F01000001C842005C05000000040000000A0000000042007F0500000004000000000000000042007C01000001A042005705000000040000000300000000420094070000002435373439323730382D303965382D343233352D616237372D3865656536656434363437660000000042006D01000001584200400100000150420042050000000400000003000000004200450100000118420043080000010E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0004200280500000004000000040000000042002A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cf5209b-6ff6-4426-899e-22b067859372</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7636635323039622D366666362D343432362D383939652D323262303637383539333732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cf5209b-6ff6-4426-899e-22b067859372</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140000000042007F0500000004000000000000000042007C0100000030420094070000002437636635323039622D366666362D343432362D383939652D32326230363738353933373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57492708-09e8-4235-ab77-8eee6ed4647f</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5373439323730382D303965382D343233352D616237372D386565653665643436343766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57492708-09e8-4235-ab77-8eee6ed4647f</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140000000042007F0500000004000000000000000042007C0100000030420094070000002435373439323730382D303965382D343233352D616237372D38656565366564343634376600000000</w:t>
            </w:r>
          </w:p>
        </w:tc>
      </w:tr>
    </w:tbl>
    <w:p>
      <w:pPr>
        <w:pStyle w:val="Normal"/>
        <w:tabs>
          <w:tab w:val="clear" w:pos="720"/>
          <w:tab w:val="left" w:pos="576" w:leader="none"/>
        </w:tabs>
        <w:rPr/>
      </w:pPr>
      <w:r>
        <w:rPr/>
      </w:r>
      <w:bookmarkStart w:id="1338" w:name="__RefHeading__1883_210709565542111111"/>
      <w:bookmarkStart w:id="1339" w:name="__RefHeading__1158_204390215643111111"/>
      <w:bookmarkStart w:id="1340" w:name="__RefHeading__1883_210709565543111111"/>
      <w:bookmarkStart w:id="1341" w:name="__RefHeading__1158_2043902156511111"/>
      <w:bookmarkStart w:id="1342" w:name="__RefHeading__1883_2107095655511111"/>
      <w:bookmarkStart w:id="1343" w:name="__RefHeading__1158_204390215641111111"/>
      <w:bookmarkStart w:id="1344" w:name="__RefHeading__1883_210709565541111111"/>
      <w:bookmarkStart w:id="1345" w:name="__RefHeading__1158_204390215642111111"/>
      <w:bookmarkStart w:id="1346" w:name="__RefHeading__1158_20439021566211"/>
      <w:bookmarkStart w:id="1347" w:name="__RefHeading__1883_21070956556211"/>
      <w:bookmarkStart w:id="1348" w:name="__RefHeading__26091_20439021561"/>
      <w:bookmarkStart w:id="1349" w:name="__RefHeading__1158_204390215671"/>
      <w:bookmarkStart w:id="1350" w:name="__RefHeading__1883_210709565571"/>
      <w:bookmarkStart w:id="1351" w:name="__RefHeading__24513_20439021561"/>
      <w:bookmarkStart w:id="1352" w:name="__RefHeading__1158_204390215644111111"/>
      <w:bookmarkStart w:id="1353" w:name="__RefHeading__1883_210709565544111111"/>
      <w:bookmarkStart w:id="1354" w:name="__RefHeading__1158_204390215645111111"/>
      <w:bookmarkStart w:id="1355" w:name="__RefHeading__1883_210709565545111111"/>
      <w:bookmarkStart w:id="1356" w:name="__RefHeading__1156_204390215645111111"/>
      <w:bookmarkStart w:id="1357" w:name="__RefHeading__1881_210709565545111111"/>
      <w:bookmarkStart w:id="1358" w:name="__RefHeading__24505_2043902156111"/>
      <w:bookmarkStart w:id="1359" w:name="__RefHeading__25442_20439021561"/>
      <w:bookmarkStart w:id="1360" w:name="__RefHeading__1883_210709565542111111"/>
      <w:bookmarkStart w:id="1361" w:name="__RefHeading__1158_204390215643111111"/>
      <w:bookmarkStart w:id="1362" w:name="__RefHeading__1883_210709565543111111"/>
      <w:bookmarkStart w:id="1363" w:name="__RefHeading__1158_2043902156511111"/>
      <w:bookmarkStart w:id="1364" w:name="__RefHeading__1883_2107095655511111"/>
      <w:bookmarkStart w:id="1365" w:name="__RefHeading__1158_204390215641111111"/>
      <w:bookmarkStart w:id="1366" w:name="__RefHeading__1883_210709565541111111"/>
      <w:bookmarkStart w:id="1367" w:name="__RefHeading__1158_204390215642111111"/>
      <w:bookmarkStart w:id="1368" w:name="__RefHeading__1158_20439021566211"/>
      <w:bookmarkStart w:id="1369" w:name="__RefHeading__1883_21070956556211"/>
      <w:bookmarkStart w:id="1370" w:name="__RefHeading__26091_20439021561"/>
      <w:bookmarkStart w:id="1371" w:name="__RefHeading__1158_204390215671"/>
      <w:bookmarkStart w:id="1372" w:name="__RefHeading__1883_210709565571"/>
      <w:bookmarkStart w:id="1373" w:name="__RefHeading__24513_20439021561"/>
      <w:bookmarkStart w:id="1374" w:name="__RefHeading__1158_204390215644111111"/>
      <w:bookmarkStart w:id="1375" w:name="__RefHeading__1883_210709565544111111"/>
      <w:bookmarkStart w:id="1376" w:name="__RefHeading__1158_204390215645111111"/>
      <w:bookmarkStart w:id="1377" w:name="__RefHeading__1883_210709565545111111"/>
      <w:bookmarkStart w:id="1378" w:name="__RefHeading__1156_204390215645111111"/>
      <w:bookmarkStart w:id="1379" w:name="__RefHeading__1881_210709565545111111"/>
      <w:bookmarkStart w:id="1380" w:name="__RefHeading__24505_2043902156111"/>
      <w:bookmarkStart w:id="1381" w:name="__RefHeading__25442_20439021561"/>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p>
    <w:p>
      <w:pPr>
        <w:pStyle w:val="Heading2"/>
        <w:numPr>
          <w:ilvl w:val="1"/>
          <w:numId w:val="2"/>
        </w:numPr>
        <w:tabs>
          <w:tab w:val="clear" w:pos="720"/>
          <w:tab w:val="left" w:pos="576" w:leader="none"/>
        </w:tabs>
        <w:suppressAutoHyphens w:val="true"/>
        <w:spacing w:lineRule="atLeast" w:line="100"/>
        <w:rPr/>
      </w:pPr>
      <w:bookmarkStart w:id="1382" w:name="__RefHeading___Toc333488807"/>
      <w:bookmarkStart w:id="1383" w:name="__RefHeading__3907_716326405"/>
      <w:bookmarkStart w:id="1384" w:name="__RefHeading__314507_461789094"/>
      <w:bookmarkStart w:id="1385" w:name="__RefHeading__248193_461789094"/>
      <w:bookmarkStart w:id="1386" w:name="__RefHeading__242009_461789094"/>
      <w:bookmarkStart w:id="1387" w:name="__RefHeading__240381_461789094"/>
      <w:bookmarkStart w:id="1388" w:name="__RefHeading__1355_383255028"/>
      <w:bookmarkStart w:id="1389" w:name="__RefHeading__1236_254761229"/>
      <w:bookmarkStart w:id="1390" w:name="__RefHeading__1116_623879887"/>
      <w:bookmarkStart w:id="1391" w:name="__RefHeading__25448_20439021561"/>
      <w:bookmarkStart w:id="1392" w:name="__RefHeading__1156_204390215681"/>
      <w:bookmarkStart w:id="1393" w:name="__RefHeading__26097_20439021561"/>
      <w:bookmarkStart w:id="1394" w:name="__RefHeading__1881_210709565581"/>
      <w:bookmarkStart w:id="1395" w:name="__RefHeading__24519_20439021561"/>
      <w:bookmarkStart w:id="1396" w:name="__RefHeading__28320_2043902156"/>
      <w:bookmarkStart w:id="1397" w:name="__RefHeading__1176_1572646038"/>
      <w:bookmarkStart w:id="1398" w:name="__RefHeading__1296_1564671247"/>
      <w:bookmarkStart w:id="1399" w:name="__RefHeading__1415_46750258"/>
      <w:bookmarkStart w:id="1400" w:name="__RefHeading__1415_467502581111"/>
      <w:bookmarkStart w:id="1401" w:name="__RefHeading__244038_461789094"/>
      <w:bookmarkStart w:id="1402" w:name="__RefHeading__1751_716326405"/>
      <w:bookmarkStart w:id="1403" w:name="__RefHeading__5821_716326405"/>
      <w:bookmarkStart w:id="1404" w:name="__RefHeading__7791_716326405"/>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r>
        <w:rPr/>
        <w:t>Test Case: Register an Asymmetric Key Pair and a Corresponding X.509 Certificate</w:t>
      </w:r>
    </w:p>
    <w:p>
      <w:pPr>
        <w:pStyle w:val="Normal"/>
        <w:tabs>
          <w:tab w:val="clear" w:pos="720"/>
          <w:tab w:val="left" w:pos="576" w:leader="none"/>
        </w:tabs>
        <w:rPr/>
      </w:pPr>
      <w:r>
        <w:rPr/>
        <w:t>Register a public/private key pair in the PKCS#1 key format and a corresponding X.509 certificate. Make sure the certificate was registered and the attributes set correctly by listing and retrieving the attributes. Get the keys and certificate, and finally destroy all the registered objects.</w:t>
      </w:r>
    </w:p>
    <w:p>
      <w:pPr>
        <w:pStyle w:val="Normal"/>
        <w:rPr/>
      </w:pPr>
      <w:r>
        <w:rPr/>
        <w:t xml:space="preserve">This test case is aimed at exercising the functionality defined in the Basic Asymmetric Key and Certificate Store Profile </w:t>
      </w:r>
      <w:r>
        <w:rPr/>
        <w:fldChar w:fldCharType="begin"/>
      </w:r>
      <w:r>
        <w:rPr/>
        <w:instrText xml:space="preserve"> REF %252525252525252525252525252525252525252 \h </w:instrText>
      </w:r>
      <w:r>
        <w:rPr/>
        <w:fldChar w:fldCharType="separate"/>
      </w:r>
      <w:r>
        <w:rPr/>
        <w:t>[KMIP-Spec]</w:t>
      </w:r>
      <w:r>
        <w:rPr/>
        <w:fldChar w:fldCharType="end"/>
      </w:r>
      <w:r>
        <w:rPr/>
        <w: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ublic Key)</w:t>
            </w:r>
          </w:p>
          <w:p>
            <w:pPr>
              <w:pStyle w:val="TableContents"/>
              <w:snapToGrid w:val="false"/>
              <w:rPr/>
            </w:pPr>
            <w:r>
              <w:rPr/>
              <w:t>In: objectType=’00000003’, attributes={ CryptographicUsageMask=‘00000002’ }, 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2 (Verify)</w:t>
            </w:r>
          </w:p>
          <w:p>
            <w:pPr>
              <w:pStyle w:val="KMIPCode"/>
              <w:rPr/>
            </w:pPr>
            <w:r>
              <w:rPr>
                <w:rFonts w:eastAsia="Courier New"/>
              </w:rPr>
              <w:t xml:space="preserve">      </w:t>
            </w:r>
            <w:r>
              <w:rPr/>
              <w:t xml:space="preserve">Tag: Public Key (0x42006D),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rPr/>
            </w:pPr>
            <w:r>
              <w:rPr/>
              <w:t>42007801000002104200770100000038420069010000002042006A0200000004000000010000000042006B0200000004000000010000000042000D0200000004000000010000000042000F01000001C842005C0500000004000000030000000042007901000001B0420057050000000400000003000000004200910100000038420008010000003042000A070000001843727970746F67726170686963205573616765204D61736B42000B0200000004000000020000000042006D01000001584200400100000150420042050000000400000003000000004200450100000118420043080000010E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0004200280500000004000000040000000042002A02000000040000080000000000</w:t>
            </w:r>
          </w:p>
          <w:p>
            <w:pPr>
              <w:pStyle w:val="TableContents"/>
              <w:rPr/>
            </w:pPr>
            <w:r>
              <w:rPr/>
            </w:r>
          </w:p>
          <w:p>
            <w:pPr>
              <w:pStyle w:val="TableContents"/>
              <w:rPr/>
            </w:pPr>
            <w:r>
              <w:rPr/>
              <w:t xml:space="preserve">Out: uuidPublic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ebe88c5-2f84-4111-bc2c-37a218b16754</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030000000042007F0500000004000000000000000042007C0100000030420094070000002463656265383863352D326638342D343131312D626332632D33376132313862313637353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rivate Key)</w:t>
            </w:r>
          </w:p>
          <w:p>
            <w:pPr>
              <w:pStyle w:val="TableContents"/>
              <w:snapToGrid w:val="false"/>
              <w:rPr/>
            </w:pPr>
            <w:r>
              <w:rPr/>
              <w:t>In: objectType=’00000004’, attributes={ CryptographicUsageMask=‘00000001’, Link={ LinkType=‘PublicKeyLink’, LinkedObjectIdentifier=uuidPublicKey } }, 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1 (Sign)</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cebe88c5-2f84-4111-bc2c-37a218b16754</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rPr/>
            </w:pPr>
            <w:r>
              <w:rPr/>
              <w:t>42007801000006104200770100000038420069010000002042006A0200000004000000010000000042006B0200000004000000010000000042000D0200000004000000010000000042000F01000005C842005C0500000004000000030000000042007901000005B0420057050000000400000004000000004200910100000098420008010000003042000A070000001843727970746F67726170686963205573616765204D61736B42000B02000000040000000100000000420008010000005842000A07000000044C696E6B0000000042000B010000004042004B0500000004000001020000000042004C070000002463656265383863352D326638342D343131312D626332632D3337613231386231363735340000000042006401000004F842004001000004F04200420500000004000000030000000042004501000004B842004308000004A9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000000000000004200280500000004000000040000000042002A020000000400000800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b094413-2efd-4b54-97df-480eccf2402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030000000042007F0500000004000000000000000042007C0100000030420094070000002433623039343431332D326566642D346235342D393764662D34383065636366323430326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Certificate)</w:t>
            </w:r>
          </w:p>
          <w:p>
            <w:pPr>
              <w:pStyle w:val="TableContents"/>
              <w:snapToGrid w:val="false"/>
              <w:rPr/>
            </w:pPr>
            <w:r>
              <w:rPr/>
              <w:t>In: objectType=’00000001’, attributes={ CryptographicUsageMask=‘00000003’, Link={ LinkType=‘PublicKeyLink’, LinkedObjectIdentifier=uuidPublicKey } }, certific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1 (Certificate)</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3 (Sign, Verif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cebe88c5-2f84-4111-bc2c-37a218b16754</w:t>
            </w:r>
          </w:p>
          <w:p>
            <w:pPr>
              <w:pStyle w:val="KMIPCode"/>
              <w:rPr/>
            </w:pPr>
            <w:r>
              <w:rPr>
                <w:rFonts w:eastAsia="Courier New"/>
              </w:rPr>
              <w:t xml:space="preserve">      </w:t>
            </w:r>
            <w:r>
              <w:rPr/>
              <w:t xml:space="preserve">Tag: Certificate (0x420013), Type: Structure (0x01), Data: </w:t>
            </w:r>
          </w:p>
          <w:p>
            <w:pPr>
              <w:pStyle w:val="KMIPCode"/>
              <w:rPr/>
            </w:pPr>
            <w:r>
              <w:rPr>
                <w:rFonts w:eastAsia="Courier New"/>
              </w:rPr>
              <w:t xml:space="preserve">        </w:t>
            </w:r>
            <w:r>
              <w:rPr/>
              <w:t>Tag: Certificate Type (0x42001D), Type: Enumeration (0x05), Data: 0x00000001 (X.509)</w:t>
            </w:r>
          </w:p>
          <w:p>
            <w:pPr>
              <w:pStyle w:val="KMIPCode"/>
              <w:rPr/>
            </w:pPr>
            <w:r>
              <w:rPr>
                <w:rFonts w:eastAsia="Courier New"/>
              </w:rPr>
              <w:t xml:space="preserve">        </w:t>
            </w:r>
            <w:r>
              <w:rPr/>
              <w:t>Tag: Certificate Value (0x42001E), Type: Byte String (0x08), Data: 30820312308201FAA003020102020101300D06092A864886F70D0101050500303B310B3009060355040613025553310D300B060355040A130454455354310E300C060355040B13054F41534953310D300B060355040313044B4D4950301E170D3130313130313233353935395A170D3230313130313233353935395A303B310B3009060355040613025553310D300B060355040A130454455354310E300C060355040B13054F41534953310D300B060355040313044B4D4950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321301F301D0603551D0E0416041404E57BD2C431B2E816E180A19823FAC858273F6B300D06092A864886F70D01010505000382010100A876ADBC6C8E0FF017216E195FEA76BFF61A567C9A13DC50D13FEC12A4273C441547CFABCB5D61D991E966319DF72C0D41BA826A45112FF26089A2344F4D71CF7C921B4BDFAEF1600D1BAAA15336057E014B8B496D4FAE9E8A6C1DA9AEB6CBC960CBF2FAE77F587EC4BB282045338845B88DD9AEEA53E482A36E734E4F5F03B9D0DFC4CAFC6BB34EA9053E52BD609EE01E86D9B09FB51120C19834A997B09CE08D79E81311762F974BB1C8C09186C4D78933E0DB38E905084877E147C78AF52FAE07192FF166D19FA94A11CC11B27ED050F7A27FAE13B205A574C4EE00AA8BD65D0D7057C985C839EF336A441ED53A53C6B6B696F1BDEB5F7EA811EBB25A7F86</w:t>
            </w:r>
          </w:p>
          <w:p>
            <w:pPr>
              <w:pStyle w:val="KMIPCode"/>
              <w:rPr/>
            </w:pPr>
            <w:r>
              <w:rPr/>
            </w:r>
          </w:p>
          <w:p>
            <w:pPr>
              <w:pStyle w:val="KMIPCode"/>
              <w:rPr/>
            </w:pPr>
            <w:r>
              <w:rPr/>
              <w:t>42007801000004484200770100000038420069010000002042006A0200000004000000010000000042006B0200000004000000010000000042000D0200000004000000010000000042000F010000040042005C0500000004000000030000000042007901000003E8420057050000000400000001000000004200910100000098420008010000003042000A070000001843727970746F67726170686963205573616765204D61736B42000B02000000040000000300000000420008010000005842000A07000000044C696E6B0000000042000B010000004042004B0500000004000001020000000042004C070000002463656265383863352D326638342D343131312D626332632D33376132313862313637353400000000420013010000033042001D0500000004000000010000000042001E080000031630820312308201FAA003020102020101300D06092A864886F70D0101050500303B310B3009060355040613025553310D300B060355040A130454455354310E300C060355040B13054F41534953310D300B060355040313044B4D4950301E170D3130313130313233353935395A170D3230313130313233353935395A303B310B3009060355040613025553310D300B060355040A130454455354310E300C060355040B13054F41534953310D300B060355040313044B4D4950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321301F301D0603551D0E0416041404E57BD2C431B2E816E180A19823FAC858273F6B300D06092A864886F70D01010505000382010100A876ADBC6C8E0FF017216E195FEA76BFF61A567C9A13DC50D13FEC12A4273C441547CFABCB5D61D991E966319DF72C0D41BA826A45112FF26089A2344F4D71CF7C921B4BDFAEF1600D1BAAA15336057E014B8B496D4FAE9E8A6C1DA9AEB6CBC960CBF2FAE77F587EC4BB282045338845B88DD9AEEA53E482A36E734E4F5F03B9D0DFC4CAFC6BB34EA9053E52BD609EE01E86D9B09FB51120C19834A997B09CE08D79E81311762F974BB1C8C09186C4D78933E0DB38E905084877E147C78AF52FAE07192FF166D19FA94A11CC11B27ED050F7A27FAE13B205A574C4EE00AA8BD65D0D7057C985C839EF336A441ED53A53C6B6B696F1BDEB5F7EA811EBB25A7F860000</w:t>
            </w:r>
          </w:p>
          <w:p>
            <w:pPr>
              <w:pStyle w:val="TableContents"/>
              <w:rPr/>
            </w:pPr>
            <w:r>
              <w:rPr/>
            </w:r>
          </w:p>
          <w:p>
            <w:pPr>
              <w:pStyle w:val="TableContents"/>
              <w:rPr/>
            </w:pPr>
            <w:r>
              <w:rPr/>
              <w:t>Out: uuidCertific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091d0bf-548a-4d4a-93a6-6dd71cf7522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C42000D0200000004000000010000000042000F010000005842005C0500000004000000030000000042007F0500000004000000000000000042007C0100000030420094070000002437303931643062662D353438612D346434612D393361362D3664643731636637353232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Add attribute</w:t>
            </w:r>
          </w:p>
          <w:p>
            <w:pPr>
              <w:pStyle w:val="TableContents"/>
              <w:snapToGrid w:val="false"/>
              <w:rPr/>
            </w:pPr>
            <w:r>
              <w:rPr/>
              <w:t>In: uuidPublicKey, attribute={ Link={ LinkType=‘PrivateKeyLink’, LinkedObjectIdentifier=uuidPrivateKey } }</w:t>
            </w:r>
          </w:p>
          <w:p>
            <w:pPr>
              <w:pStyle w:val="TableContents"/>
              <w:snapToGrid w:val="false"/>
              <w:rPr/>
            </w:pPr>
            <w:r>
              <w:rPr/>
              <w:t>In: uuidPublicKey, attribute={ Link={ LinkType=‘CertificateLink’, LinkedObjectIdentifier=uuidCertificate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31F81BFB0F0492BD</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ebe88c5-2f84-4111-bc2c-37a218b1675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3b094413-2efd-4b54-97df-480eccf2402b</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BA865701C7837BE2</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ebe88c5-2f84-4111-bc2c-37a218b1675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1 (Certificate Link)</w:t>
            </w:r>
          </w:p>
          <w:p>
            <w:pPr>
              <w:pStyle w:val="KMIPCode"/>
              <w:rPr/>
            </w:pPr>
            <w:r>
              <w:rPr>
                <w:rFonts w:eastAsia="Courier New"/>
              </w:rPr>
              <w:t xml:space="preserve">          </w:t>
            </w:r>
            <w:r>
              <w:rPr/>
              <w:t>Tag: Linked Object Identifier (0x42004C), Type: Text String (0x07), Data: 7091d0bf-548a-4d4a-93a6-6dd71cf75221</w:t>
            </w:r>
          </w:p>
          <w:p>
            <w:pPr>
              <w:pStyle w:val="KMIPCode"/>
              <w:rPr/>
            </w:pPr>
            <w:r>
              <w:rPr/>
            </w:r>
          </w:p>
          <w:p>
            <w:pPr>
              <w:pStyle w:val="KMIPCode"/>
              <w:rPr/>
            </w:pPr>
            <w:r>
              <w:rPr/>
              <w:t>42007801000001C04200770100000038420069010000002042006A0200000004000000010000000042006B0200000004000000010000000042000D0200000004000000020000000042000F01000000B842005C05000000040000000D00000000420093080000000831F81BFB0F0492BD4200790100000090420094070000002463656265383863352D326638342D343131312D626332632D33376132313862313637353400000000420008010000005842000A07000000044C696E6B0000000042000B010000004042004B0500000004000001030000000042004C070000002433623039343431332D326566642D346235342D393764662D3438306563636632343032620000000042000F01000000B842005C05000000040000000D000000004200930800000008BA865701C7837BE24200790100000090420094070000002463656265383863352D326638342D343131312D626332632D33376132313862313637353400000000420008010000005842000A07000000044C696E6B0000000042000B010000004042004B0500000004000001010000000042004C070000002437303931643062662D353438612D346434612D393361362D36646437316366373532323100000000</w:t>
            </w:r>
          </w:p>
          <w:p>
            <w:pPr>
              <w:pStyle w:val="TableContents"/>
              <w:rPr/>
            </w:pPr>
            <w:r>
              <w:rPr/>
            </w:r>
          </w:p>
          <w:p>
            <w:pPr>
              <w:pStyle w:val="TableContents"/>
              <w:rPr/>
            </w:pPr>
            <w:r>
              <w:rPr/>
              <w:t>Out: uuidPublicKey, attribute={ Link={ LinkType=‘PrivateKeyLink’, LinkedObjectIdentifier=uuidPrivateKey } }</w:t>
            </w:r>
          </w:p>
          <w:p>
            <w:pPr>
              <w:pStyle w:val="TableContents"/>
              <w:rPr/>
            </w:pPr>
            <w:r>
              <w:rPr/>
              <w:t>Out: uuidPublicKey, attribute={ Link={ LinkType=‘CertificateLink’, LinkedObjectIdentifier=uuidCertificate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31F81BFB0F0492BD</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ebe88c5-2f84-4111-bc2c-37a218b1675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3b094413-2efd-4b54-97df-480eccf2402b</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Unique Batch Item ID (0x420093), Type: Byte String (0x08), Data: BA865701C7837BE2</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ebe88c5-2f84-4111-bc2c-37a218b1675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1 (Certificate Link)</w:t>
            </w:r>
          </w:p>
          <w:p>
            <w:pPr>
              <w:pStyle w:val="KMIPCode"/>
              <w:rPr/>
            </w:pPr>
            <w:r>
              <w:rPr>
                <w:rFonts w:eastAsia="Courier New"/>
              </w:rPr>
              <w:t xml:space="preserve">          </w:t>
            </w:r>
            <w:r>
              <w:rPr/>
              <w:t>Tag: Linked Object Identifier (0x42004C), Type: Text String (0x07), Data: 7091d0bf-548a-4d4a-93a6-6dd71cf75221</w:t>
            </w:r>
          </w:p>
          <w:p>
            <w:pPr>
              <w:pStyle w:val="KMIPCode"/>
              <w:rPr/>
            </w:pPr>
            <w:r>
              <w:rPr/>
            </w:r>
          </w:p>
          <w:p>
            <w:pPr>
              <w:pStyle w:val="KMIPCode"/>
              <w:spacing w:before="0" w:after="160"/>
              <w:rPr/>
            </w:pPr>
            <w:r>
              <w:rPr/>
              <w:t>42007B010000020042007A0100000048420069010000002042006A0200000004000000010000000042006B020000000400000001000000004200920900000008000000004F9A556C42000D0200000004000000020000000042000F01000000C842005C05000000040000000D00000000420093080000000831F81BFB0F0492BD42007F0500000004000000000000000042007C0100000090420094070000002463656265383863352D326638342D343131312D626332632D33376132313862313637353400000000420008010000005842000A07000000044C696E6B0000000042000B010000004042004B0500000004000001030000000042004C070000002433623039343431332D326566642D346235342D393764662D3438306563636632343032620000000042000F01000000D842005C05000000040000000D000000004200930800000008BA865701C7837BE242007F0500000004000000000000000042007C01000000A0420094070000002463656265383863352D326638342D343131312D626332632D33376132313862313637353400000000420008010000006842000A07000000044C696E6B000000004200090200000004000000010000000042000B010000004042004B0500000004000001010000000042004C070000002437303931643062662D353438612D346434612D393361362D36646437316366373532323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 List</w:t>
            </w:r>
          </w:p>
          <w:p>
            <w:pPr>
              <w:pStyle w:val="TableContents"/>
              <w:snapToGrid w:val="false"/>
              <w:rPr/>
            </w:pPr>
            <w:r>
              <w:rPr/>
              <w:t>In: uuidCertific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091d0bf-548a-4d4a-93a6-6dd71cf7522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C000000004200790100000030420094070000002437303931643062662D353438612D346434612D393361362D36646437316366373532323100000000</w:t>
            </w:r>
          </w:p>
          <w:p>
            <w:pPr>
              <w:pStyle w:val="TableContents"/>
              <w:rPr/>
            </w:pPr>
            <w:r>
              <w:rPr/>
            </w:r>
          </w:p>
          <w:p>
            <w:pPr>
              <w:pStyle w:val="TableContents"/>
              <w:rPr/>
            </w:pPr>
            <w:r>
              <w:rPr/>
              <w:t>Out: uuidCertificate, attributesNames={ * }</w:t>
            </w:r>
          </w:p>
          <w:p>
            <w:pPr>
              <w:pStyle w:val="TableContents"/>
              <w:rPr/>
            </w:pPr>
            <w:r>
              <w:rPr/>
            </w:r>
          </w:p>
          <w:p>
            <w:pPr>
              <w:pStyle w:val="KMIPCode"/>
              <w:rPr/>
            </w:pPr>
            <w:r>
              <w:rPr/>
            </w:r>
          </w:p>
          <w:p>
            <w:pPr>
              <w:pStyle w:val="KMIPCod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C (Fri Apr 27 10:14:3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091d0bf-548a-4d4a-93a6-6dd71cf75221</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Name (0x42000A), Type: Text String (0x07), Data: Certificate Length</w:t>
            </w:r>
          </w:p>
          <w:p>
            <w:pPr>
              <w:pStyle w:val="KMIPCode"/>
              <w:rPr/>
            </w:pPr>
            <w:r>
              <w:rPr>
                <w:rFonts w:eastAsia="Courier New"/>
              </w:rPr>
              <w:t xml:space="preserve">      </w:t>
            </w:r>
            <w:r>
              <w:rPr/>
              <w:t>Tag: Attribute Name (0x42000A), Type: Text String (0x07), Data: X.509 Certificate Identifier</w:t>
            </w:r>
          </w:p>
          <w:p>
            <w:pPr>
              <w:pStyle w:val="KMIPCode"/>
              <w:rPr/>
            </w:pPr>
            <w:r>
              <w:rPr>
                <w:rFonts w:eastAsia="Courier New"/>
              </w:rPr>
              <w:t xml:space="preserve">      </w:t>
            </w:r>
            <w:r>
              <w:rPr/>
              <w:t>Tag: Attribute Name (0x42000A), Type: Text String (0x07), Data: X.509 Certificate Issuer</w:t>
            </w:r>
          </w:p>
          <w:p>
            <w:pPr>
              <w:pStyle w:val="KMIPCode"/>
              <w:rPr/>
            </w:pPr>
            <w:r>
              <w:rPr>
                <w:rFonts w:eastAsia="Courier New"/>
              </w:rPr>
              <w:t xml:space="preserve">      </w:t>
            </w:r>
            <w:r>
              <w:rPr/>
              <w:t>Tag: Attribute Name (0x42000A), Type: Text String (0x07), Data: X.509 Certificate Subject</w:t>
            </w:r>
          </w:p>
          <w:p>
            <w:pPr>
              <w:pStyle w:val="KMIPCode"/>
              <w:rPr/>
            </w:pPr>
            <w:r>
              <w:rPr>
                <w:rFonts w:eastAsia="Courier New"/>
              </w:rPr>
              <w:t xml:space="preserve">      </w:t>
            </w:r>
            <w:r>
              <w:rPr/>
              <w:t>Tag: Attribute Name (0x42000A), Type: Text String (0x07), Data: Digital Signature Algorithm</w:t>
            </w:r>
          </w:p>
          <w:p>
            <w:pPr>
              <w:pStyle w:val="KMIPCode"/>
              <w:rPr/>
            </w:pPr>
            <w:r>
              <w:rPr>
                <w:rFonts w:eastAsia="Courier New"/>
              </w:rPr>
              <w:t xml:space="preserve">      </w:t>
            </w:r>
            <w:r>
              <w:rPr/>
              <w:t>Tag: Attribute Name (0x42000A), Type: Text String (0x07), Data: Certificate Issuer</w:t>
            </w:r>
          </w:p>
          <w:p>
            <w:pPr>
              <w:pStyle w:val="KMIPCode"/>
              <w:rPr/>
            </w:pPr>
            <w:r>
              <w:rPr>
                <w:rFonts w:eastAsia="Courier New"/>
              </w:rPr>
              <w:t xml:space="preserve">      </w:t>
            </w:r>
            <w:r>
              <w:rPr/>
              <w:t>Tag: Attribute Name (0x42000A), Type: Text String (0x07), Data: Certificate Type</w:t>
            </w:r>
          </w:p>
          <w:p>
            <w:pPr>
              <w:pStyle w:val="KMIPCode"/>
              <w:rPr/>
            </w:pPr>
            <w:r>
              <w:rPr>
                <w:rFonts w:eastAsia="Courier New"/>
              </w:rPr>
              <w:t xml:space="preserve">      </w:t>
            </w:r>
            <w:r>
              <w:rPr/>
              <w:t>Tag: Attribute Name (0x42000A), Type: Text String (0x07), Data: Certificate Subject</w:t>
            </w:r>
          </w:p>
          <w:p>
            <w:pPr>
              <w:pStyle w:val="KMIPCode"/>
              <w:rPr/>
            </w:pPr>
            <w:r>
              <w:rPr>
                <w:rFonts w:eastAsia="Courier New"/>
              </w:rPr>
              <w:t xml:space="preserve">      </w:t>
            </w:r>
            <w:r>
              <w:rPr/>
              <w:t>Tag: Attribute Name (0x42000A), Type: Text String (0x07), Data: Certificate Identifier</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Name (0x42000A), Type: Text String (0x07), Data: Digest</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Name (0x42000A), Type: Text String (0x07), Data: Lease Time</w:t>
            </w:r>
          </w:p>
          <w:p>
            <w:pPr>
              <w:pStyle w:val="KMIPCode"/>
              <w:rPr/>
            </w:pPr>
            <w:r>
              <w:rPr>
                <w:rFonts w:eastAsia="Courier New"/>
              </w:rPr>
              <w:t xml:space="preserve">      </w:t>
            </w:r>
            <w:r>
              <w:rPr/>
              <w:t>Tag: Attribute Name (0x42000A), Type: Text String (0x07), Data: Initial Date</w:t>
            </w:r>
          </w:p>
          <w:p>
            <w:pPr>
              <w:pStyle w:val="KMIPCode"/>
              <w:rPr/>
            </w:pPr>
            <w:r>
              <w:rPr>
                <w:rFonts w:eastAsia="Courier New"/>
              </w:rPr>
              <w:t xml:space="preserve">      </w:t>
            </w:r>
            <w:r>
              <w:rPr/>
              <w:t>Tag: Attribute Name (0x42000A), Type: Text String (0x07), Data: Unique Identifier</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Name (0x42000A), Type: Text String (0x07), Data: Last Change Date</w:t>
            </w:r>
          </w:p>
          <w:p>
            <w:pPr>
              <w:pStyle w:val="KMIPCode"/>
              <w:rPr/>
            </w:pPr>
            <w:r>
              <w:rPr/>
            </w:r>
          </w:p>
          <w:p>
            <w:pPr>
              <w:pStyle w:val="KMIPCode"/>
              <w:spacing w:before="0" w:after="160"/>
              <w:rPr/>
            </w:pPr>
            <w:r>
              <w:rPr/>
              <w:t>42007B01000002D042007A0100000048420069010000002042006A0200000004000000010000000042006B020000000400000001000000004200920900000008000000004F9A556C42000D0200000004000000010000000042000F010000027842005C05000000040000000C0000000042007F0500000004000000000000000042007C0100000250420094070000002437303931643062662D353438612D346434612D393361362D3664643731636637353232310000000042000A070000001443727970746F67726170686963204C656E6774680000000042000A07000000124365727469666963617465204C656E67746800000000000042000A070000001C582E353039204365727469666963617465204964656E7469666965720000000042000A0700000018582E3530392043657274696669636174652049737375657242000A0700000019582E353039204365727469666963617465205375626A6563740000000000000042000A070000001B4469676974616C205369676E617475726520416C676F726974686D000000000042000A070000001243657274696669636174652049737375657200000000000042000A07000000104365727469666963617465205479706542000A07000000134365727469666963617465205375626A656374000000000042000A07000000164365727469666963617465204964656E746966696572000042000A0700000005537461746500000042000A0700000006446967657374000042000A07000000044C696E6B0000000042000A070000000A4C656173652054696D6500000000000042000A070000000C496E697469616C20446174650000000042000A0700000011556E69717565204964656E7469666965720000000000000042000A070000001843727970746F67726170686963205573616765204D61736B42000A070000000B4F626A6563742054797065000000000042000A07000000104C617374204368616E67652044617465</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Certificate, attributesNames={'Certificate Identifier', 'Certificate Issuer', 'Certificate Subject', 'Certificate Typ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091d0bf-548a-4d4a-93a6-6dd71cf75221</w:t>
            </w:r>
          </w:p>
          <w:p>
            <w:pPr>
              <w:pStyle w:val="KMIPCode"/>
              <w:rPr/>
            </w:pPr>
            <w:r>
              <w:rPr>
                <w:rFonts w:eastAsia="Courier New"/>
              </w:rPr>
              <w:t xml:space="preserve">      </w:t>
            </w:r>
            <w:r>
              <w:rPr/>
              <w:t>Tag: Attribute Name (0x42000A), Type: Text String (0x07), Data: Certificate Identifier</w:t>
            </w:r>
          </w:p>
          <w:p>
            <w:pPr>
              <w:pStyle w:val="KMIPCode"/>
              <w:rPr/>
            </w:pPr>
            <w:r>
              <w:rPr>
                <w:rFonts w:eastAsia="Courier New"/>
              </w:rPr>
              <w:t xml:space="preserve">      </w:t>
            </w:r>
            <w:r>
              <w:rPr/>
              <w:t>Tag: Attribute Name (0x42000A), Type: Text String (0x07), Data: Certificate Issuer</w:t>
            </w:r>
          </w:p>
          <w:p>
            <w:pPr>
              <w:pStyle w:val="KMIPCode"/>
              <w:rPr/>
            </w:pPr>
            <w:r>
              <w:rPr>
                <w:rFonts w:eastAsia="Courier New"/>
              </w:rPr>
              <w:t xml:space="preserve">      </w:t>
            </w:r>
            <w:r>
              <w:rPr/>
              <w:t>Tag: Attribute Name (0x42000A), Type: Text String (0x07), Data: Certificate Subject</w:t>
            </w:r>
          </w:p>
          <w:p>
            <w:pPr>
              <w:pStyle w:val="KMIPCode"/>
              <w:rPr/>
            </w:pPr>
            <w:r>
              <w:rPr>
                <w:rFonts w:eastAsia="Courier New"/>
              </w:rPr>
              <w:t xml:space="preserve">      </w:t>
            </w:r>
            <w:r>
              <w:rPr/>
              <w:t>Tag: Attribute Name (0x42000A), Type: Text String (0x07), Data: Certificate Type</w:t>
            </w:r>
          </w:p>
          <w:p>
            <w:pPr>
              <w:pStyle w:val="KMIPCode"/>
              <w:rPr/>
            </w:pPr>
            <w:r>
              <w:rPr>
                <w:rFonts w:eastAsia="Courier New"/>
              </w:rPr>
              <w:t xml:space="preserve">      </w:t>
            </w:r>
            <w:r>
              <w:rPr/>
              <w:t>Tag: Attribute Name (0x42000A), Type: Text String (0x07), Data: Digital Signature Algorithm</w:t>
            </w:r>
          </w:p>
          <w:p>
            <w:pPr>
              <w:pStyle w:val="KMIPCode"/>
              <w:rPr/>
            </w:pPr>
            <w:r>
              <w:rPr>
                <w:rFonts w:eastAsia="Courier New"/>
              </w:rPr>
              <w:t xml:space="preserve">      </w:t>
            </w:r>
            <w:r>
              <w:rPr/>
              <w:t>Tag: Attribute Name (0x42000A), Type: Text String (0x07), Data: Cryptographic Length</w:t>
            </w:r>
          </w:p>
          <w:p>
            <w:pPr>
              <w:pStyle w:val="KMIPCode"/>
              <w:rPr/>
            </w:pPr>
            <w:r>
              <w:rPr/>
            </w:r>
          </w:p>
          <w:p>
            <w:pPr>
              <w:pStyle w:val="KMIPCode"/>
              <w:rPr/>
            </w:pPr>
            <w:r>
              <w:rPr/>
              <w:t>42007801000001504200770100000038420069010000002042006A0200000004000000010000000042006B0200000004000000010000000042000D0200000004000000010000000042000F010000010842005C05000000040000000B0000000042007901000000F0420094070000002437303931643062662D353438612D346434612D393361362D3664643731636637353232310000000042000A07000000164365727469666963617465204964656E746966696572000042000A070000001243657274696669636174652049737375657200000000000042000A07000000134365727469666963617465205375626A656374000000000042000A07000000104365727469666963617465205479706542000A070000001B4469676974616C205369676E617475726520416C676F726974686D000000000042000A070000001443727970746F67726170686963204C656E67746800000000</w:t>
            </w:r>
          </w:p>
          <w:p>
            <w:pPr>
              <w:pStyle w:val="TableContents"/>
              <w:rPr/>
            </w:pPr>
            <w:r>
              <w:rPr/>
            </w:r>
          </w:p>
          <w:p>
            <w:pPr>
              <w:pStyle w:val="TableContents"/>
              <w:rPr/>
            </w:pPr>
            <w:r>
              <w:rPr/>
              <w:t>Out: uuidCertificate, attributes={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D (Fri Apr 27 10:14:3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091d0bf-548a-4d4a-93a6-6dd71cf75221</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Identifier</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Issuer (0x42003B), Type: Text String (0x07), Data: CN=KMIP,OU=OASIS,O=TEST,C=US</w:t>
            </w:r>
          </w:p>
          <w:p>
            <w:pPr>
              <w:pStyle w:val="KMIPCode"/>
              <w:rPr/>
            </w:pPr>
            <w:r>
              <w:rPr>
                <w:rFonts w:eastAsia="Courier New"/>
              </w:rPr>
              <w:t xml:space="preserve">          </w:t>
            </w:r>
            <w:r>
              <w:rPr/>
              <w:t>Tag: Serial Number (0x420087), Type: Text String (0x07), Data: 1</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Issuer</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Certificate Issuer Distinguished Name (0x420017), Type: Text String (0x07), Data: CN=KMIP,OU=OASIS,O=TEST,C=U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Subject</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Certificate Subject Distinguished Name (0x42001C), Type: Text String (0x07), Data: CN=KMIP,OU=OASIS,O=TEST,C=U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Type</w:t>
            </w:r>
          </w:p>
          <w:p>
            <w:pPr>
              <w:pStyle w:val="KMIPCode"/>
              <w:rPr/>
            </w:pPr>
            <w:r>
              <w:rPr>
                <w:rFonts w:eastAsia="Courier New"/>
              </w:rPr>
              <w:t xml:space="preserve">        </w:t>
            </w:r>
            <w:r>
              <w:rPr/>
              <w:t>Tag: Attribute Value (0x42000B), Type: Enumeration (0x05), Data: 0x00000001 (X.50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igital Signature Algorithm</w:t>
            </w:r>
          </w:p>
          <w:p>
            <w:pPr>
              <w:pStyle w:val="KMIPCode"/>
              <w:rPr/>
            </w:pPr>
            <w:r>
              <w:rPr>
                <w:rFonts w:eastAsia="Courier New"/>
              </w:rPr>
              <w:t xml:space="preserve">        </w:t>
            </w:r>
            <w:r>
              <w:rPr/>
              <w:t>Tag: Attribute Value (0x42000B), Type: Enumeration (0x05), Data: 0x00000003 (SHA-1 with RSA Encryption (PKCS#1 v1.5))</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800 (2048)</w:t>
            </w:r>
          </w:p>
          <w:p>
            <w:pPr>
              <w:pStyle w:val="KMIPCode"/>
              <w:rPr/>
            </w:pPr>
            <w:r>
              <w:rPr/>
            </w:r>
          </w:p>
          <w:p>
            <w:pPr>
              <w:pStyle w:val="KMIPCode"/>
              <w:spacing w:before="0" w:after="160"/>
              <w:rPr/>
            </w:pPr>
            <w:r>
              <w:rPr/>
              <w:t>42007B010000027042007A0100000048420069010000002042006A0200000004000000010000000042006B020000000400000001000000004200920900000008000000004F9A556D42000D0200000004000000010000000042000F010000021842005C05000000040000000B0000000042007F0500000004000000000000000042007C01000001F0420094070000002437303931643062662D353438612D346434612D393361362D36646437316366373532323100000000420008010000006042000A07000000164365727469666963617465204964656E746966696572000042000B010000003842003B070000001C434E3D4B4D49502C4F553D4F415349532C4F3D544553542C433D55530000000042008707000000013100000000000000420008010000005042000A070000001243657274696669636174652049737375657200000000000042000B0100000028420017070000001C434E3D4B4D49502C4F553D4F415349532C4F3D544553542C433D555300000000420008010000005042000A07000000134365727469666963617465205375626A656374000000000042000B010000002842001C070000001C434E3D4B4D49502C4F553D4F415349532C4F3D544553542C433D555300000000420008010000002842000A07000000104365727469666963617465205479706542000B05000000040000000100000000420008010000003842000A070000001B4469676974616C205369676E617475726520416C676F726974686D000000000042000B05000000040000000300000000420008010000003042000A070000001443727970746F67726170686963204C656E6774680000000042000B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private key)</w:t>
            </w:r>
          </w:p>
          <w:p>
            <w:pPr>
              <w:pStyle w:val="TableContents"/>
              <w:snapToGrid w:val="false"/>
              <w:rPr/>
            </w:pPr>
            <w:r>
              <w:rPr/>
              <w:t>In: uuidPrivateKey, keyFormatType='00000003'</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b094413-2efd-4b54-97df-480eccf2402b</w:t>
            </w:r>
          </w:p>
          <w:p>
            <w:pPr>
              <w:pStyle w:val="KMIPCode"/>
              <w:rPr/>
            </w:pPr>
            <w:r>
              <w:rPr>
                <w:rFonts w:eastAsia="Courier New"/>
              </w:rPr>
              <w:t xml:space="preserve">      </w:t>
            </w:r>
            <w:r>
              <w:rPr/>
              <w:t>Tag: Key Format Type (0x420042), Type: Enumeration (0x05), Data: 0x00000003 (PKCS#1)</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A000000004200790100000040420094070000002433623039343431332D326566642D346235342D393764662D3438306563636632343032620000000042004205000000040000000300000000</w:t>
            </w:r>
          </w:p>
          <w:p>
            <w:pPr>
              <w:pStyle w:val="TableContents"/>
              <w:rPr/>
            </w:pPr>
            <w:r>
              <w:rPr/>
            </w:r>
          </w:p>
          <w:p>
            <w:pPr>
              <w:pStyle w:val="TableContents"/>
              <w:rPr/>
            </w:pPr>
            <w:r>
              <w:rPr/>
              <w:t>Out: objectType = ‘00000004’, uuidPrivateKey, 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D (Fri Apr 27 10:14:3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Tag: Unique Identifier (0x420094), Type: Text String (0x07), Data: 3b094413-2efd-4b54-97df-480eccf2402b</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spacing w:before="0" w:after="160"/>
              <w:rPr/>
            </w:pPr>
            <w:r>
              <w:rPr/>
              <w:t>42007B01000005C042007A0100000048420069010000002042006A0200000004000000010000000042006B020000000400000001000000004200920900000008000000004F9A556D42000D0200000004000000010000000042000F010000056842005C05000000040000000A0000000042007F0500000004000000000000000042007C010000054042005705000000040000000400000000420094070000002433623039343431332D326566642D346235342D393764662D3438306563636632343032620000000042006401000004F842004001000004F04200420500000004000000030000000042004501000004B842004308000004A9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000000000000004200280500000004000000040000000042002A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public key)</w:t>
            </w:r>
          </w:p>
          <w:p>
            <w:pPr>
              <w:pStyle w:val="TableContents"/>
              <w:snapToGrid w:val="false"/>
              <w:rPr/>
            </w:pPr>
            <w:r>
              <w:rPr/>
              <w:t>In: uuidPublicKey, keyFormatType='00000003'</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ebe88c5-2f84-4111-bc2c-37a218b16754</w:t>
            </w:r>
          </w:p>
          <w:p>
            <w:pPr>
              <w:pStyle w:val="KMIPCode"/>
              <w:rPr/>
            </w:pPr>
            <w:r>
              <w:rPr>
                <w:rFonts w:eastAsia="Courier New"/>
              </w:rPr>
              <w:t xml:space="preserve">      </w:t>
            </w:r>
            <w:r>
              <w:rPr/>
              <w:t>Tag: Key Format Type (0x420042), Type: Enumeration (0x05), Data: 0x00000003 (PKCS#1)</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A000000004200790100000040420094070000002463656265383863352D326638342D343131312D626332632D3337613231386231363735340000000042004205000000040000000300000000</w:t>
            </w:r>
          </w:p>
          <w:p>
            <w:pPr>
              <w:pStyle w:val="TableContents"/>
              <w:rPr/>
            </w:pPr>
            <w:r>
              <w:rPr/>
            </w:r>
          </w:p>
          <w:p>
            <w:pPr>
              <w:pStyle w:val="TableContents"/>
              <w:rPr/>
            </w:pPr>
            <w:r>
              <w:rPr/>
              <w:t>Out: objectType = ‘00000004’, uuidPublicKey, 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D (Fri Apr 27 10:14:3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Tag: Unique Identifier (0x420094), Type: Text String (0x07), Data: cebe88c5-2f84-4111-bc2c-37a218b16754</w:t>
            </w:r>
          </w:p>
          <w:p>
            <w:pPr>
              <w:pStyle w:val="KMIPCode"/>
              <w:rPr/>
            </w:pPr>
            <w:r>
              <w:rPr>
                <w:rFonts w:eastAsia="Courier New"/>
              </w:rPr>
              <w:t xml:space="preserve">      </w:t>
            </w:r>
            <w:r>
              <w:rPr/>
              <w:t xml:space="preserve">Tag: Public Key (0x42006D),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spacing w:before="0" w:after="160"/>
              <w:rPr/>
            </w:pPr>
            <w:r>
              <w:rPr/>
              <w:t>42007B010000022042007A0100000048420069010000002042006A0200000004000000010000000042006B020000000400000001000000004200920900000008000000004F9A556D42000D0200000004000000010000000042000F01000001C842005C05000000040000000A0000000042007F0500000004000000000000000042007C01000001A042005705000000040000000300000000420094070000002463656265383863352D326638342D343131312D626332632D3337613231386231363735340000000042006D01000001584200400100000150420042050000000400000003000000004200450100000118420043080000010E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0004200280500000004000000040000000042002A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certificate)</w:t>
            </w:r>
          </w:p>
          <w:p>
            <w:pPr>
              <w:pStyle w:val="TableContents"/>
              <w:snapToGrid w:val="false"/>
              <w:rPr/>
            </w:pPr>
            <w:r>
              <w:rPr/>
              <w:t>In: uuidCertific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091d0bf-548a-4d4a-93a6-6dd71cf7522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7303931643062662D353438612D346434612D393361362D36646437316366373532323100000000</w:t>
            </w:r>
          </w:p>
          <w:p>
            <w:pPr>
              <w:pStyle w:val="TableContents"/>
              <w:rPr/>
            </w:pPr>
            <w:r>
              <w:rPr/>
            </w:r>
          </w:p>
          <w:p>
            <w:pPr>
              <w:pStyle w:val="TableContents"/>
              <w:rPr/>
            </w:pPr>
            <w:r>
              <w:rPr/>
              <w:t>Out: objectType = ‘00000001’, uuidCertificate, certific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D (Fri Apr 27 10:14:3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1 (Certificate)</w:t>
            </w:r>
          </w:p>
          <w:p>
            <w:pPr>
              <w:pStyle w:val="KMIPCode"/>
              <w:rPr/>
            </w:pPr>
            <w:r>
              <w:rPr>
                <w:rFonts w:eastAsia="Courier New"/>
              </w:rPr>
              <w:t xml:space="preserve">      </w:t>
            </w:r>
            <w:r>
              <w:rPr/>
              <w:t>Tag: Unique Identifier (0x420094), Type: Text String (0x07), Data: 7091d0bf-548a-4d4a-93a6-6dd71cf75221</w:t>
            </w:r>
          </w:p>
          <w:p>
            <w:pPr>
              <w:pStyle w:val="KMIPCode"/>
              <w:rPr/>
            </w:pPr>
            <w:r>
              <w:rPr>
                <w:rFonts w:eastAsia="Courier New"/>
              </w:rPr>
              <w:t xml:space="preserve">      </w:t>
            </w:r>
            <w:r>
              <w:rPr/>
              <w:t xml:space="preserve">Tag: Certificate (0x420013), Type: Structure (0x01), Data: </w:t>
            </w:r>
          </w:p>
          <w:p>
            <w:pPr>
              <w:pStyle w:val="KMIPCode"/>
              <w:rPr/>
            </w:pPr>
            <w:r>
              <w:rPr>
                <w:rFonts w:eastAsia="Courier New"/>
              </w:rPr>
              <w:t xml:space="preserve">        </w:t>
            </w:r>
            <w:r>
              <w:rPr/>
              <w:t>Tag: Certificate Type (0x42001D), Type: Enumeration (0x05), Data: 0x00000001 (X.509)</w:t>
            </w:r>
          </w:p>
          <w:p>
            <w:pPr>
              <w:pStyle w:val="KMIPCode"/>
              <w:rPr/>
            </w:pPr>
            <w:r>
              <w:rPr>
                <w:rFonts w:eastAsia="Courier New"/>
              </w:rPr>
              <w:t xml:space="preserve">        </w:t>
            </w:r>
            <w:r>
              <w:rPr/>
              <w:t>Tag: Certificate Value (0x42001E), Type: Byte String (0x08), Data: 30820312308201FAA003020102020101300D06092A864886F70D0101050500303B310B3009060355040613025553310D300B060355040A130454455354310E300C060355040B13054F41534953310D300B060355040313044B4D4950301E170D3130313130313233353935395A170D3230313130313233353935395A303B310B3009060355040613025553310D300B060355040A130454455354310E300C060355040B13054F41534953310D300B060355040313044B4D4950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321301F301D0603551D0E0416041404E57BD2C431B2E816E180A19823FAC858273F6B300D06092A864886F70D01010505000382010100A876ADBC6C8E0FF017216E195FEA76BFF61A567C9A13DC50D13FEC12A4273C441547CFABCB5D61D991E966319DF72C0D41BA826A45112FF26089A2344F4D71CF7C921B4BDFAEF1600D1BAAA15336057E014B8B496D4FAE9E8A6C1DA9AEB6CBC960CBF2FAE77F587EC4BB282045338845B88DD9AEEA53E482A36E734E4F5F03B9D0DFC4CAFC6BB34EA9053E52BD609EE01E86D9B09FB51120C19834A997B09CE08D79E81311762F974BB1C8C09186C4D78933E0DB38E905084877E147C78AF52FAE07192FF166D19FA94A11CC11B27ED050F7A27FAE13B205A574C4EE00AA8BD65D0D7057C985C839EF336A441ED53A53C6B6B696F1BDEB5F7EA811EBB25A7F86</w:t>
            </w:r>
          </w:p>
          <w:p>
            <w:pPr>
              <w:pStyle w:val="KMIPCode"/>
              <w:rPr/>
            </w:pPr>
            <w:r>
              <w:rPr/>
            </w:r>
          </w:p>
          <w:p>
            <w:pPr>
              <w:pStyle w:val="KMIPCode"/>
              <w:spacing w:before="0" w:after="160"/>
              <w:rPr/>
            </w:pPr>
            <w:r>
              <w:rPr/>
              <w:t>42007B01000003F842007A0100000048420069010000002042006A0200000004000000010000000042006B020000000400000001000000004200920900000008000000004F9A556D42000D0200000004000000010000000042000F01000003A042005C05000000040000000A0000000042007F0500000004000000000000000042007C010000037842005705000000040000000100000000420094070000002437303931643062662D353438612D346434612D393361362D36646437316366373532323100000000420013010000033042001D0500000004000000010000000042001E080000031630820312308201FAA003020102020101300D06092A864886F70D0101050500303B310B3009060355040613025553310D300B060355040A130454455354310E300C060355040B13054F41534953310D300B060355040313044B4D4950301E170D3130313130313233353935395A170D3230313130313233353935395A303B310B3009060355040613025553310D300B060355040A130454455354310E300C060355040B13054F41534953310D300B060355040313044B4D4950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321301F301D0603551D0E0416041404E57BD2C431B2E816E180A19823FAC858273F6B300D06092A864886F70D01010505000382010100A876ADBC6C8E0FF017216E195FEA76BFF61A567C9A13DC50D13FEC12A4273C441547CFABCB5D61D991E966319DF72C0D41BA826A45112FF26089A2344F4D71CF7C921B4BDFAEF1600D1BAAA15336057E014B8B496D4FAE9E8A6C1DA9AEB6CBC960CBF2FAE77F587EC4BB282045338845B88DD9AEEA53E482A36E734E4F5F03B9D0DFC4CAFC6BB34EA9053E52BD609EE01E86D9B09FB51120C19834A997B09CE08D79E81311762F974BB1C8C09186C4D78933E0DB38E905084877E147C78AF52FAE07192FF166D19FA94A11CC11B27ED050F7A27FAE13B205A574C4EE00AA8BD65D0D7057C985C839EF336A441ED53A53C6B6B696F1BDEB5F7EA811EBB25A7F86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b094413-2efd-4b54-97df-480eccf2402b</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3623039343431332D326566642D346235342D393764662D343830656363663234303262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D (Fri Apr 27 10:14:3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b094413-2efd-4b54-97df-480eccf2402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D42000D0200000004000000010000000042000F010000005842005C0500000004000000140000000042007F0500000004000000000000000042007C0100000030420094070000002433623039343431332D326566642D346235342D393764662D34383065636366323430326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cebe88c5-2f84-4111-bc2c-37a218b16754</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3656265383863352D326638342D343131312D626332632D333761323138623136373534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D (Fri Apr 27 10:14:3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cebe88c5-2f84-4111-bc2c-37a218b16754</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D42000D0200000004000000010000000042000F010000005842005C0500000004000000140000000042007F0500000004000000000000000042007C0100000030420094070000002463656265383863352D326638342D343131312D626332632D33376132313862313637353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Certific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091d0bf-548a-4d4a-93a6-6dd71cf75221</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7303931643062662D353438612D346434612D393361362D36646437316366373532323100000000</w:t>
            </w:r>
          </w:p>
          <w:p>
            <w:pPr>
              <w:pStyle w:val="TableContents"/>
              <w:rPr/>
            </w:pPr>
            <w:r>
              <w:rPr/>
            </w:r>
          </w:p>
          <w:p>
            <w:pPr>
              <w:pStyle w:val="TableContents"/>
              <w:rPr/>
            </w:pPr>
            <w:r>
              <w:rPr/>
              <w:t>Out: uuidCertific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D (Fri Apr 27 10:14:37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091d0bf-548a-4d4a-93a6-6dd71cf75221</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6D42000D0200000004000000010000000042000F010000005842005C0500000004000000140000000042007F0500000004000000000000000042007C0100000030420094070000002437303931643062662D353438612D346434612D393361362D36646437316366373532323100000000</w:t>
            </w:r>
          </w:p>
        </w:tc>
      </w:tr>
    </w:tbl>
    <w:p>
      <w:pPr>
        <w:pStyle w:val="Normal"/>
        <w:tabs>
          <w:tab w:val="clear" w:pos="720"/>
          <w:tab w:val="left" w:pos="576" w:leader="none"/>
        </w:tabs>
        <w:rPr/>
      </w:pPr>
      <w:r>
        <w:rPr/>
      </w:r>
      <w:bookmarkStart w:id="1405" w:name="__RefHeading__1883_2107095655421111111"/>
      <w:bookmarkStart w:id="1406" w:name="__RefHeading__1158_2043902156431111111"/>
      <w:bookmarkStart w:id="1407" w:name="__RefHeading__1883_2107095655431111111"/>
      <w:bookmarkStart w:id="1408" w:name="__RefHeading__1158_20439021565111111"/>
      <w:bookmarkStart w:id="1409" w:name="__RefHeading__1883_21070956555111111"/>
      <w:bookmarkStart w:id="1410" w:name="__RefHeading__1158_2043902156411111111"/>
      <w:bookmarkStart w:id="1411" w:name="__RefHeading__1883_2107095655411111111"/>
      <w:bookmarkStart w:id="1412" w:name="__RefHeading__1158_2043902156421111111"/>
      <w:bookmarkStart w:id="1413" w:name="__RefHeading__1158_204390215662111"/>
      <w:bookmarkStart w:id="1414" w:name="__RefHeading__1883_210709565562111"/>
      <w:bookmarkStart w:id="1415" w:name="__RefHeading__26091_204390215611"/>
      <w:bookmarkStart w:id="1416" w:name="__RefHeading__1158_2043902156711"/>
      <w:bookmarkStart w:id="1417" w:name="__RefHeading__1883_2107095655711"/>
      <w:bookmarkStart w:id="1418" w:name="__RefHeading__24513_204390215611"/>
      <w:bookmarkStart w:id="1419" w:name="__RefHeading__1158_2043902156441111111"/>
      <w:bookmarkStart w:id="1420" w:name="__RefHeading__1883_2107095655441111111"/>
      <w:bookmarkStart w:id="1421" w:name="__RefHeading__1158_2043902156451111111"/>
      <w:bookmarkStart w:id="1422" w:name="__RefHeading__1883_2107095655451111111"/>
      <w:bookmarkStart w:id="1423" w:name="__RefHeading__1156_2043902156451111111"/>
      <w:bookmarkStart w:id="1424" w:name="__RefHeading__1881_2107095655451111111"/>
      <w:bookmarkStart w:id="1425" w:name="__RefHeading__24505_20439021561111"/>
      <w:bookmarkStart w:id="1426" w:name="__RefHeading__25442_204390215611"/>
      <w:bookmarkStart w:id="1427" w:name="__RefHeading__1883_2107095655421111111"/>
      <w:bookmarkStart w:id="1428" w:name="__RefHeading__1158_2043902156431111111"/>
      <w:bookmarkStart w:id="1429" w:name="__RefHeading__1883_2107095655431111111"/>
      <w:bookmarkStart w:id="1430" w:name="__RefHeading__1158_20439021565111111"/>
      <w:bookmarkStart w:id="1431" w:name="__RefHeading__1883_21070956555111111"/>
      <w:bookmarkStart w:id="1432" w:name="__RefHeading__1158_2043902156411111111"/>
      <w:bookmarkStart w:id="1433" w:name="__RefHeading__1883_2107095655411111111"/>
      <w:bookmarkStart w:id="1434" w:name="__RefHeading__1158_2043902156421111111"/>
      <w:bookmarkStart w:id="1435" w:name="__RefHeading__1158_204390215662111"/>
      <w:bookmarkStart w:id="1436" w:name="__RefHeading__1883_210709565562111"/>
      <w:bookmarkStart w:id="1437" w:name="__RefHeading__26091_204390215611"/>
      <w:bookmarkStart w:id="1438" w:name="__RefHeading__1158_2043902156711"/>
      <w:bookmarkStart w:id="1439" w:name="__RefHeading__1883_2107095655711"/>
      <w:bookmarkStart w:id="1440" w:name="__RefHeading__24513_204390215611"/>
      <w:bookmarkStart w:id="1441" w:name="__RefHeading__1158_2043902156441111111"/>
      <w:bookmarkStart w:id="1442" w:name="__RefHeading__1883_2107095655441111111"/>
      <w:bookmarkStart w:id="1443" w:name="__RefHeading__1158_2043902156451111111"/>
      <w:bookmarkStart w:id="1444" w:name="__RefHeading__1883_2107095655451111111"/>
      <w:bookmarkStart w:id="1445" w:name="__RefHeading__1156_2043902156451111111"/>
      <w:bookmarkStart w:id="1446" w:name="__RefHeading__1881_2107095655451111111"/>
      <w:bookmarkStart w:id="1447" w:name="__RefHeading__24505_20439021561111"/>
      <w:bookmarkStart w:id="1448" w:name="__RefHeading__25442_204390215611"/>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p>
    <w:p>
      <w:pPr>
        <w:pStyle w:val="Heading2"/>
        <w:numPr>
          <w:ilvl w:val="1"/>
          <w:numId w:val="2"/>
        </w:numPr>
        <w:tabs>
          <w:tab w:val="clear" w:pos="720"/>
          <w:tab w:val="left" w:pos="576" w:leader="none"/>
        </w:tabs>
        <w:suppressAutoHyphens w:val="true"/>
        <w:spacing w:lineRule="atLeast" w:line="100"/>
        <w:rPr/>
      </w:pPr>
      <w:bookmarkStart w:id="1449" w:name="__RefHeading___Toc333488808"/>
      <w:bookmarkStart w:id="1450" w:name="__RefHeading__3909_716326405"/>
      <w:bookmarkStart w:id="1451" w:name="__RefHeading__314509_461789094"/>
      <w:bookmarkStart w:id="1452" w:name="__RefHeading__248195_461789094"/>
      <w:bookmarkStart w:id="1453" w:name="__RefHeading__242011_461789094"/>
      <w:bookmarkStart w:id="1454" w:name="__RefHeading__240383_461789094"/>
      <w:bookmarkStart w:id="1455" w:name="__RefHeading__1357_383255028"/>
      <w:bookmarkStart w:id="1456" w:name="__RefHeading__1238_254761229"/>
      <w:bookmarkStart w:id="1457" w:name="__RefHeading__1118_623879887"/>
      <w:bookmarkStart w:id="1458" w:name="__RefHeading__25448_20439021562"/>
      <w:bookmarkStart w:id="1459" w:name="__RefHeading__1156_204390215682"/>
      <w:bookmarkStart w:id="1460" w:name="__RefHeading__26097_20439021562"/>
      <w:bookmarkStart w:id="1461" w:name="__RefHeading__1881_210709565582"/>
      <w:bookmarkStart w:id="1462" w:name="__RefHeading__24519_20439021562"/>
      <w:bookmarkStart w:id="1463" w:name="__RefHeading__28322_2043902156"/>
      <w:bookmarkStart w:id="1464" w:name="__RefHeading__1178_1572646038"/>
      <w:bookmarkStart w:id="1465" w:name="__RefHeading__1298_1564671247"/>
      <w:bookmarkStart w:id="1466" w:name="__RefHeading__1417_46750258"/>
      <w:bookmarkStart w:id="1467" w:name="__RefHeading__1417_467502581111"/>
      <w:bookmarkStart w:id="1468" w:name="__RefHeading__244040_461789094"/>
      <w:bookmarkStart w:id="1469" w:name="__RefHeading__1753_716326405"/>
      <w:bookmarkStart w:id="1470" w:name="__RefHeading__5823_716326405"/>
      <w:bookmarkStart w:id="1471" w:name="__RefHeading__7793_716326405"/>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r>
        <w:rPr/>
        <w:t>Test Case: Create, Re-key Key Pair</w:t>
      </w:r>
    </w:p>
    <w:p>
      <w:pPr>
        <w:pStyle w:val="Normal"/>
        <w:tabs>
          <w:tab w:val="clear" w:pos="720"/>
          <w:tab w:val="left" w:pos="576" w:leader="none"/>
        </w:tabs>
        <w:rPr/>
      </w:pPr>
      <w:r>
        <w:rPr/>
        <w:t>Create a public/private key pair on the server and retrieve the keys in PKCS#1 format. Re-key the key pair and retrieve the new public/private key pair in transparent format. To verify that the links are set correctly, the Link attributes are retrieved. Finally, all the keys are destroyed.</w:t>
      </w:r>
    </w:p>
    <w:p>
      <w:pPr>
        <w:pStyle w:val="Normal"/>
        <w:rPr/>
      </w:pPr>
      <w:r>
        <w:rPr/>
        <w:t xml:space="preserve">This test case is aimed at exercising the functionality defined in the Basic Asymmetric Key Foundry and Server Profile </w:t>
      </w:r>
      <w:r>
        <w:rPr/>
        <w:fldChar w:fldCharType="begin"/>
      </w:r>
      <w:r>
        <w:rPr/>
        <w:instrText xml:space="preserve"> REF %252525252525252525252525252525252525252 \h </w:instrText>
      </w:r>
      <w:r>
        <w:rPr/>
        <w:fldChar w:fldCharType="separate"/>
      </w:r>
      <w:r>
        <w:rPr/>
        <w:t>[KMIP-Spec]</w:t>
      </w:r>
      <w:r>
        <w:rPr/>
        <w:fldChar w:fldCharType="end"/>
      </w:r>
      <w:r>
        <w:rPr/>
        <w: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Key-pair</w:t>
            </w:r>
          </w:p>
          <w:p>
            <w:pPr>
              <w:pStyle w:val="TableContents"/>
              <w:snapToGrid w:val="false"/>
              <w:rPr/>
            </w:pPr>
            <w:r>
              <w:rPr/>
              <w:t>In: commonAttributes={ CryptographicAlgorithm='00000004', CryptographicLength=2048 }, privateKeyAttributes={ Name='PrivateKey1', CryptographicUsageMask=‘00000001’ }, publicKeyAttributes={ Name='PublicKey1', CryptographicUsageMask='00000002'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2 (Create Key Pai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Common Template-Attribute (0x42001F),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4 (RS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800 (2048)</w:t>
            </w:r>
          </w:p>
          <w:p>
            <w:pPr>
              <w:pStyle w:val="KMIPCode"/>
              <w:rPr/>
            </w:pPr>
            <w:r>
              <w:rPr>
                <w:rFonts w:eastAsia="Courier New"/>
              </w:rPr>
              <w:t xml:space="preserve">      </w:t>
            </w:r>
            <w:r>
              <w:rPr/>
              <w:t xml:space="preserve">Tag: Private Key Template-Attribute (0x420065),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Private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1 (Sign)</w:t>
            </w:r>
          </w:p>
          <w:p>
            <w:pPr>
              <w:pStyle w:val="KMIPCode"/>
              <w:rPr/>
            </w:pPr>
            <w:r>
              <w:rPr>
                <w:rFonts w:eastAsia="Courier New"/>
              </w:rPr>
              <w:t xml:space="preserve">      </w:t>
            </w:r>
            <w:r>
              <w:rPr/>
              <w:t xml:space="preserve">Tag: Public Key Template-Attribute (0x42006E),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Public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2 (Verify)</w:t>
            </w:r>
          </w:p>
          <w:p>
            <w:pPr>
              <w:pStyle w:val="KMIPCode"/>
              <w:rPr/>
            </w:pPr>
            <w:r>
              <w:rPr/>
            </w:r>
          </w:p>
          <w:p>
            <w:pPr>
              <w:pStyle w:val="KMIPCode"/>
              <w:rPr/>
            </w:pPr>
            <w:r>
              <w:rPr/>
              <w:t>42007801000001E84200770100000038420069010000002042006A0200000004000000010000000042006B0200000004000000010000000042000D0200000004000000010000000042000F01000001A042005C05000000040000000200000000420079010000018842001F0100000070420008010000003042000A070000001743727970746F6772617068696320416C676F726974686D0042000B05000000040000000400000000420008010000003042000A070000001443727970746F67726170686963204C656E6774680000000042000B020000000400000800000000004200650100000080420008010000004042000A07000000044E616D650000000042000B0100000028420055070000000B507269766174654B657931000000000042005405000000040000000100000000420008010000003042000A070000001843727970746F67726170686963205573616765204D61736B42000B0200000004000000010000000042006E0100000080420008010000004042000A07000000044E616D650000000042000B0100000028420055070000000A5075626C69634B65793100000000000042005405000000040000000100000000420008010000003042000A070000001843727970746F67726170686963205573616765204D61736B42000B02000000040000000200000000</w:t>
            </w:r>
          </w:p>
          <w:p>
            <w:pPr>
              <w:pStyle w:val="TableContents"/>
              <w:rPr/>
            </w:pPr>
            <w:r>
              <w:rPr/>
            </w:r>
          </w:p>
          <w:p>
            <w:pPr>
              <w:pStyle w:val="TableContents"/>
              <w:rPr/>
            </w:pPr>
            <w:r>
              <w:rPr/>
              <w:t>Out: uuidPrivateKey,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F (Fri Apr 27 10:14:39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2 (Create Key Pai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Private Key Unique Identifier (0x420066), Type: Text String (0x07), Data: bbc58640-9ff2-4f8d-8a0f-8d977e1cc12c</w:t>
            </w:r>
          </w:p>
          <w:p>
            <w:pPr>
              <w:pStyle w:val="KMIPCode"/>
              <w:rPr/>
            </w:pPr>
            <w:r>
              <w:rPr>
                <w:rFonts w:eastAsia="Courier New"/>
              </w:rPr>
              <w:t xml:space="preserve">      </w:t>
            </w:r>
            <w:r>
              <w:rPr/>
              <w:t>Tag: Public Key Unique Identifier (0x42006F), Type: Text String (0x07), Data: 9f5e2833-2df0-400d-9414-74ce8a4b9dee</w:t>
            </w:r>
          </w:p>
          <w:p>
            <w:pPr>
              <w:pStyle w:val="KMIPCode"/>
              <w:rPr/>
            </w:pPr>
            <w:r>
              <w:rPr/>
            </w:r>
          </w:p>
          <w:p>
            <w:pPr>
              <w:pStyle w:val="KMIPCode"/>
              <w:spacing w:before="0" w:after="160"/>
              <w:rPr/>
            </w:pPr>
            <w:r>
              <w:rPr/>
              <w:t>42007B01000000E042007A0100000048420069010000002042006A0200000004000000010000000042006B020000000400000001000000004200920900000008000000004F9A556F42000D0200000004000000010000000042000F010000008842005C0500000004000000020000000042007F0500000004000000000000000042007C0100000060420066070000002462626335383634302D396666322D346638642D386130662D3864393737653163633132630000000042006F070000002439663565323833332D326466302D343030642D393431342D3734636538613462396465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private key)</w:t>
            </w:r>
          </w:p>
          <w:p>
            <w:pPr>
              <w:pStyle w:val="TableContents"/>
              <w:snapToGrid w:val="false"/>
              <w:rPr/>
            </w:pPr>
            <w:r>
              <w:rPr/>
              <w:t>In: uuidPrivateKey, keyFormatType='00000003'</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bc58640-9ff2-4f8d-8a0f-8d977e1cc12c</w:t>
            </w:r>
          </w:p>
          <w:p>
            <w:pPr>
              <w:pStyle w:val="KMIPCode"/>
              <w:rPr/>
            </w:pPr>
            <w:r>
              <w:rPr>
                <w:rFonts w:eastAsia="Courier New"/>
              </w:rPr>
              <w:t xml:space="preserve">      </w:t>
            </w:r>
            <w:r>
              <w:rPr/>
              <w:t>Tag: Key Format Type (0x420042), Type: Enumeration (0x05), Data: 0x00000003 (PKCS#1)</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A000000004200790100000040420094070000002462626335383634302D396666322D346638642D386130662D3864393737653163633132630000000042004205000000040000000300000000</w:t>
            </w:r>
          </w:p>
          <w:p>
            <w:pPr>
              <w:pStyle w:val="TableContents"/>
              <w:rPr/>
            </w:pPr>
            <w:r>
              <w:rPr/>
            </w:r>
          </w:p>
          <w:p>
            <w:pPr>
              <w:pStyle w:val="TableContents"/>
              <w:rPr/>
            </w:pPr>
            <w:r>
              <w:rPr/>
              <w:t>Out: uuidPrivateKey, 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F (Fri Apr 27 10:14:39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Tag: Unique Identifier (0x420094), Type: Text String (0x07), Data: bbc58640-9ff2-4f8d-8a0f-8d977e1cc12c</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4A30201000282010100B0612BCCAFDD11D41819A274526D68DBF3C3F25667C402A0E0E8E4CCE007EA6B6EA53699E8BD7CCAB7D5AE66C00B28FD678B81BA1D4E841C3A36CAF13F852004633F80D840BE7AAD9BCDEABDE11514B6AB3BCE602E11305CF5E9C34EBEE32C3C468B9B146502738C0AE82E63AB8BD1FC4DB0C6A09EB0C9F6E01B9CC8D22317AEDAB328209A1DC5D2CE8529D81521C41730C1C8C76249D233E89096CA44DFEB469E3532BB90D6691C6932D0C63DBB7647C6E64337B719A1F100B1366CFF3BBB213B17C716BEB2C9AD88B3B76ABACC378C4898636480FFF1108E1FA1E7573C096606E21B18A05245EBD976701BB676DC2962A328D39385EF7571BC48AE134B374102030100010282010037B71A3CD838BF0EFE65EA9950085B9D4F4D5059D70165CB2800A975C636F9E7E1D5B27FBFB34B9E459FEC2D6CF0998C228F40F567988BC6D6E4C40A9D04126F1062D8F276D134B36E8A0762DF9CE72424C70993FC3955CBA7AAA61553DB32F7FF58CE2E0D124F29A7B05C2703E370FB80171D47539988D2C14C37A4802CB1A7F5685BCC78865480CA4E5D367CAFC8B533E610620F94F54A082EFFC4C4E50998410DD32FA7DEDAE895200B56437FE177F47D1B373B5E8E0C62F64B3A19E5918BE83E90A1BBE195A4B516F3CEAE6DB35B0E4427858631DCBCE6B1E49CF12345297DF41E54D2CBC2834C34E37BB92888E4659D232A4F3D22EDEB9BFF43B7881C7902818100EAB386180DEC393C70C8B00C5FAE6A10E6B620AE82E5096CE11BF4C539A015165A7481227E91492748159D85317D1E81B780CCA1CF19630A10987B940663A2496A4EAD2ED4BFB7017DC813E7A49017AA278B8AC1381EF27FDE54ED4A1EE1E74812DCAEE514CB9D48590EB3972B26BA2F21DE0AAB64CFC1DBCBA32561F5F31D6F02818100C062BE5756E93EBE005BE752A5B7BE2D35B342E483FF266CC9F595EDBCFFFF603C8E03DCD9350A19FABF434077F9543088132F0E843C2DA6FE4F1CEDEE49A5EB9A8AEA1219A41C1DB39252196137A041DEF9EDCFF43AA9280D90BE137DBF48777E6055695F58FCC9CD6B07924FDAB47A5553F5AD7B82D52553F6EC3F647FFE4F0281804221676D2BAF1DC97BF5F034EC58D6A6007BDCE58F183DF9A1CC20C1D9A4D38C42DC84EE553F569F6CDE3A4E274D9BE4ECF1ABB70405A1345ACCBC354F3F8FA0A4059B2290EB9C031D8FDC9BEE70735A8C5DF330D241560ED574948FC7F7DB1521CB70B43791CFB56CF28983D4B2CACF30F9C183DD99F4839BF3523B31F3D89D0281806CBE63C0928BBCBF410CB1B071A36E87B776E034B2B7A24C93CB913794414F64625613B0DDC5B134061BDE33AE9CEC0D929CE5585B3E78BF8FB7C02E6D268BF6A4A028B69A6FBCC4BD1FD3F02C9778AA43131A6D152BA339D491201F7C5086F1A429679DEC1B2CA814C88EBB11101A3B9BC79D72B601B9E12398CAE8FA31AED90281810099777CD45F0D1A862888EB2CF7AC14D22D75B88E99ADF66F15CCCBD29979BF5EAA90BB8C29B29A8BE1257425A9A2DB2F493DF4A740C7FBC138E4B4D80F24E7CA11D63528D900BA2DD5C44DA59E2D601544EC92681161F17B86C838694A49A978F76FF05287BFCE0704C6F3F9FA87551D0CF1A970B2CB130B5320783A36EA8613</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spacing w:before="0" w:after="160"/>
              <w:rPr/>
            </w:pPr>
            <w:r>
              <w:rPr/>
              <w:t>42007B01000005B842007A0100000048420069010000002042006A0200000004000000010000000042006B020000000400000001000000004200920900000008000000004F9A556F42000D0200000004000000010000000042000F010000056042005C05000000040000000A0000000042007F0500000004000000000000000042007C010000053842005705000000040000000400000000420094070000002462626335383634302D396666322D346638642D386130662D3864393737653163633132630000000042006401000004F042004001000004E84200420500000004000000030000000042004501000004B042004308000004A7308204A30201000282010100B0612BCCAFDD11D41819A274526D68DBF3C3F25667C402A0E0E8E4CCE007EA6B6EA53699E8BD7CCAB7D5AE66C00B28FD678B81BA1D4E841C3A36CAF13F852004633F80D840BE7AAD9BCDEABDE11514B6AB3BCE602E11305CF5E9C34EBEE32C3C468B9B146502738C0AE82E63AB8BD1FC4DB0C6A09EB0C9F6E01B9CC8D22317AEDAB328209A1DC5D2CE8529D81521C41730C1C8C76249D233E89096CA44DFEB469E3532BB90D6691C6932D0C63DBB7647C6E64337B719A1F100B1366CFF3BBB213B17C716BEB2C9AD88B3B76ABACC378C4898636480FFF1108E1FA1E7573C096606E21B18A05245EBD976701BB676DC2962A328D39385EF7571BC48AE134B374102030100010282010037B71A3CD838BF0EFE65EA9950085B9D4F4D5059D70165CB2800A975C636F9E7E1D5B27FBFB34B9E459FEC2D6CF0998C228F40F567988BC6D6E4C40A9D04126F1062D8F276D134B36E8A0762DF9CE72424C70993FC3955CBA7AAA61553DB32F7FF58CE2E0D124F29A7B05C2703E370FB80171D47539988D2C14C37A4802CB1A7F5685BCC78865480CA4E5D367CAFC8B533E610620F94F54A082EFFC4C4E50998410DD32FA7DEDAE895200B56437FE177F47D1B373B5E8E0C62F64B3A19E5918BE83E90A1BBE195A4B516F3CEAE6DB35B0E4427858631DCBCE6B1E49CF12345297DF41E54D2CBC2834C34E37BB92888E4659D232A4F3D22EDEB9BFF43B7881C7902818100EAB386180DEC393C70C8B00C5FAE6A10E6B620AE82E5096CE11BF4C539A015165A7481227E91492748159D85317D1E81B780CCA1CF19630A10987B940663A2496A4EAD2ED4BFB7017DC813E7A49017AA278B8AC1381EF27FDE54ED4A1EE1E74812DCAEE514CB9D48590EB3972B26BA2F21DE0AAB64CFC1DBCBA32561F5F31D6F02818100C062BE5756E93EBE005BE752A5B7BE2D35B342E483FF266CC9F595EDBCFFFF603C8E03DCD9350A19FABF434077F9543088132F0E843C2DA6FE4F1CEDEE49A5EB9A8AEA1219A41C1DB39252196137A041DEF9EDCFF43AA9280D90BE137DBF48777E6055695F58FCC9CD6B07924FDAB47A5553F5AD7B82D52553F6EC3F647FFE4F0281804221676D2BAF1DC97BF5F034EC58D6A6007BDCE58F183DF9A1CC20C1D9A4D38C42DC84EE553F569F6CDE3A4E274D9BE4ECF1ABB70405A1345ACCBC354F3F8FA0A4059B2290EB9C031D8FDC9BEE70735A8C5DF330D241560ED574948FC7F7DB1521CB70B43791CFB56CF28983D4B2CACF30F9C183DD99F4839BF3523B31F3D89D0281806CBE63C0928BBCBF410CB1B071A36E87B776E034B2B7A24C93CB913794414F64625613B0DDC5B134061BDE33AE9CEC0D929CE5585B3E78BF8FB7C02E6D268BF6A4A028B69A6FBCC4BD1FD3F02C9778AA43131A6D152BA339D491201F7C5086F1A429679DEC1B2CA814C88EBB11101A3B9BC79D72B601B9E12398CAE8FA31AED90281810099777CD45F0D1A862888EB2CF7AC14D22D75B88E99ADF66F15CCCBD29979BF5EAA90BB8C29B29A8BE1257425A9A2DB2F493DF4A740C7FBC138E4B4D80F24E7CA11D63528D900BA2DD5C44DA59E2D601544EC92681161F17B86C838694A49A978F76FF05287BFCE0704C6F3F9FA87551D0CF1A970B2CB130B5320783A36EA8613004200280500000004000000040000000042002A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public key)</w:t>
            </w:r>
          </w:p>
          <w:p>
            <w:pPr>
              <w:pStyle w:val="TableContents"/>
              <w:snapToGrid w:val="false"/>
              <w:rPr/>
            </w:pPr>
            <w:r>
              <w:rPr/>
              <w:t>In: uuidPublicKey, keyFormatType='00000003'</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f5e2833-2df0-400d-9414-74ce8a4b9dee</w:t>
            </w:r>
          </w:p>
          <w:p>
            <w:pPr>
              <w:pStyle w:val="KMIPCode"/>
              <w:rPr/>
            </w:pPr>
            <w:r>
              <w:rPr>
                <w:rFonts w:eastAsia="Courier New"/>
              </w:rPr>
              <w:t xml:space="preserve">      </w:t>
            </w:r>
            <w:r>
              <w:rPr/>
              <w:t>Tag: Key Format Type (0x420042), Type: Enumeration (0x05), Data: 0x00000003 (PKCS#1)</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A000000004200790100000040420094070000002439663565323833332D326466302D343030642D393431342D3734636538613462396465650000000042004205000000040000000300000000</w:t>
            </w:r>
          </w:p>
          <w:p>
            <w:pPr>
              <w:pStyle w:val="TableContents"/>
              <w:rPr/>
            </w:pPr>
            <w:r>
              <w:rPr/>
            </w:r>
          </w:p>
          <w:p>
            <w:pPr>
              <w:pStyle w:val="TableContents"/>
              <w:rPr/>
            </w:pPr>
            <w:r>
              <w:rPr/>
              <w:t>Out: uuidPublicKey, 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6F (Fri Apr 27 10:14:39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Tag: Unique Identifier (0x420094), Type: Text String (0x07), Data: 9f5e2833-2df0-400d-9414-74ce8a4b9dee</w:t>
            </w:r>
          </w:p>
          <w:p>
            <w:pPr>
              <w:pStyle w:val="KMIPCode"/>
              <w:rPr/>
            </w:pPr>
            <w:r>
              <w:rPr>
                <w:rFonts w:eastAsia="Courier New"/>
              </w:rPr>
              <w:t xml:space="preserve">      </w:t>
            </w:r>
            <w:r>
              <w:rPr/>
              <w:t xml:space="preserve">Tag: Public Key (0x42006D),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10A0282010100B0612BCCAFDD11D41819A274526D68DBF3C3F25667C402A0E0E8E4CCE007EA6B6EA53699E8BD7CCAB7D5AE66C00B28FD678B81BA1D4E841C3A36CAF13F852004633F80D840BE7AAD9BCDEABDE11514B6AB3BCE602E11305CF5E9C34EBEE32C3C468B9B146502738C0AE82E63AB8BD1FC4DB0C6A09EB0C9F6E01B9CC8D22317AEDAB328209A1DC5D2CE8529D81521C41730C1C8C76249D233E89096CA44DFEB469E3532BB90D6691C6932D0C63DBB7647C6E64337B719A1F100B1366CFF3BBB213B17C716BEB2C9AD88B3B76ABACC378C4898636480FFF1108E1FA1E7573C096606E21B18A05245EBD976701BB676DC2962A328D39385EF7571BC48AE134B37410203010001</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spacing w:before="0" w:after="160"/>
              <w:rPr/>
            </w:pPr>
            <w:r>
              <w:rPr/>
              <w:t>42007B010000022042007A0100000048420069010000002042006A0200000004000000010000000042006B020000000400000001000000004200920900000008000000004F9A556F42000D0200000004000000010000000042000F01000001C842005C05000000040000000A0000000042007F0500000004000000000000000042007C01000001A042005705000000040000000300000000420094070000002439663565323833332D326466302D343030642D393431342D3734636538613462396465650000000042006D01000001584200400100000150420042050000000400000003000000004200450100000118420043080000010E3082010A0282010100B0612BCCAFDD11D41819A274526D68DBF3C3F25667C402A0E0E8E4CCE007EA6B6EA53699E8BD7CCAB7D5AE66C00B28FD678B81BA1D4E841C3A36CAF13F852004633F80D840BE7AAD9BCDEABDE11514B6AB3BCE602E11305CF5E9C34EBEE32C3C468B9B146502738C0AE82E63AB8BD1FC4DB0C6A09EB0C9F6E01B9CC8D22317AEDAB328209A1DC5D2CE8529D81521C41730C1C8C76249D233E89096CA44DFEB469E3532BB90D6691C6932D0C63DBB7647C6E64337B719A1F100B1366CFF3BBB213B17C716BEB2C9AD88B3B76ABACC378C4898636480FFF1108E1FA1E7573C096606E21B18A05245EBD976701BB676DC2962A328D39385EF7571BC48AE134B3741020301000100004200280500000004000000040000000042002A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key Key Pair</w:t>
            </w:r>
          </w:p>
          <w:p>
            <w:pPr>
              <w:pStyle w:val="TableContents"/>
              <w:snapToGrid w:val="false"/>
              <w:rPr/>
            </w:pPr>
            <w:r>
              <w:rPr/>
              <w:t>In: uuid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D (Re-key Key Pai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Private Key Unique Identifier (0x420066), Type: Text String (0x07), Data: bbc58640-9ff2-4f8d-8a0f-8d977e1cc12c</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D000000004200790100000030420066070000002462626335383634302D396666322D346638642D386130662D38643937376531636331326300000000</w:t>
            </w:r>
          </w:p>
          <w:p>
            <w:pPr>
              <w:pStyle w:val="TableContents"/>
              <w:rPr/>
            </w:pPr>
            <w:r>
              <w:rPr/>
            </w:r>
          </w:p>
          <w:p>
            <w:pPr>
              <w:pStyle w:val="TableContents"/>
              <w:rPr/>
            </w:pPr>
            <w:r>
              <w:rPr/>
              <w:t>Out: uuidRekeyedPrivateKey, uuidRekeye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D (Re-key Key Pai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Private Key Unique Identifier (0x420066), Type: Text String (0x07), Data: fbee2a69-e36e-4dce-bb80-b68b5668ec7e</w:t>
            </w:r>
          </w:p>
          <w:p>
            <w:pPr>
              <w:pStyle w:val="KMIPCode"/>
              <w:rPr/>
            </w:pPr>
            <w:r>
              <w:rPr>
                <w:rFonts w:eastAsia="Courier New"/>
              </w:rPr>
              <w:t xml:space="preserve">      </w:t>
            </w:r>
            <w:r>
              <w:rPr/>
              <w:t>Tag: Public Key Unique Identifier (0x42006F), Type: Text String (0x07), Data: d61b7a14-6204-4272-bae5-1430dd2b6cba</w:t>
            </w:r>
          </w:p>
          <w:p>
            <w:pPr>
              <w:pStyle w:val="KMIPCode"/>
              <w:rPr/>
            </w:pPr>
            <w:r>
              <w:rPr/>
            </w:r>
          </w:p>
          <w:p>
            <w:pPr>
              <w:pStyle w:val="KMIPCode"/>
              <w:spacing w:before="0" w:after="160"/>
              <w:rPr/>
            </w:pPr>
            <w:r>
              <w:rPr/>
              <w:t>42007B01000000E042007A0100000048420069010000002042006A0200000004000000010000000042006B020000000400000001000000004200920900000008000000004F9A557142000D0200000004000000010000000042000F010000008842005C05000000040000001D0000000042007F0500000004000000000000000042007C0100000060420066070000002466626565326136392D653336652D346463652D626238302D6236386235363638656337650000000042006F070000002464363162376131342D363230342D343237322D626165352D31343330646432623663626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 (private key by name)</w:t>
            </w:r>
          </w:p>
          <w:p>
            <w:pPr>
              <w:pStyle w:val="TableContents"/>
              <w:snapToGrid w:val="false"/>
              <w:rPr/>
            </w:pPr>
            <w:r>
              <w:rPr/>
              <w:t>In (header): batchOrderOption=’TRUE’</w:t>
            </w:r>
          </w:p>
          <w:p>
            <w:pPr>
              <w:pStyle w:val="TableContents"/>
              <w:snapToGrid w:val="false"/>
              <w:rPr/>
            </w:pPr>
            <w:r>
              <w:rPr/>
              <w:t>In: attributes={ Name={ Name=‘PrivateKey1’, NameType=’00000001’}, objectType = ‘00000004’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F409F9ADC43F836F</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Private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4 (Private Key)</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396C4D8B5BDE0667</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Key Format Type (0x420042), Type: Enumeration (0x05), Data: 0x0000000A (Transparent RSA Private Key)</w:t>
            </w:r>
          </w:p>
          <w:p>
            <w:pPr>
              <w:pStyle w:val="KMIPCode"/>
              <w:rPr/>
            </w:pPr>
            <w:r>
              <w:rPr/>
            </w:r>
          </w:p>
          <w:p>
            <w:pPr>
              <w:pStyle w:val="KMIPCode"/>
              <w:rPr/>
            </w:pPr>
            <w:r>
              <w:rPr/>
              <w:t>42007801000001484200770100000048420069010000002042006A0200000004000000010000000042006B020000000400000001000000004200100600000008000000000000000142000D0200000004000000020000000042000F01000000B042005C050000000400000008000000004200930800000008F409F9ADC43F836F420079010000008842004F02000000040000000100000000420008010000004042000A07000000044E616D650000000042000B0100000028420055070000000B507269766174654B657931000000000042005405000000040000000100000000420008010000002842000A070000000B4F626A6563742054797065000000000042000B0500000004000000040000000042000F010000003842005C05000000040000000A000000004200930800000008396C4D8B5BDE0667420079010000001042004205000000040000000A00000000</w:t>
            </w:r>
          </w:p>
          <w:p>
            <w:pPr>
              <w:pStyle w:val="TableContents"/>
              <w:rPr/>
            </w:pPr>
            <w:r>
              <w:rPr/>
            </w:r>
          </w:p>
          <w:p>
            <w:pPr>
              <w:pStyle w:val="TableContents"/>
              <w:rPr/>
            </w:pPr>
            <w:r>
              <w:rPr/>
              <w:t>Out: uuidRekeyedPrivateKey</w:t>
            </w:r>
          </w:p>
          <w:p>
            <w:pPr>
              <w:pStyle w:val="TableContents"/>
              <w:rPr/>
            </w:pPr>
            <w:r>
              <w:rPr/>
              <w:t>Out: rekeye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F409F9ADC43F836F</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bee2a69-e36e-4dce-bb80-b68b5668ec7e</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396C4D8B5BDE0667</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Tag: Unique Identifier (0x420094), Type: Text String (0x07), Data: fbee2a69-e36e-4dce-bb80-b68b5668ec7e</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A (Transparent RSA Private Key)</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 xml:space="preserve">Tag: Key Material (0x420043), Type: Structure (0x01), Data: </w:t>
            </w:r>
          </w:p>
          <w:p>
            <w:pPr>
              <w:pStyle w:val="KMIPCode"/>
              <w:rPr/>
            </w:pPr>
            <w:r>
              <w:rPr>
                <w:rFonts w:eastAsia="Courier New"/>
              </w:rPr>
              <w:t xml:space="preserve">              </w:t>
            </w:r>
            <w:r>
              <w:rPr/>
              <w:t>Tag: Modulus (0x420052), Type: Big Integer (0x04), Data: 0000000000000000EAB4492BBB2364359408C57B8AF47003572C81AAED719ED92D9B13C741CC196B717D1C98F0C250580E37AC3ADE11A7CD1AAEDE3A0424B53D33200510CE7EEF71DED7E96E585D1D7BA3767A8DBFAD4D2701B5831A34552A827FC2CD398E659FD5063E1DFD28A994B0E6A7449BBAD8DCF40E22943B841AA9E58519FA3575B4409ABFEB57F5723B45F7CE4E5277A2D0ACCCBCD49608D6FF8A7C933D4D70A9E8C8DF24829B58404A5AF1B0D4C8668C35E3549E28204F2249BFC13B20C05AB0252C975E53F604F68C6E498C7B14ADB72DEBAC91221A8EB1AD581080144EB8900B4BF9D9792BE37EC6191AD183E2B60B80174EECB66CA08C3AC07F51BA1C056130EC69 (29628665615073810378120233731191321361749287401919484647535726156081504316542894240699161014242748722092985192971233219332978756840330918906995731750173502760046230988932963491513155882415426599092514742303943217926863514625182472258319104185646668122384453641054432569517803829322749571663014065750469675751954721473700795177485353964001227199625194468703595316973360848633495449100233980490435360003984197080170913274740432454306311230156133137809970155714439771466523117134987137316944426085852308606207212388254866764424706378608960219517130929232299897007243581084860986194668692981984424397805028918393257913449)</w:t>
            </w:r>
          </w:p>
          <w:p>
            <w:pPr>
              <w:pStyle w:val="KMIPCode"/>
              <w:rPr/>
            </w:pPr>
            <w:r>
              <w:rPr>
                <w:rFonts w:eastAsia="Courier New"/>
              </w:rPr>
              <w:t xml:space="preserve">              </w:t>
            </w:r>
            <w:r>
              <w:rPr/>
              <w:t>Tag: Private Exponent (0x420063), Type: Big Integer (0x04), Data: 42E22587E4C86D2227916855907F9FFC13B7872C228622725960BBFE286DF5407D12DE376744B8889F64961C20747F911F6D7DBEA2B7A33E51776A7A239E60B5DE7F40F2451423F6BBDA638A497925675C41519F0212D30E65422A21A0C6AD0993C1D7E1F0D8829AF6DFEBD94521CFB56CE1C5C4401D2915531CD804AC0A35EE57D2A43FFD7671AEAAD0AB090F17F8419073445AC6FB218BD3C7C5BEB9F3E7BF41E4E5F9632D8492EB0CB2ADA41083E040535AE409AD866D1998A0335F253CDA2D21A95B2FEEBACEE64B969AACCAB322FA0ECBC75C3F0C15C267DBF431ABEDECAE191B72000B612E41E65EB93C9F08EEF67740B84BA32D9C5697ED91E1C8CCD1 (8443245174895379444005271604799260230892926003909979023717552248210601257545433767784572548361956988171698299646470720421482693177136888193036792745567241978525465156313411144353566676228550393894316269088735272258450997133526219569042946576302503530122710166781094384367830451751402581753489642369284093936815483868356563559960083240144582861663067034612656838684532671451306824967975154417029908553292334726492241864615771174091774025789334853718731006174854291471990846267730990657587495490129161443348644195408492895909250532390988970029622090755914769035061045130720027775807377133115061565847215462625944587473)</w:t>
            </w:r>
          </w:p>
          <w:p>
            <w:pPr>
              <w:pStyle w:val="KMIPCode"/>
              <w:rPr/>
            </w:pPr>
            <w:r>
              <w:rPr>
                <w:rFonts w:eastAsia="Courier New"/>
              </w:rPr>
              <w:t xml:space="preserve">              </w:t>
            </w:r>
            <w:r>
              <w:rPr/>
              <w:t>Tag: Public Exponent (0x42006C), Type: Big Integer (0x04), Data: 0000000000010001 (65537)</w:t>
            </w:r>
          </w:p>
          <w:p>
            <w:pPr>
              <w:pStyle w:val="KMIPCode"/>
              <w:rPr/>
            </w:pPr>
            <w:r>
              <w:rPr>
                <w:rFonts w:eastAsia="Courier New"/>
              </w:rPr>
              <w:t xml:space="preserve">              </w:t>
            </w:r>
            <w:r>
              <w:rPr/>
              <w:t>Tag: P (0x42005E), Type: Big Integer (0x04), Data: 0000000000000000F88C737435B8B3F5BDB2B2EB73DD5A665E2EE56C64E055169038F754ED3021D3E72AE82234DACD4A5FA12EDEB4874B70C5915BBA4571BEF55964389D8A4B8A79B628771BB4D634FBD18A27AB5FB6973309C4AF9E27D269B1C4054B62012D1C52847E3679F71F91CF7FF6B646C9EDAAFE5B46845FC1190FA0EF80B8A45DE63973 (174536788223557475953140660649490420831769776694757488355211361074454603691902855845230664803911558453105844318710023170609840448707514726158318930434792974876150131793022908173261790612361235519451539920960437806739046838958982789572536239119652965661026100875930107579570187616835807709265506574501652347251)</w:t>
            </w:r>
          </w:p>
          <w:p>
            <w:pPr>
              <w:pStyle w:val="KMIPCode"/>
              <w:rPr/>
            </w:pPr>
            <w:r>
              <w:rPr>
                <w:rFonts w:eastAsia="Courier New"/>
              </w:rPr>
              <w:t xml:space="preserve">              </w:t>
            </w:r>
            <w:r>
              <w:rPr/>
              <w:t>Tag: Q (0x420071), Type: Big Integer (0x04), Data: 0000000000000000F1BD952150D189707C316486F205429680230505581B40ED503901BEF82CEC4E2A0A564C58365E8C82B7D34A0305D407194B1D15C273015D1212969906267322827303B276D0C7585A21EE6758A74E95BFECC5B544686325754E5D2602F0D5734C58F870AA2CA00E08122E940E4D6D0E11611D47966482DF8845B8FF88D1FBB3 (169755991940928747307327069181918455554378630357001716127882958917774225793521331593754217750023391412986997897917119744370459091142576523229908135127503634232273601541991754592048897417344422116915230475728440581202228818868854912872880031627404576545896441724673089991030820894546678915947481233690463435699)</w:t>
            </w:r>
          </w:p>
          <w:p>
            <w:pPr>
              <w:pStyle w:val="KMIPCode"/>
              <w:rPr/>
            </w:pPr>
            <w:r>
              <w:rPr>
                <w:rFonts w:eastAsia="Courier New"/>
              </w:rPr>
              <w:t xml:space="preserve">              </w:t>
            </w:r>
            <w:r>
              <w:rPr/>
              <w:t>Tag: Prime Exponent P (0x420060), Type: Big Integer (0x04), Data: 0000000000000000E9717156EAC62A305B15A63AC33E5A13DFCE0829C0AD7AFD904410F9B1350DF0AB247F96F131B8B36C1245A562C5D833793CC77CB290DD1C2FF393C1540D1368B1905C1EA7C0B14EFB45D9707A9B5273DB6EE2CB96F767D2511BEFEB82D34DD0AB24A821F1DBB2E5C3788347058DB696E43FDD40DA6AA16534CE1F9E319B74C5 (163929344680300545872096986826048390434086955989274798025797337680653351170352448062885520260920885439102753272103952976848469093485242862107651608160020244678983554517108382893586161395139897938024628657015102747394834812781806103870300679963549119555347370391031048750367934579958058924517890530339727307973)</w:t>
            </w:r>
          </w:p>
          <w:p>
            <w:pPr>
              <w:pStyle w:val="KMIPCode"/>
              <w:rPr/>
            </w:pPr>
            <w:r>
              <w:rPr>
                <w:rFonts w:eastAsia="Courier New"/>
              </w:rPr>
              <w:t xml:space="preserve">              </w:t>
            </w:r>
            <w:r>
              <w:rPr/>
              <w:t>Tag: Prime Exponent Q (0x420061), Type: Big Integer (0x04), Data: 0000000000000000EB6294819A364DC3AFCA507E6DCEDD65BA635F12331666842D6734E204B989671ADC71E768C5980EED819D4525E858EA88A07133ACE15AE48B227A6D8A658A1A823707D49088FE72736132C882B4767AAE2518E64633F6C69490B776B9CA53AD2F1C3ADD4976A66AC34521019D639ADAE5E5502352B7900FA49B6F65B28DF4AD (165293023326036087716400958127087665330227473299078497840681189867995856459523173998257955834108865215501965055734670176652218997546002689372314230663999220515103035061120616255504651415084867372153570007448230881011322304153334870532217927861684173027447633126604644165702439912791274674493378815733451846829)</w:t>
            </w:r>
          </w:p>
          <w:p>
            <w:pPr>
              <w:pStyle w:val="KMIPCode"/>
              <w:rPr/>
            </w:pPr>
            <w:r>
              <w:rPr>
                <w:rFonts w:eastAsia="Courier New"/>
              </w:rPr>
              <w:t xml:space="preserve">              </w:t>
            </w:r>
            <w:r>
              <w:rPr/>
              <w:t>Tag: CRT Coefficient (0x420027), Type: Big Integer (0x04), Data: 0000000000000000CC75A52CAB58EB65878ACF7C19070C0A495D5376F40B86531B98B1E3B44E28D39DB55898DB8AA317CE214814EFDD00C1D234D4C27168710A1A68CFDAE310F1A56E17E1A51F43D069137BEEB7A6AEEF4DA2B3DFDE54D222E24C77209DC5C8C831B8F09F816D3EE628E76E93BAE2594229A59B36EA1F507BE2DB99AE358896956E (143576379801237665483131319150267217301220987336843313851867681461215712070750646704577015419649346654955546506148304345195732796363708105831336531469371999899147005468069622033781925546538953578944525407547483274091013336740072701381141249983782932644326982433007404666772284298917804379014569882316759799150)</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spacing w:before="0" w:after="160"/>
              <w:rPr/>
            </w:pPr>
            <w:r>
              <w:rPr/>
              <w:t>42007B010000068842007A0100000048420069010000002042006A0200000004000000010000000042006B020000000400000001000000004200920900000008000000004F9A557142000D0200000004000000020000000042000F010000006842005C050000000400000008000000004200930800000008F409F9ADC43F836F42007F0500000004000000000000000042007C0100000030420094070000002466626565326136392D653336652D346463652D626238302D6236386235363638656337650000000042000F01000005C042005C05000000040000000A000000004200930800000008396C4D8B5BDE066742007F0500000004000000000000000042007C010000058842005705000000040000000400000000420094070000002466626565326136392D653336652D346463652D626238302D623638623536363865633765000000004200640100000540420040010000053842004205000000040000000A00000000420045010000050042004301000004F842005204000001080000000000000000EAB4492BBB2364359408C57B8AF47003572C81AAED719ED92D9B13C741CC196B717D1C98F0C250580E37AC3ADE11A7CD1AAEDE3A0424B53D33200510CE7EEF71DED7E96E585D1D7BA3767A8DBFAD4D2701B5831A34552A827FC2CD398E659FD5063E1DFD28A994B0E6A7449BBAD8DCF40E22943B841AA9E58519FA3575B4409ABFEB57F5723B45F7CE4E5277A2D0ACCCBCD49608D6FF8A7C933D4D70A9E8C8DF24829B58404A5AF1B0D4C8668C35E3549E28204F2249BFC13B20C05AB0252C975E53F604F68C6E498C7B14ADB72DEBAC91221A8EB1AD581080144EB8900B4BF9D9792BE37EC6191AD183E2B60B80174EECB66CA08C3AC07F51BA1C056130EC69420063040000010042E22587E4C86D2227916855907F9FFC13B7872C228622725960BBFE286DF5407D12DE376744B8889F64961C20747F911F6D7DBEA2B7A33E51776A7A239E60B5DE7F40F2451423F6BBDA638A497925675C41519F0212D30E65422A21A0C6AD0993C1D7E1F0D8829AF6DFEBD94521CFB56CE1C5C4401D2915531CD804AC0A35EE57D2A43FFD7671AEAAD0AB090F17F8419073445AC6FB218BD3C7C5BEB9F3E7BF41E4E5F9632D8492EB0CB2ADA41083E040535AE409AD866D1998A0335F253CDA2D21A95B2FEEBACEE64B969AACCAB322FA0ECBC75C3F0C15C267DBF431ABEDECAE191B72000B612E41E65EB93C9F08EEF67740B84BA32D9C5697ED91E1C8CCD142006C0400000008000000000001000142005E04000000880000000000000000F88C737435B8B3F5BDB2B2EB73DD5A665E2EE56C64E055169038F754ED3021D3E72AE82234DACD4A5FA12EDEB4874B70C5915BBA4571BEF55964389D8A4B8A79B628771BB4D634FBD18A27AB5FB6973309C4AF9E27D269B1C4054B62012D1C52847E3679F71F91CF7FF6B646C9EDAAFE5B46845FC1190FA0EF80B8A45DE6397342007104000000880000000000000000F1BD952150D189707C316486F205429680230505581B40ED503901BEF82CEC4E2A0A564C58365E8C82B7D34A0305D407194B1D15C273015D1212969906267322827303B276D0C7585A21EE6758A74E95BFECC5B544686325754E5D2602F0D5734C58F870AA2CA00E08122E940E4D6D0E11611D47966482DF8845B8FF88D1FBB342006004000000880000000000000000E9717156EAC62A305B15A63AC33E5A13DFCE0829C0AD7AFD904410F9B1350DF0AB247F96F131B8B36C1245A562C5D833793CC77CB290DD1C2FF393C1540D1368B1905C1EA7C0B14EFB45D9707A9B5273DB6EE2CB96F767D2511BEFEB82D34DD0AB24A821F1DBB2E5C3788347058DB696E43FDD40DA6AA16534CE1F9E319B74C542006104000000880000000000000000EB6294819A364DC3AFCA507E6DCEDD65BA635F12331666842D6734E204B989671ADC71E768C5980EED819D4525E858EA88A07133ACE15AE48B227A6D8A658A1A823707D49088FE72736132C882B4767AAE2518E64633F6C69490B776B9CA53AD2F1C3ADD4976A66AC34521019D639ADAE5E5502352B7900FA49B6F65B28DF4AD42002704000000880000000000000000CC75A52CAB58EB65878ACF7C19070C0A495D5376F40B86531B98B1E3B44E28D39DB55898DB8AA317CE214814EFDD00C1D234D4C27168710A1A68CFDAE310F1A56E17E1A51F43D069137BEEB7A6AEEF4DA2B3DFDE54D222E24C77209DC5C8C831B8F09F816D3EE628E76E93BAE2594229A59B36EA1F507BE2DB99AE358896956E4200280500000004000000040000000042002A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 (public key by name)</w:t>
            </w:r>
          </w:p>
          <w:p>
            <w:pPr>
              <w:pStyle w:val="TableContents"/>
              <w:snapToGrid w:val="false"/>
              <w:rPr/>
            </w:pPr>
            <w:r>
              <w:rPr/>
              <w:t>In (header): batchOrderOption=’TRUE’</w:t>
            </w:r>
          </w:p>
          <w:p>
            <w:pPr>
              <w:pStyle w:val="TableContents"/>
              <w:snapToGrid w:val="false"/>
              <w:rPr/>
            </w:pPr>
            <w:r>
              <w:rPr/>
              <w:t>In: attributes={ Name={ Name=‘PublicKey1’, NameType=’00000001’}, objectType = ‘00000003’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5DF01D7748D64A16</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PublicKey1</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3 (Public Key)</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7C7F588280A61C24</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Key Format Type (0x420042), Type: Enumeration (0x05), Data: 0x0000000B (Transparent RSA Public Key)</w:t>
            </w:r>
          </w:p>
          <w:p>
            <w:pPr>
              <w:pStyle w:val="KMIPCode"/>
              <w:rPr/>
            </w:pPr>
            <w:r>
              <w:rPr/>
            </w:r>
          </w:p>
          <w:p>
            <w:pPr>
              <w:pStyle w:val="KMIPCode"/>
              <w:rPr/>
            </w:pPr>
            <w:r>
              <w:rPr/>
              <w:t>42007801000001484200770100000048420069010000002042006A0200000004000000010000000042006B020000000400000001000000004200100600000008000000000000000142000D0200000004000000020000000042000F01000000B042005C0500000004000000080000000042009308000000085DF01D7748D64A16420079010000008842004F02000000040000000100000000420008010000004042000A07000000044E616D650000000042000B0100000028420055070000000A5075626C69634B65793100000000000042005405000000040000000100000000420008010000002842000A070000000B4F626A6563742054797065000000000042000B0500000004000000030000000042000F010000003842005C05000000040000000A0000000042009308000000087C7F588280A61C24420079010000001042004205000000040000000B00000000</w:t>
            </w:r>
          </w:p>
          <w:p>
            <w:pPr>
              <w:pStyle w:val="TableContents"/>
              <w:rPr/>
            </w:pPr>
            <w:r>
              <w:rPr/>
            </w:r>
          </w:p>
          <w:p>
            <w:pPr>
              <w:pStyle w:val="TableContents"/>
              <w:rPr/>
            </w:pPr>
            <w:r>
              <w:rPr/>
              <w:t>Out: objectType = ‘00000003’, uuidRekeyedPublicKey, rekeye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5DF01D7748D64A16</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61b7a14-6204-4272-bae5-1430dd2b6cba</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7C7F588280A61C24</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Tag: Unique Identifier (0x420094), Type: Text String (0x07), Data: d61b7a14-6204-4272-bae5-1430dd2b6cba</w:t>
            </w:r>
          </w:p>
          <w:p>
            <w:pPr>
              <w:pStyle w:val="KMIPCode"/>
              <w:rPr/>
            </w:pPr>
            <w:r>
              <w:rPr>
                <w:rFonts w:eastAsia="Courier New"/>
              </w:rPr>
              <w:t xml:space="preserve">      </w:t>
            </w:r>
            <w:r>
              <w:rPr/>
              <w:t xml:space="preserve">Tag: Public Key (0x42006D),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B (Transparent RSA Public Key)</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 xml:space="preserve">Tag: Key Material (0x420043), Type: Structure (0x01), Data: </w:t>
            </w:r>
          </w:p>
          <w:p>
            <w:pPr>
              <w:pStyle w:val="KMIPCode"/>
              <w:rPr/>
            </w:pPr>
            <w:r>
              <w:rPr>
                <w:rFonts w:eastAsia="Courier New"/>
              </w:rPr>
              <w:t xml:space="preserve">              </w:t>
            </w:r>
            <w:r>
              <w:rPr/>
              <w:t>Tag: Modulus (0x420052), Type: Big Integer (0x04), Data: 0000000000000000EAB4492BBB2364359408C57B8AF47003572C81AAED719ED92D9B13C741CC196B717D1C98F0C250580E37AC3ADE11A7CD1AAEDE3A0424B53D33200510CE7EEF71DED7E96E585D1D7BA3767A8DBFAD4D2701B5831A34552A827FC2CD398E659FD5063E1DFD28A994B0E6A7449BBAD8DCF40E22943B841AA9E58519FA3575B4409ABFEB57F5723B45F7CE4E5277A2D0ACCCBCD49608D6FF8A7C933D4D70A9E8C8DF24829B58404A5AF1B0D4C8668C35E3549E28204F2249BFC13B20C05AB0252C975E53F604F68C6E498C7B14ADB72DEBAC91221A8EB1AD581080144EB8900B4BF9D9792BE37EC6191AD183E2B60B80174EECB66CA08C3AC07F51BA1C056130EC69 (29628665615073810378120233731191321361749287401919484647535726156081504316542894240699161014242748722092985192971233219332978756840330918906995731750173502760046230988932963491513155882415426599092514742303943217926863514625182472258319104185646668122384453641054432569517803829322749571663014065750469675751954721473700795177485353964001227199625194468703595316973360848633495449100233980490435360003984197080170913274740432454306311230156133137809970155714439771466523117134987137316944426085852308606207212388254866764424706378608960219517130929232299897007243581084860986194668692981984424397805028918393257913449)</w:t>
            </w:r>
          </w:p>
          <w:p>
            <w:pPr>
              <w:pStyle w:val="KMIPCode"/>
              <w:rPr/>
            </w:pPr>
            <w:r>
              <w:rPr>
                <w:rFonts w:eastAsia="Courier New"/>
              </w:rPr>
              <w:t xml:space="preserve">              </w:t>
            </w:r>
            <w:r>
              <w:rPr/>
              <w:t>Tag: Public Exponent (0x42006C), Type: Big Integer (0x04), Data: 0000000000010001 (65537)</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spacing w:before="0" w:after="160"/>
              <w:rPr/>
            </w:pPr>
            <w:r>
              <w:rPr/>
              <w:t>42007B01000002B042007A0100000048420069010000002042006A0200000004000000010000000042006B020000000400000001000000004200920900000008000000004F9A557142000D0200000004000000020000000042000F010000006842005C0500000004000000080000000042009308000000085DF01D7748D64A1642007F0500000004000000000000000042007C0100000030420094070000002464363162376131342D363230342D343237322D626165352D3134333064643262366362610000000042000F01000001E842005C05000000040000000A0000000042009308000000087C7F588280A61C2442007F0500000004000000000000000042007C01000001B042005705000000040000000300000000420094070000002464363162376131342D363230342D343237322D626165352D3134333064643262366362610000000042006D0100000168420040010000016042004205000000040000000B000000004200450100000128420043010000012042005204000001080000000000000000EAB4492BBB2364359408C57B8AF47003572C81AAED719ED92D9B13C741CC196B717D1C98F0C250580E37AC3ADE11A7CD1AAEDE3A0424B53D33200510CE7EEF71DED7E96E585D1D7BA3767A8DBFAD4D2701B5831A34552A827FC2CD398E659FD5063E1DFD28A994B0E6A7449BBAD8DCF40E22943B841AA9E58519FA3575B4409ABFEB57F5723B45F7CE4E5277A2D0ACCCBCD49608D6FF8A7C933D4D70A9E8C8DF24829B58404A5AF1B0D4C8668C35E3549E28204F2249BFC13B20C05AB0252C975E53F604F68C6E498C7B14ADB72DEBAC91221A8EB1AD581080144EB8900B4BF9D9792BE37EC6191AD183E2B60B80174EECB66CA08C3AC07F51BA1C056130EC6942006C040000000800000000000100014200280500000004000000040000000042002A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RekeyedPrivateKey, attributeNames={'Lin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bee2a69-e36e-4dce-bb80-b68b5668ec7e</w:t>
            </w:r>
          </w:p>
          <w:p>
            <w:pPr>
              <w:pStyle w:val="KMIPCode"/>
              <w:rPr/>
            </w:pPr>
            <w:r>
              <w:rPr>
                <w:rFonts w:eastAsia="Courier New"/>
              </w:rPr>
              <w:t xml:space="preserve">      </w:t>
            </w:r>
            <w:r>
              <w:rPr/>
              <w:t>Tag: Attribute Name (0x42000A), Type: Text String (0x07), Data: Link</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66626565326136392D653336652D346463652D626238302D6236386235363638656337650000000042000A07000000044C696E6B00000000</w:t>
            </w:r>
          </w:p>
          <w:p>
            <w:pPr>
              <w:pStyle w:val="TableContents"/>
              <w:rPr/>
            </w:pPr>
            <w:r>
              <w:rPr/>
            </w:r>
          </w:p>
          <w:p>
            <w:pPr>
              <w:pStyle w:val="TableContents"/>
              <w:rPr/>
            </w:pPr>
            <w:r>
              <w:rPr/>
              <w:t>Out: uuidRekeyedPrivateKey, attributes={ Link={LinkType=‘PublicKeyLink’, LinkedObjectIdentifier=uuidRekeyedPublicKey}, Link={LinkType=‘ReplacedObjectLink’, LinkedObjectIdentifier=uuidPrivate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bee2a69-e36e-4dce-bb80-b68b5668ec7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d61b7a14-6204-4272-bae5-1430dd2b6cb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7 (Replaced Object Link)</w:t>
            </w:r>
          </w:p>
          <w:p>
            <w:pPr>
              <w:pStyle w:val="KMIPCode"/>
              <w:rPr/>
            </w:pPr>
            <w:r>
              <w:rPr>
                <w:rFonts w:eastAsia="Courier New"/>
              </w:rPr>
              <w:t xml:space="preserve">          </w:t>
            </w:r>
            <w:r>
              <w:rPr/>
              <w:t>Tag: Linked Object Identifier (0x42004C), Type: Text String (0x07), Data: bbc58640-9ff2-4f8d-8a0f-8d977e1cc12c</w:t>
            </w:r>
          </w:p>
          <w:p>
            <w:pPr>
              <w:pStyle w:val="KMIPCode"/>
              <w:rPr/>
            </w:pPr>
            <w:r>
              <w:rPr/>
            </w:r>
          </w:p>
          <w:p>
            <w:pPr>
              <w:pStyle w:val="KMIPCode"/>
              <w:spacing w:before="0" w:after="160"/>
              <w:rPr/>
            </w:pPr>
            <w:r>
              <w:rPr/>
              <w:t>42007B010000018042007A0100000048420069010000002042006A0200000004000000010000000042006B020000000400000001000000004200920900000008000000004F9A557142000D0200000004000000010000000042000F010000012842005C05000000040000000B0000000042007F0500000004000000000000000042007C0100000100420094070000002466626565326136392D653336652D346463652D626238302D62363862353636386563376500000000420008010000005842000A07000000044C696E6B0000000042000B010000004042004B0500000004000001020000000042004C070000002464363162376131342D363230342D343237322D626165352D31343330646432623663626100000000420008010000006842000A07000000044C696E6B000000004200090200000004000000010000000042000B010000004042004B0500000004000001070000000042004C070000002462626335383634302D396666322D346638642D386130662D38643937376531636331326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RekeyedPublicKey, attributeNames={'Lin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d61b7a14-6204-4272-bae5-1430dd2b6cba</w:t>
            </w:r>
          </w:p>
          <w:p>
            <w:pPr>
              <w:pStyle w:val="KMIPCode"/>
              <w:rPr/>
            </w:pPr>
            <w:r>
              <w:rPr>
                <w:rFonts w:eastAsia="Courier New"/>
              </w:rPr>
              <w:t xml:space="preserve">      </w:t>
            </w:r>
            <w:r>
              <w:rPr/>
              <w:t>Tag: Attribute Name (0x42000A), Type: Text String (0x07), Data: Link</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64363162376131342D363230342D343237322D626165352D3134333064643262366362610000000042000A07000000044C696E6B00000000</w:t>
            </w:r>
          </w:p>
          <w:p>
            <w:pPr>
              <w:pStyle w:val="TableContents"/>
              <w:rPr/>
            </w:pPr>
            <w:r>
              <w:rPr/>
            </w:r>
          </w:p>
          <w:p>
            <w:pPr>
              <w:pStyle w:val="TableContents"/>
              <w:rPr/>
            </w:pPr>
            <w:r>
              <w:rPr/>
              <w:t>Out: uuidRekeyedPublicKey, attributes={ Link={LinkType=‘PrivateKeyLink’, LinkedObjectIdentifier=uuidRekeyedPrivateKey}, Link={LinkType=‘ReplacedObjectLink’, LinkedObjectIdentifier=uuidPublic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61b7a14-6204-4272-bae5-1430dd2b6cb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fbee2a69-e36e-4dce-bb80-b68b5668ec7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7 (Replaced Object Link)</w:t>
            </w:r>
          </w:p>
          <w:p>
            <w:pPr>
              <w:pStyle w:val="KMIPCode"/>
              <w:rPr/>
            </w:pPr>
            <w:r>
              <w:rPr>
                <w:rFonts w:eastAsia="Courier New"/>
              </w:rPr>
              <w:t xml:space="preserve">          </w:t>
            </w:r>
            <w:r>
              <w:rPr/>
              <w:t>Tag: Linked Object Identifier (0x42004C), Type: Text String (0x07), Data: 9f5e2833-2df0-400d-9414-74ce8a4b9dee</w:t>
            </w:r>
          </w:p>
          <w:p>
            <w:pPr>
              <w:pStyle w:val="KMIPCode"/>
              <w:rPr/>
            </w:pPr>
            <w:r>
              <w:rPr/>
            </w:r>
          </w:p>
          <w:p>
            <w:pPr>
              <w:pStyle w:val="KMIPCode"/>
              <w:spacing w:before="0" w:after="160"/>
              <w:rPr/>
            </w:pPr>
            <w:r>
              <w:rPr/>
              <w:t>42007B010000018042007A0100000048420069010000002042006A0200000004000000010000000042006B020000000400000001000000004200920900000008000000004F9A557142000D0200000004000000010000000042000F010000012842005C05000000040000000B0000000042007F0500000004000000000000000042007C0100000100420094070000002464363162376131342D363230342D343237322D626165352D31343330646432623663626100000000420008010000005842000A07000000044C696E6B0000000042000B010000004042004B0500000004000001030000000042004C070000002466626565326136392D653336652D346463652D626238302D62363862353636386563376500000000420008010000006842000A07000000044C696E6B000000004200090200000004000000010000000042000B010000004042004B0500000004000001070000000042004C070000002439663565323833332D326466302D343030642D393431342D3734636538613462396465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PrivateKey, attributeNames={'Lin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bc58640-9ff2-4f8d-8a0f-8d977e1cc12c</w:t>
            </w:r>
          </w:p>
          <w:p>
            <w:pPr>
              <w:pStyle w:val="KMIPCode"/>
              <w:rPr/>
            </w:pPr>
            <w:r>
              <w:rPr>
                <w:rFonts w:eastAsia="Courier New"/>
              </w:rPr>
              <w:t xml:space="preserve">      </w:t>
            </w:r>
            <w:r>
              <w:rPr/>
              <w:t>Tag: Attribute Name (0x42000A), Type: Text String (0x07), Data: Link</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62626335383634302D396666322D346638642D386130662D3864393737653163633132630000000042000A07000000044C696E6B00000000</w:t>
            </w:r>
          </w:p>
          <w:p>
            <w:pPr>
              <w:pStyle w:val="TableContents"/>
              <w:rPr/>
            </w:pPr>
            <w:r>
              <w:rPr/>
            </w:r>
          </w:p>
          <w:p>
            <w:pPr>
              <w:pStyle w:val="TableContents"/>
              <w:rPr/>
            </w:pPr>
            <w:r>
              <w:rPr/>
              <w:t>Out: uuidPrivateKey, attributes={ Link={LinkType=‘PublicKeyLink’, LinkedObjectIdentifier=uuidPublicKey}, Link={LinkType=‘ReplacementObjectLink’, LinkedObjectIdentifier=uuidRekeyedPrivate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bc58640-9ff2-4f8d-8a0f-8d977e1cc12c</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9f5e2833-2df0-400d-9414-74ce8a4b9de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6 (Replacement Object Link)</w:t>
            </w:r>
          </w:p>
          <w:p>
            <w:pPr>
              <w:pStyle w:val="KMIPCode"/>
              <w:rPr/>
            </w:pPr>
            <w:r>
              <w:rPr>
                <w:rFonts w:eastAsia="Courier New"/>
              </w:rPr>
              <w:t xml:space="preserve">          </w:t>
            </w:r>
            <w:r>
              <w:rPr/>
              <w:t>Tag: Linked Object Identifier (0x42004C), Type: Text String (0x07), Data: fbee2a69-e36e-4dce-bb80-b68b5668ec7e</w:t>
            </w:r>
          </w:p>
          <w:p>
            <w:pPr>
              <w:pStyle w:val="KMIPCode"/>
              <w:rPr/>
            </w:pPr>
            <w:r>
              <w:rPr/>
            </w:r>
          </w:p>
          <w:p>
            <w:pPr>
              <w:pStyle w:val="KMIPCode"/>
              <w:spacing w:before="0" w:after="160"/>
              <w:rPr/>
            </w:pPr>
            <w:r>
              <w:rPr/>
              <w:t>42007B010000018042007A0100000048420069010000002042006A0200000004000000010000000042006B020000000400000001000000004200920900000008000000004F9A557142000D0200000004000000010000000042000F010000012842005C05000000040000000B0000000042007F0500000004000000000000000042007C0100000100420094070000002462626335383634302D396666322D346638642D386130662D38643937376531636331326300000000420008010000005842000A07000000044C696E6B0000000042000B010000004042004B0500000004000001020000000042004C070000002439663565323833332D326466302D343030642D393431342D37346365386134623964656500000000420008010000006842000A07000000044C696E6B000000004200090200000004000000010000000042000B010000004042004B0500000004000001060000000042004C070000002466626565326136392D653336652D346463652D626238302D6236386235363638656337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PublicKey, attributeNames={'Lin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f5e2833-2df0-400d-9414-74ce8a4b9dee</w:t>
            </w:r>
          </w:p>
          <w:p>
            <w:pPr>
              <w:pStyle w:val="KMIPCode"/>
              <w:rPr/>
            </w:pPr>
            <w:r>
              <w:rPr>
                <w:rFonts w:eastAsia="Courier New"/>
              </w:rPr>
              <w:t xml:space="preserve">      </w:t>
            </w:r>
            <w:r>
              <w:rPr/>
              <w:t>Tag: Attribute Name (0x42000A), Type: Text String (0x07), Data: Link</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9663565323833332D326466302D343030642D393431342D3734636538613462396465650000000042000A07000000044C696E6B00000000</w:t>
            </w:r>
          </w:p>
          <w:p>
            <w:pPr>
              <w:pStyle w:val="TableContents"/>
              <w:rPr/>
            </w:pPr>
            <w:r>
              <w:rPr/>
            </w:r>
          </w:p>
          <w:p>
            <w:pPr>
              <w:pStyle w:val="TableContents"/>
              <w:rPr/>
            </w:pPr>
            <w:r>
              <w:rPr/>
              <w:t>Out: uuidPublicKey, attributes={ Link={LinkType=‘PrivateKeyLink’, LinkedObjectIdentifier=uuidPrivateKey}, Link={LinkType=‘ReplacementObjectLink’, LinkedObjectIdentifier=uuidRekeyedPublic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f5e2833-2df0-400d-9414-74ce8a4b9dee</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bbc58640-9ff2-4f8d-8a0f-8d977e1cc12c</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6 (Replacement Object Link)</w:t>
            </w:r>
          </w:p>
          <w:p>
            <w:pPr>
              <w:pStyle w:val="KMIPCode"/>
              <w:rPr/>
            </w:pPr>
            <w:r>
              <w:rPr>
                <w:rFonts w:eastAsia="Courier New"/>
              </w:rPr>
              <w:t xml:space="preserve">          </w:t>
            </w:r>
            <w:r>
              <w:rPr/>
              <w:t>Tag: Linked Object Identifier (0x42004C), Type: Text String (0x07), Data: d61b7a14-6204-4272-bae5-1430dd2b6cba</w:t>
            </w:r>
          </w:p>
          <w:p>
            <w:pPr>
              <w:pStyle w:val="KMIPCode"/>
              <w:rPr/>
            </w:pPr>
            <w:r>
              <w:rPr/>
            </w:r>
          </w:p>
          <w:p>
            <w:pPr>
              <w:pStyle w:val="KMIPCode"/>
              <w:spacing w:before="0" w:after="160"/>
              <w:rPr/>
            </w:pPr>
            <w:r>
              <w:rPr/>
              <w:t>42007B010000018042007A0100000048420069010000002042006A0200000004000000010000000042006B020000000400000001000000004200920900000008000000004F9A557142000D0200000004000000010000000042000F010000012842005C05000000040000000B0000000042007F0500000004000000000000000042007C0100000100420094070000002439663565323833332D326466302D343030642D393431342D37346365386134623964656500000000420008010000005842000A07000000044C696E6B0000000042000B010000004042004B0500000004000001030000000042004C070000002462626335383634302D396666322D346638642D386130662D38643937376531636331326300000000420008010000006842000A07000000044C696E6B000000004200090200000004000000010000000042000B010000004042004B0500000004000001060000000042004C070000002464363162376131342D363230342D343237322D626165352D31343330646432623663626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bc58640-9ff2-4f8d-8a0f-8d977e1cc12c</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2626335383634302D396666322D346638642D386130662D386439373765316363313263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bc58640-9ff2-4f8d-8a0f-8d977e1cc12c</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142000D0200000004000000010000000042000F010000005842005C0500000004000000140000000042007F0500000004000000000000000042007C0100000030420094070000002462626335383634302D396666322D346638642D386130662D38643937376531636331326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f5e2833-2df0-400d-9414-74ce8a4b9dee</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9663565323833332D326466302D343030642D393431342D373463653861346239646565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f5e2833-2df0-400d-9414-74ce8a4b9de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142000D0200000004000000010000000042000F010000005842005C0500000004000000140000000042007F0500000004000000000000000042007C0100000030420094070000002439663565323833332D326466302D343030642D393431342D3734636538613462396465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Rekeyed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bee2a69-e36e-4dce-bb80-b68b5668ec7e</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6626565326136392D653336652D346463652D626238302D62363862353636386563376500000000</w:t>
            </w:r>
          </w:p>
          <w:p>
            <w:pPr>
              <w:pStyle w:val="TableContents"/>
              <w:rPr/>
            </w:pPr>
            <w:r>
              <w:rPr/>
            </w:r>
          </w:p>
          <w:p>
            <w:pPr>
              <w:pStyle w:val="TableContents"/>
              <w:rPr/>
            </w:pPr>
            <w:r>
              <w:rPr/>
              <w:t>Out: uuidRekeye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bee2a69-e36e-4dce-bb80-b68b5668ec7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142000D0200000004000000010000000042000F010000005842005C0500000004000000140000000042007F0500000004000000000000000042007C0100000030420094070000002466626565326136392D653336652D346463652D626238302D6236386235363638656337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Rekeyed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d61b7a14-6204-4272-bae5-1430dd2b6cba</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4363162376131342D363230342D343237322D626165352D31343330646432623663626100000000</w:t>
            </w:r>
          </w:p>
          <w:p>
            <w:pPr>
              <w:pStyle w:val="TableContents"/>
              <w:rPr/>
            </w:pPr>
            <w:r>
              <w:rPr/>
            </w:r>
          </w:p>
          <w:p>
            <w:pPr>
              <w:pStyle w:val="TableContents"/>
              <w:rPr/>
            </w:pPr>
            <w:r>
              <w:rPr/>
              <w:t>Out: uuidRekeye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61b7a14-6204-4272-bae5-1430dd2b6cba</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142000D0200000004000000010000000042000F010000005842005C0500000004000000140000000042007F0500000004000000000000000042007C0100000030420094070000002464363162376131342D363230342D343237322D626165352D31343330646432623663626100000000</w:t>
            </w:r>
          </w:p>
        </w:tc>
      </w:tr>
    </w:tbl>
    <w:p>
      <w:pPr>
        <w:pStyle w:val="Normal"/>
        <w:tabs>
          <w:tab w:val="clear" w:pos="720"/>
          <w:tab w:val="left" w:pos="576" w:leader="none"/>
        </w:tabs>
        <w:rPr/>
      </w:pPr>
      <w:r>
        <w:rPr/>
      </w:r>
      <w:bookmarkStart w:id="1472" w:name="__RefHeading__1883_210709565531211111111"/>
      <w:bookmarkStart w:id="1473" w:name="__RefHeading__1883_210709565533111111111"/>
      <w:bookmarkStart w:id="1474" w:name="__RefHeading__1158_2043902156621111"/>
      <w:bookmarkStart w:id="1475" w:name="__RefHeading__1883_2107095655621111"/>
      <w:bookmarkStart w:id="1476" w:name="__RefHeading__1158_204390215651111111"/>
      <w:bookmarkStart w:id="1477" w:name="__RefHeading__1883_210709565551111111"/>
      <w:bookmarkStart w:id="1478" w:name="__RefHeading__1158_20439021564111111111"/>
      <w:bookmarkStart w:id="1479" w:name="__RefHeading__1883_21070956554111111111"/>
      <w:bookmarkStart w:id="1480" w:name="__RefHeading__1158_20439021564211111111"/>
      <w:bookmarkStart w:id="1481" w:name="__RefHeading__1883_21070956554211111111"/>
      <w:bookmarkStart w:id="1482" w:name="__RefHeading__1158_20439021564311111111"/>
      <w:bookmarkStart w:id="1483" w:name="__RefHeading__1883_21070956554311111111"/>
      <w:bookmarkStart w:id="1484" w:name="__RefHeading__1158_20439021564411111111"/>
      <w:bookmarkStart w:id="1485" w:name="__RefHeading__1883_21070956554411111111"/>
      <w:bookmarkStart w:id="1486" w:name="__RefHeading__1158_20439021564511111111"/>
      <w:bookmarkStart w:id="1487" w:name="__RefHeading__1883_21070956554511111111"/>
      <w:bookmarkStart w:id="1488" w:name="__RefHeading__1156_20439021564511111111"/>
      <w:bookmarkStart w:id="1489" w:name="__RefHeading__1881_21070956554511111111"/>
      <w:bookmarkStart w:id="1490" w:name="__RefHeading__24505_204390215611111"/>
      <w:bookmarkStart w:id="1491" w:name="__RefHeading__25442_2043902156111"/>
      <w:bookmarkStart w:id="1492" w:name="__RefHeading__1158_20439021567111"/>
      <w:bookmarkStart w:id="1493" w:name="__RefHeading__1883_21070956557111"/>
      <w:bookmarkStart w:id="1494" w:name="__RefHeading__24513_2043902156111"/>
      <w:bookmarkStart w:id="1495" w:name="__RefHeading__26091_2043902156111"/>
      <w:bookmarkStart w:id="1496" w:name="__RefHeading__1883_210709565531211111111"/>
      <w:bookmarkStart w:id="1497" w:name="__RefHeading__1883_210709565533111111111"/>
      <w:bookmarkStart w:id="1498" w:name="__RefHeading__1158_2043902156621111"/>
      <w:bookmarkStart w:id="1499" w:name="__RefHeading__1883_2107095655621111"/>
      <w:bookmarkStart w:id="1500" w:name="__RefHeading__1158_204390215651111111"/>
      <w:bookmarkStart w:id="1501" w:name="__RefHeading__1883_210709565551111111"/>
      <w:bookmarkStart w:id="1502" w:name="__RefHeading__1158_20439021564111111111"/>
      <w:bookmarkStart w:id="1503" w:name="__RefHeading__1883_21070956554111111111"/>
      <w:bookmarkStart w:id="1504" w:name="__RefHeading__1158_20439021564211111111"/>
      <w:bookmarkStart w:id="1505" w:name="__RefHeading__1883_21070956554211111111"/>
      <w:bookmarkStart w:id="1506" w:name="__RefHeading__1158_20439021564311111111"/>
      <w:bookmarkStart w:id="1507" w:name="__RefHeading__1883_21070956554311111111"/>
      <w:bookmarkStart w:id="1508" w:name="__RefHeading__1158_20439021564411111111"/>
      <w:bookmarkStart w:id="1509" w:name="__RefHeading__1883_21070956554411111111"/>
      <w:bookmarkStart w:id="1510" w:name="__RefHeading__1158_20439021564511111111"/>
      <w:bookmarkStart w:id="1511" w:name="__RefHeading__1883_21070956554511111111"/>
      <w:bookmarkStart w:id="1512" w:name="__RefHeading__1156_20439021564511111111"/>
      <w:bookmarkStart w:id="1513" w:name="__RefHeading__1881_21070956554511111111"/>
      <w:bookmarkStart w:id="1514" w:name="__RefHeading__24505_204390215611111"/>
      <w:bookmarkStart w:id="1515" w:name="__RefHeading__25442_2043902156111"/>
      <w:bookmarkStart w:id="1516" w:name="__RefHeading__1158_20439021567111"/>
      <w:bookmarkStart w:id="1517" w:name="__RefHeading__1883_21070956557111"/>
      <w:bookmarkStart w:id="1518" w:name="__RefHeading__24513_2043902156111"/>
      <w:bookmarkStart w:id="1519" w:name="__RefHeading__26091_2043902156111"/>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p>
    <w:p>
      <w:pPr>
        <w:pStyle w:val="Heading2"/>
        <w:numPr>
          <w:ilvl w:val="1"/>
          <w:numId w:val="2"/>
        </w:numPr>
        <w:tabs>
          <w:tab w:val="clear" w:pos="720"/>
          <w:tab w:val="left" w:pos="576" w:leader="none"/>
        </w:tabs>
        <w:suppressAutoHyphens w:val="true"/>
        <w:spacing w:lineRule="atLeast" w:line="100"/>
        <w:rPr/>
      </w:pPr>
      <w:bookmarkStart w:id="1520" w:name="__RefHeading___Toc333488809"/>
      <w:bookmarkStart w:id="1521" w:name="__RefHeading__5825_716326405"/>
      <w:bookmarkStart w:id="1522" w:name="__RefHeading__1755_716326405"/>
      <w:bookmarkStart w:id="1523" w:name="__RefHeading__1359_38325502811111111"/>
      <w:bookmarkStart w:id="1524" w:name="__RefHeading__1240_25476122911111111"/>
      <w:bookmarkStart w:id="1525" w:name="__RefHeading__1120_62387988711111111"/>
      <w:bookmarkStart w:id="1526" w:name="__RefHeading__25448_2043902156311111111"/>
      <w:bookmarkStart w:id="1527" w:name="__RefHeading__1156_20439021568311111111"/>
      <w:bookmarkStart w:id="1528" w:name="__RefHeading__1881_21070956558311111111"/>
      <w:bookmarkStart w:id="1529" w:name="__RefHeading__24519_2043902156311111111"/>
      <w:bookmarkStart w:id="1530" w:name="__RefHeading__26097_2043902156311111111"/>
      <w:bookmarkStart w:id="1531" w:name="__RefHeading__28324_204390215611111111"/>
      <w:bookmarkStart w:id="1532" w:name="__RefHeading__1180_157264603811111111"/>
      <w:bookmarkStart w:id="1533" w:name="__RefHeading__1300_156467124711111111"/>
      <w:bookmarkStart w:id="1534" w:name="__RefHeading__1419_4675025811111111"/>
      <w:bookmarkStart w:id="1535" w:name="__RefHeading__314511_461789094"/>
      <w:bookmarkStart w:id="1536" w:name="__RefHeading__248197_461789094"/>
      <w:bookmarkStart w:id="1537" w:name="__RefHeading__242013_461789094"/>
      <w:bookmarkStart w:id="1538" w:name="__RefHeading__240385_461789094"/>
      <w:bookmarkStart w:id="1539" w:name="__RefHeading__244042_461789094"/>
      <w:bookmarkStart w:id="1540" w:name="__RefHeading__3911_716326405"/>
      <w:bookmarkStart w:id="1541" w:name="__RefHeading__7795_716326405"/>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r>
        <w:rPr/>
        <w:t>Test Case: Register Key Pair, Certify and Re-certify Public Key</w:t>
      </w:r>
    </w:p>
    <w:p>
      <w:pPr>
        <w:pStyle w:val="Normal"/>
        <w:tabs>
          <w:tab w:val="clear" w:pos="720"/>
          <w:tab w:val="left" w:pos="576" w:leader="none"/>
        </w:tabs>
        <w:rPr/>
      </w:pPr>
      <w:r>
        <w:rPr/>
        <w:t>Register a public/private key pair on the server. Request the server to have a certificate created using the Certify operation. Retrieve the certificate and its attributes, then execute the Re-certify operation to re-certify the public key. Finally, destroy all the objects.</w:t>
      </w:r>
    </w:p>
    <w:p>
      <w:pPr>
        <w:pStyle w:val="Normal"/>
        <w:rPr/>
      </w:pPr>
      <w:r>
        <w:rPr/>
        <w:t xml:space="preserve">This test case is aimed at exercising the functionality defined in the Basic Certificate Server Profile </w:t>
      </w:r>
      <w:r>
        <w:rPr/>
        <w:fldChar w:fldCharType="begin"/>
      </w:r>
      <w:r>
        <w:rPr/>
        <w:instrText xml:space="preserve"> REF %252525252525252525252525252525252525252 \h </w:instrText>
      </w:r>
      <w:r>
        <w:rPr/>
        <w:fldChar w:fldCharType="separate"/>
      </w:r>
      <w:r>
        <w:rPr/>
        <w:t>[KMIP-Spec]</w:t>
      </w:r>
      <w:r>
        <w:rPr/>
        <w:fldChar w:fldCharType="end"/>
      </w:r>
      <w:r>
        <w:rPr/>
        <w: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ublic Key)</w:t>
            </w:r>
          </w:p>
          <w:p>
            <w:pPr>
              <w:pStyle w:val="TableContents"/>
              <w:snapToGrid w:val="false"/>
              <w:rPr/>
            </w:pPr>
            <w:r>
              <w:rPr/>
              <w:t>In: objectType=’00000003’, attributes={ CryptographicUsageMask=‘00000002’ }, 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3 (Publ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2 (Verify)</w:t>
            </w:r>
          </w:p>
          <w:p>
            <w:pPr>
              <w:pStyle w:val="KMIPCode"/>
              <w:rPr/>
            </w:pPr>
            <w:r>
              <w:rPr>
                <w:rFonts w:eastAsia="Courier New"/>
              </w:rPr>
              <w:t xml:space="preserve">      </w:t>
            </w:r>
            <w:r>
              <w:rPr/>
              <w:t xml:space="preserve">Tag: Public Key (0x42006D),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rPr/>
            </w:pPr>
            <w:r>
              <w:rPr/>
              <w:t>42007801000002104200770100000038420069010000002042006A0200000004000000010000000042006B0200000004000000010000000042000D0200000004000000010000000042000F01000001C842005C0500000004000000030000000042007901000001B0420057050000000400000003000000004200910100000038420008010000003042000A070000001843727970746F67726170686963205573616765204D61736B42000B0200000004000000020000000042006D01000001584200400100000150420042050000000400000003000000004200450100000118420043080000010E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0004200280500000004000000040000000042002A02000000040000080000000000</w:t>
            </w:r>
          </w:p>
          <w:p>
            <w:pPr>
              <w:pStyle w:val="TableContents"/>
              <w:rPr/>
            </w:pPr>
            <w:r>
              <w:rPr/>
            </w:r>
          </w:p>
          <w:p>
            <w:pPr>
              <w:pStyle w:val="TableContents"/>
              <w:rPr/>
            </w:pPr>
            <w:r>
              <w:rPr/>
              <w:t xml:space="preserve">Out: uuidPublic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ddc1ae4-e212-46c7-a835-449fb94d12ff</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142000D0200000004000000010000000042000F010000005842005C0500000004000000030000000042007F0500000004000000000000000042007C0100000030420094070000002433646463316165342D653231322D343663372D613833352D34343966623934643132666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rivate Key)</w:t>
            </w:r>
          </w:p>
          <w:p>
            <w:pPr>
              <w:pStyle w:val="TableContents"/>
              <w:snapToGrid w:val="false"/>
              <w:rPr/>
            </w:pPr>
            <w:r>
              <w:rPr/>
              <w:t>In: objectType=’00000004’, attributes={ CryptographicUsageMask=‘00000001’, Link={ LinkType=‘PublicKeyLink’, LinkedObjectIdentifier=uuidPublicKey } }, 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1 (Sign)</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3ddc1ae4-e212-46c7-a835-449fb94d12ff</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rPr/>
            </w:pPr>
            <w:r>
              <w:rPr/>
              <w:t>42007801000006104200770100000038420069010000002042006A0200000004000000010000000042006B0200000004000000010000000042000D0200000004000000010000000042000F01000005C842005C0500000004000000030000000042007901000005B0420057050000000400000004000000004200910100000098420008010000003042000A070000001843727970746F67726170686963205573616765204D61736B42000B02000000040000000100000000420008010000005842000A07000000044C696E6B0000000042000B010000004042004B0500000004000001020000000042004C070000002433646463316165342D653231322D343663372D613833352D3434396662393464313266660000000042006401000004F842004001000004F04200420500000004000000030000000042004501000004B842004308000004A9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000000000000004200280500000004000000040000000042002A020000000400000800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e3259cf3-4cdc-4f60-8698-1789e2d8382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142000D0200000004000000010000000042000F010000005842005C0500000004000000030000000042007F0500000004000000000000000042007C0100000030420094070000002465333235396366332D346364632D346636302D383639382D3137383965326438333832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Add attribute</w:t>
            </w:r>
          </w:p>
          <w:p>
            <w:pPr>
              <w:pStyle w:val="TableContents"/>
              <w:snapToGrid w:val="false"/>
              <w:rPr/>
            </w:pPr>
            <w:r>
              <w:rPr/>
              <w:t>In: uuidPublicKey, attribute={ Link={ LinkType=‘PrivateKeyLink’, LinkedObjectIdentifier=uuidPrivateKey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ddc1ae4-e212-46c7-a835-449fb94d12ff</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e3259cf3-4cdc-4f60-8698-1789e2d83825</w:t>
            </w:r>
          </w:p>
          <w:p>
            <w:pPr>
              <w:pStyle w:val="KMIPCode"/>
              <w:rPr/>
            </w:pPr>
            <w:r>
              <w:rPr/>
            </w:r>
          </w:p>
          <w:p>
            <w:pPr>
              <w:pStyle w:val="KMIPCode"/>
              <w:rPr/>
            </w:pPr>
            <w:r>
              <w:rPr/>
              <w:t>42007801000000F04200770100000038420069010000002042006A0200000004000000010000000042006B0200000004000000010000000042000D0200000004000000010000000042000F01000000A842005C05000000040000000D000000004200790100000090420094070000002433646463316165342D653231322D343663372D613833352D34343966623934643132666600000000420008010000005842000A07000000044C696E6B0000000042000B010000004042004B0500000004000001030000000042004C070000002465333235396366332D346364632D346636302D383639382D31373839653264383338323500000000</w:t>
            </w:r>
          </w:p>
          <w:p>
            <w:pPr>
              <w:pStyle w:val="TableContents"/>
              <w:rPr/>
            </w:pPr>
            <w:r>
              <w:rPr/>
            </w:r>
          </w:p>
          <w:p>
            <w:pPr>
              <w:pStyle w:val="TableContents"/>
              <w:rPr/>
            </w:pPr>
            <w:r>
              <w:rPr/>
              <w:t>Out: uuidPrivateKey, attribute={ Link={ LinkType=‘PublicKeyLink’, LinkedObjectIdentifier=uuidPublicKey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D (Add Attribu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ddc1ae4-e212-46c7-a835-449fb94d12ff</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e3259cf3-4cdc-4f60-8698-1789e2d83825</w:t>
            </w:r>
          </w:p>
          <w:p>
            <w:pPr>
              <w:pStyle w:val="KMIPCode"/>
              <w:rPr/>
            </w:pPr>
            <w:r>
              <w:rPr/>
            </w:r>
          </w:p>
          <w:p>
            <w:pPr>
              <w:pStyle w:val="KMIPCode"/>
              <w:spacing w:before="0" w:after="160"/>
              <w:rPr/>
            </w:pPr>
            <w:r>
              <w:rPr/>
              <w:t>42007B010000011042007A0100000048420069010000002042006A0200000004000000010000000042006B020000000400000001000000004200920900000008000000004F9A557142000D0200000004000000010000000042000F01000000B842005C05000000040000000D0000000042007F0500000004000000000000000042007C0100000090420094070000002433646463316165342D653231322D343663372D613833352D34343966623934643132666600000000420008010000005842000A07000000044C696E6B0000000042000B010000004042004B0500000004000001030000000042004C070000002465333235396366332D346364632D346636302D383639382D3137383965326438333832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ertify</w:t>
            </w:r>
          </w:p>
          <w:p>
            <w:pPr>
              <w:pStyle w:val="TableContents"/>
              <w:snapToGrid w:val="false"/>
              <w:rPr/>
            </w:pPr>
            <w:r>
              <w:rPr/>
              <w:t>In: uuidPublicKey, certificateSigningRequest, attributes={ CryptographicUsageMask='00000003', Name={ NameValue='CertifiedCertificate',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6 (Certif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ddc1ae4-e212-46c7-a835-449fb94d12ff</w:t>
            </w:r>
          </w:p>
          <w:p>
            <w:pPr>
              <w:pStyle w:val="KMIPCode"/>
              <w:rPr/>
            </w:pPr>
            <w:r>
              <w:rPr>
                <w:rFonts w:eastAsia="Courier New"/>
              </w:rPr>
              <w:t xml:space="preserve">      </w:t>
            </w:r>
            <w:r>
              <w:rPr/>
              <w:t>Tag: Certificate Request Type (0x420019), Type: Enumeration (0x05), Data: 0x00000002 (PKCS#10)</w:t>
            </w:r>
          </w:p>
          <w:p>
            <w:pPr>
              <w:pStyle w:val="KMIPCode"/>
              <w:rPr/>
            </w:pPr>
            <w:r>
              <w:rPr>
                <w:rFonts w:eastAsia="Courier New"/>
              </w:rPr>
              <w:t xml:space="preserve">      </w:t>
            </w:r>
            <w:r>
              <w:rPr/>
              <w:t>Tag: Certificate Request (0x420018), Type: Byte String (0x08), Data: 3082028130820169020100303C310B3009060355040613025553310D300B060355040A130441434D45310D300B060355040B13044B4D4950310F300D06035504031306436C69656E74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000300D06092A864886F70D010105050003820101002D90F5492C3DF1771DF4E87E1087CB952197319A9696E2D588EFDA580D8D3304427B997CD921AD7C674AEA413FBA85FD61E6A481DE9AB2E8A4FF43C02655015D3437F783FE0C781519CD08FFD3C007C7FADE9632FE5659E2CAC35BD6AAF3E13DC18097D996DF01B66FC5E26CA109380863A209125CC0FD79533F327FA1CAD444D89D3FF81B92A91428C469C846090FD1324846E12D01671962C332A7826152DAAF486CC867185C2E27CAF2F009898DB07FE4B45C518192AA493D8F8C0198DB67F90672AB6DE05A08032941377F473D80716D85ADC6182003AB34942302214EB3895F15403F2616ADFD6BB5E6AA47FA38C9DFC73F4DE80DDB91BDB04D21C82BA6</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3 (Sign, Verif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CertifiedCertificate</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3C04200770100000038420069010000002042006A0200000004000000010000000042006B0200000004000000010000000042000D0200000004000000010000000042000F010000037842005C050000000400000006000000004200790100000360420094070000002433646463316165342D653231322D343663372D613833352D343439666239346431326666000000004200190500000004000000020000000042001808000002853082028130820169020100303C310B3009060355040613025553310D300B060355040A130441434D45310D300B060355040B13044B4D4950310F300D06035504031306436C69656E74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000300D06092A864886F70D010105050003820101002D90F5492C3DF1771DF4E87E1087CB952197319A9696E2D588EFDA580D8D3304427B997CD921AD7C674AEA413FBA85FD61E6A481DE9AB2E8A4FF43C02655015D3437F783FE0C781519CD08FFD3C007C7FADE9632FE5659E2CAC35BD6AAF3E13DC18097D996DF01B66FC5E26CA109380863A209125CC0FD79533F327FA1CAD444D89D3FF81B92A91428C469C846090FD1324846E12D01671962C332A7826152DAAF486CC867185C2E27CAF2F009898DB07FE4B45C518192AA493D8F8C0198DB67F90672AB6DE05A08032941377F473D80716D85ADC6182003AB34942302214EB3895F15403F2616ADFD6BB5E6AA47FA38C9DFC73F4DE80DDB91BDB04D21C82BA60000004200910100000088420008010000003042000A070000001843727970746F67726170686963205573616765204D61736B42000B02000000040000000300000000420008010000004842000A07000000044E616D650000000042000B0100000030420055070000001443657274696669656443657274696669636174650000000042005405000000040000000100000000</w:t>
            </w:r>
          </w:p>
          <w:p>
            <w:pPr>
              <w:pStyle w:val="TableContents"/>
              <w:rPr/>
            </w:pPr>
            <w:r>
              <w:rPr/>
            </w:r>
          </w:p>
          <w:p>
            <w:pPr>
              <w:pStyle w:val="TableContents"/>
              <w:rPr/>
            </w:pPr>
            <w:r>
              <w:rPr/>
              <w:t>Out: uuidCertific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6 (Certif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142000D0200000004000000010000000042000F010000005842005C0500000004000000060000000042007F0500000004000000000000000042007C0100000030420094070000002432356663366662652D643764332D346338652D383361642D31383739666135393930666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certificate)</w:t>
            </w:r>
          </w:p>
          <w:p>
            <w:pPr>
              <w:pStyle w:val="TableContents"/>
              <w:snapToGrid w:val="false"/>
              <w:rPr/>
            </w:pPr>
            <w:r>
              <w:rPr/>
              <w:t>In: uuidCertific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2356663366662652D643764332D346338652D383361642D31383739666135393930666100000000</w:t>
            </w:r>
          </w:p>
          <w:p>
            <w:pPr>
              <w:pStyle w:val="TableContents"/>
              <w:rPr/>
            </w:pPr>
            <w:r>
              <w:rPr/>
            </w:r>
          </w:p>
          <w:p>
            <w:pPr>
              <w:pStyle w:val="TableContents"/>
              <w:rPr/>
            </w:pPr>
            <w:r>
              <w:rPr/>
              <w:t>Out: certific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1 (Fri Apr 27 10:14:41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1 (Certificate)</w:t>
            </w:r>
          </w:p>
          <w:p>
            <w:pPr>
              <w:pStyle w:val="KMIPCode"/>
              <w:rPr/>
            </w:pPr>
            <w:r>
              <w:rPr>
                <w:rFonts w:eastAsia="Courier New"/>
              </w:rPr>
              <w:t xml:space="preserve">      </w:t>
            </w:r>
            <w:r>
              <w:rPr/>
              <w:t>Tag: Unique Identifier (0x420094), Type: Text String (0x07), Data: 25fc6fbe-d7d3-4c8e-83ad-1879fa5990fa</w:t>
            </w:r>
          </w:p>
          <w:p>
            <w:pPr>
              <w:pStyle w:val="KMIPCode"/>
              <w:rPr/>
            </w:pPr>
            <w:r>
              <w:rPr>
                <w:rFonts w:eastAsia="Courier New"/>
              </w:rPr>
              <w:t xml:space="preserve">      </w:t>
            </w:r>
            <w:r>
              <w:rPr/>
              <w:t xml:space="preserve">Tag: Certificate (0x420013), Type: Structure (0x01), Data: </w:t>
            </w:r>
          </w:p>
          <w:p>
            <w:pPr>
              <w:pStyle w:val="KMIPCode"/>
              <w:rPr/>
            </w:pPr>
            <w:r>
              <w:rPr>
                <w:rFonts w:eastAsia="Courier New"/>
              </w:rPr>
              <w:t xml:space="preserve">        </w:t>
            </w:r>
            <w:r>
              <w:rPr/>
              <w:t>Tag: Certificate Type (0x42001D), Type: Enumeration (0x05), Data: 0x00000001 (X.509)</w:t>
            </w:r>
          </w:p>
          <w:p>
            <w:pPr>
              <w:pStyle w:val="KMIPCode"/>
              <w:rPr/>
            </w:pPr>
            <w:r>
              <w:rPr>
                <w:rFonts w:eastAsia="Courier New"/>
              </w:rPr>
              <w:t xml:space="preserve">        </w:t>
            </w:r>
            <w:r>
              <w:rPr/>
              <w:t>Tag: Certificate Value (0x42001E), Type: Byte String (0x08), Data: 308203263082020EA00302010202146D0C0F4F2FEFEAF0D23D3BA25D2F70F5EA4AEFCB300D06092A864886F70D0101050500303B310B3009060355040613025553310D300B060355040A130454455354310E300C060355040B13054F41534953310D300B060355040313044B4D4950301E170D3132303432373130313434315A170D3133303432373130313434315A303C310B3009060355040613025553310D300B060355040A130441434D45310D300B060355040B13044B4D4950310F300D06035504031306436C69656E74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321301F301D0603551D0E0416041404E57BD2C431B2E816E180A19823FAC858273F6B300D06092A864886F70D0101050500038201010051E9CC2F0900CD9C71E7DD3E407933CACCA299E6C41FA02516386E928F506B04062CCE90444EDEC933CABA74B990AB0847C7B73278D388A349F99F296BF458EC2C2C163E8D87BBEE47D233B9149661DD9A4C0AE559252A5DE1DFEB69CFB77138CBE0BB45B911FC0EF675C37B749275545836E33CF738782397AF4BC3707AC14ABA5724E083BDB0D28FD2747CDD8BCA74CE925692F4D06C0D2B74D8D2B540B7A1083189E5E0F49F0B740654D7D9F3FAA9B4C0F9056FE4F52E4BEE812FE486194CCD478D65957BA63FBCB0C31F870283AB4E849C20993D6BECB0F27055B103AF3B6675D123CD3B7179A46C77C73AE00FFDEFA9B125DA071EAD10D85EAD0D0D441F</w:t>
            </w:r>
          </w:p>
          <w:p>
            <w:pPr>
              <w:pStyle w:val="KMIPCode"/>
              <w:rPr/>
            </w:pPr>
            <w:r>
              <w:rPr/>
            </w:r>
          </w:p>
          <w:p>
            <w:pPr>
              <w:pStyle w:val="KMIPCode"/>
              <w:spacing w:before="0" w:after="160"/>
              <w:rPr/>
            </w:pPr>
            <w:r>
              <w:rPr/>
              <w:t>42007B010000041042007A0100000048420069010000002042006A0200000004000000010000000042006B020000000400000001000000004200920900000008000000004F9A557142000D0200000004000000010000000042000F01000003B842005C05000000040000000A0000000042007F0500000004000000000000000042007C010000039042005705000000040000000100000000420094070000002432356663366662652D643764332D346338652D383361642D31383739666135393930666100000000420013010000034842001D0500000004000000010000000042001E080000032A308203263082020EA00302010202146D0C0F4F2FEFEAF0D23D3BA25D2F70F5EA4AEFCB300D06092A864886F70D0101050500303B310B3009060355040613025553310D300B060355040A130454455354310E300C060355040B13054F41534953310D300B060355040313044B4D4950301E170D3132303432373130313434315A170D3133303432373130313434315A303C310B3009060355040613025553310D300B060355040A130441434D45310D300B060355040B13044B4D4950310F300D06035504031306436C69656E74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321301F301D0603551D0E0416041404E57BD2C431B2E816E180A19823FAC858273F6B300D06092A864886F70D0101050500038201010051E9CC2F0900CD9C71E7DD3E407933CACCA299E6C41FA02516386E928F506B04062CCE90444EDEC933CABA74B990AB0847C7B73278D388A349F99F296BF458EC2C2C163E8D87BBEE47D233B9149661DD9A4C0AE559252A5DE1DFEB69CFB77138CBE0BB45B911FC0EF675C37B749275545836E33CF738782397AF4BC3707AC14ABA5724E083BDB0D28FD2747CDD8BCA74CE925692F4D06C0D2B74D8D2B540B7A1083189E5E0F49F0B740654D7D9F3FAA9B4C0F9056FE4F52E4BEE812FE486194CCD478D65957BA63FBCB0C31F870283AB4E849C20993D6BECB0F27055B103AF3B6675D123CD3B7179A46C77C73AE00FFDEFA9B125DA071EAD10D85EAD0D0D441F00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 List</w:t>
            </w:r>
          </w:p>
          <w:p>
            <w:pPr>
              <w:pStyle w:val="TableContents"/>
              <w:snapToGrid w:val="false"/>
              <w:rPr/>
            </w:pPr>
            <w:r>
              <w:rPr/>
              <w:t>In: uuidCertific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C000000004200790100000030420094070000002432356663366662652D643764332D346338652D383361642D31383739666135393930666100000000</w:t>
            </w:r>
          </w:p>
          <w:p>
            <w:pPr>
              <w:pStyle w:val="TableContents"/>
              <w:rPr/>
            </w:pPr>
            <w:r>
              <w:rPr/>
            </w:r>
          </w:p>
          <w:p>
            <w:pPr>
              <w:pStyle w:val="TableContents"/>
              <w:rPr/>
            </w:pPr>
            <w:r>
              <w:rPr/>
              <w:t>Out: uuidCertificate, attributeNames={ * }</w:t>
            </w:r>
          </w:p>
          <w:p>
            <w:pPr>
              <w:pStyle w:val="TableContents"/>
              <w:rPr/>
            </w:pPr>
            <w:r>
              <w:rPr/>
            </w:r>
          </w:p>
          <w:p>
            <w:pPr>
              <w:pStyle w:val="KMIPCode"/>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C (Get Attribute Lis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Name (0x42000A), Type: Text String (0x07), Data: Certificate Length</w:t>
            </w:r>
          </w:p>
          <w:p>
            <w:pPr>
              <w:pStyle w:val="KMIPCode"/>
              <w:rPr/>
            </w:pPr>
            <w:r>
              <w:rPr>
                <w:rFonts w:eastAsia="Courier New"/>
              </w:rPr>
              <w:t xml:space="preserve">      </w:t>
            </w:r>
            <w:r>
              <w:rPr/>
              <w:t>Tag: Attribute Name (0x42000A), Type: Text String (0x07), Data: X.509 Certificate Identifier</w:t>
            </w:r>
          </w:p>
          <w:p>
            <w:pPr>
              <w:pStyle w:val="KMIPCode"/>
              <w:rPr/>
            </w:pPr>
            <w:r>
              <w:rPr>
                <w:rFonts w:eastAsia="Courier New"/>
              </w:rPr>
              <w:t xml:space="preserve">      </w:t>
            </w:r>
            <w:r>
              <w:rPr/>
              <w:t>Tag: Attribute Name (0x42000A), Type: Text String (0x07), Data: X.509 Certificate Issuer</w:t>
            </w:r>
          </w:p>
          <w:p>
            <w:pPr>
              <w:pStyle w:val="KMIPCode"/>
              <w:rPr/>
            </w:pPr>
            <w:r>
              <w:rPr>
                <w:rFonts w:eastAsia="Courier New"/>
              </w:rPr>
              <w:t xml:space="preserve">      </w:t>
            </w:r>
            <w:r>
              <w:rPr/>
              <w:t>Tag: Attribute Name (0x42000A), Type: Text String (0x07), Data: X.509 Certificate Subject</w:t>
            </w:r>
          </w:p>
          <w:p>
            <w:pPr>
              <w:pStyle w:val="KMIPCode"/>
              <w:rPr/>
            </w:pPr>
            <w:r>
              <w:rPr>
                <w:rFonts w:eastAsia="Courier New"/>
              </w:rPr>
              <w:t xml:space="preserve">      </w:t>
            </w:r>
            <w:r>
              <w:rPr/>
              <w:t>Tag: Attribute Name (0x42000A), Type: Text String (0x07), Data: Digital Signature Algorithm</w:t>
            </w:r>
          </w:p>
          <w:p>
            <w:pPr>
              <w:pStyle w:val="KMIPCode"/>
              <w:rPr/>
            </w:pPr>
            <w:r>
              <w:rPr>
                <w:rFonts w:eastAsia="Courier New"/>
              </w:rPr>
              <w:t xml:space="preserve">      </w:t>
            </w:r>
            <w:r>
              <w:rPr/>
              <w:t>Tag: Attribute Name (0x42000A), Type: Text String (0x07), Data: Certificate Issuer</w:t>
            </w:r>
          </w:p>
          <w:p>
            <w:pPr>
              <w:pStyle w:val="KMIPCode"/>
              <w:rPr/>
            </w:pPr>
            <w:r>
              <w:rPr>
                <w:rFonts w:eastAsia="Courier New"/>
              </w:rPr>
              <w:t xml:space="preserve">      </w:t>
            </w:r>
            <w:r>
              <w:rPr/>
              <w:t>Tag: Attribute Name (0x42000A), Type: Text String (0x07), Data: Certificate Type</w:t>
            </w:r>
          </w:p>
          <w:p>
            <w:pPr>
              <w:pStyle w:val="KMIPCode"/>
              <w:rPr/>
            </w:pPr>
            <w:r>
              <w:rPr>
                <w:rFonts w:eastAsia="Courier New"/>
              </w:rPr>
              <w:t xml:space="preserve">      </w:t>
            </w:r>
            <w:r>
              <w:rPr/>
              <w:t>Tag: Attribute Name (0x42000A), Type: Text String (0x07), Data: Certificate Subject</w:t>
            </w:r>
          </w:p>
          <w:p>
            <w:pPr>
              <w:pStyle w:val="KMIPCode"/>
              <w:rPr/>
            </w:pPr>
            <w:r>
              <w:rPr>
                <w:rFonts w:eastAsia="Courier New"/>
              </w:rPr>
              <w:t xml:space="preserve">      </w:t>
            </w:r>
            <w:r>
              <w:rPr/>
              <w:t>Tag: Attribute Name (0x42000A), Type: Text String (0x07), Data: Certificate Identifier</w:t>
            </w:r>
          </w:p>
          <w:p>
            <w:pPr>
              <w:pStyle w:val="KMIPCode"/>
              <w:rPr/>
            </w:pPr>
            <w:r>
              <w:rPr>
                <w:rFonts w:eastAsia="Courier New"/>
              </w:rPr>
              <w:t xml:space="preserve">      </w:t>
            </w:r>
            <w:r>
              <w:rPr/>
              <w:t>Tag: Attribute Name (0x42000A), Type: Text String (0x07), Data: State</w:t>
            </w:r>
          </w:p>
          <w:p>
            <w:pPr>
              <w:pStyle w:val="KMIPCode"/>
              <w:rPr/>
            </w:pPr>
            <w:r>
              <w:rPr>
                <w:rFonts w:eastAsia="Courier New"/>
              </w:rPr>
              <w:t xml:space="preserve">      </w:t>
            </w:r>
            <w:r>
              <w:rPr/>
              <w:t>Tag: Attribute Name (0x42000A), Type: Text String (0x07), Data: Digest</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Name (0x42000A), Type: Text String (0x07), Data: Lease Time</w:t>
            </w:r>
          </w:p>
          <w:p>
            <w:pPr>
              <w:pStyle w:val="KMIPCode"/>
              <w:rPr/>
            </w:pPr>
            <w:r>
              <w:rPr>
                <w:rFonts w:eastAsia="Courier New"/>
              </w:rPr>
              <w:t xml:space="preserve">      </w:t>
            </w:r>
            <w:r>
              <w:rPr/>
              <w:t>Tag: Attribute Name (0x42000A), Type: Text String (0x07), Data: Initial Date</w:t>
            </w:r>
          </w:p>
          <w:p>
            <w:pPr>
              <w:pStyle w:val="KMIPCode"/>
              <w:rPr/>
            </w:pPr>
            <w:r>
              <w:rPr>
                <w:rFonts w:eastAsia="Courier New"/>
              </w:rPr>
              <w:t xml:space="preserve">      </w:t>
            </w:r>
            <w:r>
              <w:rPr/>
              <w:t>Tag: Attribute Name (0x42000A), Type: Text String (0x07), Data: Unique Identifier</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Name (0x42000A), Type: Text String (0x07), Data: Last Change Date</w:t>
            </w:r>
          </w:p>
          <w:p>
            <w:pPr>
              <w:pStyle w:val="KMIPCode"/>
              <w:rPr/>
            </w:pPr>
            <w:r>
              <w:rPr/>
            </w:r>
          </w:p>
          <w:p>
            <w:pPr>
              <w:pStyle w:val="KMIPCode"/>
              <w:spacing w:before="0" w:after="160"/>
              <w:rPr/>
            </w:pPr>
            <w:r>
              <w:rPr/>
              <w:t>42007B01000002E042007A0100000048420069010000002042006A0200000004000000010000000042006B020000000400000001000000004200920900000008000000004F9A557242000D0200000004000000010000000042000F010000028842005C05000000040000000C0000000042007F0500000004000000000000000042007C0100000260420094070000002432356663366662652D643764332D346338652D383361642D3138373966613539393066610000000042000A070000001443727970746F67726170686963204C656E6774680000000042000A07000000124365727469666963617465204C656E67746800000000000042000A070000001C582E353039204365727469666963617465204964656E7469666965720000000042000A0700000018582E3530392043657274696669636174652049737375657242000A0700000019582E353039204365727469666963617465205375626A6563740000000000000042000A070000001B4469676974616C205369676E617475726520416C676F726974686D000000000042000A070000001243657274696669636174652049737375657200000000000042000A07000000104365727469666963617465205479706542000A07000000134365727469666963617465205375626A656374000000000042000A07000000164365727469666963617465204964656E746966696572000042000A0700000005537461746500000042000A0700000006446967657374000042000A07000000044C696E6B0000000042000A070000000A4C656173652054696D6500000000000042000A070000000C496E697469616C20446174650000000042000A0700000011556E69717565204964656E7469666965720000000000000042000A07000000044E616D650000000042000A070000001843727970746F67726170686963205573616765204D61736B42000A070000000B4F626A6563742054797065000000000042000A07000000104C617374204368616E67652044617465</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Certificate, attributeNames={'Certificate Identifier', 'Certificate Issuer', 'Certificate Subject', 'Certificate Typ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Fonts w:eastAsia="Courier New"/>
              </w:rPr>
              <w:t xml:space="preserve">      </w:t>
            </w:r>
            <w:r>
              <w:rPr/>
              <w:t>Tag: Attribute Name (0x42000A), Type: Text String (0x07), Data: Certificate Identifier</w:t>
            </w:r>
          </w:p>
          <w:p>
            <w:pPr>
              <w:pStyle w:val="KMIPCode"/>
              <w:rPr/>
            </w:pPr>
            <w:r>
              <w:rPr>
                <w:rFonts w:eastAsia="Courier New"/>
              </w:rPr>
              <w:t xml:space="preserve">      </w:t>
            </w:r>
            <w:r>
              <w:rPr/>
              <w:t>Tag: Attribute Name (0x42000A), Type: Text String (0x07), Data: Certificate Issuer</w:t>
            </w:r>
          </w:p>
          <w:p>
            <w:pPr>
              <w:pStyle w:val="KMIPCode"/>
              <w:rPr/>
            </w:pPr>
            <w:r>
              <w:rPr>
                <w:rFonts w:eastAsia="Courier New"/>
              </w:rPr>
              <w:t xml:space="preserve">      </w:t>
            </w:r>
            <w:r>
              <w:rPr/>
              <w:t>Tag: Attribute Name (0x42000A), Type: Text String (0x07), Data: Certificate Subject</w:t>
            </w:r>
          </w:p>
          <w:p>
            <w:pPr>
              <w:pStyle w:val="KMIPCode"/>
              <w:rPr/>
            </w:pPr>
            <w:r>
              <w:rPr>
                <w:rFonts w:eastAsia="Courier New"/>
              </w:rPr>
              <w:t xml:space="preserve">      </w:t>
            </w:r>
            <w:r>
              <w:rPr/>
              <w:t>Tag: Attribute Name (0x42000A), Type: Text String (0x07), Data: Certificate Type</w:t>
            </w:r>
          </w:p>
          <w:p>
            <w:pPr>
              <w:pStyle w:val="KMIPCode"/>
              <w:rPr/>
            </w:pPr>
            <w:r>
              <w:rPr>
                <w:rFonts w:eastAsia="Courier New"/>
              </w:rPr>
              <w:t xml:space="preserve">      </w:t>
            </w:r>
            <w:r>
              <w:rPr/>
              <w:t>Tag: Attribute Name (0x42000A), Type: Text String (0x07), Data: Digital Signature Algorithm</w:t>
            </w:r>
          </w:p>
          <w:p>
            <w:pPr>
              <w:pStyle w:val="KMIPCode"/>
              <w:rPr/>
            </w:pPr>
            <w:r>
              <w:rPr>
                <w:rFonts w:eastAsia="Courier New"/>
              </w:rPr>
              <w:t xml:space="preserve">      </w:t>
            </w:r>
            <w:r>
              <w:rPr/>
              <w:t>Tag: Attribute Name (0x42000A), Type: Text String (0x07), Data: Cryptographic Length</w:t>
            </w:r>
          </w:p>
          <w:p>
            <w:pPr>
              <w:pStyle w:val="KMIPCode"/>
              <w:rPr/>
            </w:pPr>
            <w:r>
              <w:rPr/>
            </w:r>
          </w:p>
          <w:p>
            <w:pPr>
              <w:pStyle w:val="KMIPCode"/>
              <w:rPr/>
            </w:pPr>
            <w:r>
              <w:rPr/>
              <w:t>42007801000001504200770100000038420069010000002042006A0200000004000000010000000042006B0200000004000000010000000042000D0200000004000000010000000042000F010000010842005C05000000040000000B0000000042007901000000F0420094070000002432356663366662652D643764332D346338652D383361642D3138373966613539393066610000000042000A07000000164365727469666963617465204964656E746966696572000042000A070000001243657274696669636174652049737375657200000000000042000A07000000134365727469666963617465205375626A656374000000000042000A07000000104365727469666963617465205479706542000A070000001B4469676974616C205369676E617475726520416C676F726974686D000000000042000A070000001443727970746F67726170686963204C656E67746800000000</w:t>
            </w:r>
          </w:p>
          <w:p>
            <w:pPr>
              <w:pStyle w:val="TableContents"/>
              <w:rPr/>
            </w:pPr>
            <w:r>
              <w:rPr/>
            </w:r>
          </w:p>
          <w:p>
            <w:pPr>
              <w:pStyle w:val="TableContents"/>
              <w:rPr/>
            </w:pPr>
            <w:r>
              <w:rPr/>
              <w:t>Out: uuidCertificate, attributes={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Identifier</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Issuer (0x42003B), Type: Text String (0x07), Data: CN=KMIP,OU=OASIS,O=TEST,C=US</w:t>
            </w:r>
          </w:p>
          <w:p>
            <w:pPr>
              <w:pStyle w:val="KMIPCode"/>
              <w:rPr/>
            </w:pPr>
            <w:r>
              <w:rPr>
                <w:rFonts w:eastAsia="Courier New"/>
              </w:rPr>
              <w:t xml:space="preserve">          </w:t>
            </w:r>
            <w:r>
              <w:rPr/>
              <w:t>Tag: Serial Number (0x420087), Type: Text String (0x07), Data: 62254893659249627869170243016054482729658764077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Issuer</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Certificate Issuer Distinguished Name (0x420017), Type: Text String (0x07), Data: CN=KMIP,OU=OASIS,O=TEST,C=U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Subject</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Certificate Subject Distinguished Name (0x42001C), Type: Text String (0x07), Data: CN=Client,OU=KMIP,O=ACME,C=U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Type</w:t>
            </w:r>
          </w:p>
          <w:p>
            <w:pPr>
              <w:pStyle w:val="KMIPCode"/>
              <w:rPr/>
            </w:pPr>
            <w:r>
              <w:rPr>
                <w:rFonts w:eastAsia="Courier New"/>
              </w:rPr>
              <w:t xml:space="preserve">        </w:t>
            </w:r>
            <w:r>
              <w:rPr/>
              <w:t>Tag: Attribute Value (0x42000B), Type: Enumeration (0x05), Data: 0x00000001 (X.50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igital Signature Algorithm</w:t>
            </w:r>
          </w:p>
          <w:p>
            <w:pPr>
              <w:pStyle w:val="KMIPCode"/>
              <w:rPr/>
            </w:pPr>
            <w:r>
              <w:rPr>
                <w:rFonts w:eastAsia="Courier New"/>
              </w:rPr>
              <w:t xml:space="preserve">        </w:t>
            </w:r>
            <w:r>
              <w:rPr/>
              <w:t>Tag: Attribute Value (0x42000B), Type: Enumeration (0x05), Data: 0x00000003 (SHA-1 with RSA Encryption (PKCS#1 v1.5))</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800 (2048)</w:t>
            </w:r>
          </w:p>
          <w:p>
            <w:pPr>
              <w:pStyle w:val="KMIPCode"/>
              <w:rPr/>
            </w:pPr>
            <w:r>
              <w:rPr/>
            </w:r>
          </w:p>
          <w:p>
            <w:pPr>
              <w:pStyle w:val="KMIPCode"/>
              <w:spacing w:before="0" w:after="160"/>
              <w:rPr/>
            </w:pPr>
            <w:r>
              <w:rPr/>
              <w:t>42007B010000029842007A0100000048420069010000002042006A0200000004000000010000000042006B020000000400000001000000004200920900000008000000004F9A557242000D0200000004000000010000000042000F010000024042005C05000000040000000B0000000042007F0500000004000000000000000042007C0100000218420094070000002432356663366662652D643764332D346338652D383361642D31383739666135393930666100000000420008010000008842000A07000000164365727469666963617465204964656E746966696572000042000B010000006042003B070000001C434E3D4B4D49502C4F553D4F415349532C4F3D544553542C433D5553000000004200870700000030363232353438393336353932343936323738363931373032343330313630353434383237323936353837363430373739420008010000005042000A070000001243657274696669636174652049737375657200000000000042000B0100000028420017070000001C434E3D4B4D49502C4F553D4F415349532C4F3D544553542C433D555300000000420008010000005042000A07000000134365727469666963617465205375626A656374000000000042000B010000002842001C070000001D434E3D436C69656E742C4F553D4B4D49502C4F3D41434D452C433D5553000000420008010000002842000A07000000104365727469666963617465205479706542000B05000000040000000100000000420008010000003842000A070000001B4469676974616C205369676E617475726520416C676F726974686D000000000042000B05000000040000000300000000420008010000003042000A070000001443727970746F67726170686963204C656E6774680000000042000B0200000004000008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certify</w:t>
            </w:r>
          </w:p>
          <w:p>
            <w:pPr>
              <w:pStyle w:val="TableContents"/>
              <w:snapToGrid w:val="false"/>
              <w:rPr/>
            </w:pPr>
            <w:r>
              <w:rPr/>
              <w:t>In: uuidCertificate, certificateSigningRequest, attributes={ CryptographicUsageMask='00000003', Name={ NameValue='RecertifiedCertificate', NameType='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7 (Re-certif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Fonts w:eastAsia="Courier New"/>
              </w:rPr>
              <w:t xml:space="preserve">      </w:t>
            </w:r>
            <w:r>
              <w:rPr/>
              <w:t>Tag: Certificate Request Type (0x420019), Type: Enumeration (0x05), Data: 0x00000002 (PKCS#10)</w:t>
            </w:r>
          </w:p>
          <w:p>
            <w:pPr>
              <w:pStyle w:val="KMIPCode"/>
              <w:rPr/>
            </w:pPr>
            <w:r>
              <w:rPr>
                <w:rFonts w:eastAsia="Courier New"/>
              </w:rPr>
              <w:t xml:space="preserve">      </w:t>
            </w:r>
            <w:r>
              <w:rPr/>
              <w:t>Tag: Certificate Request (0x420018), Type: Byte String (0x08), Data: 3082028130820169020100303C310B3009060355040613025553310D300B060355040A130441434D45310D300B060355040B13044B4D4950310F300D06035504031306436C69656E74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000300D06092A864886F70D010105050003820101002D90F5492C3DF1771DF4E87E1087CB952197319A9696E2D588EFDA580D8D3304427B997CD921AD7C674AEA413FBA85FD61E6A481DE9AB2E8A4FF43C02655015D3437F783FE0C781519CD08FFD3C007C7FADE9632FE5659E2CAC35BD6AAF3E13DC18097D996DF01B66FC5E26CA109380863A209125CC0FD79533F327FA1CAD444D89D3FF81B92A91428C469C846090FD1324846E12D01671962C332A7826152DAAF486CC867185C2E27CAF2F009898DB07FE4B45C518192AA493D8F8C0198DB67F90672AB6DE05A08032941377F473D80716D85ADC6182003AB34942302214EB3895F15403F2616ADFD6BB5E6AA47FA38C9DFC73F4DE80DDB91BDB04D21C82BA6</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3 (Sign, Verif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certifiedCertificate</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rPr/>
            </w:pPr>
            <w:r>
              <w:rPr/>
              <w:t>42007801000003C04200770100000038420069010000002042006A0200000004000000010000000042006B0200000004000000010000000042000D0200000004000000010000000042000F010000037842005C050000000400000007000000004200790100000360420094070000002432356663366662652D643764332D346338652D383361642D313837396661353939306661000000004200190500000004000000020000000042001808000002853082028130820169020100303C310B3009060355040613025553310D300B060355040A130441434D45310D300B060355040B13044B4D4950310F300D06035504031306436C69656E7430820122300D06092A864886F70D01010105000382010F003082010A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A000300D06092A864886F70D010105050003820101002D90F5492C3DF1771DF4E87E1087CB952197319A9696E2D588EFDA580D8D3304427B997CD921AD7C674AEA413FBA85FD61E6A481DE9AB2E8A4FF43C02655015D3437F783FE0C781519CD08FFD3C007C7FADE9632FE5659E2CAC35BD6AAF3E13DC18097D996DF01B66FC5E26CA109380863A209125CC0FD79533F327FA1CAD444D89D3FF81B92A91428C469C846090FD1324846E12D01671962C332A7826152DAAF486CC867185C2E27CAF2F009898DB07FE4B45C518192AA493D8F8C0198DB67F90672AB6DE05A08032941377F473D80716D85ADC6182003AB34942302214EB3895F15403F2616ADFD6BB5E6AA47FA38C9DFC73F4DE80DDB91BDB04D21C82BA60000004200910100000088420008010000003042000A070000001843727970746F67726170686963205573616765204D61736B42000B02000000040000000300000000420008010000004842000A07000000044E616D650000000042000B0100000030420055070000001652656365727469666965644365727469666963617465000042005405000000040000000100000000</w:t>
            </w:r>
          </w:p>
          <w:p>
            <w:pPr>
              <w:pStyle w:val="TableContents"/>
              <w:rPr/>
            </w:pPr>
            <w:r>
              <w:rPr/>
            </w:r>
          </w:p>
          <w:p>
            <w:pPr>
              <w:pStyle w:val="TableContents"/>
              <w:rPr/>
            </w:pPr>
            <w:r>
              <w:rPr/>
              <w:t>Out: uuidRecertifiedCertific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7 (Re-certif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d4786cd-9d9a-41cb-90f7-bc0471c69779</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070000000042007F0500000004000000000000000042007C0100000030420094070000002431643437383663642D396439612D343163622D393066372D626330343731633639373739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PrivateKey, attributeNames={'Lin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e3259cf3-4cdc-4f60-8698-1789e2d83825</w:t>
            </w:r>
          </w:p>
          <w:p>
            <w:pPr>
              <w:pStyle w:val="KMIPCode"/>
              <w:rPr/>
            </w:pPr>
            <w:r>
              <w:rPr>
                <w:rFonts w:eastAsia="Courier New"/>
              </w:rPr>
              <w:t xml:space="preserve">      </w:t>
            </w:r>
            <w:r>
              <w:rPr/>
              <w:t>Tag: Attribute Name (0x42000A), Type: Text String (0x07), Data: Link</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65333235396366332D346364632D346636302D383639382D3137383965326438333832350000000042000A07000000044C696E6B00000000</w:t>
            </w:r>
          </w:p>
          <w:p>
            <w:pPr>
              <w:pStyle w:val="TableContents"/>
              <w:rPr/>
            </w:pPr>
            <w:r>
              <w:rPr/>
            </w:r>
          </w:p>
          <w:p>
            <w:pPr>
              <w:pStyle w:val="TableContents"/>
              <w:rPr/>
            </w:pPr>
            <w:r>
              <w:rPr/>
              <w:t>Out: uuidPrivateKey, attributes={ Link={LinkType=‘PublicKeyLink’, LinkedObjectIdentifier=uuidPublic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e3259cf3-4cdc-4f60-8698-1789e2d83825</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3ddc1ae4-e212-46c7-a835-449fb94d12ff</w:t>
            </w:r>
          </w:p>
          <w:p>
            <w:pPr>
              <w:pStyle w:val="KMIPCode"/>
              <w:rPr/>
            </w:pPr>
            <w:r>
              <w:rPr/>
            </w:r>
          </w:p>
          <w:p>
            <w:pPr>
              <w:pStyle w:val="KMIPCode"/>
              <w:spacing w:before="0" w:after="160"/>
              <w:rPr/>
            </w:pPr>
            <w:r>
              <w:rPr/>
              <w:t>42007B010000011042007A0100000048420069010000002042006A0200000004000000010000000042006B020000000400000001000000004200920900000008000000004F9A557242000D0200000004000000010000000042000F01000000B842005C05000000040000000B0000000042007F0500000004000000000000000042007C0100000090420094070000002465333235396366332D346364632D346636302D383639382D31373839653264383338323500000000420008010000005842000A07000000044C696E6B0000000042000B010000004042004B0500000004000001020000000042004C070000002433646463316165342D653231322D343663372D613833352D34343966623934643132666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PublicKey, attributeNames={'Lin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ddc1ae4-e212-46c7-a835-449fb94d12ff</w:t>
            </w:r>
          </w:p>
          <w:p>
            <w:pPr>
              <w:pStyle w:val="KMIPCode"/>
              <w:rPr/>
            </w:pPr>
            <w:r>
              <w:rPr>
                <w:rFonts w:eastAsia="Courier New"/>
              </w:rPr>
              <w:t xml:space="preserve">      </w:t>
            </w:r>
            <w:r>
              <w:rPr/>
              <w:t>Tag: Attribute Name (0x42000A), Type: Text String (0x07), Data: Link</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3646463316165342D653231322D343663372D613833352D3434396662393464313266660000000042000A07000000044C696E6B00000000</w:t>
            </w:r>
          </w:p>
          <w:p>
            <w:pPr>
              <w:pStyle w:val="TableContents"/>
              <w:rPr/>
            </w:pPr>
            <w:r>
              <w:rPr/>
            </w:r>
          </w:p>
          <w:p>
            <w:pPr>
              <w:pStyle w:val="TableContents"/>
              <w:rPr/>
            </w:pPr>
            <w:r>
              <w:rPr/>
              <w:t>Out: uuidPublicKey, attributes={ Link={LinkType=‘PrivateKeyLink’, LinkedObjectIdentifier=uuidPrivateKey}, Link={LinkType=‘CertificateLink’, LinkedObjectIdentifier=uuidRecertifiedCertificat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ddc1ae4-e212-46c7-a835-449fb94d12ff</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3 (Private Key Link)</w:t>
            </w:r>
          </w:p>
          <w:p>
            <w:pPr>
              <w:pStyle w:val="KMIPCode"/>
              <w:rPr/>
            </w:pPr>
            <w:r>
              <w:rPr>
                <w:rFonts w:eastAsia="Courier New"/>
              </w:rPr>
              <w:t xml:space="preserve">          </w:t>
            </w:r>
            <w:r>
              <w:rPr/>
              <w:t>Tag: Linked Object Identifier (0x42004C), Type: Text String (0x07), Data: e3259cf3-4cdc-4f60-8698-1789e2d83825</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1 (Certificate Link)</w:t>
            </w:r>
          </w:p>
          <w:p>
            <w:pPr>
              <w:pStyle w:val="KMIPCode"/>
              <w:rPr/>
            </w:pPr>
            <w:r>
              <w:rPr>
                <w:rFonts w:eastAsia="Courier New"/>
              </w:rPr>
              <w:t xml:space="preserve">          </w:t>
            </w:r>
            <w:r>
              <w:rPr/>
              <w:t>Tag: Linked Object Identifier (0x42004C), Type: Text String (0x07), Data: 1d4786cd-9d9a-41cb-90f7-bc0471c69779</w:t>
            </w:r>
          </w:p>
          <w:p>
            <w:pPr>
              <w:pStyle w:val="KMIPCode"/>
              <w:rPr/>
            </w:pPr>
            <w:r>
              <w:rPr/>
            </w:r>
          </w:p>
          <w:p>
            <w:pPr>
              <w:pStyle w:val="KMIPCode"/>
              <w:spacing w:before="0" w:after="160"/>
              <w:rPr/>
            </w:pPr>
            <w:r>
              <w:rPr/>
              <w:t>42007B010000018042007A0100000048420069010000002042006A0200000004000000010000000042006B020000000400000001000000004200920900000008000000004F9A557242000D0200000004000000010000000042000F010000012842005C05000000040000000B0000000042007F0500000004000000000000000042007C0100000100420094070000002433646463316165342D653231322D343663372D613833352D34343966623934643132666600000000420008010000005842000A07000000044C696E6B0000000042000B010000004042004B0500000004000001030000000042004C070000002465333235396366332D346364632D346636302D383639382D31373839653264383338323500000000420008010000006842000A07000000044C696E6B000000004200090200000004000000010000000042000B010000004042004B0500000004000001010000000042004C070000002431643437383663642D396439612D343163622D393066372D626330343731633639373739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Certificate, attributeNames={'Lin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Fonts w:eastAsia="Courier New"/>
              </w:rPr>
              <w:t xml:space="preserve">      </w:t>
            </w:r>
            <w:r>
              <w:rPr/>
              <w:t>Tag: Attribute Name (0x42000A), Type: Text String (0x07), Data: Link</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2356663366662652D643764332D346338652D383361642D3138373966613539393066610000000042000A07000000044C696E6B00000000</w:t>
            </w:r>
          </w:p>
          <w:p>
            <w:pPr>
              <w:pStyle w:val="TableContents"/>
              <w:rPr/>
            </w:pPr>
            <w:r>
              <w:rPr/>
            </w:r>
          </w:p>
          <w:p>
            <w:pPr>
              <w:pStyle w:val="TableContents"/>
              <w:rPr/>
            </w:pPr>
            <w:r>
              <w:rPr/>
              <w:t>Out: uuidCertificate, attributes={ Link={LinkType=‘PublicKeyLink’, LinkedObjectIdentifier=uuidPublicKey},</w:t>
            </w:r>
          </w:p>
          <w:p>
            <w:pPr>
              <w:pStyle w:val="TableContents"/>
              <w:rPr/>
            </w:pPr>
            <w:r>
              <w:rPr/>
              <w:t>Link={LinkType='ReplacementObjectLink', LinkedObjectIdentifier=uuidRecertifiedCert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3ddc1ae4-e212-46c7-a835-449fb94d12ff</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6 (Replacement Object Link)</w:t>
            </w:r>
          </w:p>
          <w:p>
            <w:pPr>
              <w:pStyle w:val="KMIPCode"/>
              <w:rPr/>
            </w:pPr>
            <w:r>
              <w:rPr>
                <w:rFonts w:eastAsia="Courier New"/>
              </w:rPr>
              <w:t xml:space="preserve">          </w:t>
            </w:r>
            <w:r>
              <w:rPr/>
              <w:t>Tag: Linked Object Identifier (0x42004C), Type: Text String (0x07), Data: 1d4786cd-9d9a-41cb-90f7-bc0471c69779</w:t>
            </w:r>
          </w:p>
          <w:p>
            <w:pPr>
              <w:pStyle w:val="KMIPCode"/>
              <w:rPr/>
            </w:pPr>
            <w:r>
              <w:rPr/>
            </w:r>
          </w:p>
          <w:p>
            <w:pPr>
              <w:pStyle w:val="KMIPCode"/>
              <w:spacing w:before="0" w:after="160"/>
              <w:rPr/>
            </w:pPr>
            <w:r>
              <w:rPr/>
              <w:t>42007B010000018042007A0100000048420069010000002042006A0200000004000000010000000042006B020000000400000001000000004200920900000008000000004F9A557242000D0200000004000000010000000042000F010000012842005C05000000040000000B0000000042007F0500000004000000000000000042007C0100000100420094070000002432356663366662652D643764332D346338652D383361642D31383739666135393930666100000000420008010000005842000A07000000044C696E6B0000000042000B010000004042004B0500000004000001020000000042004C070000002433646463316165342D653231322D343663372D613833352D34343966623934643132666600000000420008010000006842000A07000000044C696E6B000000004200090200000004000000010000000042000B010000004042004B0500000004000001060000000042004C070000002431643437383663642D396439612D343163622D393066372D626330343731633639373739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RecertifiedCertificate, attributeNames={'Link', 'Certificate Identifier', 'Nam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d4786cd-9d9a-41cb-90f7-bc0471c69779</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Name (0x42000A), Type: Text String (0x07), Data: Certificate Identifier</w:t>
            </w:r>
          </w:p>
          <w:p>
            <w:pPr>
              <w:pStyle w:val="KMIPCode"/>
              <w:rPr/>
            </w:pPr>
            <w:r>
              <w:rPr>
                <w:rFonts w:eastAsia="Courier New"/>
              </w:rPr>
              <w:t xml:space="preserve">      </w:t>
            </w:r>
            <w:r>
              <w:rPr/>
              <w:t>Tag: Attribute Name (0x42000A), Type: Text String (0x07), Data: Name</w:t>
            </w:r>
          </w:p>
          <w:p>
            <w:pPr>
              <w:pStyle w:val="KMIPCode"/>
              <w:rPr/>
            </w:pPr>
            <w:r>
              <w:rPr/>
            </w:r>
          </w:p>
          <w:p>
            <w:pPr>
              <w:pStyle w:val="KMIPCode"/>
              <w:rPr/>
            </w:pPr>
            <w:r>
              <w:rPr/>
              <w:t>42007801000000D04200770100000038420069010000002042006A0200000004000000010000000042006B0200000004000000010000000042000D0200000004000000010000000042000F010000008842005C05000000040000000B000000004200790100000070420094070000002431643437383663642D396439612D343163622D393066372D6263303437316336393737390000000042000A07000000044C696E6B0000000042000A07000000164365727469666963617465204964656E746966696572000042000A07000000044E616D6500000000</w:t>
            </w:r>
          </w:p>
          <w:p>
            <w:pPr>
              <w:pStyle w:val="TableContents"/>
              <w:rPr/>
            </w:pPr>
            <w:r>
              <w:rPr/>
            </w:r>
          </w:p>
          <w:p>
            <w:pPr>
              <w:pStyle w:val="TableContents"/>
              <w:rPr/>
            </w:pPr>
            <w:r>
              <w:rPr/>
              <w:t>Out: uuidRecertifiedCertificate, attributes={ Link={LinkType=‘PublicKeyLink’, LinkedObjectIdentifier=uuidPublicKey}, Link={LinkType=‘ReplacedObjectLink’, LinkedObjectIdentifier=uuidCertificate}, CertificateIdentifier={*}, Name={NameValue='CertifiedCertificate', NameType='00000001'}, Name={NameValue='RecertifiedCertificate', NameType='00000001'}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d4786cd-9d9a-41cb-90f7-bc0471c69779</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7 (Replaced Object Link)</w:t>
            </w:r>
          </w:p>
          <w:p>
            <w:pPr>
              <w:pStyle w:val="KMIPCode"/>
              <w:rPr/>
            </w:pPr>
            <w:r>
              <w:rPr>
                <w:rFonts w:eastAsia="Courier New"/>
              </w:rPr>
              <w:t xml:space="preserve">          </w:t>
            </w:r>
            <w:r>
              <w:rPr/>
              <w:t>Tag: Linked Object Identifier (0x42004C), Type: Text String (0x07), Data: 25fc6fbe-d7d3-4c8e-83ad-1879fa5990f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Link</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Link Type (0x42004B), Type: Enumeration (0x05), Data: 0x00000102 (Public Key Link)</w:t>
            </w:r>
          </w:p>
          <w:p>
            <w:pPr>
              <w:pStyle w:val="KMIPCode"/>
              <w:rPr/>
            </w:pPr>
            <w:r>
              <w:rPr>
                <w:rFonts w:eastAsia="Courier New"/>
              </w:rPr>
              <w:t xml:space="preserve">          </w:t>
            </w:r>
            <w:r>
              <w:rPr/>
              <w:t>Tag: Linked Object Identifier (0x42004C), Type: Text String (0x07), Data: 3ddc1ae4-e212-46c7-a835-449fb94d12ff</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ertificate Identifier</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Issuer (0x42003B), Type: Text String (0x07), Data: CN=KMIP,OU=OASIS,O=TEST,C=US</w:t>
            </w:r>
          </w:p>
          <w:p>
            <w:pPr>
              <w:pStyle w:val="KMIPCode"/>
              <w:rPr/>
            </w:pPr>
            <w:r>
              <w:rPr>
                <w:rFonts w:eastAsia="Courier New"/>
              </w:rPr>
              <w:t xml:space="preserve">          </w:t>
            </w:r>
            <w:r>
              <w:rPr/>
              <w:t>Tag: Serial Number (0x420087), Type: Text String (0x07), Data: 202841986457594585657309264944215936885082481100</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CertifiedCertificate</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Tag: Attribute Index (0x420009), Type: Integer (0x02), Data: 0x00000001 (1)</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RecertifiedCertificate</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spacing w:before="0" w:after="160"/>
              <w:rPr/>
            </w:pPr>
            <w:r>
              <w:rPr/>
              <w:t>42007B01000002C042007A0100000048420069010000002042006A0200000004000000010000000042006B020000000400000001000000004200920900000008000000004F9A557242000D0200000004000000010000000042000F010000026842005C05000000040000000B0000000042007F0500000004000000000000000042007C0100000240420094070000002431643437383663642D396439612D343163622D393066372D62633034373163363937373900000000420008010000005842000A07000000044C696E6B0000000042000B010000004042004B0500000004000001070000000042004C070000002432356663366662652D643764332D346338652D383361642D31383739666135393930666100000000420008010000006842000A07000000044C696E6B000000004200090200000004000000010000000042000B010000004042004B0500000004000001020000000042004C070000002433646463316165342D653231322D343663372D613833352D34343966623934643132666600000000420008010000008842000A07000000164365727469666963617465204964656E746966696572000042000B010000006042003B070000001C434E3D4B4D49502C4F553D4F415349532C4F3D544553542C433D5553000000004200870700000030323032383431393836343537353934353835363537333039323634393434323135393336383835303832343831313030420008010000004842000A07000000044E616D650000000042000B0100000030420055070000001443657274696669656443657274696669636174650000000042005405000000040000000100000000420008010000005842000A07000000044E616D65000000004200090200000004000000010000000042000B0100000030420055070000001652656365727469666965644365727469666963617465000042005405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e3259cf3-4cdc-4f60-8698-1789e2d83825</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5333235396366332D346364632D346636302D383639382D31373839653264383338323500000000</w:t>
            </w:r>
          </w:p>
          <w:p>
            <w:pPr>
              <w:pStyle w:val="TableContents"/>
              <w:rPr/>
            </w:pPr>
            <w:r>
              <w:rPr/>
            </w:r>
          </w:p>
          <w:p>
            <w:pPr>
              <w:pStyle w:val="TableContents"/>
              <w:rPr/>
            </w:pPr>
            <w:r>
              <w:rPr/>
              <w:t>Out: uuid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e3259cf3-4cdc-4f60-8698-1789e2d83825</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140000000042007F0500000004000000000000000042007C0100000030420094070000002465333235396366332D346364632D346636302D383639382D31373839653264383338323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ubl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ddc1ae4-e212-46c7-a835-449fb94d12ff</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3646463316165342D653231322D343663372D613833352D34343966623934643132666600000000</w:t>
            </w:r>
          </w:p>
          <w:p>
            <w:pPr>
              <w:pStyle w:val="TableContents"/>
              <w:rPr/>
            </w:pPr>
            <w:r>
              <w:rPr/>
            </w:r>
          </w:p>
          <w:p>
            <w:pPr>
              <w:pStyle w:val="TableContents"/>
              <w:rPr/>
            </w:pPr>
            <w:r>
              <w:rPr/>
              <w:t>Out: uuidPubl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ddc1ae4-e212-46c7-a835-449fb94d12ff</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140000000042007F0500000004000000000000000042007C0100000030420094070000002433646463316165342D653231322D343663372D613833352D34343966623934643132666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Certific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2356663366662652D643764332D346338652D383361642D31383739666135393930666100000000</w:t>
            </w:r>
          </w:p>
          <w:p>
            <w:pPr>
              <w:pStyle w:val="TableContents"/>
              <w:rPr/>
            </w:pPr>
            <w:r>
              <w:rPr/>
            </w:r>
          </w:p>
          <w:p>
            <w:pPr>
              <w:pStyle w:val="TableContents"/>
              <w:rPr/>
            </w:pPr>
            <w:r>
              <w:rPr/>
              <w:t>Out: uuidCertific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5fc6fbe-d7d3-4c8e-83ad-1879fa5990fa</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140000000042007F0500000004000000000000000042007C0100000030420094070000002432356663366662652D643764332D346338652D383361642D31383739666135393930666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RecertifiedCertificat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d4786cd-9d9a-41cb-90f7-bc0471c69779</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1643437383663642D396439612D343163622D393066372D62633034373163363937373900000000</w:t>
            </w:r>
          </w:p>
          <w:p>
            <w:pPr>
              <w:pStyle w:val="TableContents"/>
              <w:rPr/>
            </w:pPr>
            <w:r>
              <w:rPr/>
            </w:r>
          </w:p>
          <w:p>
            <w:pPr>
              <w:pStyle w:val="TableContents"/>
              <w:rPr/>
            </w:pPr>
            <w:r>
              <w:rPr/>
              <w:t>Out: uuidRecertifiedCertificate</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d4786cd-9d9a-41cb-90f7-bc0471c69779</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140000000042007F0500000004000000000000000042007C0100000030420094070000002431643437383663642D396439612D343163622D393066372D62633034373163363937373900000000</w:t>
            </w:r>
          </w:p>
        </w:tc>
      </w:tr>
    </w:tbl>
    <w:p>
      <w:pPr>
        <w:pStyle w:val="Normal"/>
        <w:tabs>
          <w:tab w:val="clear" w:pos="720"/>
          <w:tab w:val="left" w:pos="576" w:leader="none"/>
        </w:tabs>
        <w:rPr/>
      </w:pPr>
      <w:r>
        <w:rPr/>
      </w:r>
      <w:bookmarkStart w:id="1542" w:name="__RefHeading__26814_2043902156"/>
      <w:bookmarkStart w:id="1543" w:name="__RefHeading__25450_2043902156"/>
      <w:bookmarkStart w:id="1544" w:name="__RefHeading__1158_20439021568"/>
      <w:bookmarkStart w:id="1545" w:name="__RefHeading__1883_21070956558"/>
      <w:bookmarkStart w:id="1546" w:name="__RefHeading__24521_2043902156"/>
      <w:bookmarkStart w:id="1547" w:name="__RefHeading__26099_2043902156"/>
      <w:bookmarkStart w:id="1548" w:name="__RefHeading__26806_20439021561"/>
      <w:bookmarkStart w:id="1549" w:name="__RefHeading__1158_20439021566212"/>
      <w:bookmarkStart w:id="1550" w:name="__RefHeading__1883_21070956556212"/>
      <w:bookmarkStart w:id="1551" w:name="__RefHeading__1158_2043902156511112"/>
      <w:bookmarkStart w:id="1552" w:name="__RefHeading__1883_2107095655511112"/>
      <w:bookmarkStart w:id="1553" w:name="__RefHeading__1158_204390215641111112"/>
      <w:bookmarkStart w:id="1554" w:name="__RefHeading__1883_210709565541111112"/>
      <w:bookmarkStart w:id="1555" w:name="__RefHeading__1158_204390215642111112"/>
      <w:bookmarkStart w:id="1556" w:name="__RefHeading__1883_210709565542111112"/>
      <w:bookmarkStart w:id="1557" w:name="__RefHeading__1158_204390215643111112"/>
      <w:bookmarkStart w:id="1558" w:name="__RefHeading__1883_210709565543111112"/>
      <w:bookmarkStart w:id="1559" w:name="__RefHeading__1158_204390215644111112"/>
      <w:bookmarkStart w:id="1560" w:name="__RefHeading__1883_210709565544111112"/>
      <w:bookmarkStart w:id="1561" w:name="__RefHeading__1158_204390215645111112"/>
      <w:bookmarkStart w:id="1562" w:name="__RefHeading__1883_210709565545111112"/>
      <w:bookmarkStart w:id="1563" w:name="__RefHeading__1156_204390215645111112"/>
      <w:bookmarkStart w:id="1564" w:name="__RefHeading__1881_210709565545111112"/>
      <w:bookmarkStart w:id="1565" w:name="__RefHeading__24505_2043902156112"/>
      <w:bookmarkStart w:id="1566" w:name="__RefHeading__25442_20439021562"/>
      <w:bookmarkStart w:id="1567" w:name="__RefHeading__1158_204390215672"/>
      <w:bookmarkStart w:id="1568" w:name="__RefHeading__1883_210709565572"/>
      <w:bookmarkStart w:id="1569" w:name="__RefHeading__24513_20439021562"/>
      <w:bookmarkStart w:id="1570" w:name="__RefHeading__28326_2043902156"/>
      <w:bookmarkStart w:id="1571" w:name="__RefHeading__26814_2043902156"/>
      <w:bookmarkStart w:id="1572" w:name="__RefHeading__25450_2043902156"/>
      <w:bookmarkStart w:id="1573" w:name="__RefHeading__1158_20439021568"/>
      <w:bookmarkStart w:id="1574" w:name="__RefHeading__1883_21070956558"/>
      <w:bookmarkStart w:id="1575" w:name="__RefHeading__24521_2043902156"/>
      <w:bookmarkStart w:id="1576" w:name="__RefHeading__26099_2043902156"/>
      <w:bookmarkStart w:id="1577" w:name="__RefHeading__26806_20439021561"/>
      <w:bookmarkStart w:id="1578" w:name="__RefHeading__1158_20439021566212"/>
      <w:bookmarkStart w:id="1579" w:name="__RefHeading__1883_21070956556212"/>
      <w:bookmarkStart w:id="1580" w:name="__RefHeading__1158_2043902156511112"/>
      <w:bookmarkStart w:id="1581" w:name="__RefHeading__1883_2107095655511112"/>
      <w:bookmarkStart w:id="1582" w:name="__RefHeading__1158_204390215641111112"/>
      <w:bookmarkStart w:id="1583" w:name="__RefHeading__1883_210709565541111112"/>
      <w:bookmarkStart w:id="1584" w:name="__RefHeading__1158_204390215642111112"/>
      <w:bookmarkStart w:id="1585" w:name="__RefHeading__1883_210709565542111112"/>
      <w:bookmarkStart w:id="1586" w:name="__RefHeading__1158_204390215643111112"/>
      <w:bookmarkStart w:id="1587" w:name="__RefHeading__1883_210709565543111112"/>
      <w:bookmarkStart w:id="1588" w:name="__RefHeading__1158_204390215644111112"/>
      <w:bookmarkStart w:id="1589" w:name="__RefHeading__1883_210709565544111112"/>
      <w:bookmarkStart w:id="1590" w:name="__RefHeading__1158_204390215645111112"/>
      <w:bookmarkStart w:id="1591" w:name="__RefHeading__1883_210709565545111112"/>
      <w:bookmarkStart w:id="1592" w:name="__RefHeading__1156_204390215645111112"/>
      <w:bookmarkStart w:id="1593" w:name="__RefHeading__1881_210709565545111112"/>
      <w:bookmarkStart w:id="1594" w:name="__RefHeading__24505_2043902156112"/>
      <w:bookmarkStart w:id="1595" w:name="__RefHeading__25442_20439021562"/>
      <w:bookmarkStart w:id="1596" w:name="__RefHeading__1158_204390215672"/>
      <w:bookmarkStart w:id="1597" w:name="__RefHeading__1883_210709565572"/>
      <w:bookmarkStart w:id="1598" w:name="__RefHeading__24513_20439021562"/>
      <w:bookmarkStart w:id="1599" w:name="__RefHeading__28326_2043902156"/>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1600" w:name="__RefHeading___Toc333488810"/>
      <w:bookmarkStart w:id="1601" w:name="__RefHeading__5827_716326405"/>
      <w:bookmarkStart w:id="1602" w:name="__RefHeading__1757_716326405"/>
      <w:bookmarkStart w:id="1603" w:name="__RefHeading__248199_461789094"/>
      <w:bookmarkStart w:id="1604" w:name="__RefHeading__240387_461789094"/>
      <w:bookmarkStart w:id="1605" w:name="__RefHeading__1361_383255028"/>
      <w:bookmarkStart w:id="1606" w:name="__RefHeading__1242_254761229"/>
      <w:bookmarkStart w:id="1607" w:name="__RefHeading__1122_623879887"/>
      <w:bookmarkStart w:id="1608" w:name="__RefHeading__26818_2043902156"/>
      <w:bookmarkStart w:id="1609" w:name="__RefHeading__25454_2043902156"/>
      <w:bookmarkStart w:id="1610" w:name="__RefHeading__1154_20439021569"/>
      <w:bookmarkStart w:id="1611" w:name="__RefHeading__24525_2043902156"/>
      <w:bookmarkStart w:id="1612" w:name="__RefHeading__26103_2043902156"/>
      <w:bookmarkStart w:id="1613" w:name="__RefHeading__28330_2043902156"/>
      <w:bookmarkStart w:id="1614" w:name="__RefHeading__1182_1572646038"/>
      <w:bookmarkStart w:id="1615" w:name="__RefHeading__1302_1564671247"/>
      <w:bookmarkStart w:id="1616" w:name="__RefHeading__1421_46750258"/>
      <w:bookmarkStart w:id="1617" w:name="__RefHeading__244044_461789094"/>
      <w:bookmarkStart w:id="1618" w:name="__RefHeading__314513_461789094"/>
      <w:bookmarkStart w:id="1619" w:name="__RefHeading__3913_716326405"/>
      <w:bookmarkStart w:id="1620" w:name="__RefHeading__7797_716326405"/>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r>
        <w:rPr/>
        <w:t>Key Wrapping</w:t>
      </w:r>
    </w:p>
    <w:p>
      <w:pPr>
        <w:pStyle w:val="Normal"/>
        <w:tabs>
          <w:tab w:val="clear" w:pos="720"/>
          <w:tab w:val="left" w:pos="432" w:leader="none"/>
        </w:tabs>
        <w:rPr/>
      </w:pPr>
      <w:r>
        <w:rPr/>
        <w:t>This section contains test cases that exercise the key wrapping functionality.</w:t>
      </w:r>
    </w:p>
    <w:p>
      <w:pPr>
        <w:pStyle w:val="Heading2"/>
        <w:numPr>
          <w:ilvl w:val="1"/>
          <w:numId w:val="2"/>
        </w:numPr>
        <w:tabs>
          <w:tab w:val="clear" w:pos="720"/>
          <w:tab w:val="left" w:pos="576" w:leader="none"/>
        </w:tabs>
        <w:suppressAutoHyphens w:val="true"/>
        <w:spacing w:lineRule="atLeast" w:line="100"/>
        <w:rPr/>
      </w:pPr>
      <w:bookmarkStart w:id="1621" w:name="__RefHeading___Toc333488811"/>
      <w:bookmarkStart w:id="1622" w:name="__RefHeading__5829_716326405"/>
      <w:bookmarkStart w:id="1623" w:name="__RefHeading__1759_716326405"/>
      <w:bookmarkStart w:id="1624" w:name="__RefHeading__1363_38325502811111111"/>
      <w:bookmarkStart w:id="1625" w:name="__RefHeading__1244_25476122911111111"/>
      <w:bookmarkStart w:id="1626" w:name="__RefHeading__1124_62387988711111111"/>
      <w:bookmarkStart w:id="1627" w:name="__RefHeading__26820_204390215621111111"/>
      <w:bookmarkStart w:id="1628" w:name="__RefHeading__25456_204390215621111111"/>
      <w:bookmarkStart w:id="1629" w:name="__RefHeading__1156_2043902156921111111"/>
      <w:bookmarkStart w:id="1630" w:name="__RefHeading__1881_2107095655921111111"/>
      <w:bookmarkStart w:id="1631" w:name="__RefHeading__24527_204390215621111111"/>
      <w:bookmarkStart w:id="1632" w:name="__RefHeading__26105_204390215621111111"/>
      <w:bookmarkStart w:id="1633" w:name="__RefHeading__28332_204390215611111111"/>
      <w:bookmarkStart w:id="1634" w:name="__RefHeading__1184_157264603811111111"/>
      <w:bookmarkStart w:id="1635" w:name="__RefHeading__1304_156467124711111111"/>
      <w:bookmarkStart w:id="1636" w:name="__RefHeading__1423_4675025811111111"/>
      <w:bookmarkStart w:id="1637" w:name="__RefHeading__314515_461789094"/>
      <w:bookmarkStart w:id="1638" w:name="__RefHeading__248201_461789094"/>
      <w:bookmarkStart w:id="1639" w:name="__RefHeading__242015_461789094"/>
      <w:bookmarkStart w:id="1640" w:name="__RefHeading__240389_461789094"/>
      <w:bookmarkStart w:id="1641" w:name="__RefHeading__244046_461789094"/>
      <w:bookmarkStart w:id="1642" w:name="__RefHeading__3915_716326405"/>
      <w:bookmarkStart w:id="1643" w:name="__RefHeading__7799_716326405"/>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r>
        <w:rPr/>
        <w:t>Test Case: Key Wrapping using AES Key Wrap and No Encoding</w:t>
      </w:r>
    </w:p>
    <w:p>
      <w:pPr>
        <w:pStyle w:val="Normal"/>
        <w:tabs>
          <w:tab w:val="clear" w:pos="720"/>
          <w:tab w:val="left" w:pos="576" w:leader="none"/>
        </w:tabs>
        <w:rPr/>
      </w:pPr>
      <w:r>
        <w:rPr/>
        <w:t>Register a 128-bit AES key encryption key (KEK) with the Cryptographic Usage Mask attribute set to Wrap and the Cryptographic Parameters specifying NIST Key Wrap as the Block Cipher Mode. Subsequently, register another 128-bit AES data key (Data Key). Retrieve the Data Key wrapped using the NIST Key Wrap algorithm and the KEK. The Encoding Option is set to No Encoding, which means that only the key material is wrapped as opposed to the whole TTLV-encoded Key Value structure being wrapped. Finally, destroy both keys to return the server to the initial state.</w:t>
      </w:r>
    </w:p>
    <w:p>
      <w:pPr>
        <w:pStyle w:val="Normal"/>
        <w:tabs>
          <w:tab w:val="clear" w:pos="720"/>
          <w:tab w:val="left" w:pos="576" w:leader="none"/>
        </w:tabs>
        <w:rPr/>
      </w:pPr>
      <w:r>
        <w:rPr/>
        <w:t xml:space="preserve">The key material for both the KEK and the Data Key in this test case are set to match the test vectors specified in Section 4.6 of </w:t>
      </w:r>
      <w:r>
        <w:rPr/>
        <w:fldChar w:fldCharType="begin"/>
      </w:r>
      <w:r>
        <w:rPr/>
        <w:instrText xml:space="preserve"> REF %2525252525252525252525252525255BNISTKey \h </w:instrText>
      </w:r>
      <w:r>
        <w:rPr/>
        <w:fldChar w:fldCharType="separate"/>
      </w:r>
      <w:r>
        <w:rPr/>
        <w:t>[NISTKeyWrap]</w:t>
      </w:r>
      <w:r>
        <w:rPr/>
        <w:fldChar w:fldCharType="end"/>
      </w:r>
      <w:r>
        <w:rPr/>
        <w:t xml:space="preserve">. This way, the wrapped key material returned in the Get response can be compared against the cipher text of the test vector in </w:t>
      </w:r>
      <w:r>
        <w:rPr/>
        <w:fldChar w:fldCharType="begin"/>
      </w:r>
      <w:r>
        <w:rPr/>
        <w:instrText xml:space="preserve"> REF %2525252525252525252525252525255BNISTKey \h </w:instrText>
      </w:r>
      <w:r>
        <w:rPr/>
        <w:fldChar w:fldCharType="separate"/>
      </w:r>
      <w:r>
        <w:rPr/>
        <w:t>[NISTKeyWrap]</w:t>
      </w:r>
      <w:r>
        <w:rPr/>
        <w:fldChar w:fldCharType="end"/>
      </w:r>
      <w:r>
        <w:rPr/>
        <w:t>.</w:t>
      </w:r>
    </w:p>
    <w:p>
      <w:pPr>
        <w:pStyle w:val="Normal"/>
        <w:tabs>
          <w:tab w:val="clear" w:pos="720"/>
          <w:tab w:val="left" w:pos="576" w:leader="none"/>
        </w:tabs>
        <w:rPr/>
      </w:pPr>
      <w:r>
        <w:rPr/>
        <w:t xml:space="preserve">For a more detailed explanation of key wrapping and the use of the Cryptographic Parameters attribute and the Key Wrapping Specification and Key Wrapping Data structures, see </w:t>
      </w:r>
      <w:r>
        <w:rPr/>
        <w:fldChar w:fldCharType="begin"/>
      </w:r>
      <w:r>
        <w:rPr/>
        <w:instrText xml:space="preserve"> REF %2525252525252525252525252525255BKMIP-UG \h </w:instrText>
      </w:r>
      <w:r>
        <w:rPr/>
        <w:fldChar w:fldCharType="separate"/>
      </w:r>
      <w:r>
        <w:rPr/>
        <w:t>[KMIP-UG]</w:t>
      </w:r>
      <w:r>
        <w:rPr/>
        <w:fldChar w:fldCharType="end"/>
      </w:r>
      <w:r>
        <w:rPr/>
        <w: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In: objectType = '00000002', attributes={ CryptographicUsageMask='00000010', CryptographicParameters={ BlockCipherMode='0000000D' } }, keyEncryption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AES-KEK</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10 (Wrap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Parameters</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Block Cipher Mode (0x420011), Type: Enumeration (0x05), Data: 0x0000000D (NISTKeyWrap)</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0102030405060708090A0B0C0D0E0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rPr/>
            </w:pPr>
            <w:r>
              <w:rPr/>
              <w:t>42007801000001904200770100000038420069010000002042006A0200000004000000010000000042006B0200000004000000010000000042000D0200000004000000010000000042000F010000014842005C0500000004000000030000000042007901000001304200570500000004000000020000000042009101000000B8420008010000003842000A07000000044E616D650000000042000B010000002042005507000000074145532D4B454B0042005405000000040000000100000000420008010000003042000A070000001843727970746F67726170686963205573616765204D61736B42000B02000000040000001000000000420008010000003842000A070000001843727970746F6772617068696320506172616D657465727342000B010000001042001105000000040000000D0000000042008F010000005842004001000000504200420500000004000000010000000042004501000000184200430800000010000102030405060708090A0B0C0D0E0F4200280500000004000000030000000042002A02000000040000008000000000</w:t>
            </w:r>
          </w:p>
          <w:p>
            <w:pPr>
              <w:pStyle w:val="TableContents"/>
              <w:rPr/>
            </w:pPr>
            <w:r>
              <w:rPr/>
            </w:r>
          </w:p>
          <w:p>
            <w:pPr>
              <w:pStyle w:val="TableContents"/>
              <w:rPr/>
            </w:pPr>
            <w:r>
              <w:rPr/>
              <w:t>Out: uuidKEK</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00182d5-72b8-47aa-8383-4d97d512e98a</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030000000042007F0500000004000000000000000042007C0100000030420094070000002431303031383264352D373262382D343761612D383338332D34643937643531326539386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In: objectType = '00000002', attributes={ CryptographicUsageMask='0000000C' }, data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AES-Data</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112233445566778899AABBCCDDEEF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rPr/>
            </w:pPr>
            <w:r>
              <w:rPr/>
              <w:t>42007801000001504200770100000038420069010000002042006A0200000004000000010000000042006B0200000004000000010000000042000D0200000004000000010000000042000F010000010842005C0500000004000000030000000042007901000000F0420057050000000400000002000000004200910100000078420008010000003842000A07000000044E616D650000000042000B010000002042005507000000084145532D4461746142005405000000040000000100000000420008010000003042000A070000001843727970746F67726170686963205573616765204D61736B42000B02000000040000000C0000000042008F01000000584200400100000050420042050000000400000001000000004200450100000018420043080000001000112233445566778899AABBCCDDEEFF4200280500000004000000030000000042002A02000000040000008000000000</w:t>
            </w:r>
          </w:p>
          <w:p>
            <w:pPr>
              <w:pStyle w:val="TableContents"/>
              <w:rPr/>
            </w:pPr>
            <w:r>
              <w:rPr/>
            </w:r>
          </w:p>
          <w:p>
            <w:pPr>
              <w:pStyle w:val="TableContents"/>
              <w:rPr/>
            </w:pPr>
            <w:r>
              <w:rPr/>
              <w:t>Out: uuidData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ff7347b-3a39-4ccb-8234-ba2560ca1598</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030000000042007F0500000004000000000000000042007C0100000030420094070000002462666637333437622D336133392D346363622D383233342D626132353630636131353938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symmetric key wrapped)</w:t>
            </w:r>
          </w:p>
          <w:p>
            <w:pPr>
              <w:pStyle w:val="TableContents"/>
              <w:snapToGrid w:val="false"/>
              <w:rPr/>
            </w:pPr>
            <w:r>
              <w:rPr/>
              <w:t>In: uuidDataKey, KeyWrappingSpecification={ WrappingMethod='00000001', EncryptionKeyInformation={ UniqueIdentifier=uuidKEK, CryptographicParameters={ BlockCipherMode='0000000D' }, EncodingOption='00000001'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ff7347b-3a39-4ccb-8234-ba2560ca1598</w:t>
            </w:r>
          </w:p>
          <w:p>
            <w:pPr>
              <w:pStyle w:val="KMIPCode"/>
              <w:rPr/>
            </w:pPr>
            <w:r>
              <w:rPr>
                <w:rFonts w:eastAsia="Courier New"/>
              </w:rPr>
              <w:t xml:space="preserve">      </w:t>
            </w:r>
            <w:r>
              <w:rPr/>
              <w:t xml:space="preserve">Tag: Key Wrapping Specification (0x420047), Type: Structure (0x01), Data: </w:t>
            </w:r>
          </w:p>
          <w:p>
            <w:pPr>
              <w:pStyle w:val="KMIPCode"/>
              <w:rPr/>
            </w:pPr>
            <w:r>
              <w:rPr>
                <w:rFonts w:eastAsia="Courier New"/>
              </w:rPr>
              <w:t xml:space="preserve">        </w:t>
            </w:r>
            <w:r>
              <w:rPr/>
              <w:t>Tag: Wrapping Method (0x42009E), Type: Enumeration (0x05), Data: 0x00000001 (Encrypt)</w:t>
            </w:r>
          </w:p>
          <w:p>
            <w:pPr>
              <w:pStyle w:val="KMIPCode"/>
              <w:rPr/>
            </w:pPr>
            <w:r>
              <w:rPr>
                <w:rFonts w:eastAsia="Courier New"/>
              </w:rPr>
              <w:t xml:space="preserve">        </w:t>
            </w:r>
            <w:r>
              <w:rPr/>
              <w:t xml:space="preserve">Tag: Encryption Key Information (0x420036), Type: Structure (0x01), Data: </w:t>
            </w:r>
          </w:p>
          <w:p>
            <w:pPr>
              <w:pStyle w:val="KMIPCode"/>
              <w:rPr/>
            </w:pPr>
            <w:r>
              <w:rPr>
                <w:rFonts w:eastAsia="Courier New"/>
              </w:rPr>
              <w:t xml:space="preserve">          </w:t>
            </w:r>
            <w:r>
              <w:rPr/>
              <w:t>Tag: Unique Identifier (0x420094), Type: Text String (0x07), Data: 100182d5-72b8-47aa-8383-4d97d512e98a</w:t>
            </w:r>
          </w:p>
          <w:p>
            <w:pPr>
              <w:pStyle w:val="KMIPCode"/>
              <w:rPr/>
            </w:pPr>
            <w:r>
              <w:rPr>
                <w:rFonts w:eastAsia="Courier New"/>
              </w:rPr>
              <w:t xml:space="preserve">          </w:t>
            </w:r>
            <w:r>
              <w:rPr/>
              <w:t xml:space="preserve">Tag: Cryptographic Parameters (0x42002B), Type: Structure (0x01), Data: </w:t>
            </w:r>
          </w:p>
          <w:p>
            <w:pPr>
              <w:pStyle w:val="KMIPCode"/>
              <w:rPr/>
            </w:pPr>
            <w:r>
              <w:rPr>
                <w:rFonts w:eastAsia="Courier New"/>
              </w:rPr>
              <w:t xml:space="preserve">            </w:t>
            </w:r>
            <w:r>
              <w:rPr/>
              <w:t>Tag: Block Cipher Mode (0x420011), Type: Enumeration (0x05), Data: 0x0000000D (NISTKeyWrap)</w:t>
            </w:r>
          </w:p>
          <w:p>
            <w:pPr>
              <w:pStyle w:val="KMIPCode"/>
              <w:rPr/>
            </w:pPr>
            <w:r>
              <w:rPr>
                <w:rFonts w:eastAsia="Courier New"/>
              </w:rPr>
              <w:t xml:space="preserve">        </w:t>
            </w:r>
            <w:r>
              <w:rPr/>
              <w:t>Tag: Encoding Option (0x4200A3), Type: Enumeration (0x05), Data: 0x00000001 (No Encoding)</w:t>
            </w:r>
          </w:p>
          <w:p>
            <w:pPr>
              <w:pStyle w:val="KMIPCode"/>
              <w:rPr/>
            </w:pPr>
            <w:r>
              <w:rPr/>
            </w:r>
          </w:p>
          <w:p>
            <w:pPr>
              <w:pStyle w:val="KMIPCode"/>
              <w:rPr/>
            </w:pPr>
            <w:r>
              <w:rPr/>
              <w:t>42007801000001084200770100000038420069010000002042006A0200000004000000010000000042006B0200000004000000010000000042000D0200000004000000010000000042000F01000000C042005C05000000040000000A0000000042007901000000A8420094070000002462666637333437622D336133392D346363622D383233342D62613235363063613135393800000000420047010000007042009E050000000400000001000000004200360100000048420094070000002431303031383264352D373262382D343761612D383338332D3464393764353132653938610000000042002B010000001042001105000000040000000D000000004200A305000000040000000100000000</w:t>
            </w:r>
          </w:p>
          <w:p>
            <w:pPr>
              <w:pStyle w:val="TableContents"/>
              <w:rPr/>
            </w:pPr>
            <w:r>
              <w:rPr/>
            </w:r>
          </w:p>
          <w:p>
            <w:pPr>
              <w:pStyle w:val="TableContents"/>
              <w:rPr/>
            </w:pPr>
            <w:r>
              <w:rPr/>
              <w:t>Out: objectType = '00000002', uuidDataKey, wrappedData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bff7347b-3a39-4ccb-8234-ba2560ca1598</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Tag: Key Value (0x420045), Type: Byte String (0x08), Data: 1FA68B0A8112B447AEF34BD8FB5A7B829D3E862371D2CFE5</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Fonts w:eastAsia="Courier New"/>
              </w:rPr>
              <w:t xml:space="preserve">          </w:t>
            </w:r>
            <w:r>
              <w:rPr/>
              <w:t xml:space="preserve">Tag: Key Wrapping Data (0x420046), Type: Structure (0x01), Data: </w:t>
            </w:r>
          </w:p>
          <w:p>
            <w:pPr>
              <w:pStyle w:val="KMIPCode"/>
              <w:rPr/>
            </w:pPr>
            <w:r>
              <w:rPr>
                <w:rFonts w:eastAsia="Courier New"/>
              </w:rPr>
              <w:t xml:space="preserve">            </w:t>
            </w:r>
            <w:r>
              <w:rPr/>
              <w:t>Tag: Wrapping Method (0x42009E), Type: Enumeration (0x05), Data: 0x00000001 (Encrypt)</w:t>
            </w:r>
          </w:p>
          <w:p>
            <w:pPr>
              <w:pStyle w:val="KMIPCode"/>
              <w:rPr/>
            </w:pPr>
            <w:r>
              <w:rPr>
                <w:rFonts w:eastAsia="Courier New"/>
              </w:rPr>
              <w:t xml:space="preserve">            </w:t>
            </w:r>
            <w:r>
              <w:rPr/>
              <w:t xml:space="preserve">Tag: Encryption Key Information (0x420036), Type: Structure (0x01), Data: </w:t>
            </w:r>
          </w:p>
          <w:p>
            <w:pPr>
              <w:pStyle w:val="KMIPCode"/>
              <w:rPr/>
            </w:pPr>
            <w:r>
              <w:rPr>
                <w:rFonts w:eastAsia="Courier New"/>
              </w:rPr>
              <w:t xml:space="preserve">              </w:t>
            </w:r>
            <w:r>
              <w:rPr/>
              <w:t>Tag: Unique Identifier (0x420094), Type: Text String (0x07), Data: 100182d5-72b8-47aa-8383-4d97d512e98a</w:t>
            </w:r>
          </w:p>
          <w:p>
            <w:pPr>
              <w:pStyle w:val="KMIPCode"/>
              <w:rPr/>
            </w:pPr>
            <w:r>
              <w:rPr>
                <w:rFonts w:eastAsia="Courier New"/>
              </w:rPr>
              <w:t xml:space="preserve">              </w:t>
            </w:r>
            <w:r>
              <w:rPr/>
              <w:t xml:space="preserve">Tag: Cryptographic Parameters (0x42002B), Type: Structure (0x01), Data: </w:t>
            </w:r>
          </w:p>
          <w:p>
            <w:pPr>
              <w:pStyle w:val="KMIPCode"/>
              <w:rPr/>
            </w:pPr>
            <w:r>
              <w:rPr>
                <w:rFonts w:eastAsia="Courier New"/>
              </w:rPr>
              <w:t xml:space="preserve">                </w:t>
            </w:r>
            <w:r>
              <w:rPr/>
              <w:t>Tag: Block Cipher Mode (0x420011), Type: Enumeration (0x05), Data: 0x0000000D (NISTKeyWrap)</w:t>
            </w:r>
          </w:p>
          <w:p>
            <w:pPr>
              <w:pStyle w:val="KMIPCode"/>
              <w:rPr/>
            </w:pPr>
            <w:r>
              <w:rPr>
                <w:rFonts w:eastAsia="Courier New"/>
              </w:rPr>
              <w:t xml:space="preserve">            </w:t>
            </w:r>
            <w:r>
              <w:rPr/>
              <w:t>Tag: Encoding Option (0x4200A3), Type: Enumeration (0x05), Data: 0x00000001 (No Encoding)</w:t>
            </w:r>
          </w:p>
          <w:p>
            <w:pPr>
              <w:pStyle w:val="KMIPCode"/>
              <w:rPr/>
            </w:pPr>
            <w:r>
              <w:rPr/>
            </w:r>
          </w:p>
          <w:p>
            <w:pPr>
              <w:pStyle w:val="KMIPCode"/>
              <w:spacing w:before="0" w:after="160"/>
              <w:rPr/>
            </w:pPr>
            <w:r>
              <w:rPr/>
              <w:t>42007B010000019842007A0100000048420069010000002042006A0200000004000000010000000042006B020000000400000001000000004200920900000008000000004F9A557242000D0200000004000000010000000042000F010000014042005C05000000040000000A0000000042007F0500000004000000000000000042007C010000011842005705000000040000000200000000420094070000002462666637333437622D336133392D346363622D383233342D6261323536306361313539380000000042008F01000000D042004001000000C84200420500000004000000010000000042004508000000181FA68B0A8112B447AEF34BD8FB5A7B829D3E862371D2CFE54200280500000004000000030000000042002A02000000040000008000000000420046010000007042009E050000000400000001000000004200360100000048420094070000002431303031383264352D373262382D343761612D383338332D3464393764353132653938610000000042002B010000001042001105000000040000000D000000004200A305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symmetric key unwrapped)</w:t>
            </w:r>
          </w:p>
          <w:p>
            <w:pPr>
              <w:pStyle w:val="TableContents"/>
              <w:snapToGrid w:val="false"/>
              <w:rPr/>
            </w:pPr>
            <w:r>
              <w:rPr/>
              <w:t>In: uuidData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ff7347b-3a39-4ccb-8234-ba2560ca1598</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62666637333437622D336133392D346363622D383233342D62613235363063613135393800000000</w:t>
            </w:r>
          </w:p>
          <w:p>
            <w:pPr>
              <w:pStyle w:val="TableContents"/>
              <w:rPr/>
            </w:pPr>
            <w:r>
              <w:rPr/>
            </w:r>
          </w:p>
          <w:p>
            <w:pPr>
              <w:pStyle w:val="TableContents"/>
              <w:rPr/>
            </w:pPr>
            <w:r>
              <w:rPr/>
              <w:t>Out: objectType = '00000002', uuidDataKey, data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bff7347b-3a39-4ccb-8234-ba2560ca1598</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112233445566778899AABBCCDDEEF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57242000D0200000004000000010000000042000F01000000C842005C05000000040000000A0000000042007F0500000004000000000000000042007C01000000A042005705000000040000000200000000420094070000002462666637333437622D336133392D346363622D383233342D6261323536306361313539380000000042008F01000000584200400100000050420042050000000400000001000000004200450100000018420043080000001000112233445566778899AABBCCDDEEFF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Data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bff7347b-3a39-4ccb-8234-ba2560ca1598</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2666637333437622D336133392D346363622D383233342D62613235363063613135393800000000</w:t>
            </w:r>
          </w:p>
          <w:p>
            <w:pPr>
              <w:pStyle w:val="TableContents"/>
              <w:rPr/>
            </w:pPr>
            <w:r>
              <w:rPr/>
            </w:r>
          </w:p>
          <w:p>
            <w:pPr>
              <w:pStyle w:val="TableContents"/>
              <w:rPr/>
            </w:pPr>
            <w:r>
              <w:rPr/>
              <w:t>Out: uuidData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bff7347b-3a39-4ccb-8234-ba2560ca1598</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140000000042007F0500000004000000000000000042007C0100000030420094070000002462666637333437622D336133392D346363622D383233342D626132353630636131353938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00182d5-72b8-47aa-8383-4d97d512e98a</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1303031383264352D373262382D343761612D383338332D34643937643531326539386100000000</w:t>
            </w:r>
          </w:p>
          <w:p>
            <w:pPr>
              <w:pStyle w:val="TableContents"/>
              <w:rPr/>
            </w:pPr>
            <w:r>
              <w:rPr/>
            </w:r>
          </w:p>
          <w:p>
            <w:pPr>
              <w:pStyle w:val="TableContents"/>
              <w:rPr/>
            </w:pPr>
            <w:r>
              <w:rPr/>
              <w:t>Out: uuidKEK</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00182d5-72b8-47aa-8383-4d97d512e98a</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140000000042007F0500000004000000000000000042007C0100000030420094070000002431303031383264352D373262382D343761612D383338332D34643937643531326539386100000000</w:t>
            </w:r>
          </w:p>
        </w:tc>
      </w:tr>
    </w:tbl>
    <w:p>
      <w:pPr>
        <w:pStyle w:val="Normal"/>
        <w:tabs>
          <w:tab w:val="clear" w:pos="720"/>
          <w:tab w:val="left" w:pos="576" w:leader="none"/>
        </w:tabs>
        <w:rPr/>
      </w:pPr>
      <w:r>
        <w:rPr/>
      </w:r>
      <w:bookmarkStart w:id="1644" w:name="__RefHeading__26806_20439021562"/>
      <w:bookmarkStart w:id="1645" w:name="__RefHeading__1158_20439021566213"/>
      <w:bookmarkStart w:id="1646" w:name="__RefHeading__1883_21070956556213"/>
      <w:bookmarkStart w:id="1647" w:name="__RefHeading__1158_2043902156511113"/>
      <w:bookmarkStart w:id="1648" w:name="__RefHeading__1883_2107095655511113"/>
      <w:bookmarkStart w:id="1649" w:name="__RefHeading__1158_204390215641111113"/>
      <w:bookmarkStart w:id="1650" w:name="__RefHeading__1883_210709565541111113"/>
      <w:bookmarkStart w:id="1651" w:name="__RefHeading__1158_204390215642111113"/>
      <w:bookmarkStart w:id="1652" w:name="__RefHeading__1883_210709565542111113"/>
      <w:bookmarkStart w:id="1653" w:name="__RefHeading__1158_204390215643111113"/>
      <w:bookmarkStart w:id="1654" w:name="__RefHeading__1883_210709565543111113"/>
      <w:bookmarkStart w:id="1655" w:name="__RefHeading__1158_204390215644111113"/>
      <w:bookmarkStart w:id="1656" w:name="__RefHeading__1883_210709565544111113"/>
      <w:bookmarkStart w:id="1657" w:name="__RefHeading__1158_204390215645111113"/>
      <w:bookmarkStart w:id="1658" w:name="__RefHeading__1883_210709565545111113"/>
      <w:bookmarkStart w:id="1659" w:name="__RefHeading__1156_204390215645111113"/>
      <w:bookmarkStart w:id="1660" w:name="__RefHeading__1881_210709565545111113"/>
      <w:bookmarkStart w:id="1661" w:name="__RefHeading__24505_2043902156113"/>
      <w:bookmarkStart w:id="1662" w:name="__RefHeading__25442_20439021563"/>
      <w:bookmarkStart w:id="1663" w:name="__RefHeading__1158_204390215673"/>
      <w:bookmarkStart w:id="1664" w:name="__RefHeading__1883_210709565573"/>
      <w:bookmarkStart w:id="1665" w:name="__RefHeading__24513_20439021563"/>
      <w:bookmarkStart w:id="1666" w:name="__RefHeading__26806_20439021562"/>
      <w:bookmarkStart w:id="1667" w:name="__RefHeading__1158_20439021566213"/>
      <w:bookmarkStart w:id="1668" w:name="__RefHeading__1883_21070956556213"/>
      <w:bookmarkStart w:id="1669" w:name="__RefHeading__1158_2043902156511113"/>
      <w:bookmarkStart w:id="1670" w:name="__RefHeading__1883_2107095655511113"/>
      <w:bookmarkStart w:id="1671" w:name="__RefHeading__1158_204390215641111113"/>
      <w:bookmarkStart w:id="1672" w:name="__RefHeading__1883_210709565541111113"/>
      <w:bookmarkStart w:id="1673" w:name="__RefHeading__1158_204390215642111113"/>
      <w:bookmarkStart w:id="1674" w:name="__RefHeading__1883_210709565542111113"/>
      <w:bookmarkStart w:id="1675" w:name="__RefHeading__1158_204390215643111113"/>
      <w:bookmarkStart w:id="1676" w:name="__RefHeading__1883_210709565543111113"/>
      <w:bookmarkStart w:id="1677" w:name="__RefHeading__1158_204390215644111113"/>
      <w:bookmarkStart w:id="1678" w:name="__RefHeading__1883_210709565544111113"/>
      <w:bookmarkStart w:id="1679" w:name="__RefHeading__1158_204390215645111113"/>
      <w:bookmarkStart w:id="1680" w:name="__RefHeading__1883_210709565545111113"/>
      <w:bookmarkStart w:id="1681" w:name="__RefHeading__1156_204390215645111113"/>
      <w:bookmarkStart w:id="1682" w:name="__RefHeading__1881_210709565545111113"/>
      <w:bookmarkStart w:id="1683" w:name="__RefHeading__24505_2043902156113"/>
      <w:bookmarkStart w:id="1684" w:name="__RefHeading__25442_20439021563"/>
      <w:bookmarkStart w:id="1685" w:name="__RefHeading__1158_204390215673"/>
      <w:bookmarkStart w:id="1686" w:name="__RefHeading__1883_210709565573"/>
      <w:bookmarkStart w:id="1687" w:name="__RefHeading__24513_20439021563"/>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p>
    <w:p>
      <w:pPr>
        <w:pStyle w:val="Heading2"/>
        <w:numPr>
          <w:ilvl w:val="1"/>
          <w:numId w:val="2"/>
        </w:numPr>
        <w:tabs>
          <w:tab w:val="clear" w:pos="720"/>
          <w:tab w:val="left" w:pos="576" w:leader="none"/>
        </w:tabs>
        <w:suppressAutoHyphens w:val="true"/>
        <w:spacing w:lineRule="atLeast" w:line="100"/>
        <w:rPr/>
      </w:pPr>
      <w:bookmarkStart w:id="1688" w:name="__RefHeading___Toc333488812"/>
      <w:bookmarkStart w:id="1689" w:name="__RefHeading__5831_716326405"/>
      <w:bookmarkStart w:id="1690" w:name="__RefHeading__1761_716326405"/>
      <w:bookmarkStart w:id="1691" w:name="__RefHeading__1365_38325502811111111"/>
      <w:bookmarkStart w:id="1692" w:name="__RefHeading__1246_25476122911111111"/>
      <w:bookmarkStart w:id="1693" w:name="__RefHeading__1126_62387988711111111"/>
      <w:bookmarkStart w:id="1694" w:name="__RefHeading__26820_2043902156111111111"/>
      <w:bookmarkStart w:id="1695" w:name="__RefHeading__25456_2043902156111111111"/>
      <w:bookmarkStart w:id="1696" w:name="__RefHeading__1156_20439021569111111111"/>
      <w:bookmarkStart w:id="1697" w:name="__RefHeading__1881_21070956559111111111"/>
      <w:bookmarkStart w:id="1698" w:name="__RefHeading__24527_2043902156111111111"/>
      <w:bookmarkStart w:id="1699" w:name="__RefHeading__26105_2043902156111111111"/>
      <w:bookmarkStart w:id="1700" w:name="__RefHeading__29221_204390215611111111"/>
      <w:bookmarkStart w:id="1701" w:name="__RefHeading__1186_157264603811111111"/>
      <w:bookmarkStart w:id="1702" w:name="__RefHeading__1306_156467124711111111"/>
      <w:bookmarkStart w:id="1703" w:name="__RefHeading__1425_4675025811111111"/>
      <w:bookmarkStart w:id="1704" w:name="__RefHeading__314517_461789094"/>
      <w:bookmarkStart w:id="1705" w:name="__RefHeading__248203_461789094"/>
      <w:bookmarkStart w:id="1706" w:name="__RefHeading__242017_461789094"/>
      <w:bookmarkStart w:id="1707" w:name="__RefHeading__240391_461789094"/>
      <w:bookmarkStart w:id="1708" w:name="__RefHeading__244048_461789094"/>
      <w:bookmarkStart w:id="1709" w:name="__RefHeading__3917_716326405"/>
      <w:bookmarkStart w:id="1710" w:name="__RefHeading__7801_716326405"/>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r>
        <w:rPr/>
        <w:t>Test Case: Key Wrapping using AES Key Wrap with Attributes</w:t>
      </w:r>
    </w:p>
    <w:p>
      <w:pPr>
        <w:pStyle w:val="Normal"/>
        <w:tabs>
          <w:tab w:val="clear" w:pos="720"/>
          <w:tab w:val="left" w:pos="576" w:leader="none"/>
        </w:tabs>
        <w:rPr/>
      </w:pPr>
      <w:r>
        <w:rPr/>
        <w:t xml:space="preserve">Register a 128-bit AES key encryption key (KEK) with the Cryptographic Usage Mask attribute set to Wrap and the Cryptographic Parameters specifying NIST Key Wrap as the Block Cipher Mode. Subsequently, register another 128-bit AES data key (Data Key). Retrieve the Data Key wrapped using the NIST Key Wrap algorithm and the KEK. The Cryptographic Usage Mask Attribute Name is specified, indicating to the server that this attribute is to be wrapped together with the key material. The Encoding Option field is omitted, which means that the default TTLV-encoding is used. Finally, destroy both keys to return the server to the initial state. For a more detailed explanation of key wrapping and the use of the Cryptographic Parameters attribute and the Key Wrapping Specification and Key Wrapping Data structures, see </w:t>
      </w:r>
      <w:r>
        <w:rPr/>
        <w:fldChar w:fldCharType="begin"/>
      </w:r>
      <w:r>
        <w:rPr/>
        <w:instrText xml:space="preserve"> REF %2525252525252525252525252525255BKMIP-UG \h </w:instrText>
      </w:r>
      <w:r>
        <w:rPr/>
        <w:fldChar w:fldCharType="separate"/>
      </w:r>
      <w:r>
        <w:rPr/>
        <w:t>[KMIP-UG]</w:t>
      </w:r>
      <w:r>
        <w:rPr/>
        <w:fldChar w:fldCharType="end"/>
      </w:r>
      <w:r>
        <w:rPr/>
        <w: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In: objectType = '00000002', attributes={ CryptographicUsageMask='00000010', CryptographicParameters={ BlockCipherMode='0000000D' } }, keyEncryption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AES-KEK</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10 (Wrap Key)</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Parameters</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Block Cipher Mode (0x420011), Type: Enumeration (0x05), Data: 0x0000000D (NISTKeyWrap)</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0102030405060708090A0B0C0D0E0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rPr/>
            </w:pPr>
            <w:r>
              <w:rPr/>
              <w:t>42007801000001904200770100000038420069010000002042006A0200000004000000010000000042006B0200000004000000010000000042000D0200000004000000010000000042000F010000014842005C0500000004000000030000000042007901000001304200570500000004000000020000000042009101000000B8420008010000003842000A07000000044E616D650000000042000B010000002042005507000000074145532D4B454B0042005405000000040000000100000000420008010000003042000A070000001843727970746F67726170686963205573616765204D61736B42000B02000000040000001000000000420008010000003842000A070000001843727970746F6772617068696320506172616D657465727342000B010000001042001105000000040000000D0000000042008F010000005842004001000000504200420500000004000000010000000042004501000000184200430800000010000102030405060708090A0B0C0D0E0F4200280500000004000000030000000042002A02000000040000008000000000</w:t>
            </w:r>
          </w:p>
          <w:p>
            <w:pPr>
              <w:pStyle w:val="TableContents"/>
              <w:rPr/>
            </w:pPr>
            <w:r>
              <w:rPr/>
            </w:r>
          </w:p>
          <w:p>
            <w:pPr>
              <w:pStyle w:val="TableContents"/>
              <w:rPr/>
            </w:pPr>
            <w:r>
              <w:rPr/>
              <w:t>Out: uuidKEK</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2 (Fri Apr 27 10:14:42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4b2b4c3-4c19-4ecf-827a-011ca6057d3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242000D0200000004000000010000000042000F010000005842005C0500000004000000030000000042007F0500000004000000000000000042007C0100000030420094070000002466346232623463332D346331392D346563662D383237612D3031316361363035376433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In: objectType = '00000002', attributes={ CryptographicUsageMask='0000000C' }, data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AES-Data</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112233445566778899AABBCCDDEEF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rPr/>
            </w:pPr>
            <w:r>
              <w:rPr/>
              <w:t>42007801000001504200770100000038420069010000002042006A0200000004000000010000000042006B0200000004000000010000000042000D0200000004000000010000000042000F010000010842005C0500000004000000030000000042007901000000F0420057050000000400000002000000004200910100000078420008010000003842000A07000000044E616D650000000042000B010000002042005507000000084145532D4461746142005405000000040000000100000000420008010000003042000A070000001843727970746F67726170686963205573616765204D61736B42000B02000000040000000C0000000042008F01000000584200400100000050420042050000000400000001000000004200450100000018420043080000001000112233445566778899AABBCCDDEEFF4200280500000004000000030000000042002A02000000040000008000000000</w:t>
            </w:r>
          </w:p>
          <w:p>
            <w:pPr>
              <w:pStyle w:val="TableContents"/>
              <w:rPr/>
            </w:pPr>
            <w:r>
              <w:rPr/>
            </w:r>
          </w:p>
          <w:p>
            <w:pPr>
              <w:pStyle w:val="TableContents"/>
              <w:rPr/>
            </w:pPr>
            <w:r>
              <w:rPr/>
              <w:t>Out: uuidData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5b1481f-3f3a-457f-9ba9-bb6f6814be7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342000D0200000004000000010000000042000F010000005842005C0500000004000000030000000042007F0500000004000000000000000042007C0100000030420094070000002436356231343831662D336633612D343537662D396261392D6262366636383134626537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symmetric key wrapped)</w:t>
            </w:r>
          </w:p>
          <w:p>
            <w:pPr>
              <w:pStyle w:val="TableContents"/>
              <w:snapToGrid w:val="false"/>
              <w:rPr/>
            </w:pPr>
            <w:r>
              <w:rPr/>
              <w:t>In: uuidDataKey, KeyWrappingSpecification={ WrappingMethod='00000001', EncryptionKeyInformation={ UniqueIdentifier=uuidKEK, CryptographicParameters={ BlockCipherMode='0000000D' }, AttributeNames={ 'Cryptographic Usage Mask' } }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5b1481f-3f3a-457f-9ba9-bb6f6814be70</w:t>
            </w:r>
          </w:p>
          <w:p>
            <w:pPr>
              <w:pStyle w:val="KMIPCode"/>
              <w:rPr/>
            </w:pPr>
            <w:r>
              <w:rPr>
                <w:rFonts w:eastAsia="Courier New"/>
              </w:rPr>
              <w:t xml:space="preserve">      </w:t>
            </w:r>
            <w:r>
              <w:rPr/>
              <w:t xml:space="preserve">Tag: Key Wrapping Specification (0x420047), Type: Structure (0x01), Data: </w:t>
            </w:r>
          </w:p>
          <w:p>
            <w:pPr>
              <w:pStyle w:val="KMIPCode"/>
              <w:rPr/>
            </w:pPr>
            <w:r>
              <w:rPr>
                <w:rFonts w:eastAsia="Courier New"/>
              </w:rPr>
              <w:t xml:space="preserve">        </w:t>
            </w:r>
            <w:r>
              <w:rPr/>
              <w:t>Tag: Wrapping Method (0x42009E), Type: Enumeration (0x05), Data: 0x00000001 (Encrypt)</w:t>
            </w:r>
          </w:p>
          <w:p>
            <w:pPr>
              <w:pStyle w:val="KMIPCode"/>
              <w:rPr/>
            </w:pPr>
            <w:r>
              <w:rPr>
                <w:rFonts w:eastAsia="Courier New"/>
              </w:rPr>
              <w:t xml:space="preserve">        </w:t>
            </w:r>
            <w:r>
              <w:rPr/>
              <w:t xml:space="preserve">Tag: Encryption Key Information (0x420036), Type: Structure (0x01), Data: </w:t>
            </w:r>
          </w:p>
          <w:p>
            <w:pPr>
              <w:pStyle w:val="KMIPCode"/>
              <w:rPr/>
            </w:pPr>
            <w:r>
              <w:rPr>
                <w:rFonts w:eastAsia="Courier New"/>
              </w:rPr>
              <w:t xml:space="preserve">          </w:t>
            </w:r>
            <w:r>
              <w:rPr/>
              <w:t>Tag: Unique Identifier (0x420094), Type: Text String (0x07), Data: f4b2b4c3-4c19-4ecf-827a-011ca6057d3e</w:t>
            </w:r>
          </w:p>
          <w:p>
            <w:pPr>
              <w:pStyle w:val="KMIPCode"/>
              <w:rPr/>
            </w:pPr>
            <w:r>
              <w:rPr>
                <w:rFonts w:eastAsia="Courier New"/>
              </w:rPr>
              <w:t xml:space="preserve">          </w:t>
            </w:r>
            <w:r>
              <w:rPr/>
              <w:t xml:space="preserve">Tag: Cryptographic Parameters (0x42002B), Type: Structure (0x01), Data: </w:t>
            </w:r>
          </w:p>
          <w:p>
            <w:pPr>
              <w:pStyle w:val="KMIPCode"/>
              <w:rPr/>
            </w:pPr>
            <w:r>
              <w:rPr>
                <w:rFonts w:eastAsia="Courier New"/>
              </w:rPr>
              <w:t xml:space="preserve">            </w:t>
            </w:r>
            <w:r>
              <w:rPr/>
              <w:t>Tag: Block Cipher Mode (0x420011), Type: Enumeration (0x05), Data: 0x0000000D (NISTKeyWrap)</w:t>
            </w:r>
          </w:p>
          <w:p>
            <w:pPr>
              <w:pStyle w:val="KMIPCode"/>
              <w:rPr/>
            </w:pPr>
            <w:r>
              <w:rPr>
                <w:rFonts w:eastAsia="Courier New"/>
              </w:rPr>
              <w:t xml:space="preserve">        </w:t>
            </w:r>
            <w:r>
              <w:rPr/>
              <w:t>Tag: Attribute Name (0x42000A), Type: Text String (0x07), Data: Cryptographic Usage Mask</w:t>
            </w:r>
          </w:p>
          <w:p>
            <w:pPr>
              <w:pStyle w:val="KMIPCode"/>
              <w:rPr/>
            </w:pPr>
            <w:r>
              <w:rPr/>
            </w:r>
          </w:p>
          <w:p>
            <w:pPr>
              <w:pStyle w:val="KMIPCode"/>
              <w:rPr/>
            </w:pPr>
            <w:r>
              <w:rPr/>
              <w:t>42007801000001184200770100000038420069010000002042006A0200000004000000010000000042006B0200000004000000010000000042000D0200000004000000010000000042000F01000000D042005C05000000040000000A0000000042007901000000B8420094070000002436356231343831662D336633612D343537662D396261392D62623666363831346265373000000000420047010000008042009E050000000400000001000000004200360100000048420094070000002466346232623463332D346331392D346563662D383237612D3031316361363035376433650000000042002B010000001042001105000000040000000D0000000042000A070000001843727970746F67726170686963205573616765204D61736B</w:t>
            </w:r>
          </w:p>
          <w:p>
            <w:pPr>
              <w:pStyle w:val="TableContents"/>
              <w:rPr/>
            </w:pPr>
            <w:r>
              <w:rPr/>
            </w:r>
          </w:p>
          <w:p>
            <w:pPr>
              <w:pStyle w:val="TableContents"/>
              <w:rPr/>
            </w:pPr>
            <w:r>
              <w:rPr/>
              <w:t>Out: objectType = '00000002', uuidDataKey, wrappedData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65b1481f-3f3a-457f-9ba9-bb6f6814be70</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Tag: Key Value (0x420045), Type: Byte String (0x08), Data: 0DC0F8CB416E7B4422D85805D3DD80E49C6C75F763D1BE99748DE568E4EECDC05B94B1C1946FD3DEF14CFE184DAADA0DAF07C93E038CEB9F501BDD8A82C7D6B33152DBF9D415924B9F13F6CB75FF880AB09DC862E473F74BDAF9398EC7695D41</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Fonts w:eastAsia="Courier New"/>
              </w:rPr>
              <w:t xml:space="preserve">          </w:t>
            </w:r>
            <w:r>
              <w:rPr/>
              <w:t xml:space="preserve">Tag: Key Wrapping Data (0x420046), Type: Structure (0x01), Data: </w:t>
            </w:r>
          </w:p>
          <w:p>
            <w:pPr>
              <w:pStyle w:val="KMIPCode"/>
              <w:rPr/>
            </w:pPr>
            <w:r>
              <w:rPr>
                <w:rFonts w:eastAsia="Courier New"/>
              </w:rPr>
              <w:t xml:space="preserve">            </w:t>
            </w:r>
            <w:r>
              <w:rPr/>
              <w:t>Tag: Wrapping Method (0x42009E), Type: Enumeration (0x05), Data: 0x00000001 (Encrypt)</w:t>
            </w:r>
          </w:p>
          <w:p>
            <w:pPr>
              <w:pStyle w:val="KMIPCode"/>
              <w:rPr/>
            </w:pPr>
            <w:r>
              <w:rPr>
                <w:rFonts w:eastAsia="Courier New"/>
              </w:rPr>
              <w:t xml:space="preserve">            </w:t>
            </w:r>
            <w:r>
              <w:rPr/>
              <w:t xml:space="preserve">Tag: Encryption Key Information (0x420036), Type: Structure (0x01), Data: </w:t>
            </w:r>
          </w:p>
          <w:p>
            <w:pPr>
              <w:pStyle w:val="KMIPCode"/>
              <w:rPr/>
            </w:pPr>
            <w:r>
              <w:rPr>
                <w:rFonts w:eastAsia="Courier New"/>
              </w:rPr>
              <w:t xml:space="preserve">              </w:t>
            </w:r>
            <w:r>
              <w:rPr/>
              <w:t>Tag: Unique Identifier (0x420094), Type: Text String (0x07), Data: f4b2b4c3-4c19-4ecf-827a-011ca6057d3e</w:t>
            </w:r>
          </w:p>
          <w:p>
            <w:pPr>
              <w:pStyle w:val="KMIPCode"/>
              <w:rPr/>
            </w:pPr>
            <w:r>
              <w:rPr>
                <w:rFonts w:eastAsia="Courier New"/>
              </w:rPr>
              <w:t xml:space="preserve">              </w:t>
            </w:r>
            <w:r>
              <w:rPr/>
              <w:t xml:space="preserve">Tag: Cryptographic Parameters (0x42002B), Type: Structure (0x01), Data: </w:t>
            </w:r>
          </w:p>
          <w:p>
            <w:pPr>
              <w:pStyle w:val="KMIPCode"/>
              <w:rPr/>
            </w:pPr>
            <w:r>
              <w:rPr>
                <w:rFonts w:eastAsia="Courier New"/>
              </w:rPr>
              <w:t xml:space="preserve">                </w:t>
            </w:r>
            <w:r>
              <w:rPr/>
              <w:t>Tag: Block Cipher Mode (0x420011), Type: Enumeration (0x05), Data: 0x0000000D (NISTKeyWrap)</w:t>
            </w:r>
          </w:p>
          <w:p>
            <w:pPr>
              <w:pStyle w:val="KMIPCode"/>
              <w:rPr/>
            </w:pPr>
            <w:r>
              <w:rPr/>
            </w:r>
          </w:p>
          <w:p>
            <w:pPr>
              <w:pStyle w:val="KMIPCode"/>
              <w:spacing w:before="0" w:after="160"/>
              <w:rPr/>
            </w:pPr>
            <w:r>
              <w:rPr/>
              <w:t>42007B01000001D042007A0100000048420069010000002042006A0200000004000000010000000042006B020000000400000001000000004200920900000008000000004F9A557342000D0200000004000000010000000042000F010000017842005C05000000040000000A0000000042007F0500000004000000000000000042007C010000015042005705000000040000000200000000420094070000002436356231343831662D336633612D343537662D396261392D6262366636383134626537300000000042008F010000010842004001000001004200420500000004000000010000000042004508000000600DC0F8CB416E7B4422D85805D3DD80E49C6C75F763D1BE99748DE568E4EECDC05B94B1C1946FD3DEF14CFE184DAADA0DAF07C93E038CEB9F501BDD8A82C7D6B33152DBF9D415924B9F13F6CB75FF880AB09DC862E473F74BDAF9398EC7695D414200280500000004000000030000000042002A02000000040000008000000000420046010000006042009E050000000400000001000000004200360100000048420094070000002466346232623463332D346331392D346563662D383237612D3031316361363035376433650000000042002B010000001042001105000000040000000D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symmetric key unwrapped)</w:t>
            </w:r>
          </w:p>
          <w:p>
            <w:pPr>
              <w:pStyle w:val="TableContents"/>
              <w:snapToGrid w:val="false"/>
              <w:rPr/>
            </w:pPr>
            <w:r>
              <w:rPr/>
              <w:t>In: uuidData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5b1481f-3f3a-457f-9ba9-bb6f6814be70</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6356231343831662D336633612D343537662D396261392D62623666363831346265373000000000</w:t>
            </w:r>
          </w:p>
          <w:p>
            <w:pPr>
              <w:pStyle w:val="TableContents"/>
              <w:rPr/>
            </w:pPr>
            <w:r>
              <w:rPr/>
            </w:r>
          </w:p>
          <w:p>
            <w:pPr>
              <w:pStyle w:val="TableContents"/>
              <w:rPr/>
            </w:pPr>
            <w:r>
              <w:rPr/>
              <w:t>Out: objectType = '00000002', uuidDataKey, data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65b1481f-3f3a-457f-9ba9-bb6f6814be70</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112233445566778899AABBCCDDEEF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080 (128)</w:t>
            </w:r>
          </w:p>
          <w:p>
            <w:pPr>
              <w:pStyle w:val="KMIPCode"/>
              <w:rPr/>
            </w:pPr>
            <w:r>
              <w:rPr/>
            </w:r>
          </w:p>
          <w:p>
            <w:pPr>
              <w:pStyle w:val="KMIPCode"/>
              <w:spacing w:before="0" w:after="160"/>
              <w:rPr/>
            </w:pPr>
            <w:r>
              <w:rPr/>
              <w:t>42007B010000012042007A0100000048420069010000002042006A0200000004000000010000000042006B020000000400000001000000004200920900000008000000004F9A557342000D0200000004000000010000000042000F01000000C842005C05000000040000000A0000000042007F0500000004000000000000000042007C01000000A042005705000000040000000200000000420094070000002436356231343831662D336633612D343537662D396261392D6262366636383134626537300000000042008F01000000584200400100000050420042050000000400000001000000004200450100000018420043080000001000112233445566778899AABBCCDDEEFF4200280500000004000000030000000042002A02000000040000008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Data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5b1481f-3f3a-457f-9ba9-bb6f6814be70</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6356231343831662D336633612D343537662D396261392D62623666363831346265373000000000</w:t>
            </w:r>
          </w:p>
          <w:p>
            <w:pPr>
              <w:pStyle w:val="TableContents"/>
              <w:rPr/>
            </w:pPr>
            <w:r>
              <w:rPr/>
            </w:r>
          </w:p>
          <w:p>
            <w:pPr>
              <w:pStyle w:val="TableContents"/>
              <w:rPr/>
            </w:pPr>
            <w:r>
              <w:rPr/>
              <w:t>Out: uuidData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5b1481f-3f3a-457f-9ba9-bb6f6814be7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342000D0200000004000000010000000042000F010000005842005C0500000004000000140000000042007F0500000004000000000000000042007C0100000030420094070000002436356231343831662D336633612D343537662D396261392D6262366636383134626537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K</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f4b2b4c3-4c19-4ecf-827a-011ca6057d3e</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6346232623463332D346331392D346563662D383237612D30313163613630353764336500000000</w:t>
            </w:r>
          </w:p>
          <w:p>
            <w:pPr>
              <w:pStyle w:val="TableContents"/>
              <w:rPr/>
            </w:pPr>
            <w:r>
              <w:rPr/>
            </w:r>
          </w:p>
          <w:p>
            <w:pPr>
              <w:pStyle w:val="TableContents"/>
              <w:rPr/>
            </w:pPr>
            <w:r>
              <w:rPr/>
              <w:t>Out: uuidKEK</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f4b2b4c3-4c19-4ecf-827a-011ca6057d3e</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342000D0200000004000000010000000042000F010000005842005C0500000004000000140000000042007F0500000004000000000000000042007C0100000030420094070000002466346232623463332D346331392D346563662D383237612D30313163613630353764336500000000</w:t>
            </w:r>
          </w:p>
        </w:tc>
      </w:tr>
    </w:tbl>
    <w:p>
      <w:pPr>
        <w:pStyle w:val="Normal"/>
        <w:tabs>
          <w:tab w:val="clear" w:pos="720"/>
          <w:tab w:val="left" w:pos="576" w:leader="none"/>
        </w:tabs>
        <w:rPr/>
      </w:pPr>
      <w:r>
        <w:rPr/>
      </w:r>
      <w:bookmarkStart w:id="1711" w:name="__RefHeading__26822_2043902156"/>
      <w:bookmarkStart w:id="1712" w:name="__RefHeading__25458_2043902156"/>
      <w:bookmarkStart w:id="1713" w:name="__RefHeading__1158_20439021569"/>
      <w:bookmarkStart w:id="1714" w:name="__RefHeading__1883_21070956559"/>
      <w:bookmarkStart w:id="1715" w:name="__RefHeading__24529_2043902156"/>
      <w:bookmarkStart w:id="1716" w:name="__RefHeading__26107_2043902156"/>
      <w:bookmarkStart w:id="1717" w:name="__RefHeading__26806_204390215621"/>
      <w:bookmarkStart w:id="1718" w:name="__RefHeading__1158_204390215662131"/>
      <w:bookmarkStart w:id="1719" w:name="__RefHeading__1883_210709565562131"/>
      <w:bookmarkStart w:id="1720" w:name="__RefHeading__1158_20439021565111131"/>
      <w:bookmarkStart w:id="1721" w:name="__RefHeading__1883_21070956555111131"/>
      <w:bookmarkStart w:id="1722" w:name="__RefHeading__1158_2043902156411111131"/>
      <w:bookmarkStart w:id="1723" w:name="__RefHeading__1883_2107095655411111131"/>
      <w:bookmarkStart w:id="1724" w:name="__RefHeading__1158_2043902156421111131"/>
      <w:bookmarkStart w:id="1725" w:name="__RefHeading__1883_2107095655421111131"/>
      <w:bookmarkStart w:id="1726" w:name="__RefHeading__1158_2043902156431111131"/>
      <w:bookmarkStart w:id="1727" w:name="__RefHeading__1883_2107095655431111131"/>
      <w:bookmarkStart w:id="1728" w:name="__RefHeading__1158_2043902156441111131"/>
      <w:bookmarkStart w:id="1729" w:name="__RefHeading__1883_2107095655441111131"/>
      <w:bookmarkStart w:id="1730" w:name="__RefHeading__1158_2043902156451111131"/>
      <w:bookmarkStart w:id="1731" w:name="__RefHeading__1883_2107095655451111131"/>
      <w:bookmarkStart w:id="1732" w:name="__RefHeading__1156_2043902156451111131"/>
      <w:bookmarkStart w:id="1733" w:name="__RefHeading__1881_2107095655451111131"/>
      <w:bookmarkStart w:id="1734" w:name="__RefHeading__24505_20439021561131"/>
      <w:bookmarkStart w:id="1735" w:name="__RefHeading__25442_204390215631"/>
      <w:bookmarkStart w:id="1736" w:name="__RefHeading__1158_2043902156731"/>
      <w:bookmarkStart w:id="1737" w:name="__RefHeading__1883_2107095655731"/>
      <w:bookmarkStart w:id="1738" w:name="__RefHeading__24513_204390215631"/>
      <w:bookmarkStart w:id="1739" w:name="__RefHeading__28334_2043902156"/>
      <w:bookmarkStart w:id="1740" w:name="__RefHeading__26822_2043902156"/>
      <w:bookmarkStart w:id="1741" w:name="__RefHeading__25458_2043902156"/>
      <w:bookmarkStart w:id="1742" w:name="__RefHeading__1158_20439021569"/>
      <w:bookmarkStart w:id="1743" w:name="__RefHeading__1883_21070956559"/>
      <w:bookmarkStart w:id="1744" w:name="__RefHeading__24529_2043902156"/>
      <w:bookmarkStart w:id="1745" w:name="__RefHeading__26107_2043902156"/>
      <w:bookmarkStart w:id="1746" w:name="__RefHeading__26806_204390215621"/>
      <w:bookmarkStart w:id="1747" w:name="__RefHeading__1158_204390215662131"/>
      <w:bookmarkStart w:id="1748" w:name="__RefHeading__1883_210709565562131"/>
      <w:bookmarkStart w:id="1749" w:name="__RefHeading__1158_20439021565111131"/>
      <w:bookmarkStart w:id="1750" w:name="__RefHeading__1883_21070956555111131"/>
      <w:bookmarkStart w:id="1751" w:name="__RefHeading__1158_2043902156411111131"/>
      <w:bookmarkStart w:id="1752" w:name="__RefHeading__1883_2107095655411111131"/>
      <w:bookmarkStart w:id="1753" w:name="__RefHeading__1158_2043902156421111131"/>
      <w:bookmarkStart w:id="1754" w:name="__RefHeading__1883_2107095655421111131"/>
      <w:bookmarkStart w:id="1755" w:name="__RefHeading__1158_2043902156431111131"/>
      <w:bookmarkStart w:id="1756" w:name="__RefHeading__1883_2107095655431111131"/>
      <w:bookmarkStart w:id="1757" w:name="__RefHeading__1158_2043902156441111131"/>
      <w:bookmarkStart w:id="1758" w:name="__RefHeading__1883_2107095655441111131"/>
      <w:bookmarkStart w:id="1759" w:name="__RefHeading__1158_2043902156451111131"/>
      <w:bookmarkStart w:id="1760" w:name="__RefHeading__1883_2107095655451111131"/>
      <w:bookmarkStart w:id="1761" w:name="__RefHeading__1156_2043902156451111131"/>
      <w:bookmarkStart w:id="1762" w:name="__RefHeading__1881_2107095655451111131"/>
      <w:bookmarkStart w:id="1763" w:name="__RefHeading__24505_20439021561131"/>
      <w:bookmarkStart w:id="1764" w:name="__RefHeading__25442_204390215631"/>
      <w:bookmarkStart w:id="1765" w:name="__RefHeading__1158_2043902156731"/>
      <w:bookmarkStart w:id="1766" w:name="__RefHeading__1883_2107095655731"/>
      <w:bookmarkStart w:id="1767" w:name="__RefHeading__24513_204390215631"/>
      <w:bookmarkStart w:id="1768" w:name="__RefHeading__28334_2043902156"/>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1769" w:name="__RefHeading___Toc333488813"/>
      <w:bookmarkStart w:id="1770" w:name="__RefHeading__5833_716326405"/>
      <w:bookmarkStart w:id="1771" w:name="__RefHeading__1763_716326405"/>
      <w:bookmarkStart w:id="1772" w:name="__RefHeading__248205_461789094"/>
      <w:bookmarkStart w:id="1773" w:name="__RefHeading__240393_461789094"/>
      <w:bookmarkStart w:id="1774" w:name="__RefHeading__1367_383255028"/>
      <w:bookmarkStart w:id="1775" w:name="__RefHeading__1248_254761229"/>
      <w:bookmarkStart w:id="1776" w:name="__RefHeading__1128_623879887"/>
      <w:bookmarkStart w:id="1777" w:name="__RefHeading__26826_2043902156"/>
      <w:bookmarkStart w:id="1778" w:name="__RefHeading__25462_2043902156"/>
      <w:bookmarkStart w:id="1779" w:name="__RefHeading__1154_204390215610"/>
      <w:bookmarkStart w:id="1780" w:name="__RefHeading__24533_2043902156"/>
      <w:bookmarkStart w:id="1781" w:name="__RefHeading__26111_2043902156"/>
      <w:bookmarkStart w:id="1782" w:name="__RefHeading__28338_2043902156"/>
      <w:bookmarkStart w:id="1783" w:name="__RefHeading__1188_1572646038"/>
      <w:bookmarkStart w:id="1784" w:name="__RefHeading__1308_1564671247"/>
      <w:bookmarkStart w:id="1785" w:name="__RefHeading__1427_46750258"/>
      <w:bookmarkStart w:id="1786" w:name="__RefHeading__244050_461789094"/>
      <w:bookmarkStart w:id="1787" w:name="__RefHeading__314519_461789094"/>
      <w:bookmarkStart w:id="1788" w:name="__RefHeading__3919_716326405"/>
      <w:bookmarkStart w:id="1789" w:name="__RefHeading__7803_716326405"/>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r>
        <w:rPr/>
        <w:t>Groups</w:t>
      </w:r>
    </w:p>
    <w:p>
      <w:pPr>
        <w:pStyle w:val="Normal"/>
        <w:tabs>
          <w:tab w:val="clear" w:pos="720"/>
          <w:tab w:val="left" w:pos="432" w:leader="none"/>
        </w:tabs>
        <w:rPr/>
      </w:pPr>
      <w:r>
        <w:rPr/>
        <w:t>This section contains test cases that exercise the group functionality.</w:t>
      </w:r>
    </w:p>
    <w:p>
      <w:pPr>
        <w:pStyle w:val="Heading2"/>
        <w:numPr>
          <w:ilvl w:val="1"/>
          <w:numId w:val="2"/>
        </w:numPr>
        <w:tabs>
          <w:tab w:val="clear" w:pos="720"/>
          <w:tab w:val="left" w:pos="576" w:leader="none"/>
        </w:tabs>
        <w:suppressAutoHyphens w:val="true"/>
        <w:spacing w:lineRule="atLeast" w:line="100"/>
        <w:rPr/>
      </w:pPr>
      <w:bookmarkStart w:id="1790" w:name="__RefHeading___Toc333488814"/>
      <w:bookmarkStart w:id="1791" w:name="__RefHeading__5835_716326405"/>
      <w:bookmarkStart w:id="1792" w:name="__RefHeading__1765_716326405"/>
      <w:bookmarkStart w:id="1793" w:name="__RefHeading__1369_38325502811111111"/>
      <w:bookmarkStart w:id="1794" w:name="__RefHeading__1250_25476122911111111"/>
      <w:bookmarkStart w:id="1795" w:name="__RefHeading__1130_62387988711111111"/>
      <w:bookmarkStart w:id="1796" w:name="__RefHeading__26828_204390215631111111"/>
      <w:bookmarkStart w:id="1797" w:name="__RefHeading__25464_204390215631111111"/>
      <w:bookmarkStart w:id="1798" w:name="__RefHeading__1156_20439021561031111111"/>
      <w:bookmarkStart w:id="1799" w:name="__RefHeading__1881_21070956551031111111"/>
      <w:bookmarkStart w:id="1800" w:name="__RefHeading__24535_204390215631111111"/>
      <w:bookmarkStart w:id="1801" w:name="__RefHeading__26113_204390215631111111"/>
      <w:bookmarkStart w:id="1802" w:name="__RefHeading__28340_204390215611111111"/>
      <w:bookmarkStart w:id="1803" w:name="__RefHeading__1190_157264603811111111"/>
      <w:bookmarkStart w:id="1804" w:name="__RefHeading__1310_156467124711111111"/>
      <w:bookmarkStart w:id="1805" w:name="__RefHeading__1429_4675025811111111"/>
      <w:bookmarkStart w:id="1806" w:name="__RefHeading__314521_461789094"/>
      <w:bookmarkStart w:id="1807" w:name="__RefHeading__248207_461789094"/>
      <w:bookmarkStart w:id="1808" w:name="__RefHeading__242019_461789094"/>
      <w:bookmarkStart w:id="1809" w:name="__RefHeading__240395_461789094"/>
      <w:bookmarkStart w:id="1810" w:name="__RefHeading__244052_461789094"/>
      <w:bookmarkStart w:id="1811" w:name="__RefHeading__3921_716326405"/>
      <w:bookmarkStart w:id="1812" w:name="__RefHeading__7805_716326405"/>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r>
        <w:rPr/>
        <w:t>Test Case: Locate a Fresh Object from the Default Group</w:t>
      </w:r>
    </w:p>
    <w:p>
      <w:pPr>
        <w:pStyle w:val="Normal"/>
        <w:tabs>
          <w:tab w:val="clear" w:pos="720"/>
          <w:tab w:val="left" w:pos="576" w:leader="none"/>
        </w:tabs>
        <w:rPr/>
      </w:pPr>
      <w:r>
        <w:rPr/>
        <w:t>Locate a single fresh object from the default object group. Perform a Get Attribute to retrieve the value of the Fresh attribute to make sure that the key is fresh. Get the object (the kind of object returned depends on the server policy), and get the Fresh attribute again to verify that the object is no longer fresh. Finally, destroy the object.</w:t>
      </w:r>
    </w:p>
    <w:p>
      <w:pPr>
        <w:pStyle w:val="Normal"/>
        <w:tabs>
          <w:tab w:val="clear" w:pos="720"/>
          <w:tab w:val="left" w:pos="576" w:leader="none"/>
        </w:tabs>
        <w:rPr/>
      </w:pPr>
      <w:r>
        <w:rPr/>
        <w:t>As with all other test cases, this example illustrates only one possible behavior related to the default group. In this example, it is assumed that the server has fresh objects available in the default group, or that it creates a new object on-the-fly as a consequence of the Locate request. It is also assumed that no other client retrieves the object after the Locate but before the batched Get Attributes request, thereby toggling the value of the Fresh attribute.</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Get Attributes</w:t>
            </w:r>
          </w:p>
          <w:p>
            <w:pPr>
              <w:pStyle w:val="TableContents"/>
              <w:snapToGrid w:val="false"/>
              <w:rPr/>
            </w:pPr>
            <w:r>
              <w:rPr/>
              <w:t>In (header): batchOrderOption=’TRUE’</w:t>
            </w:r>
          </w:p>
          <w:p>
            <w:pPr>
              <w:pStyle w:val="TableContents"/>
              <w:snapToGrid w:val="false"/>
              <w:rPr/>
            </w:pPr>
            <w:r>
              <w:rPr/>
              <w:t>In: maximumItems='00000001', objectGroupMember='00000001', attributes={ ObjectGroup='default' }</w:t>
            </w:r>
          </w:p>
          <w:p>
            <w:pPr>
              <w:pStyle w:val="TableContents"/>
              <w:snapToGrid w:val="false"/>
              <w:rPr/>
            </w:pPr>
            <w:r>
              <w:rPr/>
              <w:t>In: &lt;no Unique Identifier&gt;, attributeNames={ 'Fresh'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1E766D8A95D6E5D1</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Tag: Object Group Member (0x4200AC), Type: Enumeration (0x05), Data: 0x00000001 (Group Member Fresh)</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default</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Unique Batch Item ID (0x420093), Type: Byte String (0x08), Data: 8650F83BE5373722</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Attribute Name (0x42000A), Type: Text String (0x07), Data: Fresh</w:t>
            </w:r>
          </w:p>
          <w:p>
            <w:pPr>
              <w:pStyle w:val="KMIPCode"/>
              <w:rPr/>
            </w:pPr>
            <w:r>
              <w:rPr/>
            </w:r>
          </w:p>
          <w:p>
            <w:pPr>
              <w:pStyle w:val="KMIPCode"/>
              <w:rPr/>
            </w:pPr>
            <w:r>
              <w:rPr/>
              <w:t>42007801000001104200770100000048420069010000002042006A0200000004000000010000000042006B020000000400000001000000004200100600000008000000000000000142000D0200000004000000020000000042000F010000007842005C0500000004000000080000000042009308000000081E766D8A95D6E5D1420079010000005042004F020000000400000001000000004200AC05000000040000000100000000420008010000002842000A070000000C4F626A6563742047726F75700000000042000B070000000764656661756C740042000F010000003842005C05000000040000000B0000000042009308000000088650F83BE5373722420079010000001042000A07000000054672657368000000</w:t>
            </w:r>
          </w:p>
          <w:p>
            <w:pPr>
              <w:pStyle w:val="TableContents"/>
              <w:rPr/>
            </w:pPr>
            <w:r>
              <w:rPr/>
            </w:r>
          </w:p>
          <w:p>
            <w:pPr>
              <w:pStyle w:val="TableContents"/>
              <w:rPr/>
            </w:pPr>
            <w:r>
              <w:rPr/>
              <w:t>Out: uuidKey</w:t>
            </w:r>
          </w:p>
          <w:p>
            <w:pPr>
              <w:pStyle w:val="TableContents"/>
              <w:rPr/>
            </w:pPr>
            <w:r>
              <w:rPr/>
              <w:t>Out: uuidKey, attributes={ Fresh=tru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1E766D8A95D6E5D1</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e592193-c09b-4c3c-afda-2e68b57e8c3a</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Unique Batch Item ID (0x420093), Type: Byte String (0x08), Data: 8650F83BE5373722</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e592193-c09b-4c3c-afda-2e68b57e8c3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Fresh</w:t>
            </w:r>
          </w:p>
          <w:p>
            <w:pPr>
              <w:pStyle w:val="KMIPCode"/>
              <w:rPr/>
            </w:pPr>
            <w:r>
              <w:rPr>
                <w:rFonts w:eastAsia="Courier New"/>
              </w:rPr>
              <w:t xml:space="preserve">        </w:t>
            </w:r>
            <w:r>
              <w:rPr/>
              <w:t>Tag: Attribute Value (0x42000B), Type: Boolean (0x06), Data: TRUE</w:t>
            </w:r>
          </w:p>
          <w:p>
            <w:pPr>
              <w:pStyle w:val="KMIPCode"/>
              <w:rPr/>
            </w:pPr>
            <w:r>
              <w:rPr/>
            </w:r>
          </w:p>
          <w:p>
            <w:pPr>
              <w:pStyle w:val="KMIPCode"/>
              <w:spacing w:before="0" w:after="160"/>
              <w:rPr/>
            </w:pPr>
            <w:r>
              <w:rPr/>
              <w:t>42007B010000015842007A0100000048420069010000002042006A0200000004000000010000000042006B020000000400000001000000004200920900000008000000004F9A557342000D0200000004000000020000000042000F010000006842005C0500000004000000080000000042009308000000081E766D8A95D6E5D142007F0500000004000000000000000042007C0100000030420094070000002432653539323139332D633039622D346333632D616664612D3265363862353765386333610000000042000F010000009042005C05000000040000000B0000000042009308000000088650F83BE537372242007F0500000004000000000000000042007C0100000058420094070000002432653539323139332D633039622D346333632D616664612D32653638623537653863336100000000420008010000002042000A0700000005467265736800000042000B06000000080000000000000001</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managed object)</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e592193-c09b-4c3c-afda-2e68b57e8c3a</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0A000000004200790100000030420094070000002432653539323139332D633039622D346333632D616664612D32653638623537653863336100000000</w:t>
            </w:r>
          </w:p>
          <w:p>
            <w:pPr>
              <w:pStyle w:val="TableContents"/>
              <w:rPr/>
            </w:pPr>
            <w:r>
              <w:rPr/>
            </w:r>
          </w:p>
          <w:p>
            <w:pPr>
              <w:pStyle w:val="TableContents"/>
              <w:rPr/>
            </w:pPr>
            <w:r>
              <w:rPr/>
              <w:t>Out: uuidKey, managedObject</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2e592193-c09b-4c3c-afda-2e68b57e8c3a</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7FE09D434868AE14A0021AC19330F8D9226790D680E519F8AC25F42D72F60F0C</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spacing w:before="0" w:after="160"/>
              <w:rPr/>
            </w:pPr>
            <w:r>
              <w:rPr/>
              <w:t>42007B010000013042007A0100000048420069010000002042006A0200000004000000010000000042006B020000000400000001000000004200920900000008000000004F9A557342000D0200000004000000010000000042000F01000000D842005C05000000040000000A0000000042007F0500000004000000000000000042007C01000000B042005705000000040000000200000000420094070000002432653539323139332D633039622D346333632D616664612D3265363862353765386333610000000042008F0100000068420040010000006042004205000000040000000100000000420045010000002842004308000000207FE09D434868AE14A0021AC19330F8D9226790D680E519F8AC25F42D72F60F0C4200280500000004000000030000000042002A0200000004000001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Key, attributeNames={ 'Fresh'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e592193-c09b-4c3c-afda-2e68b57e8c3a</w:t>
            </w:r>
          </w:p>
          <w:p>
            <w:pPr>
              <w:pStyle w:val="KMIPCode"/>
              <w:rPr/>
            </w:pPr>
            <w:r>
              <w:rPr>
                <w:rFonts w:eastAsia="Courier New"/>
              </w:rPr>
              <w:t xml:space="preserve">      </w:t>
            </w:r>
            <w:r>
              <w:rPr/>
              <w:t>Tag: Attribute Name (0x42000A), Type: Text String (0x07), Data: Fresh</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2653539323139332D633039622D346333632D616664612D3265363862353765386333610000000042000A07000000054672657368000000</w:t>
            </w:r>
          </w:p>
          <w:p>
            <w:pPr>
              <w:pStyle w:val="TableContents"/>
              <w:rPr/>
            </w:pPr>
            <w:r>
              <w:rPr/>
            </w:r>
          </w:p>
          <w:p>
            <w:pPr>
              <w:pStyle w:val="TableContents"/>
              <w:rPr/>
            </w:pPr>
            <w:r>
              <w:rPr/>
              <w:t>Out: uuidKey, attributes={ Fresh=fals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e592193-c09b-4c3c-afda-2e68b57e8c3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Fresh</w:t>
            </w:r>
          </w:p>
          <w:p>
            <w:pPr>
              <w:pStyle w:val="KMIPCode"/>
              <w:rPr/>
            </w:pPr>
            <w:r>
              <w:rPr>
                <w:rFonts w:eastAsia="Courier New"/>
              </w:rPr>
              <w:t xml:space="preserve">        </w:t>
            </w:r>
            <w:r>
              <w:rPr/>
              <w:t>Tag: Attribute Value (0x42000B), Type: Boolean (0x06), Data: FALS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57342000D0200000004000000010000000042000F010000008042005C05000000040000000B0000000042007F0500000004000000000000000042007C0100000058420094070000002432653539323139332D633039622D346333632D616664612D32653638623537653863336100000000420008010000002042000A0700000005467265736800000042000B0600000008000000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e592193-c09b-4c3c-afda-2e68b57e8c3a</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2653539323139332D633039622D346333632D616664612D326536386235376538633361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e592193-c09b-4c3c-afda-2e68b57e8c3a</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342000D0200000004000000010000000042000F010000005842005C0500000004000000140000000042007F0500000004000000000000000042007C0100000030420094070000002432653539323139332D633039622D346333632D616664612D32653638623537653863336100000000</w:t>
            </w:r>
          </w:p>
        </w:tc>
      </w:tr>
    </w:tbl>
    <w:p>
      <w:pPr>
        <w:pStyle w:val="Normal"/>
        <w:tabs>
          <w:tab w:val="clear" w:pos="720"/>
          <w:tab w:val="left" w:pos="576" w:leader="none"/>
        </w:tabs>
        <w:rPr/>
      </w:pPr>
      <w:r>
        <w:rPr/>
      </w:r>
      <w:bookmarkStart w:id="1813" w:name="__RefHeading__26806_20439021563"/>
      <w:bookmarkStart w:id="1814" w:name="__RefHeading__1158_20439021566214"/>
      <w:bookmarkStart w:id="1815" w:name="__RefHeading__1883_21070956556214"/>
      <w:bookmarkStart w:id="1816" w:name="__RefHeading__1158_2043902156511114"/>
      <w:bookmarkStart w:id="1817" w:name="__RefHeading__1883_2107095655511114"/>
      <w:bookmarkStart w:id="1818" w:name="__RefHeading__1158_204390215641111114"/>
      <w:bookmarkStart w:id="1819" w:name="__RefHeading__1883_210709565541111114"/>
      <w:bookmarkStart w:id="1820" w:name="__RefHeading__1158_204390215642111114"/>
      <w:bookmarkStart w:id="1821" w:name="__RefHeading__1883_210709565542111114"/>
      <w:bookmarkStart w:id="1822" w:name="__RefHeading__1158_204390215643111114"/>
      <w:bookmarkStart w:id="1823" w:name="__RefHeading__1883_210709565543111114"/>
      <w:bookmarkStart w:id="1824" w:name="__RefHeading__1158_204390215644111114"/>
      <w:bookmarkStart w:id="1825" w:name="__RefHeading__1883_210709565544111114"/>
      <w:bookmarkStart w:id="1826" w:name="__RefHeading__1158_204390215645111114"/>
      <w:bookmarkStart w:id="1827" w:name="__RefHeading__1883_210709565545111114"/>
      <w:bookmarkStart w:id="1828" w:name="__RefHeading__1156_204390215645111114"/>
      <w:bookmarkStart w:id="1829" w:name="__RefHeading__1881_210709565545111114"/>
      <w:bookmarkStart w:id="1830" w:name="__RefHeading__24505_2043902156114"/>
      <w:bookmarkStart w:id="1831" w:name="__RefHeading__25442_20439021564"/>
      <w:bookmarkStart w:id="1832" w:name="__RefHeading__1158_204390215674"/>
      <w:bookmarkStart w:id="1833" w:name="__RefHeading__1883_210709565574"/>
      <w:bookmarkStart w:id="1834" w:name="__RefHeading__24513_20439021564"/>
      <w:bookmarkStart w:id="1835" w:name="__RefHeading__26806_20439021563"/>
      <w:bookmarkStart w:id="1836" w:name="__RefHeading__1158_20439021566214"/>
      <w:bookmarkStart w:id="1837" w:name="__RefHeading__1883_21070956556214"/>
      <w:bookmarkStart w:id="1838" w:name="__RefHeading__1158_2043902156511114"/>
      <w:bookmarkStart w:id="1839" w:name="__RefHeading__1883_2107095655511114"/>
      <w:bookmarkStart w:id="1840" w:name="__RefHeading__1158_204390215641111114"/>
      <w:bookmarkStart w:id="1841" w:name="__RefHeading__1883_210709565541111114"/>
      <w:bookmarkStart w:id="1842" w:name="__RefHeading__1158_204390215642111114"/>
      <w:bookmarkStart w:id="1843" w:name="__RefHeading__1883_210709565542111114"/>
      <w:bookmarkStart w:id="1844" w:name="__RefHeading__1158_204390215643111114"/>
      <w:bookmarkStart w:id="1845" w:name="__RefHeading__1883_210709565543111114"/>
      <w:bookmarkStart w:id="1846" w:name="__RefHeading__1158_204390215644111114"/>
      <w:bookmarkStart w:id="1847" w:name="__RefHeading__1883_210709565544111114"/>
      <w:bookmarkStart w:id="1848" w:name="__RefHeading__1158_204390215645111114"/>
      <w:bookmarkStart w:id="1849" w:name="__RefHeading__1883_210709565545111114"/>
      <w:bookmarkStart w:id="1850" w:name="__RefHeading__1156_204390215645111114"/>
      <w:bookmarkStart w:id="1851" w:name="__RefHeading__1881_210709565545111114"/>
      <w:bookmarkStart w:id="1852" w:name="__RefHeading__24505_2043902156114"/>
      <w:bookmarkStart w:id="1853" w:name="__RefHeading__25442_20439021564"/>
      <w:bookmarkStart w:id="1854" w:name="__RefHeading__1158_204390215674"/>
      <w:bookmarkStart w:id="1855" w:name="__RefHeading__1883_210709565574"/>
      <w:bookmarkStart w:id="1856" w:name="__RefHeading__24513_2043902156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p>
    <w:p>
      <w:pPr>
        <w:pStyle w:val="Heading2"/>
        <w:numPr>
          <w:ilvl w:val="1"/>
          <w:numId w:val="2"/>
        </w:numPr>
        <w:tabs>
          <w:tab w:val="clear" w:pos="720"/>
          <w:tab w:val="left" w:pos="576" w:leader="none"/>
        </w:tabs>
        <w:suppressAutoHyphens w:val="true"/>
        <w:spacing w:lineRule="atLeast" w:line="100"/>
        <w:rPr/>
      </w:pPr>
      <w:bookmarkStart w:id="1857" w:name="__RefHeading___Toc333488815"/>
      <w:bookmarkStart w:id="1858" w:name="__RefHeading__5837_716326405"/>
      <w:bookmarkStart w:id="1859" w:name="__RefHeading__1767_716326405"/>
      <w:bookmarkStart w:id="1860" w:name="__RefHeading__1371_38325502811111111"/>
      <w:bookmarkStart w:id="1861" w:name="__RefHeading__1252_25476122911111111"/>
      <w:bookmarkStart w:id="1862" w:name="__RefHeading__1132_62387988711111111"/>
      <w:bookmarkStart w:id="1863" w:name="__RefHeading__26828_2043902156111111111"/>
      <w:bookmarkStart w:id="1864" w:name="__RefHeading__25464_2043902156111111111"/>
      <w:bookmarkStart w:id="1865" w:name="__RefHeading__1156_204390215610111111111"/>
      <w:bookmarkStart w:id="1866" w:name="__RefHeading__1881_210709565510111111111"/>
      <w:bookmarkStart w:id="1867" w:name="__RefHeading__24535_2043902156111111111"/>
      <w:bookmarkStart w:id="1868" w:name="__RefHeading__26113_2043902156111111111"/>
      <w:bookmarkStart w:id="1869" w:name="__RefHeading__29223_204390215611111111"/>
      <w:bookmarkStart w:id="1870" w:name="__RefHeading__1192_157264603811111111"/>
      <w:bookmarkStart w:id="1871" w:name="__RefHeading__1312_156467124711111111"/>
      <w:bookmarkStart w:id="1872" w:name="__RefHeading__1431_4675025811111111"/>
      <w:bookmarkStart w:id="1873" w:name="__RefHeading__314523_461789094"/>
      <w:bookmarkStart w:id="1874" w:name="__RefHeading__248209_461789094"/>
      <w:bookmarkStart w:id="1875" w:name="__RefHeading__242021_461789094"/>
      <w:bookmarkStart w:id="1876" w:name="__RefHeading__240397_461789094"/>
      <w:bookmarkStart w:id="1877" w:name="__RefHeading__244054_461789094"/>
      <w:bookmarkStart w:id="1878" w:name="__RefHeading__3923_716326405"/>
      <w:bookmarkStart w:id="1879" w:name="__RefHeading__7807_716326405"/>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r>
        <w:rPr/>
        <w:t>Test Case: Client-side Group Management</w:t>
      </w:r>
    </w:p>
    <w:p>
      <w:pPr>
        <w:pStyle w:val="Normal"/>
        <w:tabs>
          <w:tab w:val="clear" w:pos="720"/>
          <w:tab w:val="left" w:pos="576" w:leader="none"/>
        </w:tabs>
        <w:rPr/>
      </w:pPr>
      <w:r>
        <w:rPr/>
        <w:t>Register two symmetric keys, both with the same (non-default) Object Group name specified and the Fresh attribute set to true. Get the Fresh attribute from both keys to make sure it was set. Perform three batched Locate and Get requests to get a fresh key from the group. The first two requests should return both the registered keys, whereas the third request should return no key. To clean up, destroy both keys.</w:t>
      </w:r>
    </w:p>
    <w:p>
      <w:pPr>
        <w:pStyle w:val="Normal"/>
        <w:tabs>
          <w:tab w:val="clear" w:pos="720"/>
          <w:tab w:val="left" w:pos="576" w:leader="none"/>
        </w:tabs>
        <w:rPr/>
      </w:pPr>
      <w:r>
        <w:rPr/>
        <w:t>This test case assumes that the server supports and sets the Fresh attribute when requested to do so by the client.</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 xml:space="preserve">In: objectType=’00000002’ (Symmetric Key), attributes={ CryptographicAlgorithm=’00000003’ (AES), </w:t>
            </w:r>
          </w:p>
          <w:p>
            <w:pPr>
              <w:pStyle w:val="TableContents"/>
              <w:snapToGrid w:val="false"/>
              <w:rPr/>
            </w:pPr>
            <w:r>
              <w:rPr/>
              <w:t>Cryptographic-length=’256’, CryptographicUsageMask=‘0000000C’, ObjectGroup='ClientFreshTest', Fresh='true' }, symmetricKey1</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ClientFreshTes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Fresh</w:t>
            </w:r>
          </w:p>
          <w:p>
            <w:pPr>
              <w:pStyle w:val="KMIPCode"/>
              <w:rPr/>
            </w:pPr>
            <w:r>
              <w:rPr>
                <w:rFonts w:eastAsia="Courier New"/>
              </w:rPr>
              <w:t xml:space="preserve">          </w:t>
            </w:r>
            <w:r>
              <w:rPr/>
              <w:t>Tag: Attribute Value (0x42000B), Type: Boolean (0x06), Data: TRUE</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0102030405060708090A0B0C0D0E0F101112131415161718191A1B1C1D1E1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rPr/>
            </w:pPr>
            <w:r>
              <w:rPr/>
              <w:t>42007801000001F04200770100000038420069010000002042006A0200000004000000010000000042006B0200000004000000010000000042000D0200000004000000010000000042000F01000001A842005C05000000040000000300000000420079010000019042005705000000040000000200000000420091010000010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420008010000003042000A070000000C4F626A6563742047726F75700000000042000B070000000F436C69656E7446726573685465737400420008010000002042000A0700000005467265736800000042000B0600000008000000000000000142008F010000006842004001000000604200420500000004000000010000000042004501000000284200430800000020000102030405060708090A0B0C0D0E0F101112131415161718191A1B1C1D1E1F4200280500000004000000030000000042002A02000000040000010000000000</w:t>
            </w:r>
          </w:p>
          <w:p>
            <w:pPr>
              <w:pStyle w:val="TableContents"/>
              <w:rPr/>
            </w:pPr>
            <w:r>
              <w:rPr/>
            </w:r>
          </w:p>
          <w:p>
            <w:pPr>
              <w:pStyle w:val="TableContents"/>
              <w:rPr/>
            </w:pPr>
            <w:r>
              <w:rPr/>
              <w:t>Out: uuidKey1</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441954d-9b5e-4d90-81e0-4b775328957c</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342000D0200000004000000010000000042000F010000005842005C0500000004000000030000000042007F0500000004000000000000000042007C0100000030420094070000002464343431393534642D396235652D346439302D383165302D34623737353332383935376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 xml:space="preserve">In: objectType=’00000002’ (Symmetric Key), attributes={ CryptographicAlgorithm=’00000003’ (AES), </w:t>
            </w:r>
          </w:p>
          <w:p>
            <w:pPr>
              <w:pStyle w:val="TableContents"/>
              <w:snapToGrid w:val="false"/>
              <w:rPr/>
            </w:pPr>
            <w:r>
              <w:rPr/>
              <w:t>CryptographicLength=’256’, CryptographicUsageMask=‘0000000C’, ObjectGroup='ClientFreshTest', Fresh='true' }, symmetricKey2</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ClientFreshTes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Fresh</w:t>
            </w:r>
          </w:p>
          <w:p>
            <w:pPr>
              <w:pStyle w:val="KMIPCode"/>
              <w:rPr/>
            </w:pPr>
            <w:r>
              <w:rPr>
                <w:rFonts w:eastAsia="Courier New"/>
              </w:rPr>
              <w:t xml:space="preserve">          </w:t>
            </w:r>
            <w:r>
              <w:rPr/>
              <w:t>Tag: Attribute Value (0x42000B), Type: Boolean (0x06), Data: TRUE</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112233445566778899AABBCCDDEEFF000102030405060708090A0B0C0D0E0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rPr/>
            </w:pPr>
            <w:r>
              <w:rPr/>
              <w:t>42007801000001F04200770100000038420069010000002042006A0200000004000000010000000042006B0200000004000000010000000042000D0200000004000000010000000042000F01000001A842005C05000000040000000300000000420079010000019042005705000000040000000200000000420091010000010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420008010000003042000A070000000C4F626A6563742047726F75700000000042000B070000000F436C69656E7446726573685465737400420008010000002042000A0700000005467265736800000042000B0600000008000000000000000142008F01000000684200400100000060420042050000000400000001000000004200450100000028420043080000002000112233445566778899AABBCCDDEEFF000102030405060708090A0B0C0D0E0F4200280500000004000000030000000042002A02000000040000010000000000</w:t>
            </w:r>
          </w:p>
          <w:p>
            <w:pPr>
              <w:pStyle w:val="TableContents"/>
              <w:rPr/>
            </w:pPr>
            <w:r>
              <w:rPr/>
            </w:r>
          </w:p>
          <w:p>
            <w:pPr>
              <w:pStyle w:val="TableContents"/>
              <w:rPr/>
            </w:pPr>
            <w:r>
              <w:rPr/>
              <w:t>Out: uuidKey2</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02b310c-5267-4022-ad0f-b1f9d1cc47d4</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342000D0200000004000000010000000042000F010000005842005C0500000004000000030000000042007F0500000004000000000000000042007C0100000030420094070000002439303262333130632D353236372D343032322D616430662D623166396431636334376434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Key1, attributesNames={ 'Fresh'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d441954d-9b5e-4d90-81e0-4b775328957c</w:t>
            </w:r>
          </w:p>
          <w:p>
            <w:pPr>
              <w:pStyle w:val="KMIPCode"/>
              <w:rPr/>
            </w:pPr>
            <w:r>
              <w:rPr>
                <w:rFonts w:eastAsia="Courier New"/>
              </w:rPr>
              <w:t xml:space="preserve">      </w:t>
            </w:r>
            <w:r>
              <w:rPr/>
              <w:t>Tag: Attribute Name (0x42000A), Type: Text String (0x07), Data: Fresh</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64343431393534642D396235652D346439302D383165302D3462373735333238393537630000000042000A07000000054672657368000000</w:t>
            </w:r>
          </w:p>
          <w:p>
            <w:pPr>
              <w:pStyle w:val="TableContents"/>
              <w:rPr/>
            </w:pPr>
            <w:r>
              <w:rPr/>
            </w:r>
          </w:p>
          <w:p>
            <w:pPr>
              <w:pStyle w:val="TableContents"/>
              <w:rPr/>
            </w:pPr>
            <w:r>
              <w:rPr/>
              <w:t>Out: uuidKey1, attributes={ Fresh='tru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3 (Fri Apr 27 10:14:43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441954d-9b5e-4d90-81e0-4b775328957c</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Fresh</w:t>
            </w:r>
          </w:p>
          <w:p>
            <w:pPr>
              <w:pStyle w:val="KMIPCode"/>
              <w:rPr/>
            </w:pPr>
            <w:r>
              <w:rPr>
                <w:rFonts w:eastAsia="Courier New"/>
              </w:rPr>
              <w:t xml:space="preserve">        </w:t>
            </w:r>
            <w:r>
              <w:rPr/>
              <w:t>Tag: Attribute Value (0x42000B), Type: Boolean (0x06), Data: TRU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57342000D0200000004000000010000000042000F010000008042005C05000000040000000B0000000042007F0500000004000000000000000042007C0100000058420094070000002464343431393534642D396235652D346439302D383165302D34623737353332383935376300000000420008010000002042000A0700000005467265736800000042000B06000000080000000000000001</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Key2, attributesNames={ 'Fresh'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02b310c-5267-4022-ad0f-b1f9d1cc47d4</w:t>
            </w:r>
          </w:p>
          <w:p>
            <w:pPr>
              <w:pStyle w:val="KMIPCode"/>
              <w:rPr/>
            </w:pPr>
            <w:r>
              <w:rPr>
                <w:rFonts w:eastAsia="Courier New"/>
              </w:rPr>
              <w:t xml:space="preserve">      </w:t>
            </w:r>
            <w:r>
              <w:rPr/>
              <w:t>Tag: Attribute Name (0x42000A), Type: Text String (0x07), Data: Fresh</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9303262333130632D353236372D343032322D616430662D6231663964316363343764340000000042000A07000000054672657368000000</w:t>
            </w:r>
          </w:p>
          <w:p>
            <w:pPr>
              <w:pStyle w:val="TableContents"/>
              <w:rPr/>
            </w:pPr>
            <w:r>
              <w:rPr/>
            </w:r>
          </w:p>
          <w:p>
            <w:pPr>
              <w:pStyle w:val="TableContents"/>
              <w:rPr/>
            </w:pPr>
            <w:r>
              <w:rPr/>
              <w:t>Out: uuidKey2, attributes={ Fresh='true'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02b310c-5267-4022-ad0f-b1f9d1cc47d4</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Fresh</w:t>
            </w:r>
          </w:p>
          <w:p>
            <w:pPr>
              <w:pStyle w:val="KMIPCode"/>
              <w:rPr/>
            </w:pPr>
            <w:r>
              <w:rPr>
                <w:rFonts w:eastAsia="Courier New"/>
              </w:rPr>
              <w:t xml:space="preserve">        </w:t>
            </w:r>
            <w:r>
              <w:rPr/>
              <w:t>Tag: Attribute Value (0x42000B), Type: Boolean (0x06), Data: TRUE</w:t>
            </w:r>
          </w:p>
          <w:p>
            <w:pPr>
              <w:pStyle w:val="KMIPCode"/>
              <w:rPr/>
            </w:pPr>
            <w:r>
              <w:rPr/>
            </w:r>
          </w:p>
          <w:p>
            <w:pPr>
              <w:pStyle w:val="KMIPCode"/>
              <w:spacing w:before="0" w:after="160"/>
              <w:rPr/>
            </w:pPr>
            <w:r>
              <w:rPr/>
              <w:t>42007B01000000D842007A0100000048420069010000002042006A0200000004000000010000000042006B020000000400000001000000004200920900000008000000004F9A557442000D0200000004000000010000000042000F010000008042005C05000000040000000B0000000042007F0500000004000000000000000042007C0100000058420094070000002439303262333130632D353236372D343032322D616430662D62316639643163633437643400000000420008010000002042000A0700000005467265736800000042000B06000000080000000000000001</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w:t>
            </w:r>
          </w:p>
          <w:p>
            <w:pPr>
              <w:pStyle w:val="TableContents"/>
              <w:snapToGrid w:val="false"/>
              <w:rPr/>
            </w:pPr>
            <w:r>
              <w:rPr/>
              <w:t>In (header): batchOrderOption=’TRUE’</w:t>
            </w:r>
          </w:p>
          <w:p>
            <w:pPr>
              <w:pStyle w:val="TableContents"/>
              <w:snapToGrid w:val="false"/>
              <w:rPr/>
            </w:pPr>
            <w:r>
              <w:rPr/>
              <w:t>In: MaximumItems=1, objectGroupMember='00000001', attributes={ ObjectGroup='ClientFreshTest'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294FB5E3E93F8ECC</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Tag: Object Group Member (0x4200AC), Type: Enumeration (0x05), Data: 0x00000001 (Group Member Fresh)</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ClientFreshTest</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9DA79A935D4E4AE6</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1084200770100000048420069010000002042006A0200000004000000010000000042006B020000000400000001000000004200100600000008000000000000000142000D0200000004000000020000000042000F010000008042005C050000000400000008000000004200930800000008294FB5E3E93F8ECC420079010000005842004F020000000400000001000000004200AC05000000040000000100000000420008010000003042000A070000000C4F626A6563742047726F75700000000042000B070000000F436C69656E744672657368546573740042000F010000002842005C05000000040000000A0000000042009308000000089DA79A935D4E4AE64200790100000000</w:t>
            </w:r>
          </w:p>
          <w:p>
            <w:pPr>
              <w:pStyle w:val="TableContents"/>
              <w:rPr/>
            </w:pPr>
            <w:r>
              <w:rPr/>
            </w:r>
          </w:p>
          <w:p>
            <w:pPr>
              <w:pStyle w:val="TableContents"/>
              <w:rPr/>
            </w:pPr>
            <w:r>
              <w:rPr/>
              <w:t>Out: uuidKey1</w:t>
            </w:r>
          </w:p>
          <w:p>
            <w:pPr>
              <w:pStyle w:val="TableContents"/>
              <w:rPr/>
            </w:pPr>
            <w:r>
              <w:rPr/>
              <w:t>Out: objectType='00000002', uuidKey1, symmetricKey1</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294FB5E3E93F8ECC</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441954d-9b5e-4d90-81e0-4b775328957c</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9DA79A935D4E4AE6</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d441954d-9b5e-4d90-81e0-4b775328957c</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0102030405060708090A0B0C0D0E0F101112131415161718191A1B1C1D1E1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spacing w:before="0" w:after="160"/>
              <w:rPr/>
            </w:pPr>
            <w:r>
              <w:rPr/>
              <w:t>42007B01000001B042007A0100000048420069010000002042006A0200000004000000010000000042006B020000000400000001000000004200920900000008000000004F9A557442000D0200000004000000020000000042000F010000006842005C050000000400000008000000004200930800000008294FB5E3E93F8ECC42007F0500000004000000000000000042007C0100000030420094070000002464343431393534642D396235652D346439302D383165302D3462373735333238393537630000000042000F01000000E842005C05000000040000000A0000000042009308000000089DA79A935D4E4AE642007F0500000004000000000000000042007C01000000B042005705000000040000000200000000420094070000002464343431393534642D396235652D346439302D383165302D3462373735333238393537630000000042008F010000006842004001000000604200420500000004000000010000000042004501000000284200430800000020000102030405060708090A0B0C0D0E0F101112131415161718191A1B1C1D1E1F4200280500000004000000030000000042002A0200000004000001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w:t>
            </w:r>
          </w:p>
          <w:p>
            <w:pPr>
              <w:pStyle w:val="TableContents"/>
              <w:snapToGrid w:val="false"/>
              <w:rPr/>
            </w:pPr>
            <w:r>
              <w:rPr/>
              <w:t>In (header): batchOrderOption=’TRUE’</w:t>
            </w:r>
          </w:p>
          <w:p>
            <w:pPr>
              <w:pStyle w:val="TableContents"/>
              <w:snapToGrid w:val="false"/>
              <w:rPr/>
            </w:pPr>
            <w:r>
              <w:rPr/>
              <w:t>In: MaximumItems=1, objectGroupMember='00000001', attributes={ ObjectGroup='ClientFreshTest'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85E3E21D14D6DF1D</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Tag: Object Group Member (0x4200AC), Type: Enumeration (0x05), Data: 0x00000001 (Group Member Fresh)</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ClientFreshTest</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40FEAE5EC1BDA875</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1084200770100000048420069010000002042006A0200000004000000010000000042006B020000000400000001000000004200100600000008000000000000000142000D0200000004000000020000000042000F010000008042005C05000000040000000800000000420093080000000885E3E21D14D6DF1D420079010000005842004F020000000400000001000000004200AC05000000040000000100000000420008010000003042000A070000000C4F626A6563742047726F75700000000042000B070000000F436C69656E744672657368546573740042000F010000002842005C05000000040000000A00000000420093080000000840FEAE5EC1BDA8754200790100000000</w:t>
            </w:r>
          </w:p>
          <w:p>
            <w:pPr>
              <w:pStyle w:val="TableContents"/>
              <w:rPr/>
            </w:pPr>
            <w:r>
              <w:rPr/>
            </w:r>
          </w:p>
          <w:p>
            <w:pPr>
              <w:pStyle w:val="TableContents"/>
              <w:rPr/>
            </w:pPr>
            <w:r>
              <w:rPr/>
              <w:t>Out: uuidKey2</w:t>
            </w:r>
          </w:p>
          <w:p>
            <w:pPr>
              <w:pStyle w:val="TableContents"/>
              <w:rPr/>
            </w:pPr>
            <w:r>
              <w:rPr/>
              <w:t>Out: objectType='00000002', uuidKey2, symmetricKey2</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85E3E21D14D6DF1D</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02b310c-5267-4022-ad0f-b1f9d1cc47d4</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40FEAE5EC1BDA875</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902b310c-5267-4022-ad0f-b1f9d1cc47d4</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112233445566778899AABBCCDDEEFF000102030405060708090A0B0C0D0E0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spacing w:before="0" w:after="160"/>
              <w:rPr/>
            </w:pPr>
            <w:r>
              <w:rPr/>
              <w:t>42007B01000001B042007A0100000048420069010000002042006A0200000004000000010000000042006B020000000400000001000000004200920900000008000000004F9A557442000D0200000004000000020000000042000F010000006842005C05000000040000000800000000420093080000000885E3E21D14D6DF1D42007F0500000004000000000000000042007C0100000030420094070000002439303262333130632D353236372D343032322D616430662D6231663964316363343764340000000042000F01000000E842005C05000000040000000A00000000420093080000000840FEAE5EC1BDA87542007F0500000004000000000000000042007C01000000B042005705000000040000000200000000420094070000002439303262333130632D353236372D343032322D616430662D6231663964316363343764340000000042008F01000000684200400100000060420042050000000400000001000000004200450100000028420043080000002000112233445566778899AABBCCDDEEFF000102030405060708090A0B0C0D0E0F4200280500000004000000030000000042002A0200000004000001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w:t>
            </w:r>
          </w:p>
          <w:p>
            <w:pPr>
              <w:pStyle w:val="TableContents"/>
              <w:snapToGrid w:val="false"/>
              <w:rPr/>
            </w:pPr>
            <w:r>
              <w:rPr/>
              <w:t>In (header): batchOrderOption=’TRUE’</w:t>
            </w:r>
          </w:p>
          <w:p>
            <w:pPr>
              <w:pStyle w:val="TableContents"/>
              <w:snapToGrid w:val="false"/>
              <w:rPr/>
            </w:pPr>
            <w:r>
              <w:rPr/>
              <w:t>In: MaximumItems=1, objectGroupMember='00000001', attributes={ ObjectGroup='ClientFreshTest'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657339BDF375BFA2</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Tag: Object Group Member (0x4200AC), Type: Enumeration (0x05), Data: 0x00000001 (Group Member Fresh)</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ClientFreshTest</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5713C4911444B36E</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1084200770100000048420069010000002042006A0200000004000000010000000042006B020000000400000001000000004200100600000008000000000000000142000D0200000004000000020000000042000F010000008042005C050000000400000008000000004200930800000008657339BDF375BFA2420079010000005842004F020000000400000001000000004200AC05000000040000000100000000420008010000003042000A070000000C4F626A6563742047726F75700000000042000B070000000F436C69656E744672657368546573740042000F010000002842005C05000000040000000A0000000042009308000000085713C4911444B36E4200790100000000</w:t>
            </w:r>
          </w:p>
          <w:p>
            <w:pPr>
              <w:pStyle w:val="TableContents"/>
              <w:rPr/>
            </w:pPr>
            <w:r>
              <w:rPr/>
            </w:r>
          </w:p>
          <w:p>
            <w:pPr>
              <w:pStyle w:val="TableContents"/>
              <w:rPr/>
            </w:pPr>
            <w:r>
              <w:rPr/>
              <w:t>Out: &lt;empty Locate payload&gt;</w:t>
            </w:r>
          </w:p>
          <w:p>
            <w:pPr>
              <w:pStyle w:val="TableContents"/>
              <w:rPr/>
            </w:pPr>
            <w:r>
              <w:rPr/>
              <w:t>Out: Operation Failed, Invalid Field</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657339BDF375BFA2</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Tag: Response Payload (0x42007C), Type: Structure (0x01), Data: null</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5713C4911444B36E</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7 (Invalid Field)</w:t>
            </w:r>
          </w:p>
          <w:p>
            <w:pPr>
              <w:pStyle w:val="KMIPCode"/>
              <w:rPr/>
            </w:pPr>
            <w:r>
              <w:rPr>
                <w:rFonts w:eastAsia="Courier New"/>
              </w:rPr>
              <w:t xml:space="preserve">    </w:t>
            </w:r>
            <w:r>
              <w:rPr/>
              <w:t>Tag: Result Message (0x42007D), Type: Text String (0x07), Data: Unique Identifier is not defined</w:t>
            </w:r>
          </w:p>
          <w:p>
            <w:pPr>
              <w:pStyle w:val="KMIPCode"/>
              <w:rPr/>
            </w:pPr>
            <w:r>
              <w:rPr/>
            </w:r>
          </w:p>
          <w:p>
            <w:pPr>
              <w:pStyle w:val="KMIPCode"/>
              <w:spacing w:before="0" w:after="160"/>
              <w:rPr/>
            </w:pPr>
            <w:r>
              <w:rPr/>
              <w:t>42007B010000010042007A0100000048420069010000002042006A0200000004000000010000000042006B020000000400000001000000004200920900000008000000004F9A557442000D0200000004000000020000000042000F010000003842005C050000000400000008000000004200930800000008657339BDF375BFA242007F0500000004000000000000000042007C010000000042000F010000006842005C05000000040000000A0000000042009308000000085713C4911444B36E42007F0500000004000000010000000042007E0500000004000000070000000042007D0700000020556E69717565204964656E746966696572206973206E6F7420646566696E6564</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1</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d441954d-9b5e-4d90-81e0-4b775328957c</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64343431393534642D396235652D346439302D383165302D34623737353332383935376300000000</w:t>
            </w:r>
          </w:p>
          <w:p>
            <w:pPr>
              <w:pStyle w:val="TableContents"/>
              <w:rPr/>
            </w:pPr>
            <w:r>
              <w:rPr/>
            </w:r>
          </w:p>
          <w:p>
            <w:pPr>
              <w:pStyle w:val="TableContents"/>
              <w:rPr/>
            </w:pPr>
            <w:r>
              <w:rPr/>
              <w:t>Out: uuidKey1</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d441954d-9b5e-4d90-81e0-4b775328957c</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442000D0200000004000000010000000042000F010000005842005C0500000004000000140000000042007F0500000004000000000000000042007C0100000030420094070000002464343431393534642D396235652D346439302D383165302D34623737353332383935376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2</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02b310c-5267-4022-ad0f-b1f9d1cc47d4</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9303262333130632D353236372D343032322D616430662D62316639643163633437643400000000</w:t>
            </w:r>
          </w:p>
          <w:p>
            <w:pPr>
              <w:pStyle w:val="TableContents"/>
              <w:rPr/>
            </w:pPr>
            <w:r>
              <w:rPr/>
            </w:r>
          </w:p>
          <w:p>
            <w:pPr>
              <w:pStyle w:val="TableContents"/>
              <w:rPr/>
            </w:pPr>
            <w:r>
              <w:rPr/>
              <w:t>Out: uuidKey2</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02b310c-5267-4022-ad0f-b1f9d1cc47d4</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442000D0200000004000000010000000042000F010000005842005C0500000004000000140000000042007F0500000004000000000000000042007C0100000030420094070000002439303262333130632D353236372D343032322D616430662D62316639643163633437643400000000</w:t>
            </w:r>
          </w:p>
        </w:tc>
      </w:tr>
    </w:tbl>
    <w:p>
      <w:pPr>
        <w:pStyle w:val="Normal"/>
        <w:tabs>
          <w:tab w:val="clear" w:pos="720"/>
          <w:tab w:val="left" w:pos="576" w:leader="none"/>
        </w:tabs>
        <w:rPr/>
      </w:pPr>
      <w:r>
        <w:rPr/>
      </w:r>
      <w:bookmarkStart w:id="1880" w:name="__RefHeading__26806_204390215631"/>
      <w:bookmarkStart w:id="1881" w:name="__RefHeading__1158_204390215662141"/>
      <w:bookmarkStart w:id="1882" w:name="__RefHeading__1883_210709565562141"/>
      <w:bookmarkStart w:id="1883" w:name="__RefHeading__1158_20439021565111141"/>
      <w:bookmarkStart w:id="1884" w:name="__RefHeading__1883_21070956555111141"/>
      <w:bookmarkStart w:id="1885" w:name="__RefHeading__1158_2043902156411111141"/>
      <w:bookmarkStart w:id="1886" w:name="__RefHeading__1883_2107095655411111141"/>
      <w:bookmarkStart w:id="1887" w:name="__RefHeading__1158_2043902156421111141"/>
      <w:bookmarkStart w:id="1888" w:name="__RefHeading__1883_2107095655421111141"/>
      <w:bookmarkStart w:id="1889" w:name="__RefHeading__1158_2043902156431111141"/>
      <w:bookmarkStart w:id="1890" w:name="__RefHeading__1883_2107095655431111141"/>
      <w:bookmarkStart w:id="1891" w:name="__RefHeading__1158_2043902156441111141"/>
      <w:bookmarkStart w:id="1892" w:name="__RefHeading__1883_2107095655441111141"/>
      <w:bookmarkStart w:id="1893" w:name="__RefHeading__1158_2043902156451111141"/>
      <w:bookmarkStart w:id="1894" w:name="__RefHeading__1883_2107095655451111141"/>
      <w:bookmarkStart w:id="1895" w:name="__RefHeading__1156_2043902156451111141"/>
      <w:bookmarkStart w:id="1896" w:name="__RefHeading__1881_2107095655451111141"/>
      <w:bookmarkStart w:id="1897" w:name="__RefHeading__24505_20439021561141"/>
      <w:bookmarkStart w:id="1898" w:name="__RefHeading__25442_204390215641"/>
      <w:bookmarkStart w:id="1899" w:name="__RefHeading__1158_2043902156741"/>
      <w:bookmarkStart w:id="1900" w:name="__RefHeading__1883_2107095655741"/>
      <w:bookmarkStart w:id="1901" w:name="__RefHeading__24513_204390215641"/>
      <w:bookmarkStart w:id="1902" w:name="__RefHeading__26806_204390215631"/>
      <w:bookmarkStart w:id="1903" w:name="__RefHeading__1158_204390215662141"/>
      <w:bookmarkStart w:id="1904" w:name="__RefHeading__1883_210709565562141"/>
      <w:bookmarkStart w:id="1905" w:name="__RefHeading__1158_20439021565111141"/>
      <w:bookmarkStart w:id="1906" w:name="__RefHeading__1883_21070956555111141"/>
      <w:bookmarkStart w:id="1907" w:name="__RefHeading__1158_2043902156411111141"/>
      <w:bookmarkStart w:id="1908" w:name="__RefHeading__1883_2107095655411111141"/>
      <w:bookmarkStart w:id="1909" w:name="__RefHeading__1158_2043902156421111141"/>
      <w:bookmarkStart w:id="1910" w:name="__RefHeading__1883_2107095655421111141"/>
      <w:bookmarkStart w:id="1911" w:name="__RefHeading__1158_2043902156431111141"/>
      <w:bookmarkStart w:id="1912" w:name="__RefHeading__1883_2107095655431111141"/>
      <w:bookmarkStart w:id="1913" w:name="__RefHeading__1158_2043902156441111141"/>
      <w:bookmarkStart w:id="1914" w:name="__RefHeading__1883_2107095655441111141"/>
      <w:bookmarkStart w:id="1915" w:name="__RefHeading__1158_2043902156451111141"/>
      <w:bookmarkStart w:id="1916" w:name="__RefHeading__1883_2107095655451111141"/>
      <w:bookmarkStart w:id="1917" w:name="__RefHeading__1156_2043902156451111141"/>
      <w:bookmarkStart w:id="1918" w:name="__RefHeading__1881_2107095655451111141"/>
      <w:bookmarkStart w:id="1919" w:name="__RefHeading__24505_20439021561141"/>
      <w:bookmarkStart w:id="1920" w:name="__RefHeading__25442_204390215641"/>
      <w:bookmarkStart w:id="1921" w:name="__RefHeading__1158_2043902156741"/>
      <w:bookmarkStart w:id="1922" w:name="__RefHeading__1883_2107095655741"/>
      <w:bookmarkStart w:id="1923" w:name="__RefHeading__24513_20439021564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p>
    <w:p>
      <w:pPr>
        <w:pStyle w:val="Heading2"/>
        <w:numPr>
          <w:ilvl w:val="1"/>
          <w:numId w:val="2"/>
        </w:numPr>
        <w:tabs>
          <w:tab w:val="clear" w:pos="720"/>
          <w:tab w:val="left" w:pos="576" w:leader="none"/>
        </w:tabs>
        <w:suppressAutoHyphens w:val="true"/>
        <w:spacing w:lineRule="atLeast" w:line="100"/>
        <w:rPr/>
      </w:pPr>
      <w:bookmarkStart w:id="1924" w:name="__RefHeading___Toc333488816"/>
      <w:bookmarkStart w:id="1925" w:name="__RefHeading__5839_716326405"/>
      <w:bookmarkStart w:id="1926" w:name="__RefHeading__1769_716326405"/>
      <w:bookmarkStart w:id="1927" w:name="__RefHeading__1373_38325502811111111"/>
      <w:bookmarkStart w:id="1928" w:name="__RefHeading__1254_25476122911111111"/>
      <w:bookmarkStart w:id="1929" w:name="__RefHeading__1134_62387988711111111"/>
      <w:bookmarkStart w:id="1930" w:name="__RefHeading__26828_2043902156211111111"/>
      <w:bookmarkStart w:id="1931" w:name="__RefHeading__25464_2043902156211111111"/>
      <w:bookmarkStart w:id="1932" w:name="__RefHeading__1156_204390215610211111111"/>
      <w:bookmarkStart w:id="1933" w:name="__RefHeading__1881_210709565510211111111"/>
      <w:bookmarkStart w:id="1934" w:name="__RefHeading__24535_2043902156211111111"/>
      <w:bookmarkStart w:id="1935" w:name="__RefHeading__26113_2043902156211111111"/>
      <w:bookmarkStart w:id="1936" w:name="__RefHeading__29225_204390215611111111"/>
      <w:bookmarkStart w:id="1937" w:name="__RefHeading__1194_157264603811111111"/>
      <w:bookmarkStart w:id="1938" w:name="__RefHeading__1314_156467124711111111"/>
      <w:bookmarkStart w:id="1939" w:name="__RefHeading__1433_4675025811111111"/>
      <w:bookmarkStart w:id="1940" w:name="__RefHeading__314525_461789094"/>
      <w:bookmarkStart w:id="1941" w:name="__RefHeading__248211_461789094"/>
      <w:bookmarkStart w:id="1942" w:name="__RefHeading__242023_461789094"/>
      <w:bookmarkStart w:id="1943" w:name="__RefHeading__240399_461789094"/>
      <w:bookmarkStart w:id="1944" w:name="__RefHeading__244056_461789094"/>
      <w:bookmarkStart w:id="1945" w:name="__RefHeading__3925_716326405"/>
      <w:bookmarkStart w:id="1946" w:name="__RefHeading__7809_716326405"/>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r>
        <w:rPr/>
        <w:t>Test Case: Default Object Group Member</w:t>
      </w:r>
    </w:p>
    <w:p>
      <w:pPr>
        <w:pStyle w:val="Normal"/>
        <w:tabs>
          <w:tab w:val="clear" w:pos="720"/>
          <w:tab w:val="left" w:pos="576" w:leader="none"/>
        </w:tabs>
        <w:rPr/>
      </w:pPr>
      <w:r>
        <w:rPr/>
        <w:t>This test case exercises the 'default' Object Group Member flag in the Locate request. Three keys are created on the server and put into the same group (the Object Group attribute is set to the same value for all keys). Thereafter, the client performs four batched Locate and Get requests, asking for the default object from the group. This test case assumes that the server policy is such that it serves objects from the group in a round-robin fashion. The pointer to the default object is advanced each time an object is retrieved using a Get request. The first three times Locate and Get is executed, the three keys are returned one after the other. When Locate and Get is executed for the fourth time, the first key is again returned. Finally, all keys are destroy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three symmetric keys)</w:t>
            </w:r>
          </w:p>
          <w:p>
            <w:pPr>
              <w:pStyle w:val="TableContents"/>
              <w:snapToGrid w:val="false"/>
              <w:rPr/>
            </w:pPr>
            <w:r>
              <w:rPr/>
              <w:t>In: objectType=’00000002’ (Symmetric Key), attributes={ CryptographicAlgorithm=’00000003’ (AES), Cryptographic-length=’256’, CryptographicUsageMask=‘0000000C’, ObjectGroup='RoundRobinTestGroup' }</w:t>
            </w:r>
          </w:p>
          <w:p>
            <w:pPr>
              <w:pStyle w:val="TableContents"/>
              <w:snapToGrid w:val="false"/>
              <w:rPr/>
            </w:pPr>
            <w:r>
              <w:rPr/>
              <w:t>In: objectType=’00000002’ (Symmetric Key), attributes={ CryptographicAlgorithm=’00000003’ (AES), Cryptographic-length=’256’, CryptographicUsageMask=‘0000000C’, ObjectGroup='RoundRobinTestGroup' }</w:t>
            </w:r>
          </w:p>
          <w:p>
            <w:pPr>
              <w:pStyle w:val="TableContents"/>
              <w:snapToGrid w:val="false"/>
              <w:rPr/>
            </w:pPr>
            <w:r>
              <w:rPr/>
              <w:t>In: objectType=’00000002’ (Symmetric Key), attributes={ CryptographicAlgorithm=’00000003’ (AES), Cryptographic-length=’256’, CryptographicUsageMask=‘0000000C’, ObjectGroup='RoundRobinTestGroup'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3 (3)</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Unique Batch Item ID (0x420093), Type: Byte String (0x08), Data: 75E8BDB337AEC40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RoundRobinTestGroup</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Unique Batch Item ID (0x420093), Type: Byte String (0x08), Data: AC0E6E56E8D99F66</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RoundRobinTestGroup</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Unique Batch Item ID (0x420093), Type: Byte String (0x08), Data: 77E87D356BA09DA1</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RoundRobinTestGroup</w:t>
            </w:r>
          </w:p>
          <w:p>
            <w:pPr>
              <w:pStyle w:val="KMIPCode"/>
              <w:rPr/>
            </w:pPr>
            <w:r>
              <w:rPr/>
            </w:r>
          </w:p>
          <w:p>
            <w:pPr>
              <w:pStyle w:val="KMIPCode"/>
              <w:rPr/>
            </w:pPr>
            <w:r>
              <w:rPr/>
              <w:t>42007801000003D04200770100000038420069010000002042006A0200000004000000010000000042006B0200000004000000010000000042000D0200000004000000030000000042000F010000012842005C05000000040000000100000000420093080000000875E8BDB337AEC40E42007901000001004200570500000004000000020000000042009101000000E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420008010000003842000A070000000C4F626A6563742047726F75700000000042000B0700000013526F756E64526F62696E5465737447726F7570000000000042000F010000012842005C050000000400000001000000004200930800000008AC0E6E56E8D99F6642007901000001004200570500000004000000020000000042009101000000E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420008010000003842000A070000000C4F626A6563742047726F75700000000042000B0700000013526F756E64526F62696E5465737447726F7570000000000042000F010000012842005C05000000040000000100000000420093080000000877E87D356BA09DA142007901000001004200570500000004000000020000000042009101000000E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420008010000003842000A070000000C4F626A6563742047726F75700000000042000B0700000013526F756E64526F62696E5465737447726F75700000000000</w:t>
            </w:r>
          </w:p>
          <w:p>
            <w:pPr>
              <w:pStyle w:val="TableContents"/>
              <w:rPr/>
            </w:pPr>
            <w:r>
              <w:rPr/>
            </w:r>
          </w:p>
          <w:p>
            <w:pPr>
              <w:pStyle w:val="TableContents"/>
              <w:rPr/>
            </w:pPr>
            <w:r>
              <w:rPr/>
              <w:t>Out: uuidKey1</w:t>
            </w:r>
          </w:p>
          <w:p>
            <w:pPr>
              <w:pStyle w:val="TableContents"/>
              <w:rPr/>
            </w:pPr>
            <w:r>
              <w:rPr/>
              <w:t>Out: uuidKey2</w:t>
            </w:r>
          </w:p>
          <w:p>
            <w:pPr>
              <w:pStyle w:val="TableContents"/>
              <w:rPr/>
            </w:pPr>
            <w:r>
              <w:rPr/>
              <w:t>Out: uuidKey3</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3 (3)</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Unique Batch Item ID (0x420093), Type: Byte String (0x08), Data: 75E8BDB337AEC40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8d945322-fd70-495d-bf7f-71481d1401f6</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Unique Batch Item ID (0x420093), Type: Byte String (0x08), Data: AC0E6E56E8D99F66</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640e560a-f396-48c5-ac13-53adfcc039e0</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Unique Batch Item ID (0x420093), Type: Byte String (0x08), Data: 77E87D356BA09DA1</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1d885eb6-ee09-489a-8ba3-83823df63d8c</w:t>
            </w:r>
          </w:p>
          <w:p>
            <w:pPr>
              <w:pStyle w:val="KMIPCode"/>
              <w:rPr/>
            </w:pPr>
            <w:r>
              <w:rPr/>
            </w:r>
          </w:p>
          <w:p>
            <w:pPr>
              <w:pStyle w:val="KMIPCode"/>
              <w:spacing w:before="0" w:after="160"/>
              <w:rPr/>
            </w:pPr>
            <w:r>
              <w:rPr/>
              <w:t>42007B01000001D042007A0100000048420069010000002042006A0200000004000000010000000042006B020000000400000001000000004200920900000008000000004F9A557442000D0200000004000000030000000042000F010000007842005C05000000040000000100000000420093080000000875E8BDB337AEC40E42007F0500000004000000000000000042007C010000004042005705000000040000000200000000420094070000002438643934353332322D666437302D343935642D626637662D3731343831643134303166360000000042000F010000007842005C050000000400000001000000004200930800000008AC0E6E56E8D99F6642007F0500000004000000000000000042007C010000004042005705000000040000000200000000420094070000002436343065353630612D663339362D343863352D616331332D3533616466636330333965300000000042000F010000007842005C05000000040000000100000000420093080000000877E87D356BA09DA142007F0500000004000000000000000042007C010000004042005705000000040000000200000000420094070000002431643838356562362D656530392D343839612D386261332D38333832336466363364386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 (default key from group)</w:t>
            </w:r>
          </w:p>
          <w:p>
            <w:pPr>
              <w:pStyle w:val="TableContents"/>
              <w:snapToGrid w:val="false"/>
              <w:rPr/>
            </w:pPr>
            <w:r>
              <w:rPr/>
              <w:t>In (header): batchOrderOption=’TRUE’</w:t>
            </w:r>
          </w:p>
          <w:p>
            <w:pPr>
              <w:pStyle w:val="TableContents"/>
              <w:snapToGrid w:val="false"/>
              <w:rPr/>
            </w:pPr>
            <w:r>
              <w:rPr/>
              <w:t>In: maxItems='1', ObjectGroupMember='00000002', attributes={ ObjectGroup='RoundRobinTestGroup'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99E7A6EA0125BB67</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Tag: Object Group Member (0x4200AC), Type: Enumeration (0x05), Data: 0x00000002 (Group Member Defaul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RoundRobinTestGroup</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0EFD9C2E346EE1CB</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1104200770100000048420069010000002042006A0200000004000000010000000042006B020000000400000001000000004200100600000008000000000000000142000D0200000004000000020000000042000F010000008842005C05000000040000000800000000420093080000000899E7A6EA0125BB67420079010000006042004F020000000400000001000000004200AC05000000040000000200000000420008010000003842000A070000000C4F626A6563742047726F75700000000042000B0700000013526F756E64526F62696E5465737447726F7570000000000042000F010000002842005C05000000040000000A0000000042009308000000080EFD9C2E346EE1CB4200790100000000</w:t>
            </w:r>
          </w:p>
          <w:p>
            <w:pPr>
              <w:pStyle w:val="TableContents"/>
              <w:rPr/>
            </w:pPr>
            <w:r>
              <w:rPr/>
            </w:r>
          </w:p>
          <w:p>
            <w:pPr>
              <w:pStyle w:val="TableContents"/>
              <w:rPr/>
            </w:pPr>
            <w:r>
              <w:rPr/>
              <w:t>Out: uuidKey1</w:t>
            </w:r>
          </w:p>
          <w:p>
            <w:pPr>
              <w:pStyle w:val="TableContents"/>
              <w:rPr/>
            </w:pPr>
            <w:r>
              <w:rPr/>
              <w:t>Out: key1</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99E7A6EA0125BB67</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d945322-fd70-495d-bf7f-71481d1401f6</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0EFD9C2E346EE1CB</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8d945322-fd70-495d-bf7f-71481d1401f6</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BD13DA8BCE07EA6B89C4D110827BF6A8478CF95EDCA9BBC278AB04F4CBEECFF0</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spacing w:before="0" w:after="160"/>
              <w:rPr/>
            </w:pPr>
            <w:r>
              <w:rPr/>
              <w:t>42007B01000001B042007A0100000048420069010000002042006A0200000004000000010000000042006B020000000400000001000000004200920900000008000000004F9A557442000D0200000004000000020000000042000F010000006842005C05000000040000000800000000420093080000000899E7A6EA0125BB6742007F0500000004000000000000000042007C0100000030420094070000002438643934353332322D666437302D343935642D626637662D3731343831643134303166360000000042000F01000000E842005C05000000040000000A0000000042009308000000080EFD9C2E346EE1CB42007F0500000004000000000000000042007C01000000B042005705000000040000000200000000420094070000002438643934353332322D666437302D343935642D626637662D3731343831643134303166360000000042008F010000006842004001000000604200420500000004000000010000000042004501000000284200430800000020BD13DA8BCE07EA6B89C4D110827BF6A8478CF95EDCA9BBC278AB04F4CBEECFF04200280500000004000000030000000042002A0200000004000001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 (default key from group)</w:t>
            </w:r>
          </w:p>
          <w:p>
            <w:pPr>
              <w:pStyle w:val="TableContents"/>
              <w:snapToGrid w:val="false"/>
              <w:rPr/>
            </w:pPr>
            <w:r>
              <w:rPr/>
              <w:t>In (header): batchOrderOption=’TRUE’</w:t>
            </w:r>
          </w:p>
          <w:p>
            <w:pPr>
              <w:pStyle w:val="TableContents"/>
              <w:snapToGrid w:val="false"/>
              <w:rPr/>
            </w:pPr>
            <w:r>
              <w:rPr/>
              <w:t>In: maxItems='1', ObjectGroupMember='00000002', attributes={ ObjectGroup='RoundRobinTestGroup'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0303428F37F17B8D</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Tag: Object Group Member (0x4200AC), Type: Enumeration (0x05), Data: 0x00000002 (Group Member Defaul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RoundRobinTestGroup</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DAE46B60D9B6459B</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1104200770100000048420069010000002042006A0200000004000000010000000042006B020000000400000001000000004200100600000008000000000000000142000D0200000004000000020000000042000F010000008842005C0500000004000000080000000042009308000000080303428F37F17B8D420079010000006042004F020000000400000001000000004200AC05000000040000000200000000420008010000003842000A070000000C4F626A6563742047726F75700000000042000B0700000013526F756E64526F62696E5465737447726F7570000000000042000F010000002842005C05000000040000000A000000004200930800000008DAE46B60D9B6459B4200790100000000</w:t>
            </w:r>
          </w:p>
          <w:p>
            <w:pPr>
              <w:pStyle w:val="TableContents"/>
              <w:rPr/>
            </w:pPr>
            <w:r>
              <w:rPr/>
            </w:r>
          </w:p>
          <w:p>
            <w:pPr>
              <w:pStyle w:val="TableContents"/>
              <w:rPr/>
            </w:pPr>
            <w:r>
              <w:rPr/>
              <w:t>Out: uuidKey2</w:t>
            </w:r>
          </w:p>
          <w:p>
            <w:pPr>
              <w:pStyle w:val="TableContents"/>
              <w:rPr/>
            </w:pPr>
            <w:r>
              <w:rPr/>
              <w:t>Out: key2</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0303428F37F17B8D</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40e560a-f396-48c5-ac13-53adfcc039e0</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DAE46B60D9B6459B</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640e560a-f396-48c5-ac13-53adfcc039e0</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430BFB0CBC273E15326E3A23965F7704A13AF37A642C37026C9A59694C83B7A3</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spacing w:before="0" w:after="160"/>
              <w:rPr/>
            </w:pPr>
            <w:r>
              <w:rPr/>
              <w:t>42007B01000001B042007A0100000048420069010000002042006A0200000004000000010000000042006B020000000400000001000000004200920900000008000000004F9A557442000D0200000004000000020000000042000F010000006842005C0500000004000000080000000042009308000000080303428F37F17B8D42007F0500000004000000000000000042007C0100000030420094070000002436343065353630612D663339362D343863352D616331332D3533616466636330333965300000000042000F01000000E842005C05000000040000000A000000004200930800000008DAE46B60D9B6459B42007F0500000004000000000000000042007C01000000B042005705000000040000000200000000420094070000002436343065353630612D663339362D343863352D616331332D3533616466636330333965300000000042008F010000006842004001000000604200420500000004000000010000000042004501000000284200430800000020430BFB0CBC273E15326E3A23965F7704A13AF37A642C37026C9A59694C83B7A34200280500000004000000030000000042002A0200000004000001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 (default key from group)</w:t>
            </w:r>
          </w:p>
          <w:p>
            <w:pPr>
              <w:pStyle w:val="TableContents"/>
              <w:snapToGrid w:val="false"/>
              <w:rPr/>
            </w:pPr>
            <w:r>
              <w:rPr/>
              <w:t>In (header): batchOrderOption=’TRUE’</w:t>
            </w:r>
          </w:p>
          <w:p>
            <w:pPr>
              <w:pStyle w:val="TableContents"/>
              <w:snapToGrid w:val="false"/>
              <w:rPr/>
            </w:pPr>
            <w:r>
              <w:rPr/>
              <w:t>In: maxItems='1', ObjectGroupMember='00000002', attributes={ ObjectGroup='RoundRobinTestGroup'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863C27D7A0D3DA5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Tag: Object Group Member (0x4200AC), Type: Enumeration (0x05), Data: 0x00000002 (Group Member Defaul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RoundRobinTestGroup</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C4617B3205E96FB2</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1104200770100000048420069010000002042006A0200000004000000010000000042006B020000000400000001000000004200100600000008000000000000000142000D0200000004000000020000000042000F010000008842005C050000000400000008000000004200930800000008863C27D7A0D3DA5E420079010000006042004F020000000400000001000000004200AC05000000040000000200000000420008010000003842000A070000000C4F626A6563742047726F75700000000042000B0700000013526F756E64526F62696E5465737447726F7570000000000042000F010000002842005C05000000040000000A000000004200930800000008C4617B3205E96FB24200790100000000</w:t>
            </w:r>
          </w:p>
          <w:p>
            <w:pPr>
              <w:pStyle w:val="TableContents"/>
              <w:rPr/>
            </w:pPr>
            <w:r>
              <w:rPr/>
            </w:r>
          </w:p>
          <w:p>
            <w:pPr>
              <w:pStyle w:val="TableContents"/>
              <w:rPr/>
            </w:pPr>
            <w:r>
              <w:rPr/>
              <w:t>Out: uuidKey3</w:t>
            </w:r>
          </w:p>
          <w:p>
            <w:pPr>
              <w:pStyle w:val="TableContents"/>
              <w:rPr/>
            </w:pPr>
            <w:r>
              <w:rPr/>
              <w:t>Out: key3</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863C27D7A0D3DA5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d885eb6-ee09-489a-8ba3-83823df63d8c</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C4617B3205E96FB2</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1d885eb6-ee09-489a-8ba3-83823df63d8c</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A51B38E400168A25F2F122D7B8543A00DAF022E61677A08A33A834F5F52C3097</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spacing w:before="0" w:after="160"/>
              <w:rPr/>
            </w:pPr>
            <w:r>
              <w:rPr/>
              <w:t>42007B01000001B042007A0100000048420069010000002042006A0200000004000000010000000042006B020000000400000001000000004200920900000008000000004F9A557442000D0200000004000000020000000042000F010000006842005C050000000400000008000000004200930800000008863C27D7A0D3DA5E42007F0500000004000000000000000042007C0100000030420094070000002431643838356562362D656530392D343839612D386261332D3833383233646636336438630000000042000F01000000E842005C05000000040000000A000000004200930800000008C4617B3205E96FB242007F0500000004000000000000000042007C01000000B042005705000000040000000200000000420094070000002431643838356562362D656530392D343839612D386261332D3833383233646636336438630000000042008F010000006842004001000000604200420500000004000000010000000042004501000000284200430800000020A51B38E400168A25F2F122D7B8543A00DAF022E61677A08A33A834F5F52C30974200280500000004000000030000000042002A0200000004000001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Locate and Get (default key from group)</w:t>
            </w:r>
          </w:p>
          <w:p>
            <w:pPr>
              <w:pStyle w:val="TableContents"/>
              <w:snapToGrid w:val="false"/>
              <w:rPr/>
            </w:pPr>
            <w:r>
              <w:rPr/>
              <w:t>In (header): batchOrderOption=’TRUE’</w:t>
            </w:r>
          </w:p>
          <w:p>
            <w:pPr>
              <w:pStyle w:val="TableContents"/>
              <w:snapToGrid w:val="false"/>
              <w:rPr/>
            </w:pPr>
            <w:r>
              <w:rPr/>
              <w:t>In: maxItems='1', ObjectGroupMember='00000002', attributes={ ObjectGroup='RoundRobinTestGroup' }</w:t>
            </w:r>
          </w:p>
          <w:p>
            <w:pPr>
              <w:pStyle w:val="TableContents"/>
              <w:snapToGrid w:val="false"/>
              <w:rPr/>
            </w:pPr>
            <w:r>
              <w:rPr/>
              <w:t>In: &lt;empty Get payload&gt;</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F1CE9893EE5BDE19</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Maximum Items (0x42004F), Type: Integer (0x02), Data: 0x00000001 (1)</w:t>
            </w:r>
          </w:p>
          <w:p>
            <w:pPr>
              <w:pStyle w:val="KMIPCode"/>
              <w:rPr/>
            </w:pPr>
            <w:r>
              <w:rPr>
                <w:rFonts w:eastAsia="Courier New"/>
              </w:rPr>
              <w:t xml:space="preserve">      </w:t>
            </w:r>
            <w:r>
              <w:rPr/>
              <w:t>Tag: Object Group Member (0x4200AC), Type: Enumeration (0x05), Data: 0x00000002 (Group Member Defaul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Group</w:t>
            </w:r>
          </w:p>
          <w:p>
            <w:pPr>
              <w:pStyle w:val="KMIPCode"/>
              <w:rPr/>
            </w:pPr>
            <w:r>
              <w:rPr>
                <w:rFonts w:eastAsia="Courier New"/>
              </w:rPr>
              <w:t xml:space="preserve">        </w:t>
            </w:r>
            <w:r>
              <w:rPr/>
              <w:t>Tag: Attribute Value (0x42000B), Type: Text String (0x07), Data: RoundRobinTestGroup</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9A18DD11CC6CE394</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1104200770100000048420069010000002042006A0200000004000000010000000042006B020000000400000001000000004200100600000008000000000000000142000D0200000004000000020000000042000F010000008842005C050000000400000008000000004200930800000008F1CE9893EE5BDE19420079010000006042004F020000000400000001000000004200AC05000000040000000200000000420008010000003842000A070000000C4F626A6563742047726F75700000000042000B0700000013526F756E64526F62696E5465737447726F7570000000000042000F010000002842005C05000000040000000A0000000042009308000000089A18DD11CC6CE3944200790100000000</w:t>
            </w:r>
          </w:p>
          <w:p>
            <w:pPr>
              <w:pStyle w:val="TableContents"/>
              <w:rPr/>
            </w:pPr>
            <w:r>
              <w:rPr/>
            </w:r>
          </w:p>
          <w:p>
            <w:pPr>
              <w:pStyle w:val="TableContents"/>
              <w:rPr/>
            </w:pPr>
            <w:r>
              <w:rPr/>
              <w:t>Out: uuidKey1</w:t>
            </w:r>
          </w:p>
          <w:p>
            <w:pPr>
              <w:pStyle w:val="TableContents"/>
              <w:rPr/>
            </w:pPr>
            <w:r>
              <w:rPr/>
              <w:t>Out: key1</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2 (2)</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8 (Locate)</w:t>
            </w:r>
          </w:p>
          <w:p>
            <w:pPr>
              <w:pStyle w:val="KMIPCode"/>
              <w:rPr/>
            </w:pPr>
            <w:r>
              <w:rPr>
                <w:rFonts w:eastAsia="Courier New"/>
              </w:rPr>
              <w:t xml:space="preserve">    </w:t>
            </w:r>
            <w:r>
              <w:rPr/>
              <w:t>Tag: Unique Batch Item ID (0x420093), Type: Byte String (0x08), Data: F1CE9893EE5BDE19</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d945322-fd70-495d-bf7f-71481d1401f6</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Unique Batch Item ID (0x420093), Type: Byte String (0x08), Data: 9A18DD11CC6CE394</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8d945322-fd70-495d-bf7f-71481d1401f6</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BD13DA8BCE07EA6B89C4D110827BF6A8478CF95EDCA9BBC278AB04F4CBEECFF0</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spacing w:before="0" w:after="160"/>
              <w:rPr/>
            </w:pPr>
            <w:r>
              <w:rPr/>
              <w:t>42007B01000001B042007A0100000048420069010000002042006A0200000004000000010000000042006B020000000400000001000000004200920900000008000000004F9A557442000D0200000004000000020000000042000F010000006842005C050000000400000008000000004200930800000008F1CE9893EE5BDE1942007F0500000004000000000000000042007C0100000030420094070000002438643934353332322D666437302D343935642D626637662D3731343831643134303166360000000042000F01000000E842005C05000000040000000A0000000042009308000000089A18DD11CC6CE39442007F0500000004000000000000000042007C01000000B042005705000000040000000200000000420094070000002438643934353332322D666437302D343935642D626637662D3731343831643134303166360000000042008F010000006842004001000000604200420500000004000000010000000042004501000000284200430800000020BD13DA8BCE07EA6B89C4D110827BF6A8478CF95EDCA9BBC278AB04F4CBEECFF04200280500000004000000030000000042002A0200000004000001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1</w:t>
            </w:r>
          </w:p>
          <w:p>
            <w:pPr>
              <w:pStyle w:val="TableContents"/>
              <w:snapToGrid w:val="false"/>
              <w:rPr/>
            </w:pPr>
            <w:r>
              <w:rPr/>
              <w:t>In: uuidKey2</w:t>
            </w:r>
          </w:p>
          <w:p>
            <w:pPr>
              <w:pStyle w:val="TableContents"/>
              <w:snapToGrid w:val="false"/>
              <w:rPr/>
            </w:pPr>
            <w:r>
              <w:rPr/>
              <w:t>In: uuidKey3</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Error Continuation Option (0x42000E), Type: Enumeration (0x05), Data: 0x00000001 (Continue)</w:t>
            </w:r>
          </w:p>
          <w:p>
            <w:pPr>
              <w:pStyle w:val="KMIPCode"/>
              <w:rPr/>
            </w:pPr>
            <w:r>
              <w:rPr>
                <w:rFonts w:eastAsia="Courier New"/>
              </w:rPr>
              <w:t xml:space="preserve">    </w:t>
            </w:r>
            <w:r>
              <w:rPr/>
              <w:t>Tag: Batch Order Option (0x420010), Type: Boolean (0x06), Data: TRUE</w:t>
            </w:r>
          </w:p>
          <w:p>
            <w:pPr>
              <w:pStyle w:val="KMIPCode"/>
              <w:rPr/>
            </w:pPr>
            <w:r>
              <w:rPr>
                <w:rFonts w:eastAsia="Courier New"/>
              </w:rPr>
              <w:t xml:space="preserve">    </w:t>
            </w:r>
            <w:r>
              <w:rPr/>
              <w:t>Tag: Batch Count (0x42000D), Type: Integer (0x02), Data: 0x00000003 (3)</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F4CF0A5614786EB7</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8d945322-fd70-495d-bf7f-71481d1401f6</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DD55DA10EBE91928</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640e560a-f396-48c5-ac13-53adfcc039e0</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18334AF52FEE87FA</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1d885eb6-ee09-489a-8ba3-83823df63d8c</w:t>
            </w:r>
          </w:p>
          <w:p>
            <w:pPr>
              <w:pStyle w:val="KMIPCode"/>
              <w:rPr/>
            </w:pPr>
            <w:r>
              <w:rPr/>
            </w:r>
          </w:p>
          <w:p>
            <w:pPr>
              <w:pStyle w:val="KMIPCode"/>
              <w:rPr/>
            </w:pPr>
            <w:r>
              <w:rPr/>
              <w:t>42007801000001804200770100000058420069010000002042006A0200000004000000010000000042006B0200000004000000010000000042000E050000000400000001000000004200100600000008000000000000000142000D0200000004000000030000000042000F010000005842005C050000000400000014000000004200930800000008F4CF0A5614786EB74200790100000030420094070000002438643934353332322D666437302D343935642D626637662D3731343831643134303166360000000042000F010000005842005C050000000400000014000000004200930800000008DD55DA10EBE919284200790100000030420094070000002436343065353630612D663339362D343863352D616331332D3533616466636330333965300000000042000F010000005842005C05000000040000001400000000420093080000000818334AF52FEE87FA4200790100000030420094070000002431643838356562362D656530392D343839612D386261332D38333832336466363364386300000000</w:t>
            </w:r>
          </w:p>
          <w:p>
            <w:pPr>
              <w:pStyle w:val="TableContents"/>
              <w:rPr/>
            </w:pPr>
            <w:r>
              <w:rPr/>
            </w:r>
          </w:p>
          <w:p>
            <w:pPr>
              <w:pStyle w:val="TableContents"/>
              <w:rPr/>
            </w:pPr>
            <w:r>
              <w:rPr/>
              <w:t>Out: uuidKey1</w:t>
            </w:r>
          </w:p>
          <w:p>
            <w:pPr>
              <w:pStyle w:val="TableContents"/>
              <w:rPr/>
            </w:pPr>
            <w:r>
              <w:rPr/>
              <w:t>Out: uuidKey2</w:t>
            </w:r>
          </w:p>
          <w:p>
            <w:pPr>
              <w:pStyle w:val="TableContents"/>
              <w:rPr/>
            </w:pPr>
            <w:r>
              <w:rPr/>
              <w:t>Out: uuidKey3</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3 (3)</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F4CF0A5614786EB7</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8d945322-fd70-495d-bf7f-71481d1401f6</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DD55DA10EBE91928</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640e560a-f396-48c5-ac13-53adfcc039e0</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Unique Batch Item ID (0x420093), Type: Byte String (0x08), Data: 18334AF52FEE87FA</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1d885eb6-ee09-489a-8ba3-83823df63d8c</w:t>
            </w:r>
          </w:p>
          <w:p>
            <w:pPr>
              <w:pStyle w:val="KMIPCode"/>
              <w:rPr/>
            </w:pPr>
            <w:r>
              <w:rPr/>
            </w:r>
          </w:p>
          <w:p>
            <w:pPr>
              <w:pStyle w:val="KMIPCode"/>
              <w:spacing w:before="0" w:after="160"/>
              <w:rPr/>
            </w:pPr>
            <w:r>
              <w:rPr/>
              <w:t>42007B01000001A042007A0100000048420069010000002042006A0200000004000000010000000042006B020000000400000001000000004200920900000008000000004F9A557442000D0200000004000000030000000042000F010000006842005C050000000400000014000000004200930800000008F4CF0A5614786EB742007F0500000004000000000000000042007C0100000030420094070000002438643934353332322D666437302D343935642D626637662D3731343831643134303166360000000042000F010000006842005C050000000400000014000000004200930800000008DD55DA10EBE9192842007F0500000004000000000000000042007C0100000030420094070000002436343065353630612D663339362D343863352D616331332D3533616466636330333965300000000042000F010000006842005C05000000040000001400000000420093080000000818334AF52FEE87FA42007F0500000004000000000000000042007C0100000030420094070000002431643838356562362D656530392D343839612D386261332D38333832336466363364386300000000</w:t>
            </w:r>
          </w:p>
        </w:tc>
      </w:tr>
    </w:tbl>
    <w:p>
      <w:pPr>
        <w:pStyle w:val="Normal"/>
        <w:tabs>
          <w:tab w:val="clear" w:pos="720"/>
          <w:tab w:val="left" w:pos="576" w:leader="none"/>
        </w:tabs>
        <w:rPr/>
      </w:pPr>
      <w:r>
        <w:rPr/>
      </w:r>
      <w:bookmarkStart w:id="1947" w:name="__RefHeading__26830_2043902156"/>
      <w:bookmarkStart w:id="1948" w:name="__RefHeading__25466_2043902156"/>
      <w:bookmarkStart w:id="1949" w:name="__RefHeading__1158_204390215610"/>
      <w:bookmarkStart w:id="1950" w:name="__RefHeading__1883_210709565510"/>
      <w:bookmarkStart w:id="1951" w:name="__RefHeading__24537_2043902156"/>
      <w:bookmarkStart w:id="1952" w:name="__RefHeading__26115_2043902156"/>
      <w:bookmarkStart w:id="1953" w:name="__RefHeading__26806_2043902156311"/>
      <w:bookmarkStart w:id="1954" w:name="__RefHeading__1158_2043902156621411"/>
      <w:bookmarkStart w:id="1955" w:name="__RefHeading__1883_2107095655621411"/>
      <w:bookmarkStart w:id="1956" w:name="__RefHeading__1158_204390215651111411"/>
      <w:bookmarkStart w:id="1957" w:name="__RefHeading__1883_210709565551111411"/>
      <w:bookmarkStart w:id="1958" w:name="__RefHeading__1158_20439021564111111411"/>
      <w:bookmarkStart w:id="1959" w:name="__RefHeading__1883_21070956554111111411"/>
      <w:bookmarkStart w:id="1960" w:name="__RefHeading__1158_20439021564211111411"/>
      <w:bookmarkStart w:id="1961" w:name="__RefHeading__1883_21070956554211111411"/>
      <w:bookmarkStart w:id="1962" w:name="__RefHeading__1158_20439021564311111411"/>
      <w:bookmarkStart w:id="1963" w:name="__RefHeading__1883_21070956554311111411"/>
      <w:bookmarkStart w:id="1964" w:name="__RefHeading__1158_20439021564411111411"/>
      <w:bookmarkStart w:id="1965" w:name="__RefHeading__1883_21070956554411111411"/>
      <w:bookmarkStart w:id="1966" w:name="__RefHeading__1158_20439021564511111411"/>
      <w:bookmarkStart w:id="1967" w:name="__RefHeading__1883_21070956554511111411"/>
      <w:bookmarkStart w:id="1968" w:name="__RefHeading__1156_20439021564511111411"/>
      <w:bookmarkStart w:id="1969" w:name="__RefHeading__1881_21070956554511111411"/>
      <w:bookmarkStart w:id="1970" w:name="__RefHeading__24505_204390215611411"/>
      <w:bookmarkStart w:id="1971" w:name="__RefHeading__25442_2043902156411"/>
      <w:bookmarkStart w:id="1972" w:name="__RefHeading__1158_20439021567411"/>
      <w:bookmarkStart w:id="1973" w:name="__RefHeading__1883_21070956557411"/>
      <w:bookmarkStart w:id="1974" w:name="__RefHeading__24513_2043902156411"/>
      <w:bookmarkStart w:id="1975" w:name="__RefHeading__28342_2043902156"/>
      <w:bookmarkStart w:id="1976" w:name="__RefHeading__26830_2043902156"/>
      <w:bookmarkStart w:id="1977" w:name="__RefHeading__25466_2043902156"/>
      <w:bookmarkStart w:id="1978" w:name="__RefHeading__1158_204390215610"/>
      <w:bookmarkStart w:id="1979" w:name="__RefHeading__1883_210709565510"/>
      <w:bookmarkStart w:id="1980" w:name="__RefHeading__24537_2043902156"/>
      <w:bookmarkStart w:id="1981" w:name="__RefHeading__26115_2043902156"/>
      <w:bookmarkStart w:id="1982" w:name="__RefHeading__26806_2043902156311"/>
      <w:bookmarkStart w:id="1983" w:name="__RefHeading__1158_2043902156621411"/>
      <w:bookmarkStart w:id="1984" w:name="__RefHeading__1883_2107095655621411"/>
      <w:bookmarkStart w:id="1985" w:name="__RefHeading__1158_204390215651111411"/>
      <w:bookmarkStart w:id="1986" w:name="__RefHeading__1883_210709565551111411"/>
      <w:bookmarkStart w:id="1987" w:name="__RefHeading__1158_20439021564111111411"/>
      <w:bookmarkStart w:id="1988" w:name="__RefHeading__1883_21070956554111111411"/>
      <w:bookmarkStart w:id="1989" w:name="__RefHeading__1158_20439021564211111411"/>
      <w:bookmarkStart w:id="1990" w:name="__RefHeading__1883_21070956554211111411"/>
      <w:bookmarkStart w:id="1991" w:name="__RefHeading__1158_20439021564311111411"/>
      <w:bookmarkStart w:id="1992" w:name="__RefHeading__1883_21070956554311111411"/>
      <w:bookmarkStart w:id="1993" w:name="__RefHeading__1158_20439021564411111411"/>
      <w:bookmarkStart w:id="1994" w:name="__RefHeading__1883_21070956554411111411"/>
      <w:bookmarkStart w:id="1995" w:name="__RefHeading__1158_20439021564511111411"/>
      <w:bookmarkStart w:id="1996" w:name="__RefHeading__1883_21070956554511111411"/>
      <w:bookmarkStart w:id="1997" w:name="__RefHeading__1156_20439021564511111411"/>
      <w:bookmarkStart w:id="1998" w:name="__RefHeading__1881_21070956554511111411"/>
      <w:bookmarkStart w:id="1999" w:name="__RefHeading__24505_204390215611411"/>
      <w:bookmarkStart w:id="2000" w:name="__RefHeading__25442_2043902156411"/>
      <w:bookmarkStart w:id="2001" w:name="__RefHeading__1158_20439021567411"/>
      <w:bookmarkStart w:id="2002" w:name="__RefHeading__1883_21070956557411"/>
      <w:bookmarkStart w:id="2003" w:name="__RefHeading__24513_2043902156411"/>
      <w:bookmarkStart w:id="2004" w:name="__RefHeading__28342_2043902156"/>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2005" w:name="__RefHeading___Toc333488817"/>
      <w:bookmarkStart w:id="2006" w:name="__RefHeading__5841_716326405"/>
      <w:bookmarkStart w:id="2007" w:name="__RefHeading__1771_716326405"/>
      <w:bookmarkStart w:id="2008" w:name="__RefHeading__248213_461789094"/>
      <w:bookmarkStart w:id="2009" w:name="__RefHeading__240401_461789094"/>
      <w:bookmarkStart w:id="2010" w:name="__RefHeading__1375_383255028"/>
      <w:bookmarkStart w:id="2011" w:name="__RefHeading__1256_254761229"/>
      <w:bookmarkStart w:id="2012" w:name="__RefHeading__1136_623879887"/>
      <w:bookmarkStart w:id="2013" w:name="__RefHeading__26834_2043902156"/>
      <w:bookmarkStart w:id="2014" w:name="__RefHeading__25470_2043902156"/>
      <w:bookmarkStart w:id="2015" w:name="__RefHeading__1154_204390215611"/>
      <w:bookmarkStart w:id="2016" w:name="__RefHeading__24541_2043902156"/>
      <w:bookmarkStart w:id="2017" w:name="__RefHeading__26119_2043902156"/>
      <w:bookmarkStart w:id="2018" w:name="__RefHeading__28346_2043902156"/>
      <w:bookmarkStart w:id="2019" w:name="__RefHeading__1196_1572646038"/>
      <w:bookmarkStart w:id="2020" w:name="__RefHeading__1316_1564671247"/>
      <w:bookmarkStart w:id="2021" w:name="__RefHeading__1435_46750258"/>
      <w:bookmarkStart w:id="2022" w:name="__RefHeading__244058_461789094"/>
      <w:bookmarkStart w:id="2023" w:name="__RefHeading__314527_461789094"/>
      <w:bookmarkStart w:id="2024" w:name="__RefHeading__3927_716326405"/>
      <w:bookmarkStart w:id="2025" w:name="__RefHeading__7811_716326405"/>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r>
        <w:rPr/>
        <w:t>Discover Versions</w:t>
      </w:r>
    </w:p>
    <w:p>
      <w:pPr>
        <w:pStyle w:val="Normal"/>
        <w:tabs>
          <w:tab w:val="clear" w:pos="720"/>
          <w:tab w:val="left" w:pos="432" w:leader="none"/>
        </w:tabs>
        <w:rPr/>
      </w:pPr>
      <w:r>
        <w:rPr/>
        <w:t>This section contains a test case that exercises the functionality for discovering the KMIP versions supported.</w:t>
      </w:r>
    </w:p>
    <w:p>
      <w:pPr>
        <w:pStyle w:val="Heading2"/>
        <w:numPr>
          <w:ilvl w:val="1"/>
          <w:numId w:val="2"/>
        </w:numPr>
        <w:tabs>
          <w:tab w:val="clear" w:pos="720"/>
          <w:tab w:val="left" w:pos="576" w:leader="none"/>
        </w:tabs>
        <w:suppressAutoHyphens w:val="true"/>
        <w:spacing w:lineRule="atLeast" w:line="100"/>
        <w:rPr/>
      </w:pPr>
      <w:bookmarkStart w:id="2026" w:name="__RefHeading___Toc333488818"/>
      <w:bookmarkStart w:id="2027" w:name="__RefHeading__5843_716326405"/>
      <w:bookmarkStart w:id="2028" w:name="__RefHeading__1773_716326405"/>
      <w:bookmarkStart w:id="2029" w:name="__RefHeading__1377_38325502811111111"/>
      <w:bookmarkStart w:id="2030" w:name="__RefHeading__1258_25476122911111111"/>
      <w:bookmarkStart w:id="2031" w:name="__RefHeading__1138_62387988711111111"/>
      <w:bookmarkStart w:id="2032" w:name="__RefHeading__26836_204390215611111111"/>
      <w:bookmarkStart w:id="2033" w:name="__RefHeading__25472_204390215611111111"/>
      <w:bookmarkStart w:id="2034" w:name="__RefHeading__1156_20439021561111111111"/>
      <w:bookmarkStart w:id="2035" w:name="__RefHeading__1881_21070956551111111111"/>
      <w:bookmarkStart w:id="2036" w:name="__RefHeading__24543_204390215611111111"/>
      <w:bookmarkStart w:id="2037" w:name="__RefHeading__26121_204390215611111111"/>
      <w:bookmarkStart w:id="2038" w:name="__RefHeading__28348_204390215611111111"/>
      <w:bookmarkStart w:id="2039" w:name="__RefHeading__1198_157264603811111111"/>
      <w:bookmarkStart w:id="2040" w:name="__RefHeading__1318_156467124711111111"/>
      <w:bookmarkStart w:id="2041" w:name="__RefHeading__1437_4675025811111111"/>
      <w:bookmarkStart w:id="2042" w:name="__RefHeading__314529_461789094"/>
      <w:bookmarkStart w:id="2043" w:name="__RefHeading__248215_461789094"/>
      <w:bookmarkStart w:id="2044" w:name="__RefHeading__242025_461789094"/>
      <w:bookmarkStart w:id="2045" w:name="__RefHeading__240403_461789094"/>
      <w:bookmarkStart w:id="2046" w:name="__RefHeading__244060_461789094"/>
      <w:bookmarkStart w:id="2047" w:name="__RefHeading__3929_716326405"/>
      <w:bookmarkStart w:id="2048" w:name="__RefHeading__7813_71632640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r>
        <w:rPr/>
        <w:t>Test Case: Discover Versions</w:t>
      </w:r>
    </w:p>
    <w:p>
      <w:pPr>
        <w:pStyle w:val="Normal"/>
        <w:tabs>
          <w:tab w:val="clear" w:pos="720"/>
          <w:tab w:val="left" w:pos="576" w:leader="none"/>
        </w:tabs>
        <w:rPr/>
      </w:pPr>
      <w:r>
        <w:rPr/>
        <w:t>Exercise the Discover Versions operation in different ways in order to find out which versions a server supports, as well as to get a list of versions supported by both client and server. The example server responses in this test case are based on a server which supports KMIP versions 1.1 and 1.0, with 1.1 being the preferred version.</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iscover Versions</w:t>
            </w:r>
          </w:p>
          <w:p>
            <w:pPr>
              <w:pStyle w:val="TableContents"/>
              <w:snapToGrid w:val="false"/>
              <w:rPr/>
            </w:pPr>
            <w:r>
              <w:rPr/>
              <w:t>In: &lt;no versions provided&gt;</w:t>
            </w:r>
          </w:p>
          <w:p>
            <w:pPr>
              <w:pStyle w:val="TableContents"/>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E (Discover Versions)</w:t>
            </w:r>
          </w:p>
          <w:p>
            <w:pPr>
              <w:pStyle w:val="KMIPCode"/>
              <w:rPr/>
            </w:pPr>
            <w:r>
              <w:rPr>
                <w:rFonts w:eastAsia="Courier New"/>
              </w:rPr>
              <w:t xml:space="preserve">    </w:t>
            </w:r>
            <w:r>
              <w:rPr/>
              <w:t>Tag: Request Payload (0x420079), Type: Structure (0x01), Data: null</w:t>
            </w:r>
          </w:p>
          <w:p>
            <w:pPr>
              <w:pStyle w:val="KMIPCode"/>
              <w:rPr/>
            </w:pPr>
            <w:r>
              <w:rPr/>
            </w:r>
          </w:p>
          <w:p>
            <w:pPr>
              <w:pStyle w:val="KMIPCode"/>
              <w:rPr/>
            </w:pPr>
            <w:r>
              <w:rPr/>
              <w:t>42007801000000604200770100000038420069010000002042006A0200000004000000010000000042006B0200000004000000010000000042000D0200000004000000010000000042000F010000001842005C05000000040000001E000000004200790100000000</w:t>
            </w:r>
          </w:p>
          <w:p>
            <w:pPr>
              <w:pStyle w:val="TableContents"/>
              <w:rPr/>
            </w:pPr>
            <w:r>
              <w:rPr/>
            </w:r>
          </w:p>
          <w:p>
            <w:pPr>
              <w:pStyle w:val="TableContents"/>
              <w:rPr/>
            </w:pPr>
            <w:r>
              <w:rPr/>
              <w:t>Out: v1.1, v1.0</w:t>
            </w:r>
          </w:p>
          <w:p>
            <w:pPr>
              <w:pStyle w:val="TableContents"/>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ED73ED7 (Thu Dec 01 09:46:15 CET 201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E (Discover Version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0 (0)</w:t>
            </w:r>
          </w:p>
          <w:p>
            <w:pPr>
              <w:pStyle w:val="KMIPCode"/>
              <w:rPr/>
            </w:pPr>
            <w:r>
              <w:rPr/>
            </w:r>
          </w:p>
          <w:p>
            <w:pPr>
              <w:pStyle w:val="KMIPCode"/>
              <w:spacing w:before="0" w:after="160"/>
              <w:rPr/>
            </w:pPr>
            <w:r>
              <w:rPr/>
              <w:t>42007B01000000D042007A0100000048420069010000002042006A0200000004000000010000000042006B020000000400000001000000004200920900000008000000004ED73ED742000D0200000004000000010000000042000F010000007842005C05000000040000001E0000000042007F0500000004000000000000000042007C0100000050420069010000002042006A0200000004000000010000000042006B02000000040000000100000000420069010000002042006A0200000004000000010000000042006B0200000004000000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iscover Versions</w:t>
            </w:r>
          </w:p>
          <w:p>
            <w:pPr>
              <w:pStyle w:val="TableContents"/>
              <w:snapToGrid w:val="false"/>
              <w:rPr/>
            </w:pPr>
            <w:r>
              <w:rPr/>
              <w:t>In: v1.0</w:t>
            </w:r>
          </w:p>
          <w:p>
            <w:pPr>
              <w:pStyle w:val="TableContents"/>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E (Discover Version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0 (0)</w:t>
            </w:r>
          </w:p>
          <w:p>
            <w:pPr>
              <w:pStyle w:val="KMIPCode"/>
              <w:rPr/>
            </w:pPr>
            <w:r>
              <w:rPr/>
            </w:r>
          </w:p>
          <w:p>
            <w:pPr>
              <w:pStyle w:val="KMIPCode"/>
              <w:rPr/>
            </w:pPr>
            <w:r>
              <w:rPr/>
              <w:t>42007801000000884200770100000038420069010000002042006A0200000004000000010000000042006B0200000004000000010000000042000D0200000004000000010000000042000F010000004042005C05000000040000001E000000004200790100000028420069010000002042006A0200000004000000010000000042006B02000000040000000000000000</w:t>
            </w:r>
          </w:p>
          <w:p>
            <w:pPr>
              <w:pStyle w:val="TableContents"/>
              <w:rPr/>
            </w:pPr>
            <w:r>
              <w:rPr/>
            </w:r>
          </w:p>
          <w:p>
            <w:pPr>
              <w:pStyle w:val="TableContents"/>
              <w:rPr/>
            </w:pPr>
            <w:r>
              <w:rPr/>
              <w:t>Out: v1.0</w:t>
            </w:r>
          </w:p>
          <w:p>
            <w:pPr>
              <w:pStyle w:val="TableContents"/>
              <w:rPr/>
            </w:pPr>
            <w:r>
              <w:rPr/>
            </w:r>
          </w:p>
          <w:p>
            <w:pPr>
              <w:pStyle w:val="CodeNoLinespacing"/>
              <w:rPr/>
            </w:pPr>
            <w:r>
              <w:rPr/>
              <w:t xml:space="preserve">Tag: Response Message (0x42007B), Type: Structure (0x01), Data: </w:t>
            </w:r>
          </w:p>
          <w:p>
            <w:pPr>
              <w:pStyle w:val="CodeNoLinespacing"/>
              <w:rPr/>
            </w:pPr>
            <w:r>
              <w:rPr>
                <w:rFonts w:eastAsia="Courier New"/>
              </w:rPr>
              <w:t xml:space="preserve">  </w:t>
            </w:r>
            <w:r>
              <w:rPr/>
              <w:t xml:space="preserve">Tag: Response Header (0x42007A), Type: Structure (0x01), Data: </w:t>
            </w:r>
          </w:p>
          <w:p>
            <w:pPr>
              <w:pStyle w:val="CodeNoLinespacing"/>
              <w:rPr/>
            </w:pPr>
            <w:r>
              <w:rPr>
                <w:rFonts w:eastAsia="Courier New"/>
              </w:rPr>
              <w:t xml:space="preserve">    </w:t>
            </w:r>
            <w:r>
              <w:rPr/>
              <w:t xml:space="preserve">Tag: Protocol Version (0x420069), Type: Structure (0x01), Data: </w:t>
            </w:r>
          </w:p>
          <w:p>
            <w:pPr>
              <w:pStyle w:val="CodeNoLinespacing"/>
              <w:rPr/>
            </w:pPr>
            <w:r>
              <w:rPr>
                <w:rFonts w:eastAsia="Courier New"/>
              </w:rPr>
              <w:t xml:space="preserve">      </w:t>
            </w:r>
            <w:r>
              <w:rPr/>
              <w:t>Tag: Protocol Version Major (0x42006A), Type: Integer (0x02), Data: 0x00000001 (1)</w:t>
            </w:r>
          </w:p>
          <w:p>
            <w:pPr>
              <w:pStyle w:val="CodeNoLinespacing"/>
              <w:rPr/>
            </w:pPr>
            <w:r>
              <w:rPr>
                <w:rFonts w:eastAsia="Courier New"/>
              </w:rPr>
              <w:t xml:space="preserve">      </w:t>
            </w:r>
            <w:r>
              <w:rPr/>
              <w:t>Tag: Protocol Version Minor (0x42006B), Type: Integer (0x02), Data: 0x00000001 (1)</w:t>
            </w:r>
          </w:p>
          <w:p>
            <w:pPr>
              <w:pStyle w:val="CodeNoLinespacing"/>
              <w:rPr/>
            </w:pPr>
            <w:r>
              <w:rPr>
                <w:rFonts w:eastAsia="Courier New"/>
              </w:rPr>
              <w:t xml:space="preserve">    </w:t>
            </w:r>
            <w:r>
              <w:rPr/>
              <w:t>Tag: Time Stamp (0x420092), Type: Date-Time (0x09), Data: 0x000000004E048882 (Fri Jun 24 14:52:18 CEST 2011)</w:t>
            </w:r>
          </w:p>
          <w:p>
            <w:pPr>
              <w:pStyle w:val="CodeNoLinespacing"/>
              <w:rPr/>
            </w:pPr>
            <w:r>
              <w:rPr>
                <w:rFonts w:eastAsia="Courier New"/>
              </w:rPr>
              <w:t xml:space="preserve">    </w:t>
            </w:r>
            <w:r>
              <w:rPr/>
              <w:t>Tag: Batch Count (0x42000D), Type: Integer (0x02), Data: 0x00000001 (1)</w:t>
            </w:r>
          </w:p>
          <w:p>
            <w:pPr>
              <w:pStyle w:val="CodeNoLinespacing"/>
              <w:rPr/>
            </w:pPr>
            <w:r>
              <w:rPr>
                <w:rFonts w:eastAsia="Courier New"/>
              </w:rPr>
              <w:t xml:space="preserve">  </w:t>
            </w:r>
            <w:r>
              <w:rPr/>
              <w:t xml:space="preserve">Tag: Batch Item (0x42000F), Type: Structure (0x01), Data: </w:t>
            </w:r>
          </w:p>
          <w:p>
            <w:pPr>
              <w:pStyle w:val="CodeNoLinespacing"/>
              <w:rPr/>
            </w:pPr>
            <w:r>
              <w:rPr>
                <w:rFonts w:eastAsia="Courier New"/>
              </w:rPr>
              <w:t xml:space="preserve">    </w:t>
            </w:r>
            <w:r>
              <w:rPr/>
              <w:t>Tag: Operation (0x42005C), Type: Enumeration (0x05), Data: 0x0000001E (Discover Versions)</w:t>
            </w:r>
          </w:p>
          <w:p>
            <w:pPr>
              <w:pStyle w:val="CodeNoLinespacing"/>
              <w:rPr/>
            </w:pPr>
            <w:r>
              <w:rPr>
                <w:rFonts w:eastAsia="Courier New"/>
              </w:rPr>
              <w:t xml:space="preserve">    </w:t>
            </w:r>
            <w:r>
              <w:rPr/>
              <w:t>Tag: Result Status (0x42007F), Type: Enumeration (0x05), Data: 0x00000000 (Success)</w:t>
            </w:r>
          </w:p>
          <w:p>
            <w:pPr>
              <w:pStyle w:val="CodeNoLinespacing"/>
              <w:rPr/>
            </w:pPr>
            <w:r>
              <w:rPr>
                <w:rFonts w:eastAsia="Courier New"/>
              </w:rPr>
              <w:t xml:space="preserve">    </w:t>
            </w:r>
            <w:r>
              <w:rPr/>
              <w:t xml:space="preserve">Tag: Response Payload (0x42007C), Type: Structure (0x01), Data: </w:t>
            </w:r>
          </w:p>
          <w:p>
            <w:pPr>
              <w:pStyle w:val="CodeNoLinespacing"/>
              <w:rPr/>
            </w:pPr>
            <w:r>
              <w:rPr>
                <w:rFonts w:eastAsia="Courier New"/>
              </w:rPr>
              <w:t xml:space="preserve">      </w:t>
            </w:r>
            <w:r>
              <w:rPr/>
              <w:t xml:space="preserve">Tag: Protocol Version (0x420069), Type: Structure (0x01), Data: </w:t>
            </w:r>
          </w:p>
          <w:p>
            <w:pPr>
              <w:pStyle w:val="CodeNoLinespacing"/>
              <w:rPr/>
            </w:pPr>
            <w:r>
              <w:rPr>
                <w:rFonts w:eastAsia="Courier New"/>
              </w:rPr>
              <w:t xml:space="preserve">        </w:t>
            </w:r>
            <w:r>
              <w:rPr/>
              <w:t>Tag: Protocol Version Major (0x42006A), Type: Integer (0x02), Data: 0x00000001 (1)</w:t>
            </w:r>
          </w:p>
          <w:p>
            <w:pPr>
              <w:pStyle w:val="CodeNoLinespacing"/>
              <w:rPr/>
            </w:pPr>
            <w:r>
              <w:rPr>
                <w:rFonts w:eastAsia="Courier New"/>
              </w:rPr>
              <w:t xml:space="preserve">        </w:t>
            </w:r>
            <w:r>
              <w:rPr/>
              <w:t>Tag: Protocol Version Minor (0x42006B), Type: Integer (0x02), Data: 0x00000000 (0)</w:t>
            </w:r>
          </w:p>
          <w:p>
            <w:pPr>
              <w:pStyle w:val="CodeNoLinespacing"/>
              <w:rPr/>
            </w:pPr>
            <w:r>
              <w:rPr/>
            </w:r>
          </w:p>
          <w:p>
            <w:pPr>
              <w:pStyle w:val="CodeNoLinespacing"/>
              <w:suppressAutoHyphens w:val="true"/>
              <w:spacing w:before="0" w:after="160"/>
              <w:rPr/>
            </w:pPr>
            <w:r>
              <w:rPr/>
              <w:t>42007B01000000A842007A0100000048420069010000002042006A0200000004000000010000000042006B020000000400000001000000004200920900000008000000004E04888242000D0200000004000000010000000042000F010000005042005C05000000040000001E0000000042007F0500000004000000000000000042007C0100000028420069010000002042006A0200000004000000010000000042006B0200000004000000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iscover Versions</w:t>
            </w:r>
          </w:p>
          <w:p>
            <w:pPr>
              <w:pStyle w:val="TableContents"/>
              <w:snapToGrid w:val="false"/>
              <w:rPr/>
            </w:pPr>
            <w:r>
              <w:rPr/>
              <w:t>In: v1.1</w:t>
            </w:r>
          </w:p>
          <w:p>
            <w:pPr>
              <w:pStyle w:val="TableContents"/>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E (Discover Version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
          </w:p>
          <w:p>
            <w:pPr>
              <w:pStyle w:val="KMIPCode"/>
              <w:rPr/>
            </w:pPr>
            <w:r>
              <w:rPr/>
              <w:t>42007801000000884200770100000038420069010000002042006A0200000004000000010000000042006B0200000004000000010000000042000D0200000004000000010000000042000F010000004042005C05000000040000001E000000004200790100000028420069010000002042006A0200000004000000010000000042006B02000000040000000100000000</w:t>
            </w:r>
          </w:p>
          <w:p>
            <w:pPr>
              <w:pStyle w:val="TableContents"/>
              <w:rPr/>
            </w:pPr>
            <w:r>
              <w:rPr/>
            </w:r>
          </w:p>
          <w:p>
            <w:pPr>
              <w:pStyle w:val="TableContents"/>
              <w:rPr/>
            </w:pPr>
            <w:r>
              <w:rPr/>
              <w:t>Out: v1.1</w:t>
            </w:r>
          </w:p>
          <w:p>
            <w:pPr>
              <w:pStyle w:val="TableContents"/>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ED73ED7 (Thu Dec 01 09:46:15 CET 201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E (Discover Version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
          </w:p>
          <w:p>
            <w:pPr>
              <w:pStyle w:val="KMIPCode"/>
              <w:spacing w:before="0" w:after="160"/>
              <w:rPr/>
            </w:pPr>
            <w:r>
              <w:rPr/>
              <w:t>42007B01000000A842007A0100000048420069010000002042006A0200000004000000010000000042006B020000000400000001000000004200920900000008000000004ED73ED742000D0200000004000000010000000042000F010000005042005C05000000040000001E0000000042007F0500000004000000000000000042007C0100000028420069010000002042006A0200000004000000010000000042006B02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iscover Versions</w:t>
            </w:r>
          </w:p>
          <w:p>
            <w:pPr>
              <w:pStyle w:val="TableContents"/>
              <w:snapToGrid w:val="false"/>
              <w:rPr/>
            </w:pPr>
            <w:r>
              <w:rPr/>
              <w:t>In: v9.31</w:t>
            </w:r>
          </w:p>
          <w:p>
            <w:pPr>
              <w:pStyle w:val="TableContents"/>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E (Discover Version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9 (9)</w:t>
            </w:r>
          </w:p>
          <w:p>
            <w:pPr>
              <w:pStyle w:val="KMIPCode"/>
              <w:rPr/>
            </w:pPr>
            <w:r>
              <w:rPr>
                <w:rFonts w:eastAsia="Courier New"/>
              </w:rPr>
              <w:t xml:space="preserve">        </w:t>
            </w:r>
            <w:r>
              <w:rPr/>
              <w:t>Tag: Protocol Version Minor (0x42006B), Type: Integer (0x02), Data: 0x0000001F (31)</w:t>
            </w:r>
          </w:p>
          <w:p>
            <w:pPr>
              <w:pStyle w:val="KMIPCode"/>
              <w:rPr/>
            </w:pPr>
            <w:r>
              <w:rPr/>
            </w:r>
          </w:p>
          <w:p>
            <w:pPr>
              <w:pStyle w:val="KMIPCode"/>
              <w:rPr/>
            </w:pPr>
            <w:r>
              <w:rPr/>
              <w:t>42007801000000884200770100000038420069010000002042006A0200000004000000010000000042006B0200000004000000010000000042000D0200000004000000010000000042000F010000004042005C05000000040000001E000000004200790100000028420069010000002042006A0200000004000000090000000042006B02000000040000001F00000000</w:t>
            </w:r>
          </w:p>
          <w:p>
            <w:pPr>
              <w:pStyle w:val="TableContents"/>
              <w:rPr/>
            </w:pPr>
            <w:r>
              <w:rPr/>
            </w:r>
          </w:p>
          <w:p>
            <w:pPr>
              <w:pStyle w:val="TableContents"/>
              <w:rPr/>
            </w:pPr>
            <w:r>
              <w:rPr/>
              <w:t>Out: &lt;no versions&gt;</w:t>
            </w:r>
          </w:p>
          <w:p>
            <w:pPr>
              <w:pStyle w:val="TableContents"/>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ED73ED7 (Thu Dec 01 09:46:15 CET 201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E (Discover Version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Tag: Response Payload (0x42007C), Type: Structure (0x01), Data: null</w:t>
            </w:r>
          </w:p>
          <w:p>
            <w:pPr>
              <w:pStyle w:val="KMIPCode"/>
              <w:rPr/>
            </w:pPr>
            <w:r>
              <w:rPr/>
            </w:r>
          </w:p>
          <w:p>
            <w:pPr>
              <w:pStyle w:val="KMIPCode"/>
              <w:spacing w:before="0" w:after="160"/>
              <w:rPr/>
            </w:pPr>
            <w:r>
              <w:rPr/>
              <w:t>42007B010000008042007A0100000048420069010000002042006A0200000004000000010000000042006B020000000400000001000000004200920900000008000000004ED73ED742000D0200000004000000010000000042000F010000002842005C05000000040000001E0000000042007F0500000004000000000000000042007C0100000000</w:t>
            </w:r>
          </w:p>
        </w:tc>
      </w:tr>
    </w:tbl>
    <w:p>
      <w:pPr>
        <w:pStyle w:val="Normal"/>
        <w:tabs>
          <w:tab w:val="clear" w:pos="720"/>
          <w:tab w:val="left" w:pos="576" w:leader="none"/>
        </w:tabs>
        <w:rPr/>
      </w:pPr>
      <w:r>
        <w:rPr/>
      </w:r>
      <w:bookmarkStart w:id="2049" w:name="__RefHeading__26838_2043902156"/>
      <w:bookmarkStart w:id="2050" w:name="__RefHeading__25474_2043902156"/>
      <w:bookmarkStart w:id="2051" w:name="__RefHeading__1158_204390215611"/>
      <w:bookmarkStart w:id="2052" w:name="__RefHeading__1883_210709565511"/>
      <w:bookmarkStart w:id="2053" w:name="__RefHeading__24545_2043902156"/>
      <w:bookmarkStart w:id="2054" w:name="__RefHeading__26123_2043902156"/>
      <w:bookmarkStart w:id="2055" w:name="__RefHeading__26830_20439021561"/>
      <w:bookmarkStart w:id="2056" w:name="__RefHeading__25466_20439021561"/>
      <w:bookmarkStart w:id="2057" w:name="__RefHeading__1158_2043902156101"/>
      <w:bookmarkStart w:id="2058" w:name="__RefHeading__1883_2107095655101"/>
      <w:bookmarkStart w:id="2059" w:name="__RefHeading__24537_20439021561"/>
      <w:bookmarkStart w:id="2060" w:name="__RefHeading__26115_20439021561"/>
      <w:bookmarkStart w:id="2061" w:name="__RefHeading__26806_20439021563111"/>
      <w:bookmarkStart w:id="2062" w:name="__RefHeading__1158_20439021566214111"/>
      <w:bookmarkStart w:id="2063" w:name="__RefHeading__1883_21070956556214111"/>
      <w:bookmarkStart w:id="2064" w:name="__RefHeading__1158_2043902156511114111"/>
      <w:bookmarkStart w:id="2065" w:name="__RefHeading__1883_2107095655511114111"/>
      <w:bookmarkStart w:id="2066" w:name="__RefHeading__24505_2043902156114111"/>
      <w:bookmarkStart w:id="2067" w:name="__RefHeading__25442_20439021564111"/>
      <w:bookmarkStart w:id="2068" w:name="__RefHeading__1158_204390215674111"/>
      <w:bookmarkStart w:id="2069" w:name="__RefHeading__1883_210709565574111"/>
      <w:bookmarkStart w:id="2070" w:name="__RefHeading__24513_20439021564111"/>
      <w:bookmarkStart w:id="2071" w:name="__RefHeading__28350_2043902156"/>
      <w:bookmarkStart w:id="2072" w:name="__RefHeading__1158_204390215641111114111"/>
      <w:bookmarkStart w:id="2073" w:name="__RefHeading__1883_210709565541111114111"/>
      <w:bookmarkStart w:id="2074" w:name="__RefHeading__1158_204390215642111114111"/>
      <w:bookmarkStart w:id="2075" w:name="__RefHeading__1883_210709565542111114111"/>
      <w:bookmarkStart w:id="2076" w:name="__RefHeading__1158_204390215643111114111"/>
      <w:bookmarkStart w:id="2077" w:name="__RefHeading__1883_210709565543111114111"/>
      <w:bookmarkStart w:id="2078" w:name="__RefHeading__1158_204390215644111114111"/>
      <w:bookmarkStart w:id="2079" w:name="__RefHeading__1883_210709565544111114111"/>
      <w:bookmarkStart w:id="2080" w:name="__RefHeading__1158_204390215645111114111"/>
      <w:bookmarkStart w:id="2081" w:name="__RefHeading__1883_210709565545111114111"/>
      <w:bookmarkStart w:id="2082" w:name="__RefHeading__1156_204390215645111114111"/>
      <w:bookmarkStart w:id="2083" w:name="__RefHeading__1881_210709565545111114111"/>
      <w:bookmarkStart w:id="2084" w:name="__RefHeading__26838_2043902156"/>
      <w:bookmarkStart w:id="2085" w:name="__RefHeading__25474_2043902156"/>
      <w:bookmarkStart w:id="2086" w:name="__RefHeading__1158_204390215611"/>
      <w:bookmarkStart w:id="2087" w:name="__RefHeading__1883_210709565511"/>
      <w:bookmarkStart w:id="2088" w:name="__RefHeading__24545_2043902156"/>
      <w:bookmarkStart w:id="2089" w:name="__RefHeading__26123_2043902156"/>
      <w:bookmarkStart w:id="2090" w:name="__RefHeading__26830_20439021561"/>
      <w:bookmarkStart w:id="2091" w:name="__RefHeading__25466_20439021561"/>
      <w:bookmarkStart w:id="2092" w:name="__RefHeading__1158_2043902156101"/>
      <w:bookmarkStart w:id="2093" w:name="__RefHeading__1883_2107095655101"/>
      <w:bookmarkStart w:id="2094" w:name="__RefHeading__24537_20439021561"/>
      <w:bookmarkStart w:id="2095" w:name="__RefHeading__26115_20439021561"/>
      <w:bookmarkStart w:id="2096" w:name="__RefHeading__26806_20439021563111"/>
      <w:bookmarkStart w:id="2097" w:name="__RefHeading__1158_20439021566214111"/>
      <w:bookmarkStart w:id="2098" w:name="__RefHeading__1883_21070956556214111"/>
      <w:bookmarkStart w:id="2099" w:name="__RefHeading__1158_2043902156511114111"/>
      <w:bookmarkStart w:id="2100" w:name="__RefHeading__1883_2107095655511114111"/>
      <w:bookmarkStart w:id="2101" w:name="__RefHeading__24505_2043902156114111"/>
      <w:bookmarkStart w:id="2102" w:name="__RefHeading__25442_20439021564111"/>
      <w:bookmarkStart w:id="2103" w:name="__RefHeading__1158_204390215674111"/>
      <w:bookmarkStart w:id="2104" w:name="__RefHeading__1883_210709565574111"/>
      <w:bookmarkStart w:id="2105" w:name="__RefHeading__24513_20439021564111"/>
      <w:bookmarkStart w:id="2106" w:name="__RefHeading__28350_2043902156"/>
      <w:bookmarkStart w:id="2107" w:name="__RefHeading__1158_204390215641111114111"/>
      <w:bookmarkStart w:id="2108" w:name="__RefHeading__1883_210709565541111114111"/>
      <w:bookmarkStart w:id="2109" w:name="__RefHeading__1158_204390215642111114111"/>
      <w:bookmarkStart w:id="2110" w:name="__RefHeading__1883_210709565542111114111"/>
      <w:bookmarkStart w:id="2111" w:name="__RefHeading__1158_204390215643111114111"/>
      <w:bookmarkStart w:id="2112" w:name="__RefHeading__1883_210709565543111114111"/>
      <w:bookmarkStart w:id="2113" w:name="__RefHeading__1158_204390215644111114111"/>
      <w:bookmarkStart w:id="2114" w:name="__RefHeading__1883_210709565544111114111"/>
      <w:bookmarkStart w:id="2115" w:name="__RefHeading__1158_204390215645111114111"/>
      <w:bookmarkStart w:id="2116" w:name="__RefHeading__1883_210709565545111114111"/>
      <w:bookmarkStart w:id="2117" w:name="__RefHeading__1156_204390215645111114111"/>
      <w:bookmarkStart w:id="2118" w:name="__RefHeading__1881_210709565545111114111"/>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2119" w:name="__RefHeading___Toc333488819"/>
      <w:bookmarkStart w:id="2120" w:name="__RefHeading__1775_716326405"/>
      <w:bookmarkStart w:id="2121" w:name="__RefHeading__248217_461789094"/>
      <w:bookmarkStart w:id="2122" w:name="__RefHeading__240405_461789094"/>
      <w:bookmarkStart w:id="2123" w:name="__RefHeading__1379_383255028"/>
      <w:bookmarkStart w:id="2124" w:name="__RefHeading__1260_254761229"/>
      <w:bookmarkStart w:id="2125" w:name="__RefHeading__1140_623879887"/>
      <w:bookmarkStart w:id="2126" w:name="__RefHeading__25478_2043902156"/>
      <w:bookmarkStart w:id="2127" w:name="__RefHeading__1154_204390215612"/>
      <w:bookmarkStart w:id="2128" w:name="__RefHeading__26842_2043902156"/>
      <w:bookmarkStart w:id="2129" w:name="__RefHeading__26127_2043902156"/>
      <w:bookmarkStart w:id="2130" w:name="__RefHeading__28354_2043902156"/>
      <w:bookmarkStart w:id="2131" w:name="__RefHeading__24549_2043902156"/>
      <w:bookmarkStart w:id="2132" w:name="__RefHeading__1200_1572646038"/>
      <w:bookmarkStart w:id="2133" w:name="__RefHeading__1320_1564671247"/>
      <w:bookmarkStart w:id="2134" w:name="__RefHeading__1439_46750258"/>
      <w:bookmarkStart w:id="2135" w:name="__RefHeading__244062_461789094"/>
      <w:bookmarkStart w:id="2136" w:name="__RefHeading__314531_461789094"/>
      <w:bookmarkStart w:id="2137" w:name="__RefHeading__3931_716326405"/>
      <w:bookmarkStart w:id="2138" w:name="__RefHeading__5845_716326405"/>
      <w:bookmarkStart w:id="2139" w:name="__RefHeading__7815_716326405"/>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r>
        <w:rPr/>
        <w:t>Attribute Handling</w:t>
      </w:r>
    </w:p>
    <w:p>
      <w:pPr>
        <w:pStyle w:val="Normal"/>
        <w:tabs>
          <w:tab w:val="clear" w:pos="720"/>
          <w:tab w:val="left" w:pos="432" w:leader="none"/>
        </w:tabs>
        <w:rPr/>
      </w:pPr>
      <w:r>
        <w:rPr/>
        <w:t>This section contains test cases that demonstrate and exercise the usage of Attributes and Attribute Index values.</w:t>
      </w:r>
    </w:p>
    <w:p>
      <w:pPr>
        <w:pStyle w:val="Heading2"/>
        <w:numPr>
          <w:ilvl w:val="1"/>
          <w:numId w:val="2"/>
        </w:numPr>
        <w:tabs>
          <w:tab w:val="clear" w:pos="720"/>
          <w:tab w:val="left" w:pos="576" w:leader="none"/>
        </w:tabs>
        <w:suppressAutoHyphens w:val="true"/>
        <w:spacing w:lineRule="atLeast" w:line="100"/>
        <w:rPr/>
      </w:pPr>
      <w:bookmarkStart w:id="2140" w:name="__RefHeading___Toc333488820"/>
      <w:bookmarkStart w:id="2141" w:name="__RefHeading__3933_716326405"/>
      <w:bookmarkStart w:id="2142" w:name="__RefHeading__314533_461789094"/>
      <w:bookmarkStart w:id="2143" w:name="__RefHeading__248219_461789094"/>
      <w:bookmarkStart w:id="2144" w:name="__RefHeading__242027_461789094"/>
      <w:bookmarkStart w:id="2145" w:name="__RefHeading__240407_461789094"/>
      <w:bookmarkStart w:id="2146" w:name="__RefHeading__1381_383255028"/>
      <w:bookmarkStart w:id="2147" w:name="__RefHeading__1262_254761229"/>
      <w:bookmarkStart w:id="2148" w:name="__RefHeading__1142_623879887"/>
      <w:bookmarkStart w:id="2149" w:name="__RefHeading__25438_20439021561"/>
      <w:bookmarkStart w:id="2150" w:name="__RefHeading__1156_204390215672"/>
      <w:bookmarkStart w:id="2151" w:name="__RefHeading__26802_20439021561"/>
      <w:bookmarkStart w:id="2152" w:name="__RefHeading__26087_20439021561"/>
      <w:bookmarkStart w:id="2153" w:name="__RefHeading__29431_2043902156"/>
      <w:bookmarkStart w:id="2154" w:name="__RefHeading__1881_210709565572"/>
      <w:bookmarkStart w:id="2155" w:name="__RefHeading__24511_20439021561"/>
      <w:bookmarkStart w:id="2156" w:name="__RefHeading__1202_1572646038"/>
      <w:bookmarkStart w:id="2157" w:name="__RefHeading__1322_1564671247"/>
      <w:bookmarkStart w:id="2158" w:name="__RefHeading__1441_46750258"/>
      <w:bookmarkStart w:id="2159" w:name="__RefHeading__1441_467502581111"/>
      <w:bookmarkStart w:id="2160" w:name="__RefHeading__244064_461789094"/>
      <w:bookmarkStart w:id="2161" w:name="__RefHeading__1777_716326405"/>
      <w:bookmarkStart w:id="2162" w:name="__RefHeading__5847_716326405"/>
      <w:bookmarkStart w:id="2163" w:name="__RefHeading__7817_716326405"/>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r>
        <w:rPr/>
        <w:t>Test Case: Handling of Attributes and Attribute Index Values</w:t>
      </w:r>
    </w:p>
    <w:p>
      <w:pPr>
        <w:pStyle w:val="Normal"/>
        <w:tabs>
          <w:tab w:val="clear" w:pos="720"/>
          <w:tab w:val="left" w:pos="576" w:leader="none"/>
        </w:tabs>
        <w:rPr/>
      </w:pPr>
      <w:r>
        <w:rPr/>
        <w:t>This test case illustrates the changes in Attribute and Attribute Index handling introduced in KMIP v1.1. A symmetric key is created on the server, and two Name attributes and the Contact Information attribute is specified for the key. A Get Attributes request containing the Object Type attribute name twice is sent, but this operation fails since a single Attribute Name cannot be specified more than once in a Get Attributes request. The Object Type Attribute is then requested once, and this request succeeds. Thereafter, the Contact Information Attribute is modified, with the Attribute Index value of 0 specified. An attempt to delete the Name attribute without specifying the Attribute Index value fails. Finally, the created key is destroyed.</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objectType=’00000002’ (Symmetric Key), attributes={ CryptographicAlgorithm=’00000003’ (AES), CryptographicLength=’128’, CryptographicUsageMask=‘0000000C’, Name='FirstTestName', Name='SecondTestName', ContactInformation='admin@localhos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FirstTestName</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SecondTestName</w:t>
            </w:r>
          </w:p>
          <w:p>
            <w:pPr>
              <w:pStyle w:val="KMIPCode"/>
              <w:rPr/>
            </w:pPr>
            <w:r>
              <w:rPr>
                <w:rFonts w:eastAsia="Courier New"/>
              </w:rPr>
              <w:t xml:space="preserve">            </w:t>
            </w:r>
            <w:r>
              <w:rPr/>
              <w:t>Tag: Name Type (0x420054), Type: Enumeration (0x05), Data: 0x00000001 (Uninterpreted Text String)</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Value (0x42000B), Type: Text String (0x07), Data: admin@localhost</w:t>
            </w:r>
          </w:p>
          <w:p>
            <w:pPr>
              <w:pStyle w:val="KMIPCode"/>
              <w:rPr/>
            </w:pPr>
            <w:r>
              <w:rPr/>
            </w:r>
          </w:p>
          <w:p>
            <w:pPr>
              <w:pStyle w:val="KMIPCode"/>
              <w:rPr/>
            </w:pPr>
            <w:r>
              <w:rPr/>
              <w:t>42007801000001F04200770100000038420069010000002042006A0200000004000000010000000042006B0200000004000000010000000042000D0200000004000000010000000042000F01000001A842005C05000000040000000100000000420079010000019042005705000000040000000200000000420091010000017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420008010000004042000A07000000044E616D650000000042000B0100000028420055070000000D4669727374546573744E616D6500000042005405000000040000000100000000420008010000004042000A07000000044E616D650000000042000B0100000028420055070000000E5365636F6E64546573744E616D65000042005405000000040000000100000000420008010000003842000A0700000013436F6E7461637420496E666F726D6174696F6E000000000042000B070000000F61646D696E406C6F63616C686F737400</w:t>
            </w:r>
          </w:p>
          <w:p>
            <w:pPr>
              <w:pStyle w:val="TableContents"/>
              <w:rPr/>
            </w:pPr>
            <w:r>
              <w:rPr/>
            </w:r>
          </w:p>
          <w:p>
            <w:pPr>
              <w:pStyle w:val="TableContents"/>
              <w:rPr/>
            </w:pPr>
            <w:r>
              <w:rPr/>
              <w:t xml:space="preserve">Out: uuidKey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28c7bad1-bc9b-41df-b439-1ba04a6fd982</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7442000D0200000004000000010000000042000F010000006842005C0500000004000000010000000042007F0500000004000000000000000042007C010000004042005705000000040000000200000000420094070000002432386337626164312D626339622D343164662D623433392D31626130346136666439383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Key, attributeNames={‘ObjectType’, ‘ObjectTyp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Name (0x42000A), Type: Text String (0x07), Data: Object Type</w:t>
            </w:r>
          </w:p>
          <w:p>
            <w:pPr>
              <w:pStyle w:val="KMIPCode"/>
              <w:rPr/>
            </w:pPr>
            <w:r>
              <w:rPr/>
            </w:r>
          </w:p>
          <w:p>
            <w:pPr>
              <w:pStyle w:val="KMIPCode"/>
              <w:rPr/>
            </w:pPr>
            <w:r>
              <w:rPr/>
              <w:t>42007801000000C04200770100000038420069010000002042006A0200000004000000010000000042006B0200000004000000010000000042000D0200000004000000010000000042000F010000007842005C05000000040000000B000000004200790100000060420094070000002432386337626164312D626339622D343164662D623433392D3162613034613666643938320000000042000A070000000B4F626A6563742054797065000000000042000A070000000B4F626A65637420547970650000000000</w:t>
            </w:r>
          </w:p>
          <w:p>
            <w:pPr>
              <w:pStyle w:val="TableContents"/>
              <w:rPr/>
            </w:pPr>
            <w:r>
              <w:rPr/>
            </w:r>
          </w:p>
          <w:p>
            <w:pPr>
              <w:pStyle w:val="TableContents"/>
              <w:rPr/>
            </w:pPr>
            <w:r>
              <w:rPr/>
              <w:t>Out: Operation Failed, Invalid Field</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1 (Operation Failed)</w:t>
            </w:r>
          </w:p>
          <w:p>
            <w:pPr>
              <w:pStyle w:val="KMIPCode"/>
              <w:rPr/>
            </w:pPr>
            <w:r>
              <w:rPr>
                <w:rFonts w:eastAsia="Courier New"/>
              </w:rPr>
              <w:t xml:space="preserve">    </w:t>
            </w:r>
            <w:r>
              <w:rPr/>
              <w:t>Tag: Result Reason (0x42007E), Type: Enumeration (0x05), Data: 0x00000007 (Invalid Field)</w:t>
            </w:r>
          </w:p>
          <w:p>
            <w:pPr>
              <w:pStyle w:val="KMIPCode"/>
              <w:rPr/>
            </w:pPr>
            <w:r>
              <w:rPr>
                <w:rFonts w:eastAsia="Courier New"/>
              </w:rPr>
              <w:t xml:space="preserve">    </w:t>
            </w:r>
            <w:r>
              <w:rPr/>
              <w:t>Tag: Result Message (0x42007D), Type: Text String (0x07), Data: Attribute Name specified more than once: Object Type</w:t>
            </w:r>
          </w:p>
          <w:p>
            <w:pPr>
              <w:pStyle w:val="KMIPCode"/>
              <w:rPr/>
            </w:pPr>
            <w:r>
              <w:rPr/>
            </w:r>
          </w:p>
          <w:p>
            <w:pPr>
              <w:pStyle w:val="KMIPCode"/>
              <w:spacing w:before="0" w:after="160"/>
              <w:rPr/>
            </w:pPr>
            <w:r>
              <w:rPr/>
              <w:t>42007B01000000C842007A0100000048420069010000002042006A0200000004000000010000000042006B020000000400000001000000004200920900000008000000004F9A557442000D0200000004000000010000000042000F010000007042005C05000000040000000B0000000042007F0500000004000000010000000042007E0500000004000000070000000042007D0700000034417474726962757465204E616D6520737065636966696564206D6F7265207468616E206F6E63653A204F626A6563742054797065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Key, attributeNames={‘ObjectTyp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Fonts w:eastAsia="Courier New"/>
              </w:rPr>
              <w:t xml:space="preserve">      </w:t>
            </w:r>
            <w:r>
              <w:rPr/>
              <w:t>Tag: Attribute Name (0x42000A), Type: Text String (0x07), Data: Object Type</w:t>
            </w:r>
          </w:p>
          <w:p>
            <w:pPr>
              <w:pStyle w:val="KMIPCode"/>
              <w:rPr/>
            </w:pPr>
            <w:r>
              <w:rPr/>
            </w:r>
          </w:p>
          <w:p>
            <w:pPr>
              <w:pStyle w:val="KMIPCode"/>
              <w:rPr/>
            </w:pPr>
            <w:r>
              <w:rPr/>
              <w:t>42007801000000A84200770100000038420069010000002042006A0200000004000000010000000042006B0200000004000000010000000042000D0200000004000000010000000042000F010000006042005C05000000040000000B000000004200790100000048420094070000002432386337626164312D626339622D343164662D623433392D3162613034613666643938320000000042000A070000000B4F626A65637420547970650000000000</w:t>
            </w:r>
          </w:p>
          <w:p>
            <w:pPr>
              <w:pStyle w:val="TableContents"/>
              <w:rPr/>
            </w:pPr>
            <w:r>
              <w:rPr/>
            </w:r>
          </w:p>
          <w:p>
            <w:pPr>
              <w:pStyle w:val="TableContents"/>
              <w:rPr/>
            </w:pPr>
            <w:r>
              <w:rPr/>
              <w:t>Out: uuidKey, attribute={ ObjectType='00000002'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Object Type</w:t>
            </w:r>
          </w:p>
          <w:p>
            <w:pPr>
              <w:pStyle w:val="KMIPCode"/>
              <w:rPr/>
            </w:pPr>
            <w:r>
              <w:rPr>
                <w:rFonts w:eastAsia="Courier New"/>
              </w:rPr>
              <w:t xml:space="preserve">        </w:t>
            </w:r>
            <w:r>
              <w:rPr/>
              <w:t>Tag: Attribute Value (0x42000B), Type: Enumeration (0x05), Data: 0x00000002 (Symmetric Key)</w:t>
            </w:r>
          </w:p>
          <w:p>
            <w:pPr>
              <w:pStyle w:val="KMIPCode"/>
              <w:rPr/>
            </w:pPr>
            <w:r>
              <w:rPr/>
            </w:r>
          </w:p>
          <w:p>
            <w:pPr>
              <w:pStyle w:val="KMIPCode"/>
              <w:spacing w:before="0" w:after="160"/>
              <w:rPr/>
            </w:pPr>
            <w:r>
              <w:rPr/>
              <w:t>42007B01000000E042007A0100000048420069010000002042006A0200000004000000010000000042006B020000000400000001000000004200920900000008000000004F9A557442000D0200000004000000010000000042000F010000008842005C05000000040000000B0000000042007F0500000004000000000000000042007C0100000060420094070000002432386337626164312D626339622D343164662D623433392D31626130346136666439383200000000420008010000002842000A070000000B4F626A6563742054797065000000000042000B05000000040000000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Modify attributes</w:t>
            </w:r>
          </w:p>
          <w:p>
            <w:pPr>
              <w:pStyle w:val="TableContents"/>
              <w:snapToGrid w:val="false"/>
              <w:rPr/>
            </w:pPr>
            <w:r>
              <w:rPr/>
              <w:t>In: uuidKey, attribute={ ContactInformation='donald@localhos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Index (0x420009), Type: Integer (0x02), Data: 0x00000000 (0)</w:t>
            </w:r>
          </w:p>
          <w:p>
            <w:pPr>
              <w:pStyle w:val="KMIPCode"/>
              <w:rPr/>
            </w:pPr>
            <w:r>
              <w:rPr>
                <w:rFonts w:eastAsia="Courier New"/>
              </w:rPr>
              <w:t xml:space="preserve">        </w:t>
            </w:r>
            <w:r>
              <w:rPr/>
              <w:t>Tag: Attribute Value (0x42000B), Type: Text String (0x07), Data: donald@localhost</w:t>
            </w:r>
          </w:p>
          <w:p>
            <w:pPr>
              <w:pStyle w:val="KMIPCode"/>
              <w:rPr/>
            </w:pPr>
            <w:r>
              <w:rPr/>
            </w:r>
          </w:p>
          <w:p>
            <w:pPr>
              <w:pStyle w:val="KMIPCode"/>
              <w:rPr/>
            </w:pPr>
            <w:r>
              <w:rPr/>
              <w:t>42007801000000E04200770100000038420069010000002042006A0200000004000000010000000042006B0200000004000000010000000042000D0200000004000000010000000042000F010000009842005C05000000040000000E000000004200790100000080420094070000002432386337626164312D626339622D343164662D623433392D31626130346136666439383200000000420008010000004842000A0700000013436F6E7461637420496E666F726D6174696F6E00000000004200090200000004000000000000000042000B0700000010646F6E616C64406C6F63616C686F7374</w:t>
            </w:r>
          </w:p>
          <w:p>
            <w:pPr>
              <w:pStyle w:val="TableContents"/>
              <w:rPr/>
            </w:pPr>
            <w:r>
              <w:rPr/>
            </w:r>
          </w:p>
          <w:p>
            <w:pPr>
              <w:pStyle w:val="TableContents"/>
              <w:rPr/>
            </w:pPr>
            <w:r>
              <w:rPr/>
              <w:t>Out: uuidKey, attribute={ ContactInformation='donald@localhost'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E (Modify Attribu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ontact Information</w:t>
            </w:r>
          </w:p>
          <w:p>
            <w:pPr>
              <w:pStyle w:val="KMIPCode"/>
              <w:rPr/>
            </w:pPr>
            <w:r>
              <w:rPr>
                <w:rFonts w:eastAsia="Courier New"/>
              </w:rPr>
              <w:t xml:space="preserve">        </w:t>
            </w:r>
            <w:r>
              <w:rPr/>
              <w:t>Tag: Attribute Value (0x42000B), Type: Text String (0x07), Data: donald@localhost</w:t>
            </w:r>
          </w:p>
          <w:p>
            <w:pPr>
              <w:pStyle w:val="KMIPCode"/>
              <w:rPr/>
            </w:pPr>
            <w:r>
              <w:rPr/>
            </w:r>
          </w:p>
          <w:p>
            <w:pPr>
              <w:pStyle w:val="KMIPCode"/>
              <w:spacing w:before="0" w:after="160"/>
              <w:rPr/>
            </w:pPr>
            <w:r>
              <w:rPr/>
              <w:t>42007B01000000F042007A0100000048420069010000002042006A0200000004000000010000000042006B020000000400000001000000004200920900000008000000004F9A557442000D0200000004000000010000000042000F010000009842005C05000000040000000E0000000042007F0500000004000000000000000042007C0100000070420094070000002432386337626164312D626339622D343164662D623433392D31626130346136666439383200000000420008010000003842000A0700000013436F6E7461637420496E666F726D6174696F6E000000000042000B0700000010646F6E616C64406C6F63616C686F7374</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lete Attribute</w:t>
            </w:r>
          </w:p>
          <w:p>
            <w:pPr>
              <w:pStyle w:val="TableContents"/>
              <w:snapToGrid w:val="false"/>
              <w:rPr/>
            </w:pPr>
            <w:r>
              <w:rPr/>
              <w:t>In: uuidKey, attributeName='Nam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Fonts w:eastAsia="Courier New"/>
              </w:rPr>
              <w:t xml:space="preserve">      </w:t>
            </w:r>
            <w:r>
              <w:rPr/>
              <w:t>Tag: Attribute Name (0x42000A), Type: Text String (0x07), Data: Name</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F000000004200790100000040420094070000002432386337626164312D626339622D343164662D623433392D3162613034613666643938320000000042000A07000000044E616D6500000000</w:t>
            </w:r>
          </w:p>
          <w:p>
            <w:pPr>
              <w:pStyle w:val="TableContents"/>
              <w:rPr/>
            </w:pPr>
            <w:r>
              <w:rPr/>
            </w:r>
          </w:p>
          <w:p>
            <w:pPr>
              <w:pStyle w:val="TableContents"/>
              <w:rPr/>
            </w:pPr>
            <w:r>
              <w:rPr/>
              <w:t>Out: Operation Failed, Invalid Field</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F (Delete Attribu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Name</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Name Value (0x420055), Type: Text String (0x07), Data: FirstTestName</w:t>
            </w:r>
          </w:p>
          <w:p>
            <w:pPr>
              <w:pStyle w:val="KMIPCode"/>
              <w:rPr/>
            </w:pPr>
            <w:r>
              <w:rPr>
                <w:rFonts w:eastAsia="Courier New"/>
              </w:rPr>
              <w:t xml:space="preserve">          </w:t>
            </w:r>
            <w:r>
              <w:rPr/>
              <w:t>Tag: Name Type (0x420054), Type: Enumeration (0x05), Data: 0x00000001 (Uninterpreted Text String)</w:t>
            </w:r>
          </w:p>
          <w:p>
            <w:pPr>
              <w:pStyle w:val="KMIPCode"/>
              <w:rPr/>
            </w:pPr>
            <w:r>
              <w:rPr/>
            </w:r>
          </w:p>
          <w:p>
            <w:pPr>
              <w:pStyle w:val="KMIPCode"/>
              <w:spacing w:before="0" w:after="160"/>
              <w:rPr/>
            </w:pPr>
            <w:r>
              <w:rPr/>
              <w:t>42007B01000000F842007A0100000048420069010000002042006A0200000004000000010000000042006B020000000400000001000000004200920900000008000000004F9A557442000D0200000004000000010000000042000F01000000A042005C05000000040000000F0000000042007F0500000004000000000000000042007C0100000078420094070000002432386337626164312D626339622D343164662D623433392D31626130346136666439383200000000420008010000004042000A07000000044E616D650000000042000B0100000028420055070000000D4669727374546573744E616D6500000042005405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2386337626164312D626339622D343164662D623433392D31626130346136666439383200000000</w:t>
            </w:r>
          </w:p>
          <w:p>
            <w:pPr>
              <w:pStyle w:val="TableContents"/>
              <w:rPr/>
            </w:pPr>
            <w:r>
              <w:rPr/>
            </w:r>
          </w:p>
          <w:p>
            <w:pPr>
              <w:pStyle w:val="TableContents"/>
              <w:rPr/>
            </w:pPr>
            <w:r>
              <w:rPr/>
              <w:t>Out: uuid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4 (Fri Apr 27 10:14:44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8c7bad1-bc9b-41df-b439-1ba04a6fd982</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442000D0200000004000000010000000042000F010000005842005C0500000004000000140000000042007F0500000004000000000000000042007C0100000030420094070000002432386337626164312D626339622D343164662D623433392D31626130346136666439383200000000</w:t>
            </w:r>
          </w:p>
        </w:tc>
      </w:tr>
    </w:tbl>
    <w:p>
      <w:pPr>
        <w:pStyle w:val="Normal"/>
        <w:tabs>
          <w:tab w:val="clear" w:pos="720"/>
          <w:tab w:val="left" w:pos="432" w:leader="none"/>
        </w:tabs>
        <w:rPr/>
      </w:pPr>
      <w:r>
        <w:rPr/>
      </w:r>
      <w:bookmarkStart w:id="2164" w:name="__RefHeading__24551_2043902156"/>
      <w:bookmarkStart w:id="2165" w:name="__RefHeading__26129_2043902156"/>
      <w:bookmarkStart w:id="2166" w:name="__RefHeading__1158_2043902156622"/>
      <w:bookmarkStart w:id="2167" w:name="__RefHeading__1883_2107095655622"/>
      <w:bookmarkStart w:id="2168" w:name="__RefHeading__1158_204390215651112"/>
      <w:bookmarkStart w:id="2169" w:name="__RefHeading__1883_210709565551112"/>
      <w:bookmarkStart w:id="2170" w:name="__RefHeading__1158_20439021564111112"/>
      <w:bookmarkStart w:id="2171" w:name="__RefHeading__1883_21070956554111112"/>
      <w:bookmarkStart w:id="2172" w:name="__RefHeading__25480_2043902156"/>
      <w:bookmarkStart w:id="2173" w:name="__RefHeading__1156_204390215612"/>
      <w:bookmarkStart w:id="2174" w:name="__RefHeading__1881_210709565512"/>
      <w:bookmarkStart w:id="2175" w:name="__RefHeading__26844_2043902156"/>
      <w:bookmarkStart w:id="2176" w:name="__RefHeading__1881_21070956554511112"/>
      <w:bookmarkStart w:id="2177" w:name="__RefHeading__1883_210709565533111111112"/>
      <w:bookmarkStart w:id="2178" w:name="__RefHeading__1158_20439021564411112"/>
      <w:bookmarkStart w:id="2179" w:name="__RefHeading__1883_21070956554411112"/>
      <w:bookmarkStart w:id="2180" w:name="__RefHeading__1158_20439021564511112"/>
      <w:bookmarkStart w:id="2181" w:name="__RefHeading__1883_21070956554511112"/>
      <w:bookmarkStart w:id="2182" w:name="__RefHeading__1156_20439021564511112"/>
      <w:bookmarkStart w:id="2183" w:name="__RefHeading__1158_20439021564211112"/>
      <w:bookmarkStart w:id="2184" w:name="__RefHeading__1883_21070956554211112"/>
      <w:bookmarkStart w:id="2185" w:name="__RefHeading__1158_20439021564311112"/>
      <w:bookmarkStart w:id="2186" w:name="__RefHeading__1883_21070956554311112"/>
      <w:bookmarkStart w:id="2187" w:name="__RefHeading__24551_2043902156"/>
      <w:bookmarkStart w:id="2188" w:name="__RefHeading__26129_2043902156"/>
      <w:bookmarkStart w:id="2189" w:name="__RefHeading__1158_2043902156622"/>
      <w:bookmarkStart w:id="2190" w:name="__RefHeading__1883_2107095655622"/>
      <w:bookmarkStart w:id="2191" w:name="__RefHeading__1158_204390215651112"/>
      <w:bookmarkStart w:id="2192" w:name="__RefHeading__1883_210709565551112"/>
      <w:bookmarkStart w:id="2193" w:name="__RefHeading__1158_20439021564111112"/>
      <w:bookmarkStart w:id="2194" w:name="__RefHeading__1883_21070956554111112"/>
      <w:bookmarkStart w:id="2195" w:name="__RefHeading__25480_2043902156"/>
      <w:bookmarkStart w:id="2196" w:name="__RefHeading__1156_204390215612"/>
      <w:bookmarkStart w:id="2197" w:name="__RefHeading__1881_210709565512"/>
      <w:bookmarkStart w:id="2198" w:name="__RefHeading__26844_2043902156"/>
      <w:bookmarkStart w:id="2199" w:name="__RefHeading__1881_21070956554511112"/>
      <w:bookmarkStart w:id="2200" w:name="__RefHeading__1883_210709565533111111112"/>
      <w:bookmarkStart w:id="2201" w:name="__RefHeading__1158_20439021564411112"/>
      <w:bookmarkStart w:id="2202" w:name="__RefHeading__1883_21070956554411112"/>
      <w:bookmarkStart w:id="2203" w:name="__RefHeading__1158_20439021564511112"/>
      <w:bookmarkStart w:id="2204" w:name="__RefHeading__1883_21070956554511112"/>
      <w:bookmarkStart w:id="2205" w:name="__RefHeading__1156_20439021564511112"/>
      <w:bookmarkStart w:id="2206" w:name="__RefHeading__1158_20439021564211112"/>
      <w:bookmarkStart w:id="2207" w:name="__RefHeading__1883_21070956554211112"/>
      <w:bookmarkStart w:id="2208" w:name="__RefHeading__1158_20439021564311112"/>
      <w:bookmarkStart w:id="2209" w:name="__RefHeading__1883_21070956554311112"/>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2210" w:name="__RefHeading___Toc333488821"/>
      <w:bookmarkStart w:id="2211" w:name="__RefHeading__1779_716326405"/>
      <w:bookmarkStart w:id="2212" w:name="__RefHeading__248221_461789094"/>
      <w:bookmarkStart w:id="2213" w:name="__RefHeading__240409_461789094"/>
      <w:bookmarkStart w:id="2214" w:name="__RefHeading__1383_383255028"/>
      <w:bookmarkStart w:id="2215" w:name="__RefHeading__1264_254761229"/>
      <w:bookmarkStart w:id="2216" w:name="__RefHeading__1144_623879887"/>
      <w:bookmarkStart w:id="2217" w:name="__RefHeading__25486_2043902156"/>
      <w:bookmarkStart w:id="2218" w:name="__RefHeading__1154_204390215613"/>
      <w:bookmarkStart w:id="2219" w:name="__RefHeading__26850_2043902156"/>
      <w:bookmarkStart w:id="2220" w:name="__RefHeading__26135_2043902156"/>
      <w:bookmarkStart w:id="2221" w:name="__RefHeading__28362_2043902156"/>
      <w:bookmarkStart w:id="2222" w:name="__RefHeading__24557_2043902156"/>
      <w:bookmarkStart w:id="2223" w:name="__RefHeading__1204_1572646038"/>
      <w:bookmarkStart w:id="2224" w:name="__RefHeading__1324_1564671247"/>
      <w:bookmarkStart w:id="2225" w:name="__RefHeading__1443_46750258"/>
      <w:bookmarkStart w:id="2226" w:name="__RefHeading__244066_461789094"/>
      <w:bookmarkStart w:id="2227" w:name="__RefHeading__314535_461789094"/>
      <w:bookmarkStart w:id="2228" w:name="__RefHeading__3935_716326405"/>
      <w:bookmarkStart w:id="2229" w:name="__RefHeading__5849_716326405"/>
      <w:bookmarkStart w:id="2230" w:name="__RefHeading__7819_716326405"/>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r>
        <w:rPr/>
        <w:t>Digest</w:t>
      </w:r>
    </w:p>
    <w:p>
      <w:pPr>
        <w:pStyle w:val="Normal"/>
        <w:tabs>
          <w:tab w:val="clear" w:pos="720"/>
          <w:tab w:val="left" w:pos="432" w:leader="none"/>
        </w:tabs>
        <w:rPr/>
      </w:pPr>
      <w:r>
        <w:rPr/>
        <w:t>This section contains test cases that exercises the Digest attribute.</w:t>
      </w:r>
    </w:p>
    <w:p>
      <w:pPr>
        <w:pStyle w:val="Heading2"/>
        <w:numPr>
          <w:ilvl w:val="1"/>
          <w:numId w:val="2"/>
        </w:numPr>
        <w:tabs>
          <w:tab w:val="clear" w:pos="720"/>
          <w:tab w:val="left" w:pos="576" w:leader="none"/>
        </w:tabs>
        <w:suppressAutoHyphens w:val="true"/>
        <w:spacing w:lineRule="atLeast" w:line="100"/>
        <w:rPr/>
      </w:pPr>
      <w:bookmarkStart w:id="2231" w:name="__RefHeading___Toc333488822"/>
      <w:bookmarkStart w:id="2232" w:name="__RefHeading__3937_716326405"/>
      <w:bookmarkStart w:id="2233" w:name="__RefHeading__314537_461789094"/>
      <w:bookmarkStart w:id="2234" w:name="__RefHeading__248223_461789094"/>
      <w:bookmarkStart w:id="2235" w:name="__RefHeading__242029_461789094"/>
      <w:bookmarkStart w:id="2236" w:name="__RefHeading__240411_461789094"/>
      <w:bookmarkStart w:id="2237" w:name="__RefHeading__1385_383255028"/>
      <w:bookmarkStart w:id="2238" w:name="__RefHeading__1266_254761229"/>
      <w:bookmarkStart w:id="2239" w:name="__RefHeading__1146_623879887"/>
      <w:bookmarkStart w:id="2240" w:name="__RefHeading__25488_2043902156"/>
      <w:bookmarkStart w:id="2241" w:name="__RefHeading__1156_204390215613"/>
      <w:bookmarkStart w:id="2242" w:name="__RefHeading__26852_2043902156"/>
      <w:bookmarkStart w:id="2243" w:name="__RefHeading__26137_2043902156"/>
      <w:bookmarkStart w:id="2244" w:name="__RefHeading__28364_2043902156"/>
      <w:bookmarkStart w:id="2245" w:name="__RefHeading__1881_210709565513"/>
      <w:bookmarkStart w:id="2246" w:name="__RefHeading__24559_2043902156"/>
      <w:bookmarkStart w:id="2247" w:name="__RefHeading__1206_1572646038"/>
      <w:bookmarkStart w:id="2248" w:name="__RefHeading__1326_1564671247"/>
      <w:bookmarkStart w:id="2249" w:name="__RefHeading__1445_46750258"/>
      <w:bookmarkStart w:id="2250" w:name="__RefHeading__1445_467502581111"/>
      <w:bookmarkStart w:id="2251" w:name="__RefHeading__244068_461789094"/>
      <w:bookmarkStart w:id="2252" w:name="__RefHeading__1781_716326405"/>
      <w:bookmarkStart w:id="2253" w:name="__RefHeading__5851_716326405"/>
      <w:bookmarkStart w:id="2254" w:name="__RefHeading__7821_716326405"/>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r>
        <w:rPr/>
        <w:t>Test Case: Digests of Symmetric Keys</w:t>
      </w:r>
    </w:p>
    <w:p>
      <w:pPr>
        <w:pStyle w:val="Normal"/>
        <w:rPr/>
      </w:pPr>
      <w:r>
        <w:rPr/>
        <w:t xml:space="preserve">Exercise the Digest attribute by registering two symmetric keys with the same key material but using different Key Format Type. The Digest Value for the key with the Key Format Type set to Transparent Symmetric Key is calculated on the TTLV-encoded Key Material structure (see </w:t>
      </w:r>
      <w:r>
        <w:rPr/>
        <w:fldChar w:fldCharType="begin"/>
      </w:r>
      <w:r>
        <w:rPr/>
        <w:instrText xml:space="preserve"> REF %252525252525252525252525252525252525252 \h </w:instrText>
      </w:r>
      <w:r>
        <w:rPr/>
        <w:fldChar w:fldCharType="separate"/>
      </w:r>
      <w:r>
        <w:rPr/>
        <w:t>[KMIP-Spec]</w:t>
      </w:r>
      <w:r>
        <w:rPr/>
        <w:fldChar w:fldCharType="end"/>
      </w:r>
      <w:r>
        <w:rPr/>
        <w:t>), whereas the Digest Value for the key registered in the Raw Key Format Type is calculated on the raw Key Material Byte String. The server calculates the value of the mandatory Digest attribute instance using the Key Format Type used by the client when registering the keys. Thereafter, the client asks the server to create a symmetric key using the Create operation. In this situation, it is up to the server to choose what Key Format Type of the created key it uses to calculate the Digest Value. This test case assumes a server that does not compute any additional Digest Values using another Hashing Algorithm and/or Key Format Type.</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In: objectType=’00000002’ (Symmetric Key), attributes={ CryptographicAlgorithm=’00000003’ (AES), Cryptographic-length=’256’, CryptographicUsageMask=‘0000000C’, rawSymmetr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0000111122223333444455556666777788889999AAAABBBBCCCCDDDDEEEEFFF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rPr/>
            </w:pPr>
            <w:r>
              <w:rPr/>
              <w:t>42007801000001904200770100000038420069010000002042006A0200000004000000010000000042006B0200000004000000010000000042000D0200000004000000010000000042000F010000014842005C0500000004000000030000000042007901000001304200570500000004000000020000000042009101000000A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42008F0100000068420040010000006042004205000000040000000100000000420045010000002842004308000000200000111122223333444455556666777788889999AAAABBBBCCCCDDDDEEEEFFFF4200280500000004000000030000000042002A02000000040000010000000000</w:t>
            </w:r>
          </w:p>
          <w:p>
            <w:pPr>
              <w:pStyle w:val="TableContents"/>
              <w:rPr/>
            </w:pPr>
            <w:r>
              <w:rPr/>
            </w:r>
          </w:p>
          <w:p>
            <w:pPr>
              <w:pStyle w:val="TableContents"/>
              <w:rPr/>
            </w:pPr>
            <w:r>
              <w:rPr/>
              <w:t>Out: uuidRaw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b1b1baa-d75a-41e8-a20a-b9e21604323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542000D0200000004000000010000000042000F010000005842005C0500000004000000030000000042007F0500000004000000000000000042007C0100000030420094070000002437623162316261612D643735612D343165382D613230612D62396532313630343332336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RawSymmetricKey, attributeNames={ ‘Diges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b1b1baa-d75a-41e8-a20a-b9e21604323b</w:t>
            </w:r>
          </w:p>
          <w:p>
            <w:pPr>
              <w:pStyle w:val="KMIPCode"/>
              <w:rPr/>
            </w:pPr>
            <w:r>
              <w:rPr>
                <w:rFonts w:eastAsia="Courier New"/>
              </w:rPr>
              <w:t xml:space="preserve">      </w:t>
            </w:r>
            <w:r>
              <w:rPr/>
              <w:t>Tag: Attribute Name (0x42000A), Type: Text String (0x07), Data: Digest</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7623162316261612D643735612D343165382D613230612D6239653231363034333233620000000042000A07000000064469676573740000</w:t>
            </w:r>
          </w:p>
          <w:p>
            <w:pPr>
              <w:pStyle w:val="TableContents"/>
              <w:rPr/>
            </w:pPr>
            <w:r>
              <w:rPr/>
            </w:r>
          </w:p>
          <w:p>
            <w:pPr>
              <w:pStyle w:val="TableContents"/>
              <w:rPr/>
            </w:pPr>
            <w:r>
              <w:rPr/>
              <w:t>Out: uuidRawSymmetricKey, attributes={ Digest={ HashingAlgorithm='00000006', DigestValue='6C064FE051ADD11EDC07727B594EB48711DF843E08445BBA2CD786BC16BC58E8', KeyFormatType='00000001' } }</w:t>
            </w:r>
          </w:p>
          <w:p>
            <w:pPr>
              <w:pStyle w:val="TableContents"/>
              <w:rPr/>
            </w:pPr>
            <w:r>
              <w:rPr/>
            </w:r>
          </w:p>
          <w:p>
            <w:pPr>
              <w:pStyle w:val="CodeNoLinespacing"/>
              <w:rPr/>
            </w:pPr>
            <w:r>
              <w:rPr/>
            </w:r>
          </w:p>
          <w:p>
            <w:pPr>
              <w:pStyle w:val="CodeNoLinespacing"/>
              <w:rPr/>
            </w:pPr>
            <w:r>
              <w:rPr/>
            </w:r>
          </w:p>
          <w:p>
            <w:pPr>
              <w:pStyle w:val="CodeNoLinespacing"/>
              <w:rPr/>
            </w:pPr>
            <w:r>
              <w:rPr/>
              <w:t xml:space="preserve">Tag: Response Message (0x42007B), Type: Structure (0x01), Data: </w:t>
            </w:r>
          </w:p>
          <w:p>
            <w:pPr>
              <w:pStyle w:val="CodeNoLinespacing"/>
              <w:rPr/>
            </w:pPr>
            <w:r>
              <w:rPr>
                <w:rFonts w:eastAsia="Courier New"/>
              </w:rPr>
              <w:t xml:space="preserve">  </w:t>
            </w:r>
            <w:r>
              <w:rPr/>
              <w:t xml:space="preserve">Tag: Response Header (0x42007A), Type: Structure (0x01), Data: </w:t>
            </w:r>
          </w:p>
          <w:p>
            <w:pPr>
              <w:pStyle w:val="CodeNoLinespacing"/>
              <w:rPr/>
            </w:pPr>
            <w:r>
              <w:rPr>
                <w:rFonts w:eastAsia="Courier New"/>
              </w:rPr>
              <w:t xml:space="preserve">    </w:t>
            </w:r>
            <w:r>
              <w:rPr/>
              <w:t xml:space="preserve">Tag: Protocol Version (0x420069), Type: Structure (0x01), Data: </w:t>
            </w:r>
          </w:p>
          <w:p>
            <w:pPr>
              <w:pStyle w:val="CodeNoLinespacing"/>
              <w:rPr/>
            </w:pPr>
            <w:r>
              <w:rPr>
                <w:rFonts w:eastAsia="Courier New"/>
              </w:rPr>
              <w:t xml:space="preserve">      </w:t>
            </w:r>
            <w:r>
              <w:rPr/>
              <w:t>Tag: Protocol Version Major (0x42006A), Type: Integer (0x02), Data: 0x00000001 (1)</w:t>
            </w:r>
          </w:p>
          <w:p>
            <w:pPr>
              <w:pStyle w:val="CodeNoLinespacing"/>
              <w:rPr/>
            </w:pPr>
            <w:r>
              <w:rPr>
                <w:rFonts w:eastAsia="Courier New"/>
              </w:rPr>
              <w:t xml:space="preserve">      </w:t>
            </w:r>
            <w:r>
              <w:rPr/>
              <w:t>Tag: Protocol Version Minor (0x42006B), Type: Integer (0x02), Data: 0x00000001 (1)</w:t>
            </w:r>
          </w:p>
          <w:p>
            <w:pPr>
              <w:pStyle w:val="CodeNoLinespacing"/>
              <w:rPr/>
            </w:pPr>
            <w:r>
              <w:rPr>
                <w:rFonts w:eastAsia="Courier New"/>
              </w:rPr>
              <w:t xml:space="preserve">    </w:t>
            </w:r>
            <w:r>
              <w:rPr/>
              <w:t>Tag: Time Stamp (0x420092), Type: Date-Time (0x09), Data: 0x000000004F9A5575 (Fri Apr 27 10:14:45 CEST 2012)</w:t>
            </w:r>
          </w:p>
          <w:p>
            <w:pPr>
              <w:pStyle w:val="CodeNoLinespacing"/>
              <w:rPr/>
            </w:pPr>
            <w:r>
              <w:rPr>
                <w:rFonts w:eastAsia="Courier New"/>
              </w:rPr>
              <w:t xml:space="preserve">    </w:t>
            </w:r>
            <w:r>
              <w:rPr/>
              <w:t>Tag: Batch Count (0x42000D), Type: Integer (0x02), Data: 0x00000001 (1)</w:t>
            </w:r>
          </w:p>
          <w:p>
            <w:pPr>
              <w:pStyle w:val="CodeNoLinespacing"/>
              <w:rPr/>
            </w:pPr>
            <w:r>
              <w:rPr>
                <w:rFonts w:eastAsia="Courier New"/>
              </w:rPr>
              <w:t xml:space="preserve">  </w:t>
            </w:r>
            <w:r>
              <w:rPr/>
              <w:t xml:space="preserve">Tag: Batch Item (0x42000F), Type: Structure (0x01), Data: </w:t>
            </w:r>
          </w:p>
          <w:p>
            <w:pPr>
              <w:pStyle w:val="CodeNoLinespacing"/>
              <w:rPr/>
            </w:pPr>
            <w:r>
              <w:rPr>
                <w:rFonts w:eastAsia="Courier New"/>
              </w:rPr>
              <w:t xml:space="preserve">    </w:t>
            </w:r>
            <w:r>
              <w:rPr/>
              <w:t>Tag: Operation (0x42005C), Type: Enumeration (0x05), Data: 0x0000000B (Get Attributes)</w:t>
            </w:r>
          </w:p>
          <w:p>
            <w:pPr>
              <w:pStyle w:val="CodeNoLinespacing"/>
              <w:rPr/>
            </w:pPr>
            <w:r>
              <w:rPr>
                <w:rFonts w:eastAsia="Courier New"/>
              </w:rPr>
              <w:t xml:space="preserve">    </w:t>
            </w:r>
            <w:r>
              <w:rPr/>
              <w:t>Tag: Result Status (0x42007F), Type: Enumeration (0x05), Data: 0x00000000 (Success)</w:t>
            </w:r>
          </w:p>
          <w:p>
            <w:pPr>
              <w:pStyle w:val="CodeNoLinespacing"/>
              <w:rPr/>
            </w:pPr>
            <w:r>
              <w:rPr>
                <w:rFonts w:eastAsia="Courier New"/>
              </w:rPr>
              <w:t xml:space="preserve">    </w:t>
            </w:r>
            <w:r>
              <w:rPr/>
              <w:t xml:space="preserve">Tag: Response Payload (0x42007C), Type: Structure (0x01), Data: </w:t>
            </w:r>
          </w:p>
          <w:p>
            <w:pPr>
              <w:pStyle w:val="CodeNoLinespacing"/>
              <w:rPr/>
            </w:pPr>
            <w:r>
              <w:rPr>
                <w:rFonts w:eastAsia="Courier New"/>
              </w:rPr>
              <w:t xml:space="preserve">      </w:t>
            </w:r>
            <w:r>
              <w:rPr/>
              <w:t>Tag: Unique Identifier (0x420094), Type: Text String (0x07), Data: 7b1b1baa-d75a-41e8-a20a-b9e21604323b</w:t>
            </w:r>
          </w:p>
          <w:p>
            <w:pPr>
              <w:pStyle w:val="CodeNoLinespacing"/>
              <w:rPr/>
            </w:pPr>
            <w:r>
              <w:rPr>
                <w:rFonts w:eastAsia="Courier New"/>
              </w:rPr>
              <w:t xml:space="preserve">      </w:t>
            </w:r>
            <w:r>
              <w:rPr/>
              <w:t xml:space="preserve">Tag: Attribute (0x420008), Type: Structure (0x01), Data: </w:t>
            </w:r>
          </w:p>
          <w:p>
            <w:pPr>
              <w:pStyle w:val="CodeNoLinespacing"/>
              <w:rPr/>
            </w:pPr>
            <w:r>
              <w:rPr>
                <w:rFonts w:eastAsia="Courier New"/>
              </w:rPr>
              <w:t xml:space="preserve">        </w:t>
            </w:r>
            <w:r>
              <w:rPr/>
              <w:t>Tag: Attribute Name (0x42000A), Type: Text String (0x07), Data: Digest</w:t>
            </w:r>
          </w:p>
          <w:p>
            <w:pPr>
              <w:pStyle w:val="CodeNoLinespacing"/>
              <w:rPr/>
            </w:pPr>
            <w:r>
              <w:rPr>
                <w:rFonts w:eastAsia="Courier New"/>
              </w:rPr>
              <w:t xml:space="preserve">        </w:t>
            </w:r>
            <w:r>
              <w:rPr/>
              <w:t xml:space="preserve">Tag: Attribute Value (0x42000B), Type: Structure (0x01), Data: </w:t>
            </w:r>
          </w:p>
          <w:p>
            <w:pPr>
              <w:pStyle w:val="CodeNoLinespacing"/>
              <w:rPr/>
            </w:pPr>
            <w:r>
              <w:rPr>
                <w:rFonts w:eastAsia="Courier New"/>
              </w:rPr>
              <w:t xml:space="preserve">          </w:t>
            </w:r>
            <w:r>
              <w:rPr/>
              <w:t>Tag: Hashing Algorithm (0x420038), Type: Enumeration (0x05), Data: 0x00000006 (SHA-256)</w:t>
            </w:r>
          </w:p>
          <w:p>
            <w:pPr>
              <w:pStyle w:val="CodeNoLinespacing"/>
              <w:rPr/>
            </w:pPr>
            <w:r>
              <w:rPr>
                <w:rFonts w:eastAsia="Courier New"/>
              </w:rPr>
              <w:t xml:space="preserve">          </w:t>
            </w:r>
            <w:r>
              <w:rPr/>
              <w:t>Tag: Digest Value (0x420035), Type: Byte String (0x08), Data: 6C064FE051ADD11EDC07727B594EB48711DF843E08445BBA2CD786BC16BC58E8</w:t>
            </w:r>
          </w:p>
          <w:p>
            <w:pPr>
              <w:pStyle w:val="CodeNoLinespacing"/>
              <w:rPr/>
            </w:pPr>
            <w:r>
              <w:rPr>
                <w:rFonts w:eastAsia="Courier New"/>
              </w:rPr>
              <w:t xml:space="preserve">          </w:t>
            </w:r>
            <w:r>
              <w:rPr/>
              <w:t>Tag: Key Format Type (0x420042), Type: Enumeration (0x05), Data: 0x00000001 (Raw)</w:t>
            </w:r>
          </w:p>
          <w:p>
            <w:pPr>
              <w:pStyle w:val="CodeNoLinespacing"/>
              <w:rPr/>
            </w:pPr>
            <w:r>
              <w:rPr/>
            </w:r>
          </w:p>
          <w:p>
            <w:pPr>
              <w:pStyle w:val="CodeNoLinespacing"/>
              <w:suppressAutoHyphens w:val="true"/>
              <w:spacing w:before="0" w:after="160"/>
              <w:rPr/>
            </w:pPr>
            <w:r>
              <w:rPr/>
              <w:t>42007B010000011842007A0100000048420069010000002042006A0200000004000000010000000042006B020000000400000001000000004200920900000008000000004F9A557542000D0200000004000000010000000042000F01000000C042005C05000000040000000B0000000042007F0500000004000000000000000042007C0100000098420094070000002437623162316261612D643735612D343165382D613230612D62396532313630343332336200000000420008010000006042000A0700000006446967657374000042000B01000000484200380500000004000000060000000042003508000000206C064FE051ADD11EDC07727B594EB48711DF843E08445BBA2CD786BC16BC58E842004205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symmetric key)</w:t>
            </w:r>
          </w:p>
          <w:p>
            <w:pPr>
              <w:pStyle w:val="TableContents"/>
              <w:snapToGrid w:val="false"/>
              <w:rPr/>
            </w:pPr>
            <w:r>
              <w:rPr/>
              <w:t>In: objectType=’00000002’ (Symmetric Key), attributes={ CryptographicAlgorithm=’00000003’ (AES), Cryptographic-length=’256’, CryptographicUsageMask=‘0000000C’, transparentSymmetr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7 (Transparent Symmetric Key)</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 xml:space="preserve">Tag: Key Material (0x420043), Type: Structure (0x01), Data: </w:t>
            </w:r>
          </w:p>
          <w:p>
            <w:pPr>
              <w:pStyle w:val="KMIPCode"/>
              <w:rPr/>
            </w:pPr>
            <w:r>
              <w:rPr>
                <w:rFonts w:eastAsia="Courier New"/>
              </w:rPr>
              <w:t xml:space="preserve">              </w:t>
            </w:r>
            <w:r>
              <w:rPr/>
              <w:t>Tag: Key (0x42003F), Type: Byte String (0x08), Data: 0000111122223333444455556666777788889999AAAABBBBCCCCDDDDEEEEFFFF</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rPr/>
            </w:pPr>
            <w:r>
              <w:rPr/>
              <w:t>42007801000001984200770100000038420069010000002042006A0200000004000000010000000042006B0200000004000000010000000042000D0200000004000000010000000042000F010000015042005C0500000004000000030000000042007901000001384200570500000004000000020000000042009101000000A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42008F01000000704200400100000068420042050000000400000007000000004200450100000030420043010000002842003F08000000200000111122223333444455556666777788889999AAAABBBBCCCCDDDDEEEEFFFF4200280500000004000000030000000042002A02000000040000010000000000</w:t>
            </w:r>
          </w:p>
          <w:p>
            <w:pPr>
              <w:pStyle w:val="TableContents"/>
              <w:rPr/>
            </w:pPr>
            <w:r>
              <w:rPr/>
            </w:r>
          </w:p>
          <w:p>
            <w:pPr>
              <w:pStyle w:val="TableContents"/>
              <w:rPr/>
            </w:pPr>
            <w:r>
              <w:rPr/>
              <w:t>Out: uuidTransparent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4567027d-d6d4-47cc-878e-9ec9d8d50db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542000D0200000004000000010000000042000F010000005842005C0500000004000000030000000042007F0500000004000000000000000042007C0100000030420094070000002434353637303237642D643664342D343763632D383738652D3965633964386435306462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TransparentSymmetricKey, attributeNames={ ‘Diges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4567027d-d6d4-47cc-878e-9ec9d8d50db0</w:t>
            </w:r>
          </w:p>
          <w:p>
            <w:pPr>
              <w:pStyle w:val="KMIPCode"/>
              <w:rPr/>
            </w:pPr>
            <w:r>
              <w:rPr>
                <w:rFonts w:eastAsia="Courier New"/>
              </w:rPr>
              <w:t xml:space="preserve">      </w:t>
            </w:r>
            <w:r>
              <w:rPr/>
              <w:t>Tag: Attribute Name (0x42000A), Type: Text String (0x07), Data: Digest</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4353637303237642D643664342D343763632D383738652D3965633964386435306462300000000042000A07000000064469676573740000</w:t>
            </w:r>
          </w:p>
          <w:p>
            <w:pPr>
              <w:pStyle w:val="TableContents"/>
              <w:rPr/>
            </w:pPr>
            <w:r>
              <w:rPr/>
            </w:r>
          </w:p>
          <w:p>
            <w:pPr>
              <w:pStyle w:val="TableContents"/>
              <w:rPr/>
            </w:pPr>
            <w:r>
              <w:rPr/>
              <w:t>Out: uuidTransparentSymmetricKey, attributes={ Digest={ HashingAlgorithm='00000006', DigestValue='499CE96FF6F5E19FE9FE7A2FE4C3E92B88DB0001A4E8DF28D9966856B6C4B87C', KeyFormatType='00000007'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4567027d-d6d4-47cc-878e-9ec9d8d50db0</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igest</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Hashing Algorithm (0x420038), Type: Enumeration (0x05), Data: 0x00000006 (SHA-256)</w:t>
            </w:r>
          </w:p>
          <w:p>
            <w:pPr>
              <w:pStyle w:val="KMIPCode"/>
              <w:rPr/>
            </w:pPr>
            <w:r>
              <w:rPr>
                <w:rFonts w:eastAsia="Courier New"/>
              </w:rPr>
              <w:t xml:space="preserve">          </w:t>
            </w:r>
            <w:r>
              <w:rPr/>
              <w:t>Tag: Digest Value (0x420035), Type: Byte String (0x08), Data: 499CE96FF6F5E19FE9FE7A2FE4C3E92B88DB0001A4E8DF28D9966856B6C4B87C</w:t>
            </w:r>
          </w:p>
          <w:p>
            <w:pPr>
              <w:pStyle w:val="KMIPCode"/>
              <w:rPr/>
            </w:pPr>
            <w:r>
              <w:rPr>
                <w:rFonts w:eastAsia="Courier New"/>
              </w:rPr>
              <w:t xml:space="preserve">          </w:t>
            </w:r>
            <w:r>
              <w:rPr/>
              <w:t>Tag: Key Format Type (0x420042), Type: Enumeration (0x05), Data: 0x00000007 (Transparent Symmetric Key)</w:t>
            </w:r>
          </w:p>
          <w:p>
            <w:pPr>
              <w:pStyle w:val="KMIPCode"/>
              <w:rPr/>
            </w:pPr>
            <w:r>
              <w:rPr/>
            </w:r>
          </w:p>
          <w:p>
            <w:pPr>
              <w:pStyle w:val="KMIPCode"/>
              <w:spacing w:before="0" w:after="160"/>
              <w:rPr/>
            </w:pPr>
            <w:r>
              <w:rPr/>
              <w:t>42007B010000011842007A0100000048420069010000002042006A0200000004000000010000000042006B020000000400000001000000004200920900000008000000004F9A557542000D0200000004000000010000000042000F01000000C042005C05000000040000000B0000000042007F0500000004000000000000000042007C0100000098420094070000002434353637303237642D643664342D343763632D383738652D39656339643864353064623000000000420008010000006042000A0700000006446967657374000042000B0100000048420038050000000400000006000000004200350800000020499CE96FF6F5E19FE9FE7A2FE4C3E92B88DB0001A4E8DF28D9966856B6C4B87C420042050000000400000007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Create (symmetric key)</w:t>
            </w:r>
          </w:p>
          <w:p>
            <w:pPr>
              <w:pStyle w:val="TableContents"/>
              <w:snapToGrid w:val="false"/>
              <w:rPr/>
            </w:pPr>
            <w:r>
              <w:rPr/>
              <w:t>In: objectType = ‘00000002’, attributes={ CryptographicAlgorithm=’AES’, CryptographicLength=’256’, CryptographicUsageMask=‘0000000C’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3 (AES)</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100 (256)</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C (Encrypt, Decrypt)</w:t>
            </w:r>
          </w:p>
          <w:p>
            <w:pPr>
              <w:pStyle w:val="KMIPCode"/>
              <w:rPr/>
            </w:pPr>
            <w:r>
              <w:rPr/>
            </w:r>
          </w:p>
          <w:p>
            <w:pPr>
              <w:pStyle w:val="KMIPCode"/>
              <w:rPr/>
            </w:pPr>
            <w:r>
              <w:rPr/>
              <w:t>42007801000001204200770100000038420069010000002042006A0200000004000000010000000042006B0200000004000000010000000042000D0200000004000000010000000042000F01000000D842005C0500000004000000010000000042007901000000C04200570500000004000000020000000042009101000000A8420008010000003042000A070000001743727970746F6772617068696320416C676F726974686D0042000B05000000040000000300000000420008010000003042000A070000001443727970746F67726170686963204C656E6774680000000042000B02000000040000010000000000420008010000003042000A070000001843727970746F67726170686963205573616765204D61736B42000B02000000040000000C00000000</w:t>
            </w:r>
          </w:p>
          <w:p>
            <w:pPr>
              <w:pStyle w:val="TableContents"/>
              <w:rPr/>
            </w:pPr>
            <w:r>
              <w:rPr/>
            </w:r>
          </w:p>
          <w:p>
            <w:pPr>
              <w:pStyle w:val="TableContents"/>
              <w:rPr/>
            </w:pPr>
            <w:r>
              <w:rPr/>
              <w:t>Out: uuidCreated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1 (Create)</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99ef760d-749d-4227-ade1-ca4984ce6cef</w:t>
            </w:r>
          </w:p>
          <w:p>
            <w:pPr>
              <w:pStyle w:val="KMIPCode"/>
              <w:rPr/>
            </w:pPr>
            <w:r>
              <w:rPr/>
            </w:r>
          </w:p>
          <w:p>
            <w:pPr>
              <w:pStyle w:val="KMIPCode"/>
              <w:spacing w:before="0" w:after="160"/>
              <w:rPr/>
            </w:pPr>
            <w:r>
              <w:rPr/>
              <w:t>42007B01000000C042007A0100000048420069010000002042006A0200000004000000010000000042006B020000000400000001000000004200920900000008000000004F9A557542000D0200000004000000010000000042000F010000006842005C0500000004000000010000000042007F0500000004000000000000000042007C010000004042005705000000040000000200000000420094070000002439396566373630642D373439642D343232372D616465312D636134393834636536636566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CreatedSymmetricKey, attributeNames={ ‘Diges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9ef760d-749d-4227-ade1-ca4984ce6cef</w:t>
            </w:r>
          </w:p>
          <w:p>
            <w:pPr>
              <w:pStyle w:val="KMIPCode"/>
              <w:rPr/>
            </w:pPr>
            <w:r>
              <w:rPr>
                <w:rFonts w:eastAsia="Courier New"/>
              </w:rPr>
              <w:t xml:space="preserve">      </w:t>
            </w:r>
            <w:r>
              <w:rPr/>
              <w:t>Tag: Attribute Name (0x42000A), Type: Text String (0x07), Data: Digest</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9396566373630642D373439642D343232372D616465312D6361343938346365366365660000000042000A07000000064469676573740000</w:t>
            </w:r>
          </w:p>
          <w:p>
            <w:pPr>
              <w:pStyle w:val="TableContents"/>
              <w:rPr/>
            </w:pPr>
            <w:r>
              <w:rPr/>
            </w:r>
          </w:p>
          <w:p>
            <w:pPr>
              <w:pStyle w:val="TableContents"/>
              <w:rPr/>
            </w:pPr>
            <w:r>
              <w:rPr/>
              <w:t>Out: uuidCreatedSymmetricKey, attributes={ Digest={ HashingAlgorithm='00000006', DigestValue=*, KeyFormatType=serverChosenKeyFormatType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9ef760d-749d-4227-ade1-ca4984ce6cef</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igest</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Hashing Algorithm (0x420038), Type: Enumeration (0x05), Data: 0x00000006 (SHA-256)</w:t>
            </w:r>
          </w:p>
          <w:p>
            <w:pPr>
              <w:pStyle w:val="KMIPCode"/>
              <w:rPr/>
            </w:pPr>
            <w:r>
              <w:rPr>
                <w:rFonts w:eastAsia="Courier New"/>
              </w:rPr>
              <w:t xml:space="preserve">          </w:t>
            </w:r>
            <w:r>
              <w:rPr/>
              <w:t>Tag: Digest Value (0x420035), Type: Byte String (0x08), Data: 314B223505091DB03325C638A6016CF7080D3B116EB3F4896B6D24D4EC2215F8</w:t>
            </w:r>
          </w:p>
          <w:p>
            <w:pPr>
              <w:pStyle w:val="KMIPCode"/>
              <w:rPr/>
            </w:pPr>
            <w:r>
              <w:rPr>
                <w:rFonts w:eastAsia="Courier New"/>
              </w:rPr>
              <w:t xml:space="preserve">          </w:t>
            </w:r>
            <w:r>
              <w:rPr/>
              <w:t>Tag: Key Format Type (0x420042), Type: Enumeration (0x05), Data: 0x00000001 (Raw)</w:t>
            </w:r>
          </w:p>
          <w:p>
            <w:pPr>
              <w:pStyle w:val="KMIPCode"/>
              <w:rPr/>
            </w:pPr>
            <w:r>
              <w:rPr/>
            </w:r>
          </w:p>
          <w:p>
            <w:pPr>
              <w:pStyle w:val="KMIPCode"/>
              <w:spacing w:before="0" w:after="160"/>
              <w:rPr/>
            </w:pPr>
            <w:r>
              <w:rPr/>
              <w:t>42007B010000011842007A0100000048420069010000002042006A0200000004000000010000000042006B020000000400000001000000004200920900000008000000004F9A557542000D0200000004000000010000000042000F01000000C042005C05000000040000000B0000000042007F0500000004000000000000000042007C0100000098420094070000002439396566373630642D373439642D343232372D616465312D63613439383463653663656600000000420008010000006042000A0700000006446967657374000042000B0100000048420038050000000400000006000000004200350800000020314B223505091DB03325C638A6016CF7080D3B116EB3F4896B6D24D4EC2215F842004205000000040000000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6</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w:t>
            </w:r>
          </w:p>
          <w:p>
            <w:pPr>
              <w:pStyle w:val="TableContents"/>
              <w:snapToGrid w:val="false"/>
              <w:rPr/>
            </w:pPr>
            <w:r>
              <w:rPr/>
              <w:t>In: uuidCreatedSymmetricKey, keyFormatType=serverChosenKeyFormatType</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9ef760d-749d-4227-ade1-ca4984ce6cef</w:t>
            </w:r>
          </w:p>
          <w:p>
            <w:pPr>
              <w:pStyle w:val="KMIPCode"/>
              <w:rPr/>
            </w:pPr>
            <w:r>
              <w:rPr>
                <w:rFonts w:eastAsia="Courier New"/>
              </w:rPr>
              <w:t xml:space="preserve">      </w:t>
            </w:r>
            <w:r>
              <w:rPr/>
              <w:t>Tag: Key Format Type (0x420042), Type: Enumeration (0x05), Data: 0x00000001 (Raw)</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A000000004200790100000040420094070000002439396566373630642D373439642D343232372D616465312D6361343938346365366365660000000042004205000000040000000100000000</w:t>
            </w:r>
          </w:p>
          <w:p>
            <w:pPr>
              <w:pStyle w:val="TableContents"/>
              <w:rPr/>
            </w:pPr>
            <w:r>
              <w:rPr/>
            </w:r>
          </w:p>
          <w:p>
            <w:pPr>
              <w:pStyle w:val="TableContents"/>
              <w:rPr/>
            </w:pPr>
            <w:r>
              <w:rPr/>
              <w:t>Out: uuidCreated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A (Get)</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Object Type (0x420057), Type: Enumeration (0x05), Data: 0x00000002 (Symmetric Key)</w:t>
            </w:r>
          </w:p>
          <w:p>
            <w:pPr>
              <w:pStyle w:val="KMIPCode"/>
              <w:rPr/>
            </w:pPr>
            <w:r>
              <w:rPr>
                <w:rFonts w:eastAsia="Courier New"/>
              </w:rPr>
              <w:t xml:space="preserve">      </w:t>
            </w:r>
            <w:r>
              <w:rPr/>
              <w:t>Tag: Unique Identifier (0x420094), Type: Text String (0x07), Data: 99ef760d-749d-4227-ade1-ca4984ce6cef</w:t>
            </w:r>
          </w:p>
          <w:p>
            <w:pPr>
              <w:pStyle w:val="KMIPCode"/>
              <w:rPr/>
            </w:pPr>
            <w:r>
              <w:rPr>
                <w:rFonts w:eastAsia="Courier New"/>
              </w:rPr>
              <w:t xml:space="preserve">      </w:t>
            </w:r>
            <w:r>
              <w:rPr/>
              <w:t xml:space="preserve">Tag: Symmetric Key (0x42008F),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1 (Raw)</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C1A99AC4716D4EA787D40B449D7B816F0CE82772B463CBF3A042B3F8E81E7BB7</w:t>
            </w:r>
          </w:p>
          <w:p>
            <w:pPr>
              <w:pStyle w:val="KMIPCode"/>
              <w:rPr/>
            </w:pPr>
            <w:r>
              <w:rPr>
                <w:rFonts w:eastAsia="Courier New"/>
              </w:rPr>
              <w:t xml:space="preserve">          </w:t>
            </w:r>
            <w:r>
              <w:rPr/>
              <w:t>Tag: Cryptographic Algorithm (0x420028), Type: Enumeration (0x05), Data: 0x00000003 (AES)</w:t>
            </w:r>
          </w:p>
          <w:p>
            <w:pPr>
              <w:pStyle w:val="KMIPCode"/>
              <w:rPr/>
            </w:pPr>
            <w:r>
              <w:rPr>
                <w:rFonts w:eastAsia="Courier New"/>
              </w:rPr>
              <w:t xml:space="preserve">          </w:t>
            </w:r>
            <w:r>
              <w:rPr/>
              <w:t>Tag: Cryptographic Length (0x42002A), Type: Integer (0x02), Data: 0x00000100 (256)</w:t>
            </w:r>
          </w:p>
          <w:p>
            <w:pPr>
              <w:pStyle w:val="KMIPCode"/>
              <w:rPr/>
            </w:pPr>
            <w:r>
              <w:rPr/>
            </w:r>
          </w:p>
          <w:p>
            <w:pPr>
              <w:pStyle w:val="KMIPCode"/>
              <w:spacing w:before="0" w:after="160"/>
              <w:rPr/>
            </w:pPr>
            <w:r>
              <w:rPr/>
              <w:t>42007B010000013042007A0100000048420069010000002042006A0200000004000000010000000042006B020000000400000001000000004200920900000008000000004F9A557542000D0200000004000000010000000042000F01000000D842005C05000000040000000A0000000042007F0500000004000000000000000042007C01000000B042005705000000040000000200000000420094070000002439396566373630642D373439642D343232372D616465312D6361343938346365366365660000000042008F010000006842004001000000604200420500000004000000010000000042004501000000284200430800000020C1A99AC4716D4EA787D40B449D7B816F0CE82772B463CBF3A042B3F8E81E7BB74200280500000004000000030000000042002A02000000040000010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7</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RawSymmetr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7b1b1baa-d75a-41e8-a20a-b9e21604323b</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7623162316261612D643735612D343165382D613230612D62396532313630343332336200000000</w:t>
            </w:r>
          </w:p>
          <w:p>
            <w:pPr>
              <w:pStyle w:val="TableContents"/>
              <w:rPr/>
            </w:pPr>
            <w:r>
              <w:rPr/>
            </w:r>
          </w:p>
          <w:p>
            <w:pPr>
              <w:pStyle w:val="TableContents"/>
              <w:rPr/>
            </w:pPr>
            <w:r>
              <w:rPr/>
              <w:t>Out: uuidRaw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7b1b1baa-d75a-41e8-a20a-b9e21604323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542000D0200000004000000010000000042000F010000005842005C0500000004000000140000000042007F0500000004000000000000000042007C0100000030420094070000002437623162316261612D643735612D343165382D613230612D62396532313630343332336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8</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TransparentSymmetr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4567027d-d6d4-47cc-878e-9ec9d8d50db0</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4353637303237642D643664342D343763632D383738652D39656339643864353064623000000000</w:t>
            </w:r>
          </w:p>
          <w:p>
            <w:pPr>
              <w:pStyle w:val="TableContents"/>
              <w:rPr/>
            </w:pPr>
            <w:r>
              <w:rPr/>
            </w:r>
          </w:p>
          <w:p>
            <w:pPr>
              <w:pStyle w:val="TableContents"/>
              <w:rPr/>
            </w:pPr>
            <w:r>
              <w:rPr/>
              <w:t>Out: uuidTransparent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4567027d-d6d4-47cc-878e-9ec9d8d50db0</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542000D0200000004000000010000000042000F010000005842005C0500000004000000140000000042007F0500000004000000000000000042007C0100000030420094070000002434353637303237642D643664342D343763632D383738652D396563396438643530646230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9</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CreatedSymmetric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99ef760d-749d-4227-ade1-ca4984ce6cef</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9396566373630642D373439642D343232372D616465312D63613439383463653663656600000000</w:t>
            </w:r>
          </w:p>
          <w:p>
            <w:pPr>
              <w:pStyle w:val="TableContents"/>
              <w:rPr/>
            </w:pPr>
            <w:r>
              <w:rPr/>
            </w:r>
          </w:p>
          <w:p>
            <w:pPr>
              <w:pStyle w:val="TableContents"/>
              <w:rPr/>
            </w:pPr>
            <w:r>
              <w:rPr/>
              <w:t>Out: uuidCreatedSymmetric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99ef760d-749d-4227-ade1-ca4984ce6cef</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542000D0200000004000000010000000042000F010000005842005C0500000004000000140000000042007F0500000004000000000000000042007C0100000030420094070000002439396566373630642D373439642D343232372D616465312D63613439383463653663656600000000</w:t>
            </w:r>
          </w:p>
        </w:tc>
      </w:tr>
    </w:tbl>
    <w:p>
      <w:pPr>
        <w:pStyle w:val="Normal"/>
        <w:tabs>
          <w:tab w:val="clear" w:pos="720"/>
          <w:tab w:val="left" w:pos="576" w:leader="none"/>
        </w:tabs>
        <w:rPr/>
      </w:pPr>
      <w:r>
        <w:rPr/>
      </w:r>
      <w:bookmarkStart w:id="2255" w:name="__RefHeading__24545_20439021561"/>
      <w:bookmarkStart w:id="2256" w:name="__RefHeading__26123_20439021561"/>
      <w:bookmarkStart w:id="2257" w:name="__RefHeading__26830_204390215611"/>
      <w:bookmarkStart w:id="2258" w:name="__RefHeading__25466_204390215611"/>
      <w:bookmarkStart w:id="2259" w:name="__RefHeading__1158_20439021561011"/>
      <w:bookmarkStart w:id="2260" w:name="__RefHeading__1883_21070956551011"/>
      <w:bookmarkStart w:id="2261" w:name="__RefHeading__24537_204390215611"/>
      <w:bookmarkStart w:id="2262" w:name="__RefHeading__26115_204390215611"/>
      <w:bookmarkStart w:id="2263" w:name="__RefHeading__25474_20439021561"/>
      <w:bookmarkStart w:id="2264" w:name="__RefHeading__1158_2043902156111"/>
      <w:bookmarkStart w:id="2265" w:name="__RefHeading__1883_2107095655111"/>
      <w:bookmarkStart w:id="2266" w:name="__RefHeading__26838_20439021561"/>
      <w:bookmarkStart w:id="2267" w:name="__RefHeading__1883_2107095655741111"/>
      <w:bookmarkStart w:id="2268" w:name="__RefHeading__24513_204390215641111"/>
      <w:bookmarkStart w:id="2269" w:name="__RefHeading__1158_20439021565111141111"/>
      <w:bookmarkStart w:id="2270" w:name="__RefHeading__1883_21070956555111141111"/>
      <w:bookmarkStart w:id="2271" w:name="__RefHeading__24505_20439021561141111"/>
      <w:bookmarkStart w:id="2272" w:name="__RefHeading__25442_204390215641111"/>
      <w:bookmarkStart w:id="2273" w:name="__RefHeading__1158_2043902156741111"/>
      <w:bookmarkStart w:id="2274" w:name="__RefHeading__26806_204390215631111"/>
      <w:bookmarkStart w:id="2275" w:name="__RefHeading__1158_204390215662141111"/>
      <w:bookmarkStart w:id="2276" w:name="__RefHeading__1883_210709565562141111"/>
      <w:bookmarkStart w:id="2277" w:name="__RefHeading__24545_20439021561"/>
      <w:bookmarkStart w:id="2278" w:name="__RefHeading__26123_20439021561"/>
      <w:bookmarkStart w:id="2279" w:name="__RefHeading__26830_204390215611"/>
      <w:bookmarkStart w:id="2280" w:name="__RefHeading__25466_204390215611"/>
      <w:bookmarkStart w:id="2281" w:name="__RefHeading__1158_20439021561011"/>
      <w:bookmarkStart w:id="2282" w:name="__RefHeading__1883_21070956551011"/>
      <w:bookmarkStart w:id="2283" w:name="__RefHeading__24537_204390215611"/>
      <w:bookmarkStart w:id="2284" w:name="__RefHeading__26115_204390215611"/>
      <w:bookmarkStart w:id="2285" w:name="__RefHeading__25474_20439021561"/>
      <w:bookmarkStart w:id="2286" w:name="__RefHeading__1158_2043902156111"/>
      <w:bookmarkStart w:id="2287" w:name="__RefHeading__1883_2107095655111"/>
      <w:bookmarkStart w:id="2288" w:name="__RefHeading__26838_20439021561"/>
      <w:bookmarkStart w:id="2289" w:name="__RefHeading__1883_2107095655741111"/>
      <w:bookmarkStart w:id="2290" w:name="__RefHeading__24513_204390215641111"/>
      <w:bookmarkStart w:id="2291" w:name="__RefHeading__1158_20439021565111141111"/>
      <w:bookmarkStart w:id="2292" w:name="__RefHeading__1883_21070956555111141111"/>
      <w:bookmarkStart w:id="2293" w:name="__RefHeading__24505_20439021561141111"/>
      <w:bookmarkStart w:id="2294" w:name="__RefHeading__25442_204390215641111"/>
      <w:bookmarkStart w:id="2295" w:name="__RefHeading__1158_2043902156741111"/>
      <w:bookmarkStart w:id="2296" w:name="__RefHeading__26806_204390215631111"/>
      <w:bookmarkStart w:id="2297" w:name="__RefHeading__1158_204390215662141111"/>
      <w:bookmarkStart w:id="2298" w:name="__RefHeading__1883_210709565562141111"/>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p>
    <w:p>
      <w:pPr>
        <w:pStyle w:val="Heading2"/>
        <w:numPr>
          <w:ilvl w:val="1"/>
          <w:numId w:val="2"/>
        </w:numPr>
        <w:tabs>
          <w:tab w:val="clear" w:pos="720"/>
          <w:tab w:val="left" w:pos="576" w:leader="none"/>
        </w:tabs>
        <w:suppressAutoHyphens w:val="true"/>
        <w:spacing w:lineRule="atLeast" w:line="100"/>
        <w:rPr/>
      </w:pPr>
      <w:bookmarkStart w:id="2299" w:name="__RefHeading___Toc333488823"/>
      <w:bookmarkStart w:id="2300" w:name="__RefHeading__3939_716326405"/>
      <w:bookmarkStart w:id="2301" w:name="__RefHeading__314539_461789094"/>
      <w:bookmarkStart w:id="2302" w:name="__RefHeading__248225_461789094"/>
      <w:bookmarkStart w:id="2303" w:name="__RefHeading__242031_461789094"/>
      <w:bookmarkStart w:id="2304" w:name="__RefHeading__240413_461789094"/>
      <w:bookmarkStart w:id="2305" w:name="__RefHeading__1387_383255028"/>
      <w:bookmarkStart w:id="2306" w:name="__RefHeading__1268_254761229"/>
      <w:bookmarkStart w:id="2307" w:name="__RefHeading__1148_623879887"/>
      <w:bookmarkStart w:id="2308" w:name="__RefHeading__25488_20439021563"/>
      <w:bookmarkStart w:id="2309" w:name="__RefHeading__1156_2043902156133"/>
      <w:bookmarkStart w:id="2310" w:name="__RefHeading__26852_20439021563"/>
      <w:bookmarkStart w:id="2311" w:name="__RefHeading__26137_20439021563"/>
      <w:bookmarkStart w:id="2312" w:name="__RefHeading__29227_2043902156"/>
      <w:bookmarkStart w:id="2313" w:name="__RefHeading__1881_2107095655133"/>
      <w:bookmarkStart w:id="2314" w:name="__RefHeading__24559_20439021563"/>
      <w:bookmarkStart w:id="2315" w:name="__RefHeading__1208_1572646038"/>
      <w:bookmarkStart w:id="2316" w:name="__RefHeading__1328_1564671247"/>
      <w:bookmarkStart w:id="2317" w:name="__RefHeading__1447_46750258"/>
      <w:bookmarkStart w:id="2318" w:name="__RefHeading__1447_467502581111"/>
      <w:bookmarkStart w:id="2319" w:name="__RefHeading__244070_461789094"/>
      <w:bookmarkStart w:id="2320" w:name="__RefHeading__1783_716326405"/>
      <w:bookmarkStart w:id="2321" w:name="__RefHeading__5853_716326405"/>
      <w:bookmarkStart w:id="2322" w:name="__RefHeading__7823_716326405"/>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r>
        <w:rPr/>
        <w:t>Test Case: Digests of RSA Private Keys</w:t>
      </w:r>
    </w:p>
    <w:p>
      <w:pPr>
        <w:pStyle w:val="Normal"/>
        <w:rPr/>
      </w:pPr>
      <w:r>
        <w:rPr/>
        <w:t xml:space="preserve">Exercise the Digest attribute by registering two RSA private keys with the same key material but using different Key Format Type. The Digest Value for the key with the Key Format Type set to Transparent RSA Private Key is calculated on the TTLV-encoded Key Material structure (see </w:t>
      </w:r>
      <w:r>
        <w:rPr/>
        <w:fldChar w:fldCharType="begin"/>
      </w:r>
      <w:r>
        <w:rPr/>
        <w:instrText xml:space="preserve"> REF %252525252525252525252525252525252525252 \h </w:instrText>
      </w:r>
      <w:r>
        <w:rPr/>
        <w:fldChar w:fldCharType="separate"/>
      </w:r>
      <w:r>
        <w:rPr/>
        <w:t>[KMIP-Spec]</w:t>
      </w:r>
      <w:r>
        <w:rPr/>
        <w:fldChar w:fldCharType="end"/>
      </w:r>
      <w:r>
        <w:rPr/>
        <w:t>), whereas the Digest Value for the key registered in the PKCS#1 Key Format Type is calculated on the Key Material Byte String. The server calculates the value of the mandatory Digest attribute instance using the Key Format Type used by the client when registering the keys. This test case assumes a server that does not compute any additional Digest Values using another Hashing Algorithm and/or Key Format Type.</w:t>
      </w:r>
    </w:p>
    <w:tbl>
      <w:tblPr>
        <w:tblW w:w="8686" w:type="dxa"/>
        <w:jc w:val="left"/>
        <w:tblInd w:w="-1" w:type="dxa"/>
        <w:tblLayout w:type="fixed"/>
        <w:tblCellMar>
          <w:top w:w="55" w:type="dxa"/>
          <w:left w:w="55" w:type="dxa"/>
          <w:bottom w:w="55" w:type="dxa"/>
          <w:right w:w="55" w:type="dxa"/>
        </w:tblCellMar>
      </w:tblPr>
      <w:tblGrid>
        <w:gridCol w:w="662"/>
        <w:gridCol w:w="8024"/>
      </w:tblGrid>
      <w:tr>
        <w:trPr/>
        <w:tc>
          <w:tcPr>
            <w:tcW w:w="662" w:type="dxa"/>
            <w:tcBorders>
              <w:top w:val="single" w:sz="2" w:space="0" w:color="000000"/>
              <w:left w:val="single" w:sz="2" w:space="0" w:color="000000"/>
              <w:bottom w:val="single" w:sz="2" w:space="0" w:color="000000"/>
            </w:tcBorders>
            <w:shd w:fill="E6E6E6" w:val="clear"/>
          </w:tcPr>
          <w:p>
            <w:pPr>
              <w:pStyle w:val="TableContents"/>
              <w:snapToGrid w:val="false"/>
              <w:spacing w:before="0" w:after="160"/>
              <w:rPr/>
            </w:pPr>
            <w:r>
              <w:rPr/>
              <w:t>Time</w:t>
            </w:r>
          </w:p>
        </w:tc>
        <w:tc>
          <w:tcPr>
            <w:tcW w:w="802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0" w:after="160"/>
              <w:rPr/>
            </w:pPr>
            <w:r>
              <w:rPr/>
              <w:t>Request/Response messages</w:t>
            </w:r>
          </w:p>
        </w:tc>
      </w:tr>
      <w:tr>
        <w:trPr/>
        <w:tc>
          <w:tcPr>
            <w:tcW w:w="662" w:type="dxa"/>
            <w:tcBorders>
              <w:left w:val="single" w:sz="2" w:space="0" w:color="000000"/>
              <w:bottom w:val="single" w:sz="2" w:space="0" w:color="000000"/>
            </w:tcBorders>
          </w:tcPr>
          <w:p>
            <w:pPr>
              <w:pStyle w:val="TableContents"/>
              <w:snapToGrid w:val="false"/>
              <w:spacing w:before="0" w:after="160"/>
              <w:rPr/>
            </w:pPr>
            <w:r>
              <w:rPr/>
              <w:t>0</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rivate key)</w:t>
            </w:r>
          </w:p>
          <w:p>
            <w:pPr>
              <w:pStyle w:val="TableContents"/>
              <w:snapToGrid w:val="false"/>
              <w:rPr/>
            </w:pPr>
            <w:r>
              <w:rPr/>
              <w:t>In: objectType=’00000004’ (Private Key), attributes={ CryptographicAlgorithm=’00000004’ (RSA), CryptographicLength=’2048’, CryptographicUsageMask=‘00000001’, pkcs1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4 (RS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800 (204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1 (Sign)</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3 (PKCS#1)</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Tag: Key Material (0x420043), Type: Byte String (0x08), Data: 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rPr/>
            </w:pPr>
            <w:r>
              <w:rPr/>
              <w:t>42007801000006204200770100000038420069010000002042006A0200000004000000010000000042006B0200000004000000010000000042000D0200000004000000010000000042000F01000005D842005C0500000004000000030000000042007901000005C04200570500000004000000040000000042009101000000A8420008010000003042000A070000001743727970746F6772617068696320416C676F726974686D0042000B05000000040000000400000000420008010000003042000A070000001443727970746F67726170686963204C656E6774680000000042000B02000000040000080000000000420008010000003042000A070000001843727970746F67726170686963205573616765204D61736B42000B0200000004000000010000000042006401000004F842004001000004F04200420500000004000000030000000042004501000004B842004308000004A9308204A502010002820101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02030100010282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02818100D5C69C8C3CDC2464744A793713DAFB9F1DBC799FF96423FECD3CBA794286BCE920F4B5C183F99EE9028DB6212C6277C4C8297FCFBCE7F7C24CA4C51FC7182FB8F4019FB1D5659674C5CBE6D5FA992051341760CD00735729A070A9E54D342BEBA8EF47EE82D3A01B04CEC4A00D4DDB41E35116FC221E854B43A696C0E6419B1B02818100CD5EA7702789064B673540CBFF09356AD80BC3D592812EBA47610B9FAC6AECEFE22ACAE438459CDA74E59653D88C04189D34399BF5B14B920E34EF38A7D09FE69593396E8FE735E6F0A6AE4990401041D8A406B6FD86A1161E45F95A3EAA5C1012E6662E44F15F335AC971E1766B2BB9C985109974141B44D37E1E319820A55F02818100B2871237BF9FAD38C3316AB7877A6A868063E542A7186D431E8D27C19AC0414584033942E9FF6E2973BB7B2D8B0E94AD1EE82158108FBC8664517A5A467FB963014BD5DCC2B4FB087C23039D11920DBE22FD9F16B4D89E23225CD455ADBAF32EF43F185864A36D630309D6853F7714B39AAE1EBEE3938F87C2707E178C739F9F028181009690BED14B2AFAA26D986D592231EE27D71D49065BD2BA1F78157E20229881FD9D23227D0F8479EAEFA922FD75D5B16B1A561FA6680B040CA0BDCE650B23B917A4B1BB7983A74FAD70E1C305CBEC2BFF1A85A726A1D90260E4F1084F518234DCD3FE770B9520215BD543BB6A4117718754676A34171666A79F26E79C149C5AA102818100A0C985A0A0A791A659F99731134C44F37B2E520A2CEA35800AD27241ED360DFDE6E8CA614F12047FD08B76AC4D13C056A0699E2F98A1CAC91011294D71208F4ABAB33BA87AA0517F415BACA88D6BAC006088FA601D349417E1F0C9B23AFFA4D496618DBC024986ED690BBB7B025768FF9DF8AC15416F489F8129C32341A8B44F000000000000004200280500000004000000040000000042002A02000000040000080000000000</w:t>
            </w:r>
          </w:p>
          <w:p>
            <w:pPr>
              <w:pStyle w:val="TableContents"/>
              <w:rPr/>
            </w:pPr>
            <w:r>
              <w:rPr/>
            </w:r>
          </w:p>
          <w:p>
            <w:pPr>
              <w:pStyle w:val="TableContents"/>
              <w:rPr/>
            </w:pPr>
            <w:r>
              <w:rPr/>
              <w:t>Out: uuidPkcs1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14b43dc-1ce7-47d7-9d7a-d91a6fd73c2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542000D0200000004000000010000000042000F010000005842005C0500000004000000030000000042007F0500000004000000000000000042007C0100000030420094070000002432313462343364632D316365372D343764372D396437612D643931613666643733633262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1</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Pkcs1PrivateKey, attributeNames={ ‘Diges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14b43dc-1ce7-47d7-9d7a-d91a6fd73c2b</w:t>
            </w:r>
          </w:p>
          <w:p>
            <w:pPr>
              <w:pStyle w:val="KMIPCode"/>
              <w:rPr/>
            </w:pPr>
            <w:r>
              <w:rPr>
                <w:rFonts w:eastAsia="Courier New"/>
              </w:rPr>
              <w:t xml:space="preserve">      </w:t>
            </w:r>
            <w:r>
              <w:rPr/>
              <w:t>Tag: Attribute Name (0x42000A), Type: Text String (0x07), Data: Digest</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2313462343364632D316365372D343764372D396437612D6439316136666437336332620000000042000A07000000064469676573740000</w:t>
            </w:r>
          </w:p>
          <w:p>
            <w:pPr>
              <w:pStyle w:val="TableContents"/>
              <w:rPr/>
            </w:pPr>
            <w:r>
              <w:rPr/>
            </w:r>
          </w:p>
          <w:p>
            <w:pPr>
              <w:pStyle w:val="TableContents"/>
              <w:rPr/>
            </w:pPr>
            <w:r>
              <w:rPr/>
              <w:t>Out: uuidPkcs1PrivateKey, attributes={ Digest={ HashingAlgorithm='00000006', DigestValue='11110A01ED4589D9987C9AD60368E2B762F2B20C00946E1932C1605A18172F55', KeyFormatType='00000003' } }</w:t>
            </w:r>
          </w:p>
          <w:p>
            <w:pPr>
              <w:pStyle w:val="TableContents"/>
              <w:rPr/>
            </w:pPr>
            <w:r>
              <w:rPr/>
            </w:r>
          </w:p>
          <w:p>
            <w:pPr>
              <w:pStyle w:val="CodeNoLinespacing"/>
              <w:rPr/>
            </w:pPr>
            <w:r>
              <w:rPr/>
            </w:r>
          </w:p>
          <w:p>
            <w:pPr>
              <w:pStyle w:val="CodeNoLinespacing"/>
              <w:rPr/>
            </w:pPr>
            <w:r>
              <w:rPr/>
            </w:r>
          </w:p>
          <w:p>
            <w:pPr>
              <w:pStyle w:val="CodeNoLinespacing"/>
              <w:rPr/>
            </w:pPr>
            <w:r>
              <w:rPr/>
              <w:t xml:space="preserve">Tag: Response Message (0x42007B), Type: Structure (0x01), Data: </w:t>
            </w:r>
          </w:p>
          <w:p>
            <w:pPr>
              <w:pStyle w:val="CodeNoLinespacing"/>
              <w:rPr/>
            </w:pPr>
            <w:r>
              <w:rPr>
                <w:rFonts w:eastAsia="Courier New"/>
              </w:rPr>
              <w:t xml:space="preserve">  </w:t>
            </w:r>
            <w:r>
              <w:rPr/>
              <w:t xml:space="preserve">Tag: Response Header (0x42007A), Type: Structure (0x01), Data: </w:t>
            </w:r>
          </w:p>
          <w:p>
            <w:pPr>
              <w:pStyle w:val="CodeNoLinespacing"/>
              <w:rPr/>
            </w:pPr>
            <w:r>
              <w:rPr>
                <w:rFonts w:eastAsia="Courier New"/>
              </w:rPr>
              <w:t xml:space="preserve">    </w:t>
            </w:r>
            <w:r>
              <w:rPr/>
              <w:t xml:space="preserve">Tag: Protocol Version (0x420069), Type: Structure (0x01), Data: </w:t>
            </w:r>
          </w:p>
          <w:p>
            <w:pPr>
              <w:pStyle w:val="CodeNoLinespacing"/>
              <w:rPr/>
            </w:pPr>
            <w:r>
              <w:rPr>
                <w:rFonts w:eastAsia="Courier New"/>
              </w:rPr>
              <w:t xml:space="preserve">      </w:t>
            </w:r>
            <w:r>
              <w:rPr/>
              <w:t>Tag: Protocol Version Major (0x42006A), Type: Integer (0x02), Data: 0x00000001 (1)</w:t>
            </w:r>
          </w:p>
          <w:p>
            <w:pPr>
              <w:pStyle w:val="CodeNoLinespacing"/>
              <w:rPr/>
            </w:pPr>
            <w:r>
              <w:rPr>
                <w:rFonts w:eastAsia="Courier New"/>
              </w:rPr>
              <w:t xml:space="preserve">      </w:t>
            </w:r>
            <w:r>
              <w:rPr/>
              <w:t>Tag: Protocol Version Minor (0x42006B), Type: Integer (0x02), Data: 0x00000001 (1)</w:t>
            </w:r>
          </w:p>
          <w:p>
            <w:pPr>
              <w:pStyle w:val="CodeNoLinespacing"/>
              <w:rPr/>
            </w:pPr>
            <w:r>
              <w:rPr>
                <w:rFonts w:eastAsia="Courier New"/>
              </w:rPr>
              <w:t xml:space="preserve">    </w:t>
            </w:r>
            <w:r>
              <w:rPr/>
              <w:t>Tag: Time Stamp (0x420092), Type: Date-Time (0x09), Data: 0x000000004F9A5575 (Fri Apr 27 10:14:45 CEST 2012)</w:t>
            </w:r>
          </w:p>
          <w:p>
            <w:pPr>
              <w:pStyle w:val="CodeNoLinespacing"/>
              <w:rPr/>
            </w:pPr>
            <w:r>
              <w:rPr>
                <w:rFonts w:eastAsia="Courier New"/>
              </w:rPr>
              <w:t xml:space="preserve">    </w:t>
            </w:r>
            <w:r>
              <w:rPr/>
              <w:t>Tag: Batch Count (0x42000D), Type: Integer (0x02), Data: 0x00000001 (1)</w:t>
            </w:r>
          </w:p>
          <w:p>
            <w:pPr>
              <w:pStyle w:val="CodeNoLinespacing"/>
              <w:rPr/>
            </w:pPr>
            <w:r>
              <w:rPr>
                <w:rFonts w:eastAsia="Courier New"/>
              </w:rPr>
              <w:t xml:space="preserve">  </w:t>
            </w:r>
            <w:r>
              <w:rPr/>
              <w:t xml:space="preserve">Tag: Batch Item (0x42000F), Type: Structure (0x01), Data: </w:t>
            </w:r>
          </w:p>
          <w:p>
            <w:pPr>
              <w:pStyle w:val="CodeNoLinespacing"/>
              <w:rPr/>
            </w:pPr>
            <w:r>
              <w:rPr>
                <w:rFonts w:eastAsia="Courier New"/>
              </w:rPr>
              <w:t xml:space="preserve">    </w:t>
            </w:r>
            <w:r>
              <w:rPr/>
              <w:t>Tag: Operation (0x42005C), Type: Enumeration (0x05), Data: 0x0000000B (Get Attributes)</w:t>
            </w:r>
          </w:p>
          <w:p>
            <w:pPr>
              <w:pStyle w:val="CodeNoLinespacing"/>
              <w:rPr/>
            </w:pPr>
            <w:r>
              <w:rPr>
                <w:rFonts w:eastAsia="Courier New"/>
              </w:rPr>
              <w:t xml:space="preserve">    </w:t>
            </w:r>
            <w:r>
              <w:rPr/>
              <w:t>Tag: Result Status (0x42007F), Type: Enumeration (0x05), Data: 0x00000000 (Success)</w:t>
            </w:r>
          </w:p>
          <w:p>
            <w:pPr>
              <w:pStyle w:val="CodeNoLinespacing"/>
              <w:rPr/>
            </w:pPr>
            <w:r>
              <w:rPr>
                <w:rFonts w:eastAsia="Courier New"/>
              </w:rPr>
              <w:t xml:space="preserve">    </w:t>
            </w:r>
            <w:r>
              <w:rPr/>
              <w:t xml:space="preserve">Tag: Response Payload (0x42007C), Type: Structure (0x01), Data: </w:t>
            </w:r>
          </w:p>
          <w:p>
            <w:pPr>
              <w:pStyle w:val="CodeNoLinespacing"/>
              <w:rPr/>
            </w:pPr>
            <w:r>
              <w:rPr>
                <w:rFonts w:eastAsia="Courier New"/>
              </w:rPr>
              <w:t xml:space="preserve">      </w:t>
            </w:r>
            <w:r>
              <w:rPr/>
              <w:t>Tag: Unique Identifier (0x420094), Type: Text String (0x07), Data: 214b43dc-1ce7-47d7-9d7a-d91a6fd73c2b</w:t>
            </w:r>
          </w:p>
          <w:p>
            <w:pPr>
              <w:pStyle w:val="CodeNoLinespacing"/>
              <w:rPr/>
            </w:pPr>
            <w:r>
              <w:rPr>
                <w:rFonts w:eastAsia="Courier New"/>
              </w:rPr>
              <w:t xml:space="preserve">      </w:t>
            </w:r>
            <w:r>
              <w:rPr/>
              <w:t xml:space="preserve">Tag: Attribute (0x420008), Type: Structure (0x01), Data: </w:t>
            </w:r>
          </w:p>
          <w:p>
            <w:pPr>
              <w:pStyle w:val="CodeNoLinespacing"/>
              <w:rPr/>
            </w:pPr>
            <w:r>
              <w:rPr>
                <w:rFonts w:eastAsia="Courier New"/>
              </w:rPr>
              <w:t xml:space="preserve">        </w:t>
            </w:r>
            <w:r>
              <w:rPr/>
              <w:t>Tag: Attribute Name (0x42000A), Type: Text String (0x07), Data: Digest</w:t>
            </w:r>
          </w:p>
          <w:p>
            <w:pPr>
              <w:pStyle w:val="CodeNoLinespacing"/>
              <w:rPr/>
            </w:pPr>
            <w:r>
              <w:rPr>
                <w:rFonts w:eastAsia="Courier New"/>
              </w:rPr>
              <w:t xml:space="preserve">        </w:t>
            </w:r>
            <w:r>
              <w:rPr/>
              <w:t xml:space="preserve">Tag: Attribute Value (0x42000B), Type: Structure (0x01), Data: </w:t>
            </w:r>
          </w:p>
          <w:p>
            <w:pPr>
              <w:pStyle w:val="CodeNoLinespacing"/>
              <w:rPr/>
            </w:pPr>
            <w:r>
              <w:rPr>
                <w:rFonts w:eastAsia="Courier New"/>
              </w:rPr>
              <w:t xml:space="preserve">          </w:t>
            </w:r>
            <w:r>
              <w:rPr/>
              <w:t>Tag: Hashing Algorithm (0x420038), Type: Enumeration (0x05), Data: 0x00000006 (SHA-256)</w:t>
            </w:r>
          </w:p>
          <w:p>
            <w:pPr>
              <w:pStyle w:val="CodeNoLinespacing"/>
              <w:rPr/>
            </w:pPr>
            <w:r>
              <w:rPr>
                <w:rFonts w:eastAsia="Courier New"/>
              </w:rPr>
              <w:t xml:space="preserve">          </w:t>
            </w:r>
            <w:r>
              <w:rPr/>
              <w:t>Tag: Digest Value (0x420035), Type: Byte String (0x08), Data: 11110A01ED4589D9987C9AD60368E2B762F2B20C00946E1932C1605A18172F55</w:t>
            </w:r>
          </w:p>
          <w:p>
            <w:pPr>
              <w:pStyle w:val="CodeNoLinespacing"/>
              <w:rPr/>
            </w:pPr>
            <w:r>
              <w:rPr>
                <w:rFonts w:eastAsia="Courier New"/>
              </w:rPr>
              <w:t xml:space="preserve">          </w:t>
            </w:r>
            <w:r>
              <w:rPr/>
              <w:t>Tag: Key Format Type (0x420042), Type: Enumeration (0x05), Data: 0x00000003 (PKCS#1)</w:t>
            </w:r>
          </w:p>
          <w:p>
            <w:pPr>
              <w:pStyle w:val="CodeNoLinespacing"/>
              <w:rPr/>
            </w:pPr>
            <w:r>
              <w:rPr/>
            </w:r>
          </w:p>
          <w:p>
            <w:pPr>
              <w:pStyle w:val="CodeNoLinespacing"/>
              <w:suppressAutoHyphens w:val="true"/>
              <w:spacing w:before="0" w:after="160"/>
              <w:rPr/>
            </w:pPr>
            <w:r>
              <w:rPr/>
              <w:t>42007B010000011842007A0100000048420069010000002042006A0200000004000000010000000042006B020000000400000001000000004200920900000008000000004F9A557542000D0200000004000000010000000042000F01000000C042005C05000000040000000B0000000042007F0500000004000000000000000042007C0100000098420094070000002432313462343364632D316365372D343764372D396437612D64393161366664373363326200000000420008010000006042000A0700000006446967657374000042000B010000004842003805000000040000000600000000420035080000002011110A01ED4589D9987C9AD60368E2B762F2B20C00946E1932C1605A18172F55420042050000000400000003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2</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Register (private key)</w:t>
            </w:r>
          </w:p>
          <w:p>
            <w:pPr>
              <w:pStyle w:val="TableContents"/>
              <w:snapToGrid w:val="false"/>
              <w:rPr/>
            </w:pPr>
            <w:r>
              <w:rPr/>
              <w:t>In: objectType=’00000004’ (Private Key), attributes={ CryptographicAlgorithm=’00000004’ (RSA), CryptographicLength=’2048’, CryptographicUsageMask=‘00000001’, transparent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Object Type (0x420057), Type: Enumeration (0x05), Data: 0x00000004 (Private Key)</w:t>
            </w:r>
          </w:p>
          <w:p>
            <w:pPr>
              <w:pStyle w:val="KMIPCode"/>
              <w:rPr/>
            </w:pPr>
            <w:r>
              <w:rPr>
                <w:rFonts w:eastAsia="Courier New"/>
              </w:rPr>
              <w:t xml:space="preserve">      </w:t>
            </w:r>
            <w:r>
              <w:rPr/>
              <w:t xml:space="preserve">Tag: Template-Attribute (0x420091), Type: Structure (0x01), Data: </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Algorithm</w:t>
            </w:r>
          </w:p>
          <w:p>
            <w:pPr>
              <w:pStyle w:val="KMIPCode"/>
              <w:rPr/>
            </w:pPr>
            <w:r>
              <w:rPr>
                <w:rFonts w:eastAsia="Courier New"/>
              </w:rPr>
              <w:t xml:space="preserve">          </w:t>
            </w:r>
            <w:r>
              <w:rPr/>
              <w:t>Tag: Attribute Value (0x42000B), Type: Enumeration (0x05), Data: 0x00000004 (RS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Length</w:t>
            </w:r>
          </w:p>
          <w:p>
            <w:pPr>
              <w:pStyle w:val="KMIPCode"/>
              <w:rPr/>
            </w:pPr>
            <w:r>
              <w:rPr>
                <w:rFonts w:eastAsia="Courier New"/>
              </w:rPr>
              <w:t xml:space="preserve">          </w:t>
            </w:r>
            <w:r>
              <w:rPr/>
              <w:t>Tag: Attribute Value (0x42000B), Type: Integer (0x02), Data: 0x00000800 (2048)</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Cryptographic Usage Mask</w:t>
            </w:r>
          </w:p>
          <w:p>
            <w:pPr>
              <w:pStyle w:val="KMIPCode"/>
              <w:rPr/>
            </w:pPr>
            <w:r>
              <w:rPr>
                <w:rFonts w:eastAsia="Courier New"/>
              </w:rPr>
              <w:t xml:space="preserve">          </w:t>
            </w:r>
            <w:r>
              <w:rPr/>
              <w:t>Tag: Attribute Value (0x42000B), Type: Integer (0x02), Data: 0x00000001 (Sign)</w:t>
            </w:r>
          </w:p>
          <w:p>
            <w:pPr>
              <w:pStyle w:val="KMIPCode"/>
              <w:rPr/>
            </w:pPr>
            <w:r>
              <w:rPr>
                <w:rFonts w:eastAsia="Courier New"/>
              </w:rPr>
              <w:t xml:space="preserve">      </w:t>
            </w:r>
            <w:r>
              <w:rPr/>
              <w:t xml:space="preserve">Tag: Private Key (0x420064), Type: Structure (0x01), Data: </w:t>
            </w:r>
          </w:p>
          <w:p>
            <w:pPr>
              <w:pStyle w:val="KMIPCode"/>
              <w:rPr/>
            </w:pPr>
            <w:r>
              <w:rPr>
                <w:rFonts w:eastAsia="Courier New"/>
              </w:rPr>
              <w:t xml:space="preserve">        </w:t>
            </w:r>
            <w:r>
              <w:rPr/>
              <w:t xml:space="preserve">Tag: Key Block (0x420040), Type: Structure (0x01), Data: </w:t>
            </w:r>
          </w:p>
          <w:p>
            <w:pPr>
              <w:pStyle w:val="KMIPCode"/>
              <w:rPr/>
            </w:pPr>
            <w:r>
              <w:rPr>
                <w:rFonts w:eastAsia="Courier New"/>
              </w:rPr>
              <w:t xml:space="preserve">          </w:t>
            </w:r>
            <w:r>
              <w:rPr/>
              <w:t>Tag: Key Format Type (0x420042), Type: Enumeration (0x05), Data: 0x0000000A (Transparent RSA Private Key)</w:t>
            </w:r>
          </w:p>
          <w:p>
            <w:pPr>
              <w:pStyle w:val="KMIPCode"/>
              <w:rPr/>
            </w:pPr>
            <w:r>
              <w:rPr>
                <w:rFonts w:eastAsia="Courier New"/>
              </w:rPr>
              <w:t xml:space="preserve">          </w:t>
            </w:r>
            <w:r>
              <w:rPr/>
              <w:t xml:space="preserve">Tag: Key Value (0x420045), Type: Structure (0x01), Data: </w:t>
            </w:r>
          </w:p>
          <w:p>
            <w:pPr>
              <w:pStyle w:val="KMIPCode"/>
              <w:rPr/>
            </w:pPr>
            <w:r>
              <w:rPr>
                <w:rFonts w:eastAsia="Courier New"/>
              </w:rPr>
              <w:t xml:space="preserve">            </w:t>
            </w:r>
            <w:r>
              <w:rPr/>
              <w:t xml:space="preserve">Tag: Key Material (0x420043), Type: Structure (0x01), Data: </w:t>
            </w:r>
          </w:p>
          <w:p>
            <w:pPr>
              <w:pStyle w:val="KMIPCode"/>
              <w:rPr/>
            </w:pPr>
            <w:r>
              <w:rPr>
                <w:rFonts w:eastAsia="Courier New"/>
              </w:rPr>
              <w:t xml:space="preserve">              </w:t>
            </w:r>
            <w:r>
              <w:rPr/>
              <w:t>Tag: Modulus (0x420052), Type: Big Integer (0x04), Data: 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 (21649418771351467594751619711075672405505225172903365410395414104170686740502229857580865121965004563028811974021625820569635757860950485906016820118135012371364138418466855431722640135247520724017575039675157262400420544541648283972627275008078164708355252989969972933052593616638191541865211913487388982374115378584205799041617510915576313520017314257214351276013187142168570566403247268570945348945453372696888419947625575843139335820123060872493739241201683398344443296661263702331951128134495030747051681497098479495522715338884976328032993458233015049046414348999626007633771614924358234352343041091086691923461)</w:t>
            </w:r>
          </w:p>
          <w:p>
            <w:pPr>
              <w:pStyle w:val="KMIPCode"/>
              <w:rPr/>
            </w:pPr>
            <w:r>
              <w:rPr>
                <w:rFonts w:eastAsia="Courier New"/>
              </w:rPr>
              <w:t xml:space="preserve">              </w:t>
            </w:r>
            <w:r>
              <w:rPr/>
              <w:t>Tag: Private Exponent (0x420063), Type: Big Integer (0x04), Data: 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 (7457069736858385789461267121745307671725513115539627550456476158315899148268876158582639566401239193216235126746176682996459367959367933668651657801650667092957780500457311053537801217832331855653642048699620062581855949654136874779103225750833216200412156201772772159096834586599791505043949123930975157363117571140205992199598275556938537304302223619504767649529928402958490536347023158748753623556828429244514869387350220071208286199508378399572022455338838078028390162249415071016709848797960500969432640102143437177607858670997694729983438322541806911218953730777201571643529497358482684822484513735382434823977)</w:t>
            </w:r>
          </w:p>
          <w:p>
            <w:pPr>
              <w:pStyle w:val="KMIPCode"/>
              <w:rPr/>
            </w:pPr>
            <w:r>
              <w:rPr>
                <w:rFonts w:eastAsia="Courier New"/>
              </w:rPr>
              <w:t xml:space="preserve">              </w:t>
            </w:r>
            <w:r>
              <w:rPr/>
              <w:t>Tag: Public Exponent (0x42006C), Type: Big Integer (0x04), Data: 010001 (65537)</w:t>
            </w:r>
          </w:p>
          <w:p>
            <w:pPr>
              <w:pStyle w:val="KMIPCode"/>
              <w:rPr/>
            </w:pPr>
            <w:r>
              <w:rPr>
                <w:rFonts w:eastAsia="Courier New"/>
              </w:rPr>
              <w:t xml:space="preserve">              </w:t>
            </w:r>
            <w:r>
              <w:rPr/>
              <w:t>Tag: P (0x42005E), Type: Big Integer (0x04), Data: 00D5C69C8C3CDC2464744A793713DAFB9F1DBC799FF96423FECD3CBA794286BCE920F4B5C183F99EE9028DB6212C6277C4C8297FCFBCE7F7C24CA4C51FC7182FB8F4019FB1D5659674C5CBE6D5FA992051341760CD00735729A070A9E54D342BEBA8EF47EE82D3A01B04CEC4A00D4DDB41E35116FC221E854B43A696C0E6419B1B (150118490317592161805840823662690407200298467544246751131465557870981954833124354134361877822806186540207882627256735268657690131672031987274917851453843940486382336925888962946045189894344382493661842219016646244090441115331843687721645053205604787346257124478807067953590353906544790375145185063447686126363)</w:t>
            </w:r>
          </w:p>
          <w:p>
            <w:pPr>
              <w:pStyle w:val="KMIPCode"/>
              <w:rPr/>
            </w:pPr>
            <w:r>
              <w:rPr>
                <w:rFonts w:eastAsia="Courier New"/>
              </w:rPr>
              <w:t xml:space="preserve">              </w:t>
            </w:r>
            <w:r>
              <w:rPr/>
              <w:t>Tag: Q (0x420071), Type: Big Integer (0x04), Data: 00CD5EA7702789064B673540CBFF09356AD80BC3D592812EBA47610B9FAC6AECEFE22ACAE438459CDA74E59653D88C04189D34399BF5B14B920E34EF38A7D09FE69593396E8FE735E6F0A6AE4990401041D8A406B6FD86A1161E45F95A3EAA5C1012E6662E44F15F335AC971E1766B2BB9C985109974141B44D37E1E319820A55F (144215537510067835554020354380136831606116996745325688732039749235544034597727381747779261543314114153589769399806628613518703690702265034206522477036692513597114469820432083710256369680217213681151559204803971892838926402113604000330636198753714880263257665118610230510251577825517895327815044976174549738847)</w:t>
            </w:r>
          </w:p>
          <w:p>
            <w:pPr>
              <w:pStyle w:val="KMIPCode"/>
              <w:rPr/>
            </w:pPr>
            <w:r>
              <w:rPr>
                <w:rFonts w:eastAsia="Courier New"/>
              </w:rPr>
              <w:t xml:space="preserve">              </w:t>
            </w:r>
            <w:r>
              <w:rPr/>
              <w:t>Tag: Prime Exponent P (0x420060), Type: Big Integer (0x04), Data: 00B2871237BF9FAD38C3316AB7877A6A868063E542A7186D431E8D27C19AC0414584033942E9FF6E2973BB7B2D8B0E94AD1EE82158108FBC8664517A5A467FB963014BD5DCC2B4FB087C23039D11920DBE22FD9F16B4D89E23225CD455ADBAF32EF43F185864A36D630309D6853F7714B39AAE1EBEE3938F87C2707E178C739F9F (125366359362987878721874271325857281787075017580361764135926903090417830690628637657014509897004827739019448923087544104687490098670094491593199702884177376241820524013775864488762062470167422955896764979919740994938949489345364250311936088118100548030089852752637283308176353199858140012848789595305786187679)</w:t>
            </w:r>
          </w:p>
          <w:p>
            <w:pPr>
              <w:pStyle w:val="KMIPCode"/>
              <w:rPr/>
            </w:pPr>
            <w:r>
              <w:rPr>
                <w:rFonts w:eastAsia="Courier New"/>
              </w:rPr>
              <w:t xml:space="preserve">              </w:t>
            </w:r>
            <w:r>
              <w:rPr/>
              <w:t>Tag: Prime Exponent Q (0x420061), Type: Big Integer (0x04), Data: 009690BED14B2AFAA26D986D592231EE27D71D49065BD2BA1F78157E20229881FD9D23227D0F8479EAEFA922FD75D5B16B1A561FA6680B040CA0BDCE650B23B917A4B1BB7983A74FAD70E1C305CBEC2BFF1A85A726A1D90260E4F1084F518234DCD3FE770B9520215BD543BB6A4117718754676A34171666A79F26E79C149C5AA1 (105730627680298752806804858129862741428669445650844693718007322142750198732801398266891953532098761872708260068692629989507403068966575070014724384342569874930408106045930096862999497236600343057386974024938908425883466374242861971220629691284594848206188935923508618880274773202320579744432263927479664401057)</w:t>
            </w:r>
          </w:p>
          <w:p>
            <w:pPr>
              <w:pStyle w:val="KMIPCode"/>
              <w:rPr/>
            </w:pPr>
            <w:r>
              <w:rPr>
                <w:rFonts w:eastAsia="Courier New"/>
              </w:rPr>
              <w:t xml:space="preserve">              </w:t>
            </w:r>
            <w:r>
              <w:rPr/>
              <w:t>Tag: CRT Coefficient (0x420027), Type: Big Integer (0x04), Data: 00A0C985A0A0A791A659F99731134C44F37B2E520A2CEA35800AD27241ED360DFDE6E8CA614F12047FD08B76AC4D13C056A0699E2F98A1CAC91011294D71208F4ABAB33BA87AA0517F415BACA88D6BAC006088FA601D349417E1F0C9B23AFFA4D496618DBC024986ED690BBB7B025768FF9DF8AC15416F489F8129C32341A8B44F (112908608227451761773934791220385463070083794319548451185931979476057892193890565117649152573601566062079842376727277549784871175217855289854038989104830962812593698154170491563860093114324525369028411264007085033829501093672257644306398542072221929048307712709745630253031489375388035605164963430513223709775)</w:t>
            </w:r>
          </w:p>
          <w:p>
            <w:pPr>
              <w:pStyle w:val="KMIPCode"/>
              <w:rPr/>
            </w:pPr>
            <w:r>
              <w:rPr>
                <w:rFonts w:eastAsia="Courier New"/>
              </w:rPr>
              <w:t xml:space="preserve">          </w:t>
            </w:r>
            <w:r>
              <w:rPr/>
              <w:t>Tag: Cryptographic Algorithm (0x420028), Type: Enumeration (0x05), Data: 0x00000004 (RSA)</w:t>
            </w:r>
          </w:p>
          <w:p>
            <w:pPr>
              <w:pStyle w:val="KMIPCode"/>
              <w:rPr/>
            </w:pPr>
            <w:r>
              <w:rPr>
                <w:rFonts w:eastAsia="Courier New"/>
              </w:rPr>
              <w:t xml:space="preserve">          </w:t>
            </w:r>
            <w:r>
              <w:rPr/>
              <w:t>Tag: Cryptographic Length (0x42002A), Type: Integer (0x02), Data: 0x00000800 (2048)</w:t>
            </w:r>
          </w:p>
          <w:p>
            <w:pPr>
              <w:pStyle w:val="KMIPCode"/>
              <w:rPr/>
            </w:pPr>
            <w:r>
              <w:rPr/>
            </w:r>
          </w:p>
          <w:p>
            <w:pPr>
              <w:pStyle w:val="KMIPCode"/>
              <w:rPr/>
            </w:pPr>
            <w:r>
              <w:rPr/>
              <w:t>42007801000006684200770100000038420069010000002042006A0200000004000000010000000042006B0200000004000000010000000042000D0200000004000000010000000042000F010000062042005C0500000004000000030000000042007901000006084200570500000004000000040000000042009101000000A8420008010000003042000A070000001743727970746F6772617068696320416C676F726974686D0042000B05000000040000000400000000420008010000003042000A070000001443727970746F67726170686963204C656E6774680000000042000B02000000040000080000000000420008010000003042000A070000001843727970746F67726170686963205573616765204D61736B42000B020000000400000001000000004200640100000540420040010000053842004205000000040000000A00000000420045010000050042004301000004F842005204000001080000000000000000AB7F161C0042496CCD6C6D4DADB919973435357776003ACF54B7AF1E440AFB80B64A8755F8002CFEBA6B184540A2D66086D74648346D75B8D71812B205387C0F6583BC4D7DC7EC114F3B176B7957C422E7D03FC6267FA2A6F89B9BEE9E60A1D7C2D833E5A5F4BB0B1434F4E795A41100F8AA214900DF8B65089F98135B1C67B701675ABDBC7D5721AAC9D14A7F081FCEC80B64E8A0ECC8295353C795328ABF70E1B42E7BB8B7F4E8AC8C810CDB66E3D21126EBA8DA7D0CA34142CB76F91F013DA809E9C1B7AE64C54130FBC21D80E9C2CB06C5C8D7CCE8946A9AC99B1C2815C3612A29A82D73A1F99374FE30E54951662A6EDA29C6FC411335D5DC7426B0F60542006304000001003B12455D53C1816516C518493F6398AAFA72B17DFA894DB888A7D48C0A47F62579A4E644F86DA711FEC850CDD9DBBD17F69A443D2EC1DD60D3C618FA74CDE5FDAFABD6BAA26EB0A3ADB4DEF6480FB1218CD3B083E252E885B6F0729F98B2144D2B72293E1B11D73393BC41F75B15EE3D7569B4995ED1A14425DA4319B7B26B0E8FEF17C37542AE5C6D5849F87209567F3925A47B016D564859717BC57FCB4522D0AA49CE816E5BE7B3088193236EC9EFFF140858045B73C5D79BAF38F7C67F04C5DCF0E3806AD982D1259058C3473E847179A878F2C6B3BD968FB99EA46E9185892F3676E78965C2AED4877BA3917DF07C5E927474F19E764BA61DC38D63BF2942006C0400000008000000000001000142005E04000000880000000000000000D5C69C8C3CDC2464744A793713DAFB9F1DBC799FF96423FECD3CBA794286BCE920F4B5C183F99EE9028DB6212C6277C4C8297FCFBCE7F7C24CA4C51FC7182FB8F4019FB1D5659674C5CBE6D5FA992051341760CD00735729A070A9E54D342BEBA8EF47EE82D3A01B04CEC4A00D4DDB41E35116FC221E854B43A696C0E6419B1B42007104000000880000000000000000CD5EA7702789064B673540CBFF09356AD80BC3D592812EBA47610B9FAC6AECEFE22ACAE438459CDA74E59653D88C04189D34399BF5B14B920E34EF38A7D09FE69593396E8FE735E6F0A6AE4990401041D8A406B6FD86A1161E45F95A3EAA5C1012E6662E44F15F335AC971E1766B2BB9C985109974141B44D37E1E319820A55F42006004000000880000000000000000B2871237BF9FAD38C3316AB7877A6A868063E542A7186D431E8D27C19AC0414584033942E9FF6E2973BB7B2D8B0E94AD1EE82158108FBC8664517A5A467FB963014BD5DCC2B4FB087C23039D11920DBE22FD9F16B4D89E23225CD455ADBAF32EF43F185864A36D630309D6853F7714B39AAE1EBEE3938F87C2707E178C739F9F420061040000008800000000000000009690BED14B2AFAA26D986D592231EE27D71D49065BD2BA1F78157E20229881FD9D23227D0F8479EAEFA922FD75D5B16B1A561FA6680B040CA0BDCE650B23B917A4B1BB7983A74FAD70E1C305CBEC2BFF1A85A726A1D90260E4F1084F518234DCD3FE770B9520215BD543BB6A4117718754676A34171666A79F26E79C149C5AA142002704000000880000000000000000A0C985A0A0A791A659F99731134C44F37B2E520A2CEA35800AD27241ED360DFDE6E8CA614F12047FD08B76AC4D13C056A0699E2F98A1CAC91011294D71208F4ABAB33BA87AA0517F415BACA88D6BAC006088FA601D349417E1F0C9B23AFFA4D496618DBC024986ED690BBB7B025768FF9DF8AC15416F489F8129C32341A8B44F4200280500000004000000040000000042002A02000000040000080000000000</w:t>
            </w:r>
          </w:p>
          <w:p>
            <w:pPr>
              <w:pStyle w:val="TableContents"/>
              <w:rPr/>
            </w:pPr>
            <w:r>
              <w:rPr/>
            </w:r>
          </w:p>
          <w:p>
            <w:pPr>
              <w:pStyle w:val="TableContents"/>
              <w:rPr/>
            </w:pPr>
            <w:r>
              <w:rPr/>
              <w:t>Out: uuidTransparent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3 (Register)</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a6d4b54-f531-4c66-8041-f8b5c1b738aa</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542000D0200000004000000010000000042000F010000005842005C0500000004000000030000000042007F0500000004000000000000000042007C0100000030420094070000002433613664346235342D663533312D346336362D383034312D66386235633162373338616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3</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Get Attributes</w:t>
            </w:r>
          </w:p>
          <w:p>
            <w:pPr>
              <w:pStyle w:val="TableContents"/>
              <w:snapToGrid w:val="false"/>
              <w:rPr/>
            </w:pPr>
            <w:r>
              <w:rPr/>
              <w:t>In: uuidTransparentPrivateKey, attributeNames={ ‘Digest’ }</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a6d4b54-f531-4c66-8041-f8b5c1b738aa</w:t>
            </w:r>
          </w:p>
          <w:p>
            <w:pPr>
              <w:pStyle w:val="KMIPCode"/>
              <w:rPr/>
            </w:pPr>
            <w:r>
              <w:rPr>
                <w:rFonts w:eastAsia="Courier New"/>
              </w:rPr>
              <w:t xml:space="preserve">      </w:t>
            </w:r>
            <w:r>
              <w:rPr/>
              <w:t>Tag: Attribute Name (0x42000A), Type: Text String (0x07), Data: Digest</w:t>
            </w:r>
          </w:p>
          <w:p>
            <w:pPr>
              <w:pStyle w:val="KMIPCode"/>
              <w:rPr/>
            </w:pPr>
            <w:r>
              <w:rPr/>
            </w:r>
          </w:p>
          <w:p>
            <w:pPr>
              <w:pStyle w:val="KMIPCode"/>
              <w:rPr/>
            </w:pPr>
            <w:r>
              <w:rPr/>
              <w:t>42007801000000A04200770100000038420069010000002042006A0200000004000000010000000042006B0200000004000000010000000042000D0200000004000000010000000042000F010000005842005C05000000040000000B000000004200790100000040420094070000002433613664346235342D663533312D346336362D383034312D6638623563316237333861610000000042000A07000000064469676573740000</w:t>
            </w:r>
          </w:p>
          <w:p>
            <w:pPr>
              <w:pStyle w:val="TableContents"/>
              <w:rPr/>
            </w:pPr>
            <w:r>
              <w:rPr/>
            </w:r>
          </w:p>
          <w:p>
            <w:pPr>
              <w:pStyle w:val="TableContents"/>
              <w:rPr/>
            </w:pPr>
            <w:r>
              <w:rPr/>
              <w:t>Out: uuidTransparentPrivateKey, attributes={ Digest={ HashingAlgorithm='00000006', DigestValue='D73BBC51E83332935F912DBFC35C5EFC3B7BF8021835BA86B8DA4181F74244AC', KeyFormatType='0000000A' } }</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5 (Fri Apr 27 10:14:45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0B (Get Attributes)</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a6d4b54-f531-4c66-8041-f8b5c1b738aa</w:t>
            </w:r>
          </w:p>
          <w:p>
            <w:pPr>
              <w:pStyle w:val="KMIPCode"/>
              <w:rPr/>
            </w:pPr>
            <w:r>
              <w:rPr>
                <w:rFonts w:eastAsia="Courier New"/>
              </w:rPr>
              <w:t xml:space="preserve">      </w:t>
            </w:r>
            <w:r>
              <w:rPr/>
              <w:t xml:space="preserve">Tag: Attribute (0x420008), Type: Structure (0x01), Data: </w:t>
            </w:r>
          </w:p>
          <w:p>
            <w:pPr>
              <w:pStyle w:val="KMIPCode"/>
              <w:rPr/>
            </w:pPr>
            <w:r>
              <w:rPr>
                <w:rFonts w:eastAsia="Courier New"/>
              </w:rPr>
              <w:t xml:space="preserve">        </w:t>
            </w:r>
            <w:r>
              <w:rPr/>
              <w:t>Tag: Attribute Name (0x42000A), Type: Text String (0x07), Data: Digest</w:t>
            </w:r>
          </w:p>
          <w:p>
            <w:pPr>
              <w:pStyle w:val="KMIPCode"/>
              <w:rPr/>
            </w:pPr>
            <w:r>
              <w:rPr>
                <w:rFonts w:eastAsia="Courier New"/>
              </w:rPr>
              <w:t xml:space="preserve">        </w:t>
            </w:r>
            <w:r>
              <w:rPr/>
              <w:t xml:space="preserve">Tag: Attribute Value (0x42000B), Type: Structure (0x01), Data: </w:t>
            </w:r>
          </w:p>
          <w:p>
            <w:pPr>
              <w:pStyle w:val="KMIPCode"/>
              <w:rPr/>
            </w:pPr>
            <w:r>
              <w:rPr>
                <w:rFonts w:eastAsia="Courier New"/>
              </w:rPr>
              <w:t xml:space="preserve">          </w:t>
            </w:r>
            <w:r>
              <w:rPr/>
              <w:t>Tag: Hashing Algorithm (0x420038), Type: Enumeration (0x05), Data: 0x00000006 (SHA-256)</w:t>
            </w:r>
          </w:p>
          <w:p>
            <w:pPr>
              <w:pStyle w:val="KMIPCode"/>
              <w:rPr/>
            </w:pPr>
            <w:r>
              <w:rPr>
                <w:rFonts w:eastAsia="Courier New"/>
              </w:rPr>
              <w:t xml:space="preserve">          </w:t>
            </w:r>
            <w:r>
              <w:rPr/>
              <w:t>Tag: Digest Value (0x420035), Type: Byte String (0x08), Data: D73BBC51E83332935F912DBFC35C5EFC3B7BF8021835BA86B8DA4181F74244AC</w:t>
            </w:r>
          </w:p>
          <w:p>
            <w:pPr>
              <w:pStyle w:val="KMIPCode"/>
              <w:rPr/>
            </w:pPr>
            <w:r>
              <w:rPr>
                <w:rFonts w:eastAsia="Courier New"/>
              </w:rPr>
              <w:t xml:space="preserve">          </w:t>
            </w:r>
            <w:r>
              <w:rPr/>
              <w:t>Tag: Key Format Type (0x420042), Type: Enumeration (0x05), Data: 0x0000000A (Transparent RSA Private Key)</w:t>
            </w:r>
          </w:p>
          <w:p>
            <w:pPr>
              <w:pStyle w:val="KMIPCode"/>
              <w:rPr/>
            </w:pPr>
            <w:r>
              <w:rPr/>
            </w:r>
          </w:p>
          <w:p>
            <w:pPr>
              <w:pStyle w:val="KMIPCode"/>
              <w:spacing w:before="0" w:after="160"/>
              <w:rPr/>
            </w:pPr>
            <w:r>
              <w:rPr/>
              <w:t>42007B010000011842007A0100000048420069010000002042006A0200000004000000010000000042006B020000000400000001000000004200920900000008000000004F9A557542000D0200000004000000010000000042000F01000000C042005C05000000040000000B0000000042007F0500000004000000000000000042007C0100000098420094070000002433613664346235342D663533312D346336362D383034312D66386235633162373338616100000000420008010000006042000A0700000006446967657374000042000B0100000048420038050000000400000006000000004200350800000020D73BBC51E83332935F912DBFC35C5EFC3B7BF8021835BA86B8DA4181F74244AC42004205000000040000000A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4</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Transparent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3a6d4b54-f531-4c66-8041-f8b5c1b738aa</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3613664346235342D663533312D346336362D383034312D66386235633162373338616100000000</w:t>
            </w:r>
          </w:p>
          <w:p>
            <w:pPr>
              <w:pStyle w:val="TableContents"/>
              <w:rPr/>
            </w:pPr>
            <w:r>
              <w:rPr/>
            </w:r>
          </w:p>
          <w:p>
            <w:pPr>
              <w:pStyle w:val="TableContents"/>
              <w:rPr/>
            </w:pPr>
            <w:r>
              <w:rPr/>
              <w:t>Out: uuidTransparent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6 (Fri Apr 27 10:14:4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3a6d4b54-f531-4c66-8041-f8b5c1b738aa</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642000D0200000004000000010000000042000F010000005842005C0500000004000000140000000042007F0500000004000000000000000042007C0100000030420094070000002433613664346235342D663533312D346336362D383034312D66386235633162373338616100000000</w:t>
            </w:r>
          </w:p>
        </w:tc>
      </w:tr>
      <w:tr>
        <w:trPr/>
        <w:tc>
          <w:tcPr>
            <w:tcW w:w="662" w:type="dxa"/>
            <w:tcBorders>
              <w:left w:val="single" w:sz="2" w:space="0" w:color="000000"/>
              <w:bottom w:val="single" w:sz="2" w:space="0" w:color="000000"/>
            </w:tcBorders>
          </w:tcPr>
          <w:p>
            <w:pPr>
              <w:pStyle w:val="TableContents"/>
              <w:snapToGrid w:val="false"/>
              <w:spacing w:before="0" w:after="160"/>
              <w:rPr/>
            </w:pPr>
            <w:r>
              <w:rPr/>
              <w:t>5</w:t>
            </w:r>
          </w:p>
        </w:tc>
        <w:tc>
          <w:tcPr>
            <w:tcW w:w="8024" w:type="dxa"/>
            <w:tcBorders>
              <w:left w:val="single" w:sz="2" w:space="0" w:color="000000"/>
              <w:bottom w:val="single" w:sz="2" w:space="0" w:color="000000"/>
              <w:right w:val="single" w:sz="2" w:space="0" w:color="000000"/>
            </w:tcBorders>
          </w:tcPr>
          <w:p>
            <w:pPr>
              <w:pStyle w:val="TableContents"/>
              <w:snapToGrid w:val="false"/>
              <w:rPr/>
            </w:pPr>
            <w:r>
              <w:rPr/>
              <w:t>Destroy</w:t>
            </w:r>
          </w:p>
          <w:p>
            <w:pPr>
              <w:pStyle w:val="TableContents"/>
              <w:snapToGrid w:val="false"/>
              <w:rPr/>
            </w:pPr>
            <w:r>
              <w:rPr/>
              <w:t>In: uuidPkcs1PrivateKey</w:t>
            </w:r>
          </w:p>
          <w:p>
            <w:pPr>
              <w:pStyle w:val="TableContents"/>
              <w:rPr/>
            </w:pPr>
            <w:r>
              <w:rPr/>
            </w:r>
          </w:p>
          <w:p>
            <w:pPr>
              <w:pStyle w:val="KMIPCode"/>
              <w:rPr/>
            </w:pPr>
            <w:r>
              <w:rPr/>
            </w:r>
          </w:p>
          <w:p>
            <w:pPr>
              <w:pStyle w:val="KMIPCode"/>
              <w:rPr/>
            </w:pPr>
            <w:r>
              <w:rPr/>
            </w:r>
          </w:p>
          <w:p>
            <w:pPr>
              <w:pStyle w:val="KMIPCode"/>
              <w:rPr/>
            </w:pPr>
            <w:r>
              <w:rPr/>
              <w:t xml:space="preserve">Tag: Request Message (0x420078), Type: Structure (0x01), Data: </w:t>
            </w:r>
          </w:p>
          <w:p>
            <w:pPr>
              <w:pStyle w:val="KMIPCode"/>
              <w:rPr/>
            </w:pPr>
            <w:r>
              <w:rPr>
                <w:rFonts w:eastAsia="Courier New"/>
              </w:rPr>
              <w:t xml:space="preserve">  </w:t>
            </w:r>
            <w:r>
              <w:rPr/>
              <w:t xml:space="preserve">Tag: Request Header (0x420077),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 xml:space="preserve">Tag: Request Payload (0x420079), Type: Structure (0x01), Data: </w:t>
            </w:r>
          </w:p>
          <w:p>
            <w:pPr>
              <w:pStyle w:val="KMIPCode"/>
              <w:rPr/>
            </w:pPr>
            <w:r>
              <w:rPr>
                <w:rFonts w:eastAsia="Courier New"/>
              </w:rPr>
              <w:t xml:space="preserve">      </w:t>
            </w:r>
            <w:r>
              <w:rPr/>
              <w:t>Tag: Unique Identifier (0x420094), Type: Text String (0x07), Data: 214b43dc-1ce7-47d7-9d7a-d91a6fd73c2b</w:t>
            </w:r>
          </w:p>
          <w:p>
            <w:pPr>
              <w:pStyle w:val="KMIPCode"/>
              <w:rPr/>
            </w:pPr>
            <w:r>
              <w:rPr/>
            </w:r>
          </w:p>
          <w:p>
            <w:pPr>
              <w:pStyle w:val="KMIPCode"/>
              <w:rPr/>
            </w:pPr>
            <w:r>
              <w:rPr/>
              <w:t>42007801000000904200770100000038420069010000002042006A0200000004000000010000000042006B0200000004000000010000000042000D0200000004000000010000000042000F010000004842005C050000000400000014000000004200790100000030420094070000002432313462343364632D316365372D343764372D396437612D64393161366664373363326200000000</w:t>
            </w:r>
          </w:p>
          <w:p>
            <w:pPr>
              <w:pStyle w:val="TableContents"/>
              <w:rPr/>
            </w:pPr>
            <w:r>
              <w:rPr/>
            </w:r>
          </w:p>
          <w:p>
            <w:pPr>
              <w:pStyle w:val="TableContents"/>
              <w:rPr/>
            </w:pPr>
            <w:r>
              <w:rPr/>
              <w:t>Out: uuidPkcs1PrivateKey</w:t>
            </w:r>
          </w:p>
          <w:p>
            <w:pPr>
              <w:pStyle w:val="TableContents"/>
              <w:rPr/>
            </w:pPr>
            <w:r>
              <w:rPr/>
            </w:r>
          </w:p>
          <w:p>
            <w:pPr>
              <w:pStyle w:val="KMIPCode"/>
              <w:rPr/>
            </w:pPr>
            <w:r>
              <w:rPr/>
            </w:r>
          </w:p>
          <w:p>
            <w:pPr>
              <w:pStyle w:val="KMIPCode"/>
              <w:rPr/>
            </w:pPr>
            <w:r>
              <w:rPr/>
            </w:r>
          </w:p>
          <w:p>
            <w:pPr>
              <w:pStyle w:val="KMIPCode"/>
              <w:rPr/>
            </w:pPr>
            <w:r>
              <w:rPr/>
              <w:t xml:space="preserve">Tag: Response Message (0x42007B), Type: Structure (0x01), Data: </w:t>
            </w:r>
          </w:p>
          <w:p>
            <w:pPr>
              <w:pStyle w:val="KMIPCode"/>
              <w:rPr/>
            </w:pPr>
            <w:r>
              <w:rPr>
                <w:rFonts w:eastAsia="Courier New"/>
              </w:rPr>
              <w:t xml:space="preserve">  </w:t>
            </w:r>
            <w:r>
              <w:rPr/>
              <w:t xml:space="preserve">Tag: Response Header (0x42007A), Type: Structure (0x01), Data: </w:t>
            </w:r>
          </w:p>
          <w:p>
            <w:pPr>
              <w:pStyle w:val="KMIPCode"/>
              <w:rPr/>
            </w:pPr>
            <w:r>
              <w:rPr>
                <w:rFonts w:eastAsia="Courier New"/>
              </w:rPr>
              <w:t xml:space="preserve">    </w:t>
            </w:r>
            <w:r>
              <w:rPr/>
              <w:t xml:space="preserve">Tag: Protocol Version (0x420069), Type: Structure (0x01), Data: </w:t>
            </w:r>
          </w:p>
          <w:p>
            <w:pPr>
              <w:pStyle w:val="KMIPCode"/>
              <w:rPr/>
            </w:pPr>
            <w:r>
              <w:rPr>
                <w:rFonts w:eastAsia="Courier New"/>
              </w:rPr>
              <w:t xml:space="preserve">      </w:t>
            </w:r>
            <w:r>
              <w:rPr/>
              <w:t>Tag: Protocol Version Major (0x42006A), Type: Integer (0x02), Data: 0x00000001 (1)</w:t>
            </w:r>
          </w:p>
          <w:p>
            <w:pPr>
              <w:pStyle w:val="KMIPCode"/>
              <w:rPr/>
            </w:pPr>
            <w:r>
              <w:rPr>
                <w:rFonts w:eastAsia="Courier New"/>
              </w:rPr>
              <w:t xml:space="preserve">      </w:t>
            </w:r>
            <w:r>
              <w:rPr/>
              <w:t>Tag: Protocol Version Minor (0x42006B), Type: Integer (0x02), Data: 0x00000001 (1)</w:t>
            </w:r>
          </w:p>
          <w:p>
            <w:pPr>
              <w:pStyle w:val="KMIPCode"/>
              <w:rPr/>
            </w:pPr>
            <w:r>
              <w:rPr>
                <w:rFonts w:eastAsia="Courier New"/>
              </w:rPr>
              <w:t xml:space="preserve">    </w:t>
            </w:r>
            <w:r>
              <w:rPr/>
              <w:t>Tag: Time Stamp (0x420092), Type: Date-Time (0x09), Data: 0x000000004F9A5576 (Fri Apr 27 10:14:46 CEST 2012)</w:t>
            </w:r>
          </w:p>
          <w:p>
            <w:pPr>
              <w:pStyle w:val="KMIPCode"/>
              <w:rPr/>
            </w:pPr>
            <w:r>
              <w:rPr>
                <w:rFonts w:eastAsia="Courier New"/>
              </w:rPr>
              <w:t xml:space="preserve">    </w:t>
            </w:r>
            <w:r>
              <w:rPr/>
              <w:t>Tag: Batch Count (0x42000D), Type: Integer (0x02), Data: 0x00000001 (1)</w:t>
            </w:r>
          </w:p>
          <w:p>
            <w:pPr>
              <w:pStyle w:val="KMIPCode"/>
              <w:rPr/>
            </w:pPr>
            <w:r>
              <w:rPr>
                <w:rFonts w:eastAsia="Courier New"/>
              </w:rPr>
              <w:t xml:space="preserve">  </w:t>
            </w:r>
            <w:r>
              <w:rPr/>
              <w:t xml:space="preserve">Tag: Batch Item (0x42000F), Type: Structure (0x01), Data: </w:t>
            </w:r>
          </w:p>
          <w:p>
            <w:pPr>
              <w:pStyle w:val="KMIPCode"/>
              <w:rPr/>
            </w:pPr>
            <w:r>
              <w:rPr>
                <w:rFonts w:eastAsia="Courier New"/>
              </w:rPr>
              <w:t xml:space="preserve">    </w:t>
            </w:r>
            <w:r>
              <w:rPr/>
              <w:t>Tag: Operation (0x42005C), Type: Enumeration (0x05), Data: 0x00000014 (Destroy)</w:t>
            </w:r>
          </w:p>
          <w:p>
            <w:pPr>
              <w:pStyle w:val="KMIPCode"/>
              <w:rPr/>
            </w:pPr>
            <w:r>
              <w:rPr>
                <w:rFonts w:eastAsia="Courier New"/>
              </w:rPr>
              <w:t xml:space="preserve">    </w:t>
            </w:r>
            <w:r>
              <w:rPr/>
              <w:t>Tag: Result Status (0x42007F), Type: Enumeration (0x05), Data: 0x00000000 (Success)</w:t>
            </w:r>
          </w:p>
          <w:p>
            <w:pPr>
              <w:pStyle w:val="KMIPCode"/>
              <w:rPr/>
            </w:pPr>
            <w:r>
              <w:rPr>
                <w:rFonts w:eastAsia="Courier New"/>
              </w:rPr>
              <w:t xml:space="preserve">    </w:t>
            </w:r>
            <w:r>
              <w:rPr/>
              <w:t xml:space="preserve">Tag: Response Payload (0x42007C), Type: Structure (0x01), Data: </w:t>
            </w:r>
          </w:p>
          <w:p>
            <w:pPr>
              <w:pStyle w:val="KMIPCode"/>
              <w:rPr/>
            </w:pPr>
            <w:r>
              <w:rPr>
                <w:rFonts w:eastAsia="Courier New"/>
              </w:rPr>
              <w:t xml:space="preserve">      </w:t>
            </w:r>
            <w:r>
              <w:rPr/>
              <w:t>Tag: Unique Identifier (0x420094), Type: Text String (0x07), Data: 214b43dc-1ce7-47d7-9d7a-d91a6fd73c2b</w:t>
            </w:r>
          </w:p>
          <w:p>
            <w:pPr>
              <w:pStyle w:val="KMIPCode"/>
              <w:rPr/>
            </w:pPr>
            <w:r>
              <w:rPr/>
            </w:r>
          </w:p>
          <w:p>
            <w:pPr>
              <w:pStyle w:val="KMIPCode"/>
              <w:spacing w:before="0" w:after="160"/>
              <w:rPr/>
            </w:pPr>
            <w:r>
              <w:rPr/>
              <w:t>42007B01000000B042007A0100000048420069010000002042006A0200000004000000010000000042006B020000000400000001000000004200920900000008000000004F9A557642000D0200000004000000010000000042000F010000005842005C0500000004000000140000000042007F0500000004000000000000000042007C0100000030420094070000002432313462343364632D316365372D343764372D396437612D64393161366664373363326200000000</w:t>
            </w:r>
          </w:p>
        </w:tc>
      </w:tr>
    </w:tbl>
    <w:p>
      <w:pPr>
        <w:pStyle w:val="Normal"/>
        <w:tabs>
          <w:tab w:val="clear" w:pos="720"/>
          <w:tab w:val="left" w:pos="576" w:leader="none"/>
        </w:tabs>
        <w:rPr/>
      </w:pPr>
      <w:r>
        <w:rPr/>
      </w:r>
      <w:bookmarkStart w:id="2323" w:name="__RefHeading__1158_204390215641111114111"/>
      <w:bookmarkStart w:id="2324" w:name="__RefHeading__1883_210709565541111114111"/>
      <w:bookmarkStart w:id="2325" w:name="__RefHeading__1158_204390215642111114111"/>
      <w:bookmarkStart w:id="2326" w:name="__RefHeading__1883_210709565542111114111"/>
      <w:bookmarkStart w:id="2327" w:name="__RefHeading__1158_204390215643111114111"/>
      <w:bookmarkStart w:id="2328" w:name="__RefHeading__1883_210709565543111114111"/>
      <w:bookmarkStart w:id="2329" w:name="__RefHeading__1158_204390215644111114111"/>
      <w:bookmarkStart w:id="2330" w:name="__RefHeading__1883_210709565544111114111"/>
      <w:bookmarkStart w:id="2331" w:name="__RefHeading__1158_204390215645111114111"/>
      <w:bookmarkStart w:id="2332" w:name="__RefHeading__1883_210709565545111114111"/>
      <w:bookmarkStart w:id="2333" w:name="__RefHeading__1156_204390215645111114111"/>
      <w:bookmarkStart w:id="2334" w:name="__RefHeading__1881_210709565545111114111"/>
      <w:bookmarkStart w:id="2335" w:name="__RefHeading__26854_2043902156"/>
      <w:bookmarkStart w:id="2336" w:name="__RefHeading__25490_2043902156"/>
      <w:bookmarkStart w:id="2337" w:name="__RefHeading__1158_204390215613"/>
      <w:bookmarkStart w:id="2338" w:name="__RefHeading__1883_210709565513"/>
      <w:bookmarkStart w:id="2339" w:name="__RefHeading__24561_2043902156"/>
      <w:bookmarkStart w:id="2340" w:name="__RefHeading__26139_2043902156"/>
      <w:bookmarkStart w:id="2341" w:name="__RefHeading__26838_204390215611"/>
      <w:bookmarkStart w:id="2342" w:name="__RefHeading__25474_204390215611"/>
      <w:bookmarkStart w:id="2343" w:name="__RefHeading__1158_20439021561111"/>
      <w:bookmarkStart w:id="2344" w:name="__RefHeading__1883_21070956551111"/>
      <w:bookmarkStart w:id="2345" w:name="__RefHeading__24545_204390215611"/>
      <w:bookmarkStart w:id="2346" w:name="__RefHeading__26123_204390215611"/>
      <w:bookmarkStart w:id="2347" w:name="__RefHeading__26830_2043902156111"/>
      <w:bookmarkStart w:id="2348" w:name="__RefHeading__25466_2043902156111"/>
      <w:bookmarkStart w:id="2349" w:name="__RefHeading__1158_204390215610111"/>
      <w:bookmarkStart w:id="2350" w:name="__RefHeading__1883_210709565510111"/>
      <w:bookmarkStart w:id="2351" w:name="__RefHeading__24537_2043902156111"/>
      <w:bookmarkStart w:id="2352" w:name="__RefHeading__26115_2043902156111"/>
      <w:bookmarkStart w:id="2353" w:name="__RefHeading__26806_2043902156311111"/>
      <w:bookmarkStart w:id="2354" w:name="__RefHeading__1158_2043902156621411111"/>
      <w:bookmarkStart w:id="2355" w:name="__RefHeading__1883_2107095655621411111"/>
      <w:bookmarkStart w:id="2356" w:name="__RefHeading__1158_204390215651111411111"/>
      <w:bookmarkStart w:id="2357" w:name="__RefHeading__1883_210709565551111411111"/>
      <w:bookmarkStart w:id="2358" w:name="__RefHeading__24505_204390215611411111"/>
      <w:bookmarkStart w:id="2359" w:name="__RefHeading__25442_2043902156411111"/>
      <w:bookmarkStart w:id="2360" w:name="__RefHeading__1158_20439021567411111"/>
      <w:bookmarkStart w:id="2361" w:name="__RefHeading__1883_21070956557411111"/>
      <w:bookmarkStart w:id="2362" w:name="__RefHeading__24513_2043902156411111"/>
      <w:bookmarkStart w:id="2363" w:name="__RefHeading__1158_204390215641111114111"/>
      <w:bookmarkStart w:id="2364" w:name="__RefHeading__1883_210709565541111114111"/>
      <w:bookmarkStart w:id="2365" w:name="__RefHeading__1158_204390215642111114111"/>
      <w:bookmarkStart w:id="2366" w:name="__RefHeading__1883_210709565542111114111"/>
      <w:bookmarkStart w:id="2367" w:name="__RefHeading__1158_204390215643111114111"/>
      <w:bookmarkStart w:id="2368" w:name="__RefHeading__1883_210709565543111114111"/>
      <w:bookmarkStart w:id="2369" w:name="__RefHeading__1158_204390215644111114111"/>
      <w:bookmarkStart w:id="2370" w:name="__RefHeading__1883_210709565544111114111"/>
      <w:bookmarkStart w:id="2371" w:name="__RefHeading__1158_204390215645111114111"/>
      <w:bookmarkStart w:id="2372" w:name="__RefHeading__1883_210709565545111114111"/>
      <w:bookmarkStart w:id="2373" w:name="__RefHeading__1156_204390215645111114111"/>
      <w:bookmarkStart w:id="2374" w:name="__RefHeading__1881_210709565545111114111"/>
      <w:bookmarkStart w:id="2375" w:name="__RefHeading__26854_2043902156"/>
      <w:bookmarkStart w:id="2376" w:name="__RefHeading__25490_2043902156"/>
      <w:bookmarkStart w:id="2377" w:name="__RefHeading__1158_204390215613"/>
      <w:bookmarkStart w:id="2378" w:name="__RefHeading__1883_210709565513"/>
      <w:bookmarkStart w:id="2379" w:name="__RefHeading__24561_2043902156"/>
      <w:bookmarkStart w:id="2380" w:name="__RefHeading__26139_2043902156"/>
      <w:bookmarkStart w:id="2381" w:name="__RefHeading__26838_204390215611"/>
      <w:bookmarkStart w:id="2382" w:name="__RefHeading__25474_204390215611"/>
      <w:bookmarkStart w:id="2383" w:name="__RefHeading__1158_20439021561111"/>
      <w:bookmarkStart w:id="2384" w:name="__RefHeading__1883_21070956551111"/>
      <w:bookmarkStart w:id="2385" w:name="__RefHeading__24545_204390215611"/>
      <w:bookmarkStart w:id="2386" w:name="__RefHeading__26123_204390215611"/>
      <w:bookmarkStart w:id="2387" w:name="__RefHeading__26830_2043902156111"/>
      <w:bookmarkStart w:id="2388" w:name="__RefHeading__25466_2043902156111"/>
      <w:bookmarkStart w:id="2389" w:name="__RefHeading__1158_204390215610111"/>
      <w:bookmarkStart w:id="2390" w:name="__RefHeading__1883_210709565510111"/>
      <w:bookmarkStart w:id="2391" w:name="__RefHeading__24537_2043902156111"/>
      <w:bookmarkStart w:id="2392" w:name="__RefHeading__26115_2043902156111"/>
      <w:bookmarkStart w:id="2393" w:name="__RefHeading__26806_2043902156311111"/>
      <w:bookmarkStart w:id="2394" w:name="__RefHeading__1158_2043902156621411111"/>
      <w:bookmarkStart w:id="2395" w:name="__RefHeading__1883_2107095655621411111"/>
      <w:bookmarkStart w:id="2396" w:name="__RefHeading__1158_204390215651111411111"/>
      <w:bookmarkStart w:id="2397" w:name="__RefHeading__1883_210709565551111411111"/>
      <w:bookmarkStart w:id="2398" w:name="__RefHeading__24505_204390215611411111"/>
      <w:bookmarkStart w:id="2399" w:name="__RefHeading__25442_2043902156411111"/>
      <w:bookmarkStart w:id="2400" w:name="__RefHeading__1158_20439021567411111"/>
      <w:bookmarkStart w:id="2401" w:name="__RefHeading__1883_21070956557411111"/>
      <w:bookmarkStart w:id="2402" w:name="__RefHeading__24513_2043902156411111"/>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p>
    <w:p>
      <w:pPr>
        <w:pStyle w:val="Subtitle"/>
        <w:rPr/>
      </w:pPr>
      <w:r>
        <w:rPr/>
      </w:r>
      <w:r>
        <w:br w:type="page"/>
      </w:r>
    </w:p>
    <w:p>
      <w:pPr>
        <w:pStyle w:val="Heading1"/>
        <w:numPr>
          <w:ilvl w:val="0"/>
          <w:numId w:val="2"/>
        </w:numPr>
        <w:pBdr>
          <w:top w:val="single" w:sz="4" w:space="5" w:color="808080"/>
        </w:pBdr>
        <w:tabs>
          <w:tab w:val="clear" w:pos="720"/>
          <w:tab w:val="left" w:pos="432" w:leader="none"/>
        </w:tabs>
        <w:suppressAutoHyphens w:val="true"/>
        <w:spacing w:lineRule="atLeast" w:line="100" w:before="475" w:after="115"/>
        <w:rPr/>
      </w:pPr>
      <w:bookmarkStart w:id="2403" w:name="__RefHeading___Toc333488824"/>
      <w:bookmarkStart w:id="2404" w:name="__RefHeading__1785_716326405"/>
      <w:bookmarkStart w:id="2405" w:name="__RefHeading__248227_461789094"/>
      <w:bookmarkStart w:id="2406" w:name="__RefHeading__240415_461789094"/>
      <w:bookmarkStart w:id="2407" w:name="__RefHeading__1389_383255028"/>
      <w:bookmarkStart w:id="2408" w:name="__RefHeading__1270_254761229"/>
      <w:bookmarkStart w:id="2409" w:name="__RefHeading__1150_623879887"/>
      <w:bookmarkStart w:id="2410" w:name="__RefHeading__26858_2043902156"/>
      <w:bookmarkStart w:id="2411" w:name="__RefHeading__25494_2043902156"/>
      <w:bookmarkStart w:id="2412" w:name="__RefHeading__1162_2043902156"/>
      <w:bookmarkStart w:id="2413" w:name="__RefHeading__1887_2107095655"/>
      <w:bookmarkStart w:id="2414" w:name="__RefHeading__1470_2107095655"/>
      <w:bookmarkStart w:id="2415" w:name="__RefHeading__1146_2107095655"/>
      <w:bookmarkStart w:id="2416" w:name="__RefHeading__854_21070956552"/>
      <w:bookmarkStart w:id="2417" w:name="__RefHeading__1295_2107095655"/>
      <w:bookmarkStart w:id="2418" w:name="__RefHeading__1666_2107095655"/>
      <w:bookmarkStart w:id="2419" w:name="__RefHeading__24565_2043902156"/>
      <w:bookmarkStart w:id="2420" w:name="__RefHeading__26143_2043902156"/>
      <w:bookmarkStart w:id="2421" w:name="__RefHeading__28370_2043902156"/>
      <w:bookmarkStart w:id="2422" w:name="__RefHeading__1210_1572646038"/>
      <w:bookmarkStart w:id="2423" w:name="__RefHeading__1330_1564671247"/>
      <w:bookmarkStart w:id="2424" w:name="__RefHeading__1449_46750258"/>
      <w:bookmarkStart w:id="2425" w:name="__RefHeading__244072_461789094"/>
      <w:bookmarkStart w:id="2426" w:name="__RefHeading__314541_461789094"/>
      <w:bookmarkStart w:id="2427" w:name="__RefHeading__3941_716326405"/>
      <w:bookmarkStart w:id="2428" w:name="__RefHeading__5855_716326405"/>
      <w:bookmarkStart w:id="2429" w:name="__RefHeading__7825_716326405"/>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r>
        <w:rPr/>
        <w:t>Implementation Conformance</w:t>
      </w:r>
    </w:p>
    <w:p>
      <w:pPr>
        <w:pStyle w:val="Normal"/>
        <w:rPr/>
      </w:pPr>
      <w:r>
        <w:rPr/>
        <w:t xml:space="preserve">This document is intended to be informational only and as such has no conformance clauses. The conformance requirements for the KMIP Specification can be found in the "KMIP Specification" document itself (see </w:t>
      </w:r>
      <w:r>
        <w:rPr/>
        <w:fldChar w:fldCharType="begin"/>
      </w:r>
      <w:r>
        <w:rPr/>
        <w:instrText xml:space="preserve"> REF %252525252525252525252525252525252525252 \h </w:instrText>
      </w:r>
      <w:r>
        <w:rPr/>
        <w:fldChar w:fldCharType="separate"/>
      </w:r>
      <w:r>
        <w:rPr/>
        <w:t>[KMIP-Spec]</w:t>
      </w:r>
      <w:r>
        <w:rPr/>
        <w:fldChar w:fldCharType="end"/>
      </w:r>
      <w:r>
        <w:rPr/>
        <w:t>), at the URL noted on the cover page of this document.</w:t>
      </w:r>
      <w:bookmarkStart w:id="2430" w:name="__RefHeading__618_210709565522"/>
    </w:p>
    <w:p>
      <w:pPr>
        <w:pStyle w:val="AppendixHeading1"/>
        <w:numPr>
          <w:ilvl w:val="0"/>
          <w:numId w:val="3"/>
        </w:numPr>
        <w:tabs>
          <w:tab w:val="clear" w:pos="720"/>
          <w:tab w:val="left" w:pos="432" w:leader="none"/>
        </w:tabs>
        <w:suppressAutoHyphens w:val="true"/>
        <w:spacing w:lineRule="atLeast" w:line="100"/>
        <w:rPr/>
      </w:pPr>
      <w:bookmarkStart w:id="2431" w:name="__RefHeading___Toc333488825"/>
      <w:bookmarkStart w:id="2432" w:name="__RefHeading__3943_716326405"/>
      <w:bookmarkStart w:id="2433" w:name="__RefHeading__314543_461789094"/>
      <w:bookmarkStart w:id="2434" w:name="__RefHeading__244074_461789094"/>
      <w:bookmarkStart w:id="2435" w:name="__RefHeading__1451_46750258"/>
      <w:bookmarkStart w:id="2436" w:name="__RefHeading__1332_1564671247"/>
      <w:bookmarkStart w:id="2437" w:name="__RefHeading__1212_1572646038"/>
      <w:bookmarkStart w:id="2438" w:name="__RefHeading__28372_2043902156"/>
      <w:bookmarkStart w:id="2439" w:name="__RefHeading__26145_2043902156"/>
      <w:bookmarkStart w:id="2440" w:name="__RefHeading__24567_2043902156"/>
      <w:bookmarkStart w:id="2441" w:name="__RefHeading__1889_2107095655"/>
      <w:bookmarkStart w:id="2442" w:name="__RefHeading__1472_2107095655"/>
      <w:bookmarkStart w:id="2443" w:name="__RefHeading__1148_2107095655"/>
      <w:bookmarkStart w:id="2444" w:name="__RefHeading__626_2107095655"/>
      <w:bookmarkStart w:id="2445" w:name="__RefHeading__5133_1508154248"/>
      <w:bookmarkStart w:id="2446" w:name="__RefHeading__862_2107095655"/>
      <w:bookmarkStart w:id="2447" w:name="__RefHeading__1297_2107095655"/>
      <w:bookmarkStart w:id="2448" w:name="__RefHeading__1668_2107095655"/>
      <w:bookmarkStart w:id="2449" w:name="__RefHeading__1164_2043902156"/>
      <w:bookmarkStart w:id="2450" w:name="__RefHeading__25496_2043902156"/>
      <w:bookmarkStart w:id="2451" w:name="__RefHeading__26860_2043902156"/>
      <w:bookmarkStart w:id="2452" w:name="__RefHeading__1152_623879887"/>
      <w:bookmarkStart w:id="2453" w:name="__RefHeading__1272_254761229"/>
      <w:bookmarkStart w:id="2454" w:name="__RefHeading__1391_383255028"/>
      <w:bookmarkStart w:id="2455" w:name="__RefHeading__240417_461789094"/>
      <w:bookmarkStart w:id="2456" w:name="__RefHeading__248229_461789094"/>
      <w:bookmarkStart w:id="2457" w:name="__RefHeading__1787_716326405"/>
      <w:bookmarkStart w:id="2458" w:name="__RefHeading__5857_716326405"/>
      <w:bookmarkStart w:id="2459" w:name="__RefHeading__7827_716326405"/>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r>
        <w:rPr/>
        <w:t>Acknowledgments</w:t>
      </w:r>
    </w:p>
    <w:p>
      <w:pPr>
        <w:pStyle w:val="Normal"/>
        <w:rPr/>
      </w:pPr>
      <w:r>
        <w:rPr/>
        <w:t>The following individuals have participated in the creation of this specification and are gratefully acknowledged:</w:t>
      </w:r>
    </w:p>
    <w:p>
      <w:pPr>
        <w:pStyle w:val="Normal"/>
        <w:rPr/>
      </w:pPr>
      <w:r>
        <w:rPr/>
        <w:t>Original authors of the initial contribution:</w:t>
      </w:r>
    </w:p>
    <w:p>
      <w:pPr>
        <w:pStyle w:val="Contributor"/>
        <w:rPr/>
      </w:pPr>
      <w:r>
        <w:rPr/>
        <w:t>David Babcock, HP</w:t>
      </w:r>
    </w:p>
    <w:p>
      <w:pPr>
        <w:pStyle w:val="Contributor"/>
        <w:rPr/>
      </w:pPr>
      <w:r>
        <w:rPr/>
        <w:t>Joseph Birr-Pixton, Thales/nCipher</w:t>
      </w:r>
    </w:p>
    <w:p>
      <w:pPr>
        <w:pStyle w:val="Contributor"/>
        <w:rPr/>
      </w:pPr>
      <w:r>
        <w:rPr/>
        <w:t>Mathias Björkqvist, IBM (editor)</w:t>
      </w:r>
    </w:p>
    <w:p>
      <w:pPr>
        <w:pStyle w:val="Contributor"/>
        <w:rPr/>
      </w:pPr>
      <w:r>
        <w:rPr/>
        <w:t>John Clark, HP</w:t>
      </w:r>
    </w:p>
    <w:p>
      <w:pPr>
        <w:pStyle w:val="Contributor"/>
        <w:rPr/>
      </w:pPr>
      <w:r>
        <w:rPr/>
        <w:t>Stan Feather, HP</w:t>
      </w:r>
    </w:p>
    <w:p>
      <w:pPr>
        <w:pStyle w:val="Contributor"/>
        <w:rPr/>
      </w:pPr>
      <w:r>
        <w:rPr/>
        <w:t>Jon Geater, nCipher</w:t>
      </w:r>
    </w:p>
    <w:p>
      <w:pPr>
        <w:pStyle w:val="Contributor"/>
        <w:rPr/>
      </w:pPr>
      <w:r>
        <w:rPr/>
        <w:t>Bob Griffin, EMC</w:t>
      </w:r>
    </w:p>
    <w:p>
      <w:pPr>
        <w:pStyle w:val="Contributor"/>
        <w:rPr/>
      </w:pPr>
      <w:r>
        <w:rPr/>
        <w:t>Robert Haas, IBM</w:t>
      </w:r>
    </w:p>
    <w:p>
      <w:pPr>
        <w:pStyle w:val="Contributor"/>
        <w:rPr/>
      </w:pPr>
      <w:r>
        <w:rPr/>
        <w:t>Jack Harwood, EMC</w:t>
      </w:r>
    </w:p>
    <w:p>
      <w:pPr>
        <w:pStyle w:val="Contributor"/>
        <w:rPr/>
      </w:pPr>
      <w:r>
        <w:rPr/>
        <w:t>Vlad Libershteyn, HP</w:t>
      </w:r>
    </w:p>
    <w:p>
      <w:pPr>
        <w:pStyle w:val="Contributor"/>
        <w:rPr/>
      </w:pPr>
      <w:r>
        <w:rPr/>
        <w:t>Mark Lin, EMC/RSA</w:t>
      </w:r>
    </w:p>
    <w:p>
      <w:pPr>
        <w:pStyle w:val="Contributor"/>
        <w:rPr/>
      </w:pPr>
      <w:r>
        <w:rPr/>
        <w:t>Brian Metzger, HP</w:t>
      </w:r>
    </w:p>
    <w:p>
      <w:pPr>
        <w:pStyle w:val="Contributor"/>
        <w:rPr/>
      </w:pPr>
      <w:r>
        <w:rPr/>
        <w:t>Madhav Mutalik, EMC/RSA</w:t>
      </w:r>
    </w:p>
    <w:p>
      <w:pPr>
        <w:pStyle w:val="Contributor"/>
        <w:rPr/>
      </w:pPr>
      <w:r>
        <w:rPr/>
        <w:t>Anthony Nadalin, IBM</w:t>
      </w:r>
    </w:p>
    <w:p>
      <w:pPr>
        <w:pStyle w:val="Contributor"/>
        <w:rPr/>
      </w:pPr>
      <w:r>
        <w:rPr/>
        <w:t>René Pawlitzek, IBM (editor)</w:t>
      </w:r>
    </w:p>
    <w:p>
      <w:pPr>
        <w:pStyle w:val="Contributor"/>
        <w:rPr/>
      </w:pPr>
      <w:r>
        <w:rPr/>
        <w:t>Bruce Rich, IBM</w:t>
      </w:r>
    </w:p>
    <w:p>
      <w:pPr>
        <w:pStyle w:val="Contributor"/>
        <w:rPr/>
      </w:pPr>
      <w:r>
        <w:rPr/>
        <w:t>Parameswaran Seshan, EMC/RSA</w:t>
      </w:r>
    </w:p>
    <w:p>
      <w:pPr>
        <w:pStyle w:val="Contributor"/>
        <w:rPr/>
      </w:pPr>
      <w:r>
        <w:rPr/>
        <w:t>John Tattan, EMC</w:t>
      </w:r>
    </w:p>
    <w:p>
      <w:pPr>
        <w:pStyle w:val="Contributor"/>
        <w:rPr/>
      </w:pPr>
      <w:r>
        <w:rPr/>
      </w:r>
    </w:p>
    <w:p>
      <w:pPr>
        <w:pStyle w:val="Normal"/>
        <w:rPr/>
      </w:pPr>
      <w:r>
        <w:rPr/>
        <w:t>Participants:</w:t>
      </w:r>
    </w:p>
    <w:p>
      <w:pPr>
        <w:pStyle w:val="Contributor"/>
        <w:rPr/>
      </w:pPr>
      <w:r>
        <w:rPr/>
        <w:t>Hal Aldridge, Sypris Electronics</w:t>
      </w:r>
    </w:p>
    <w:p>
      <w:pPr>
        <w:pStyle w:val="Contributor"/>
        <w:rPr/>
      </w:pPr>
      <w:r>
        <w:rPr/>
        <w:t xml:space="preserve">Mike Allen, Symantec </w:t>
      </w:r>
    </w:p>
    <w:p>
      <w:pPr>
        <w:pStyle w:val="Contributor"/>
        <w:rPr/>
      </w:pPr>
      <w:r>
        <w:rPr/>
        <w:t>Gordon Arnold, IBM</w:t>
      </w:r>
    </w:p>
    <w:p>
      <w:pPr>
        <w:pStyle w:val="Contributor"/>
        <w:rPr/>
      </w:pPr>
      <w:r>
        <w:rPr/>
        <w:t>Todd Arnold, IBM</w:t>
      </w:r>
    </w:p>
    <w:p>
      <w:pPr>
        <w:pStyle w:val="Contributor"/>
        <w:rPr/>
      </w:pPr>
      <w:r>
        <w:rPr/>
        <w:t>Matthew Ball, Oracle Corporation</w:t>
      </w:r>
    </w:p>
    <w:p>
      <w:pPr>
        <w:pStyle w:val="Contributor"/>
        <w:rPr/>
      </w:pPr>
      <w:r>
        <w:rPr/>
        <w:t>Elaine Barker, NIST</w:t>
      </w:r>
    </w:p>
    <w:p>
      <w:pPr>
        <w:pStyle w:val="Contributor"/>
        <w:rPr/>
      </w:pPr>
      <w:r>
        <w:rPr/>
        <w:t>Peter Bartok, Venafi, Inc.</w:t>
      </w:r>
    </w:p>
    <w:p>
      <w:pPr>
        <w:pStyle w:val="Contributor"/>
        <w:rPr/>
      </w:pPr>
      <w:r>
        <w:rPr/>
        <w:t>Mathias Björkqvist, IBM</w:t>
      </w:r>
    </w:p>
    <w:p>
      <w:pPr>
        <w:pStyle w:val="Contributor"/>
        <w:rPr/>
      </w:pPr>
      <w:r>
        <w:rPr/>
        <w:t>Kelley Burgin, National Security Agency</w:t>
      </w:r>
    </w:p>
    <w:p>
      <w:pPr>
        <w:pStyle w:val="Contributor"/>
        <w:rPr/>
      </w:pPr>
      <w:r>
        <w:rPr/>
        <w:t>John Clark, Hewlett-Packard</w:t>
      </w:r>
    </w:p>
    <w:p>
      <w:pPr>
        <w:pStyle w:val="Contributor"/>
        <w:rPr/>
      </w:pPr>
      <w:r>
        <w:rPr/>
        <w:t>Tom Clifford, Symantec Corp.</w:t>
      </w:r>
    </w:p>
    <w:p>
      <w:pPr>
        <w:pStyle w:val="Contributor"/>
        <w:rPr/>
      </w:pPr>
      <w:r>
        <w:rPr/>
        <w:t>Graydon Dodson, Lexmark International Inc.</w:t>
      </w:r>
    </w:p>
    <w:p>
      <w:pPr>
        <w:pStyle w:val="Contributor"/>
        <w:rPr/>
      </w:pPr>
      <w:r>
        <w:rPr/>
        <w:t>Chris Dunn, SafeNet, Inc.</w:t>
      </w:r>
    </w:p>
    <w:p>
      <w:pPr>
        <w:pStyle w:val="Contributor"/>
        <w:rPr/>
      </w:pPr>
      <w:r>
        <w:rPr/>
        <w:t>Michael Duren, Sypris Electronics</w:t>
      </w:r>
    </w:p>
    <w:p>
      <w:pPr>
        <w:pStyle w:val="Contributor"/>
        <w:rPr/>
      </w:pPr>
      <w:r>
        <w:rPr/>
        <w:t>Paul Earsy, SafeNet, Inc.</w:t>
      </w:r>
    </w:p>
    <w:p>
      <w:pPr>
        <w:pStyle w:val="Contributor"/>
        <w:rPr/>
      </w:pPr>
      <w:r>
        <w:rPr/>
        <w:t>Stan Feather, Hewlett-Packard</w:t>
      </w:r>
    </w:p>
    <w:p>
      <w:pPr>
        <w:pStyle w:val="Contributor"/>
        <w:rPr/>
      </w:pPr>
      <w:r>
        <w:rPr/>
        <w:t>Indra Fitzgerald, Hewlett-Packard</w:t>
      </w:r>
    </w:p>
    <w:p>
      <w:pPr>
        <w:pStyle w:val="Contributor"/>
        <w:rPr/>
      </w:pPr>
      <w:r>
        <w:rPr/>
        <w:t>Alan Frindell, SafeNet, Inc.</w:t>
      </w:r>
    </w:p>
    <w:p>
      <w:pPr>
        <w:pStyle w:val="Contributor"/>
        <w:rPr/>
      </w:pPr>
      <w:r>
        <w:rPr/>
        <w:t>Judith Furlong, EMC Corporation</w:t>
      </w:r>
    </w:p>
    <w:p>
      <w:pPr>
        <w:pStyle w:val="Contributor"/>
        <w:rPr/>
      </w:pPr>
      <w:r>
        <w:rPr/>
        <w:t>Jonathan Geater, Thales e-Security</w:t>
      </w:r>
    </w:p>
    <w:p>
      <w:pPr>
        <w:pStyle w:val="Contributor"/>
        <w:rPr/>
      </w:pPr>
      <w:r>
        <w:rPr/>
        <w:t>Susan Gleeson, Oracle Corporation</w:t>
      </w:r>
    </w:p>
    <w:p>
      <w:pPr>
        <w:pStyle w:val="Contributor"/>
        <w:rPr/>
      </w:pPr>
      <w:r>
        <w:rPr/>
        <w:t>Robert Griffin, EMC Corporation</w:t>
      </w:r>
    </w:p>
    <w:p>
      <w:pPr>
        <w:pStyle w:val="Contributor"/>
        <w:rPr/>
      </w:pPr>
      <w:r>
        <w:rPr/>
        <w:t>Paul Grojean, Individual</w:t>
      </w:r>
    </w:p>
    <w:p>
      <w:pPr>
        <w:pStyle w:val="Contributor"/>
        <w:rPr/>
      </w:pPr>
      <w:r>
        <w:rPr/>
        <w:t>Robert Haas, IBM</w:t>
      </w:r>
    </w:p>
    <w:p>
      <w:pPr>
        <w:pStyle w:val="Contributor"/>
        <w:rPr/>
      </w:pPr>
      <w:r>
        <w:rPr/>
        <w:t>Thomas Hardjono, M.I.T.</w:t>
      </w:r>
    </w:p>
    <w:p>
      <w:pPr>
        <w:pStyle w:val="Contributor"/>
        <w:rPr/>
      </w:pPr>
      <w:r>
        <w:rPr/>
        <w:t>Steve He, Vormetric. Inc.</w:t>
      </w:r>
    </w:p>
    <w:p>
      <w:pPr>
        <w:pStyle w:val="Contributor"/>
        <w:rPr/>
      </w:pPr>
      <w:r>
        <w:rPr/>
        <w:t>Kurt Heberlein, Hewlett-Packard</w:t>
      </w:r>
    </w:p>
    <w:p>
      <w:pPr>
        <w:pStyle w:val="Contributor"/>
        <w:rPr/>
      </w:pPr>
      <w:r>
        <w:rPr/>
        <w:t>Joel Hockey, Cryptsoft Pty Ltd.</w:t>
      </w:r>
    </w:p>
    <w:p>
      <w:pPr>
        <w:pStyle w:val="Contributor"/>
        <w:rPr/>
      </w:pPr>
      <w:r>
        <w:rPr/>
        <w:t>Larry Hofer, Emulex Corporation</w:t>
      </w:r>
    </w:p>
    <w:p>
      <w:pPr>
        <w:pStyle w:val="Contributor"/>
        <w:rPr/>
      </w:pPr>
      <w:r>
        <w:rPr/>
        <w:t>Brandon Hoff, Emulex Corporation</w:t>
      </w:r>
    </w:p>
    <w:p>
      <w:pPr>
        <w:pStyle w:val="Contributor"/>
        <w:rPr/>
      </w:pPr>
      <w:r>
        <w:rPr/>
        <w:t>Walt Hubis, NetApp</w:t>
      </w:r>
    </w:p>
    <w:p>
      <w:pPr>
        <w:pStyle w:val="Contributor"/>
        <w:rPr/>
      </w:pPr>
      <w:r>
        <w:rPr/>
        <w:t>Tim Hudson, Cryptsoft Pty Ltd.</w:t>
      </w:r>
    </w:p>
    <w:p>
      <w:pPr>
        <w:pStyle w:val="Contributor"/>
        <w:rPr/>
      </w:pPr>
      <w:r>
        <w:rPr/>
        <w:t>Jay Jacobs, Target Corporation</w:t>
      </w:r>
    </w:p>
    <w:p>
      <w:pPr>
        <w:pStyle w:val="Contributor"/>
        <w:rPr/>
      </w:pPr>
      <w:r>
        <w:rPr/>
        <w:t>Glen Jaquette, IBM</w:t>
      </w:r>
    </w:p>
    <w:p>
      <w:pPr>
        <w:pStyle w:val="Contributor"/>
        <w:rPr/>
      </w:pPr>
      <w:r>
        <w:rPr/>
        <w:t>Scott Kipp, Brocade Communications Systems, Inc.</w:t>
      </w:r>
    </w:p>
    <w:p>
      <w:pPr>
        <w:pStyle w:val="Contributor"/>
        <w:rPr/>
      </w:pPr>
      <w:r>
        <w:rPr/>
        <w:t>Kathy Kriese, Symantec Corporation</w:t>
      </w:r>
    </w:p>
    <w:p>
      <w:pPr>
        <w:pStyle w:val="Contributor"/>
        <w:rPr/>
      </w:pPr>
      <w:r>
        <w:rPr/>
        <w:t>David Lawson, Emulex Corporation</w:t>
      </w:r>
    </w:p>
    <w:p>
      <w:pPr>
        <w:pStyle w:val="Contributor"/>
        <w:rPr/>
      </w:pPr>
      <w:r>
        <w:rPr/>
        <w:t>John Leiseboer, Quintenssence Labs</w:t>
      </w:r>
    </w:p>
    <w:p>
      <w:pPr>
        <w:pStyle w:val="Contributor"/>
        <w:rPr/>
      </w:pPr>
      <w:r>
        <w:rPr/>
        <w:t>Hal Lockhart, Oracle Corporation</w:t>
      </w:r>
    </w:p>
    <w:p>
      <w:pPr>
        <w:pStyle w:val="Contributor"/>
        <w:rPr/>
      </w:pPr>
      <w:r>
        <w:rPr/>
        <w:t>Robert Lockhart, Thales e-Security</w:t>
      </w:r>
    </w:p>
    <w:p>
      <w:pPr>
        <w:pStyle w:val="Contributor"/>
        <w:rPr/>
      </w:pPr>
      <w:r>
        <w:rPr/>
        <w:t>Anne Luk, Cryptsoft Pty Ltd.</w:t>
      </w:r>
    </w:p>
    <w:p>
      <w:pPr>
        <w:pStyle w:val="Contributor"/>
        <w:rPr/>
      </w:pPr>
      <w:r>
        <w:rPr/>
        <w:t>Shyam Mankala, EMC Corporation</w:t>
      </w:r>
    </w:p>
    <w:p>
      <w:pPr>
        <w:pStyle w:val="Contributor"/>
        <w:rPr/>
      </w:pPr>
      <w:r>
        <w:rPr/>
        <w:t>Upendra Mardikar, PayPal Inc.</w:t>
      </w:r>
    </w:p>
    <w:p>
      <w:pPr>
        <w:pStyle w:val="Contributor"/>
        <w:rPr/>
      </w:pPr>
      <w:r>
        <w:rPr/>
        <w:t>Luther Martin, Voltage Security</w:t>
      </w:r>
    </w:p>
    <w:p>
      <w:pPr>
        <w:pStyle w:val="Contributor"/>
        <w:rPr/>
      </w:pPr>
      <w:r>
        <w:rPr/>
        <w:t>Hyrum Mills, Mitre Corporation</w:t>
      </w:r>
    </w:p>
    <w:p>
      <w:pPr>
        <w:pStyle w:val="Contributor"/>
        <w:rPr/>
      </w:pPr>
      <w:r>
        <w:rPr/>
        <w:t>Bob Nixon, Emulex Corporation</w:t>
      </w:r>
    </w:p>
    <w:p>
      <w:pPr>
        <w:pStyle w:val="Contributor"/>
        <w:rPr/>
      </w:pPr>
      <w:r>
        <w:rPr/>
        <w:t>René Pawlitzek, IBM</w:t>
      </w:r>
    </w:p>
    <w:p>
      <w:pPr>
        <w:pStyle w:val="Contributor"/>
        <w:rPr/>
      </w:pPr>
      <w:r>
        <w:rPr/>
        <w:t>John Peck, IBM</w:t>
      </w:r>
    </w:p>
    <w:p>
      <w:pPr>
        <w:pStyle w:val="Contributor"/>
        <w:rPr/>
      </w:pPr>
      <w:r>
        <w:rPr/>
        <w:t>Rob Philpott, EMC Corporation</w:t>
      </w:r>
    </w:p>
    <w:p>
      <w:pPr>
        <w:pStyle w:val="Contributor"/>
        <w:rPr/>
      </w:pPr>
      <w:r>
        <w:rPr/>
        <w:t>Denis Pochuev, SafeNet, Inc.</w:t>
      </w:r>
    </w:p>
    <w:p>
      <w:pPr>
        <w:pStyle w:val="Contributor"/>
        <w:rPr/>
      </w:pPr>
      <w:r>
        <w:rPr/>
        <w:t>Ajai Puri, SafeNet, Inc.</w:t>
      </w:r>
    </w:p>
    <w:p>
      <w:pPr>
        <w:pStyle w:val="Contributor"/>
        <w:rPr/>
      </w:pPr>
      <w:r>
        <w:rPr/>
        <w:t>Peter Reed, SafeNet, Inc.</w:t>
      </w:r>
    </w:p>
    <w:p>
      <w:pPr>
        <w:pStyle w:val="Contributor"/>
        <w:rPr/>
      </w:pPr>
      <w:r>
        <w:rPr/>
        <w:t>Bruce Rich, IBM</w:t>
      </w:r>
    </w:p>
    <w:p>
      <w:pPr>
        <w:pStyle w:val="Contributor"/>
        <w:rPr/>
      </w:pPr>
      <w:r>
        <w:rPr/>
        <w:t>Warren Robbins, Credant Systems</w:t>
      </w:r>
    </w:p>
    <w:p>
      <w:pPr>
        <w:pStyle w:val="Contributor"/>
        <w:rPr/>
      </w:pPr>
      <w:r>
        <w:rPr/>
        <w:t>Saikat Saha, SafeNet, Inc.</w:t>
      </w:r>
    </w:p>
    <w:p>
      <w:pPr>
        <w:pStyle w:val="Contributor"/>
        <w:rPr/>
      </w:pPr>
      <w:r>
        <w:rPr/>
        <w:t>Subhash Sankuratripati, NetApp</w:t>
      </w:r>
    </w:p>
    <w:p>
      <w:pPr>
        <w:pStyle w:val="Contributor"/>
        <w:rPr/>
      </w:pPr>
      <w:r>
        <w:rPr/>
        <w:t>Mark Schiller, Hewlett-Packard</w:t>
      </w:r>
    </w:p>
    <w:p>
      <w:pPr>
        <w:pStyle w:val="Contributor"/>
        <w:rPr/>
      </w:pPr>
      <w:r>
        <w:rPr/>
        <w:t>Brian Spector, Certivox</w:t>
      </w:r>
    </w:p>
    <w:p>
      <w:pPr>
        <w:pStyle w:val="Contributor"/>
        <w:rPr/>
      </w:pPr>
      <w:r>
        <w:rPr/>
        <w:t>Terence Spies, Voltage Security</w:t>
      </w:r>
    </w:p>
    <w:p>
      <w:pPr>
        <w:pStyle w:val="Contributor"/>
        <w:rPr/>
      </w:pPr>
      <w:r>
        <w:rPr/>
        <w:t>Marcus Streets, Thales e-Security</w:t>
      </w:r>
    </w:p>
    <w:p>
      <w:pPr>
        <w:pStyle w:val="Contributor"/>
        <w:rPr/>
      </w:pPr>
      <w:r>
        <w:rPr/>
        <w:t>Kiran Thota, VMware</w:t>
      </w:r>
    </w:p>
    <w:p>
      <w:pPr>
        <w:pStyle w:val="Contributor"/>
        <w:rPr/>
      </w:pPr>
      <w:r>
        <w:rPr/>
        <w:t>Sean Turner, IECA, Inc.</w:t>
      </w:r>
    </w:p>
    <w:p>
      <w:pPr>
        <w:pStyle w:val="Contributor"/>
        <w:rPr/>
      </w:pPr>
      <w:r>
        <w:rPr/>
        <w:t>Paul Turner, Venafi, Inc.</w:t>
      </w:r>
    </w:p>
    <w:p>
      <w:pPr>
        <w:pStyle w:val="Contributor"/>
        <w:rPr/>
      </w:pPr>
      <w:r>
        <w:rPr/>
        <w:t>Marko Vukolić, EURECOM</w:t>
      </w:r>
    </w:p>
    <w:p>
      <w:pPr>
        <w:pStyle w:val="Contributor"/>
        <w:rPr/>
      </w:pPr>
      <w:r>
        <w:rPr/>
        <w:t>Rod Wideman, Quantum Corporation</w:t>
      </w:r>
    </w:p>
    <w:p>
      <w:pPr>
        <w:pStyle w:val="Contributor"/>
        <w:rPr/>
      </w:pPr>
      <w:r>
        <w:rPr/>
        <w:t>Steven Wierenga, Hewlett-Packard</w:t>
      </w:r>
    </w:p>
    <w:p>
      <w:pPr>
        <w:pStyle w:val="Contributor"/>
        <w:rPr/>
      </w:pPr>
      <w:r>
        <w:rPr/>
        <w:t>Peter Yee, EMC Corporation</w:t>
      </w:r>
    </w:p>
    <w:p>
      <w:pPr>
        <w:pStyle w:val="Contributor"/>
        <w:rPr/>
      </w:pPr>
      <w:r>
        <w:rPr/>
        <w:t>Krishna Yellepeddy, IBM</w:t>
      </w:r>
    </w:p>
    <w:p>
      <w:pPr>
        <w:pStyle w:val="Contributor"/>
        <w:rPr/>
      </w:pPr>
      <w:r>
        <w:rPr/>
        <w:t>Michael Yoder, Vormetric. Inc.</w:t>
      </w:r>
    </w:p>
    <w:p>
      <w:pPr>
        <w:pStyle w:val="Contributor"/>
        <w:rPr/>
      </w:pPr>
      <w:r>
        <w:rPr/>
        <w:t>Magda Zdunkiewicz, Cryptsoft Pty Ltd.</w:t>
      </w:r>
    </w:p>
    <w:p>
      <w:pPr>
        <w:pStyle w:val="Contributor"/>
        <w:rPr/>
      </w:pPr>
      <w:r>
        <w:rPr/>
        <w:t>Peter Zelechoski, Election Systems &amp; Software</w:t>
      </w:r>
    </w:p>
    <w:p>
      <w:pPr>
        <w:pStyle w:val="AppendixHeading1"/>
        <w:numPr>
          <w:ilvl w:val="0"/>
          <w:numId w:val="3"/>
        </w:numPr>
        <w:tabs>
          <w:tab w:val="clear" w:pos="720"/>
          <w:tab w:val="left" w:pos="432" w:leader="none"/>
        </w:tabs>
        <w:suppressAutoHyphens w:val="true"/>
        <w:spacing w:lineRule="atLeast" w:line="100"/>
        <w:rPr/>
      </w:pPr>
      <w:bookmarkStart w:id="2460" w:name="__RefHeading___Toc333488826"/>
      <w:bookmarkStart w:id="2461" w:name="__RefHeading__3945_716326405"/>
      <w:bookmarkStart w:id="2462" w:name="__RefHeading__314545_461789094"/>
      <w:bookmarkStart w:id="2463" w:name="__RefHeading__244076_461789094"/>
      <w:bookmarkStart w:id="2464" w:name="__RefHeading__1393_383255028"/>
      <w:bookmarkStart w:id="2465" w:name="__RefHeading__1274_254761229"/>
      <w:bookmarkStart w:id="2466" w:name="__RefHeading__1154_623879887"/>
      <w:bookmarkStart w:id="2467" w:name="__RefHeading__26862_2043902156"/>
      <w:bookmarkStart w:id="2468" w:name="__RefHeading__25498_2043902156"/>
      <w:bookmarkStart w:id="2469" w:name="__RefHeading__1166_2043902156"/>
      <w:bookmarkStart w:id="2470" w:name="__RefHeading__1670_2107095655"/>
      <w:bookmarkStart w:id="2471" w:name="__RefHeading__1299_2107095655"/>
      <w:bookmarkStart w:id="2472" w:name="__RefHeading__628_2107095655"/>
      <w:bookmarkStart w:id="2473" w:name="__RefHeading__5135_1508154248"/>
      <w:bookmarkStart w:id="2474" w:name="__RefHeading__1379_124643928"/>
      <w:bookmarkStart w:id="2475" w:name="__RefHeading__240419_461789094"/>
      <w:bookmarkStart w:id="2476" w:name="__RefHeading__248231_461789094"/>
      <w:bookmarkStart w:id="2477" w:name="__RefHeading__1789_716326405"/>
      <w:bookmarkStart w:id="2478" w:name="__RefHeading__5859_716326405"/>
      <w:bookmarkStart w:id="2479" w:name="__RefHeading__7829_716326405"/>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r>
        <w:rPr/>
        <w:t>Revision History</w:t>
      </w:r>
    </w:p>
    <w:tbl>
      <w:tblPr>
        <w:tblW w:w="8870" w:type="dxa"/>
        <w:jc w:val="left"/>
        <w:tblInd w:w="-5" w:type="dxa"/>
        <w:tblLayout w:type="fixed"/>
        <w:tblCellMar>
          <w:top w:w="0" w:type="dxa"/>
          <w:left w:w="108" w:type="dxa"/>
          <w:bottom w:w="0" w:type="dxa"/>
          <w:right w:w="108" w:type="dxa"/>
        </w:tblCellMar>
      </w:tblPr>
      <w:tblGrid>
        <w:gridCol w:w="1473"/>
        <w:gridCol w:w="1259"/>
        <w:gridCol w:w="1689"/>
        <w:gridCol w:w="4449"/>
      </w:tblGrid>
      <w:tr>
        <w:trPr/>
        <w:tc>
          <w:tcPr>
            <w:tcW w:w="1473" w:type="dxa"/>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t>Revision</w:t>
            </w:r>
          </w:p>
        </w:tc>
        <w:tc>
          <w:tcPr>
            <w:tcW w:w="1259" w:type="dxa"/>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t>Date</w:t>
            </w:r>
          </w:p>
        </w:tc>
        <w:tc>
          <w:tcPr>
            <w:tcW w:w="1689" w:type="dxa"/>
            <w:tcBorders>
              <w:top w:val="single" w:sz="4" w:space="0" w:color="000000"/>
              <w:left w:val="single" w:sz="4" w:space="0" w:color="000000"/>
              <w:bottom w:val="single" w:sz="4" w:space="0" w:color="000000"/>
            </w:tcBorders>
          </w:tcPr>
          <w:p>
            <w:pPr>
              <w:pStyle w:val="Normal"/>
              <w:snapToGrid w:val="false"/>
              <w:spacing w:before="0" w:after="160"/>
              <w:jc w:val="center"/>
              <w:rPr>
                <w:b/>
                <w:b/>
              </w:rPr>
            </w:pPr>
            <w:r>
              <w:rPr>
                <w:b/>
              </w:rPr>
              <w:t>Editor</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t>Changes Made</w:t>
            </w:r>
          </w:p>
        </w:tc>
      </w:tr>
      <w:tr>
        <w:trPr/>
        <w:tc>
          <w:tcPr>
            <w:tcW w:w="1473" w:type="dxa"/>
            <w:tcBorders>
              <w:top w:val="single" w:sz="4" w:space="0" w:color="000000"/>
              <w:left w:val="single" w:sz="4" w:space="0" w:color="000000"/>
              <w:bottom w:val="single" w:sz="4" w:space="0" w:color="000000"/>
            </w:tcBorders>
          </w:tcPr>
          <w:p>
            <w:pPr>
              <w:pStyle w:val="Normal"/>
              <w:snapToGrid w:val="false"/>
              <w:spacing w:before="0" w:after="160"/>
              <w:rPr/>
            </w:pPr>
            <w:r>
              <w:rPr/>
              <w:t xml:space="preserve">wd-01 </w:t>
            </w:r>
          </w:p>
        </w:tc>
        <w:tc>
          <w:tcPr>
            <w:tcW w:w="1259" w:type="dxa"/>
            <w:tcBorders>
              <w:top w:val="single" w:sz="4" w:space="0" w:color="000000"/>
              <w:left w:val="single" w:sz="4" w:space="0" w:color="000000"/>
              <w:bottom w:val="single" w:sz="4" w:space="0" w:color="000000"/>
            </w:tcBorders>
          </w:tcPr>
          <w:p>
            <w:pPr>
              <w:pStyle w:val="Normal"/>
              <w:snapToGrid w:val="false"/>
              <w:spacing w:before="0" w:after="160"/>
              <w:rPr/>
            </w:pPr>
            <w:r>
              <w:rPr/>
              <w:t xml:space="preserve">2011-07-13 </w:t>
            </w:r>
          </w:p>
        </w:tc>
        <w:tc>
          <w:tcPr>
            <w:tcW w:w="1689" w:type="dxa"/>
            <w:tcBorders>
              <w:top w:val="single" w:sz="4" w:space="0" w:color="000000"/>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t>Updated document version from KMIP Version 1.0 to Version 1.1. Added new test cases for asymmetric keys and certificates, vendor extensions, key wrapping and version discovery. Addressed issues discovered since last document release.</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02 </w:t>
            </w:r>
          </w:p>
        </w:tc>
        <w:tc>
          <w:tcPr>
            <w:tcW w:w="1259" w:type="dxa"/>
            <w:tcBorders>
              <w:left w:val="single" w:sz="4" w:space="0" w:color="000000"/>
              <w:bottom w:val="single" w:sz="4" w:space="0" w:color="000000"/>
            </w:tcBorders>
          </w:tcPr>
          <w:p>
            <w:pPr>
              <w:pStyle w:val="Normal"/>
              <w:snapToGrid w:val="false"/>
              <w:spacing w:before="0" w:after="160"/>
              <w:rPr/>
            </w:pPr>
            <w:r>
              <w:rPr/>
              <w:t xml:space="preserve">2011-07-28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Corrected tag value for Encoding Option. Corrected name of Test Case 13.4. Replaced dates in the past with the current time in Test Case 9.2, corrected the Offset value and changed the test case description accordingly. Minor editorial changes.</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03 </w:t>
            </w:r>
          </w:p>
        </w:tc>
        <w:tc>
          <w:tcPr>
            <w:tcW w:w="1259" w:type="dxa"/>
            <w:tcBorders>
              <w:left w:val="single" w:sz="4" w:space="0" w:color="000000"/>
              <w:bottom w:val="single" w:sz="4" w:space="0" w:color="000000"/>
            </w:tcBorders>
          </w:tcPr>
          <w:p>
            <w:pPr>
              <w:pStyle w:val="Normal"/>
              <w:snapToGrid w:val="false"/>
              <w:spacing w:before="0" w:after="160"/>
              <w:rPr/>
            </w:pPr>
            <w:r>
              <w:rPr/>
              <w:t xml:space="preserve">2011-08-18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Corrected Certificate Link for the Public Key in Test Case 13.4, Time 9. Corrected order of Vendor Identification and Criticality Indicator fields in Message Extension in Test Cases 7.1 and 7.2. Added new Test Case 15.3 to exercise Object Group Member 'default'.</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04 </w:t>
            </w:r>
          </w:p>
        </w:tc>
        <w:tc>
          <w:tcPr>
            <w:tcW w:w="1259" w:type="dxa"/>
            <w:tcBorders>
              <w:left w:val="single" w:sz="4" w:space="0" w:color="000000"/>
              <w:bottom w:val="single" w:sz="4" w:space="0" w:color="000000"/>
            </w:tcBorders>
          </w:tcPr>
          <w:p>
            <w:pPr>
              <w:pStyle w:val="Normal"/>
              <w:snapToGrid w:val="false"/>
              <w:spacing w:before="0" w:after="160"/>
              <w:rPr/>
            </w:pPr>
            <w:r>
              <w:rPr/>
              <w:t xml:space="preserve">2011-09-22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Changed all protocol messages from v1.0 to v1.1. Corrected incorrect tag values in Test Case 3.1.3, Time 4 response. Corrected order of Unique Identifiers returned in Re-key Key Pair response in Test Case 13.3. Added Device Credential test case as Test Case 11.2.</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05 </w:t>
            </w:r>
          </w:p>
        </w:tc>
        <w:tc>
          <w:tcPr>
            <w:tcW w:w="1259" w:type="dxa"/>
            <w:tcBorders>
              <w:left w:val="single" w:sz="4" w:space="0" w:color="000000"/>
              <w:bottom w:val="single" w:sz="4" w:space="0" w:color="000000"/>
            </w:tcBorders>
          </w:tcPr>
          <w:p>
            <w:pPr>
              <w:pStyle w:val="Normal"/>
              <w:snapToGrid w:val="false"/>
              <w:spacing w:before="0" w:after="160"/>
              <w:rPr/>
            </w:pPr>
            <w:r>
              <w:rPr/>
              <w:t xml:space="preserve">2011-10-06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Updated the list of participants. Replaced Octet String with Byte String. Added Section  for Attribute Index test case. Added symmetric key Digest test case as Test Case . Added clarifying text to Credential test cases.</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06 </w:t>
            </w:r>
          </w:p>
        </w:tc>
        <w:tc>
          <w:tcPr>
            <w:tcW w:w="1259" w:type="dxa"/>
            <w:tcBorders>
              <w:left w:val="single" w:sz="4" w:space="0" w:color="000000"/>
              <w:bottom w:val="single" w:sz="4" w:space="0" w:color="000000"/>
            </w:tcBorders>
          </w:tcPr>
          <w:p>
            <w:pPr>
              <w:pStyle w:val="Normal"/>
              <w:snapToGrid w:val="false"/>
              <w:spacing w:before="0" w:after="160"/>
              <w:rPr/>
            </w:pPr>
            <w:r>
              <w:rPr/>
              <w:t xml:space="preserve">2011-10-17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Added private key Digest test case as Test Case 18.2. Added second key wrapping test case as Test Case 14.2, changed both key wrapping test cases to use 128-bit wrapping keys.</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07 </w:t>
            </w:r>
          </w:p>
        </w:tc>
        <w:tc>
          <w:tcPr>
            <w:tcW w:w="1259" w:type="dxa"/>
            <w:tcBorders>
              <w:left w:val="single" w:sz="4" w:space="0" w:color="000000"/>
              <w:bottom w:val="single" w:sz="4" w:space="0" w:color="000000"/>
            </w:tcBorders>
          </w:tcPr>
          <w:p>
            <w:pPr>
              <w:pStyle w:val="Normal"/>
              <w:snapToGrid w:val="false"/>
              <w:spacing w:before="0" w:after="160"/>
              <w:rPr/>
            </w:pPr>
            <w:r>
              <w:rPr/>
              <w:t xml:space="preserve">2011-12-01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 xml:space="preserve">Applied new template. Modified existing test cases to always include the Attribute Index. Added new test case with Attribute and Attribute Index usage examples as Test Case 17.1. Minor editorial changes. </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08 </w:t>
            </w:r>
          </w:p>
        </w:tc>
        <w:tc>
          <w:tcPr>
            <w:tcW w:w="1259" w:type="dxa"/>
            <w:tcBorders>
              <w:left w:val="single" w:sz="4" w:space="0" w:color="000000"/>
              <w:bottom w:val="single" w:sz="4" w:space="0" w:color="000000"/>
            </w:tcBorders>
          </w:tcPr>
          <w:p>
            <w:pPr>
              <w:pStyle w:val="Normal"/>
              <w:snapToGrid w:val="false"/>
              <w:spacing w:before="0" w:after="160"/>
              <w:rPr/>
            </w:pPr>
            <w:r>
              <w:rPr/>
              <w:t xml:space="preserve">2011-12-06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Changed Device Credential to use new Device Serial Number tag.</w:t>
            </w:r>
          </w:p>
        </w:tc>
      </w:tr>
      <w:tr>
        <w:trPr/>
        <w:tc>
          <w:tcPr>
            <w:tcW w:w="1473" w:type="dxa"/>
            <w:tcBorders>
              <w:left w:val="single" w:sz="4" w:space="0" w:color="000000"/>
              <w:bottom w:val="single" w:sz="4" w:space="0" w:color="000000"/>
            </w:tcBorders>
          </w:tcPr>
          <w:p>
            <w:pPr>
              <w:pStyle w:val="Normal"/>
              <w:snapToGrid w:val="false"/>
              <w:spacing w:before="0" w:after="160"/>
              <w:rPr/>
            </w:pPr>
            <w:r>
              <w:rPr/>
              <w:t>Cnd-01</w:t>
            </w:r>
          </w:p>
        </w:tc>
        <w:tc>
          <w:tcPr>
            <w:tcW w:w="1259" w:type="dxa"/>
            <w:tcBorders>
              <w:left w:val="single" w:sz="4" w:space="0" w:color="000000"/>
              <w:bottom w:val="single" w:sz="4" w:space="0" w:color="000000"/>
            </w:tcBorders>
          </w:tcPr>
          <w:p>
            <w:pPr>
              <w:pStyle w:val="Normal"/>
              <w:snapToGrid w:val="false"/>
              <w:spacing w:before="0" w:after="160"/>
              <w:rPr/>
            </w:pPr>
            <w:r>
              <w:rPr/>
              <w:t>2012-1-4</w:t>
            </w:r>
          </w:p>
        </w:tc>
        <w:tc>
          <w:tcPr>
            <w:tcW w:w="1689" w:type="dxa"/>
            <w:tcBorders>
              <w:left w:val="single" w:sz="4" w:space="0" w:color="000000"/>
              <w:bottom w:val="single" w:sz="4" w:space="0" w:color="000000"/>
            </w:tcBorders>
          </w:tcPr>
          <w:p>
            <w:pPr>
              <w:pStyle w:val="Normal"/>
              <w:snapToGrid w:val="false"/>
              <w:spacing w:before="0" w:after="160"/>
              <w:rPr/>
            </w:pPr>
            <w:r>
              <w:rPr/>
              <w:t>OASIS admin</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Committee Note Draft for Public Review</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09 </w:t>
            </w:r>
          </w:p>
        </w:tc>
        <w:tc>
          <w:tcPr>
            <w:tcW w:w="1259" w:type="dxa"/>
            <w:tcBorders>
              <w:left w:val="single" w:sz="4" w:space="0" w:color="000000"/>
              <w:bottom w:val="single" w:sz="4" w:space="0" w:color="000000"/>
            </w:tcBorders>
          </w:tcPr>
          <w:p>
            <w:pPr>
              <w:pStyle w:val="Normal"/>
              <w:snapToGrid w:val="false"/>
              <w:spacing w:before="0" w:after="160"/>
              <w:rPr/>
            </w:pPr>
            <w:r>
              <w:rPr/>
              <w:t xml:space="preserve">2012-04-13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Renamed document from Use Cases to Test Cases. Removed incorrect “Owner” attribute from Get Attribute List response in Test Cases 3.1.4, 4.1, 13.2 and 13.4. Added X.509 Certificate attributes to Get Attribute List response in Test Cases 13.2 and 13.4.</w:t>
            </w:r>
          </w:p>
        </w:tc>
      </w:tr>
      <w:tr>
        <w:trPr/>
        <w:tc>
          <w:tcPr>
            <w:tcW w:w="1473" w:type="dxa"/>
            <w:tcBorders>
              <w:left w:val="single" w:sz="4" w:space="0" w:color="000000"/>
              <w:bottom w:val="single" w:sz="4" w:space="0" w:color="000000"/>
            </w:tcBorders>
          </w:tcPr>
          <w:p>
            <w:pPr>
              <w:pStyle w:val="Normal"/>
              <w:snapToGrid w:val="false"/>
              <w:spacing w:before="0" w:after="160"/>
              <w:rPr/>
            </w:pPr>
            <w:r>
              <w:rPr/>
              <w:t xml:space="preserve">wd-10 </w:t>
            </w:r>
          </w:p>
        </w:tc>
        <w:tc>
          <w:tcPr>
            <w:tcW w:w="1259" w:type="dxa"/>
            <w:tcBorders>
              <w:left w:val="single" w:sz="4" w:space="0" w:color="000000"/>
              <w:bottom w:val="single" w:sz="4" w:space="0" w:color="000000"/>
            </w:tcBorders>
          </w:tcPr>
          <w:p>
            <w:pPr>
              <w:pStyle w:val="Normal"/>
              <w:snapToGrid w:val="false"/>
              <w:spacing w:before="0" w:after="160"/>
              <w:rPr/>
            </w:pPr>
            <w:r>
              <w:rPr/>
              <w:t xml:space="preserve">2012-04-27 </w:t>
            </w:r>
          </w:p>
        </w:tc>
        <w:tc>
          <w:tcPr>
            <w:tcW w:w="1689" w:type="dxa"/>
            <w:tcBorders>
              <w:left w:val="single" w:sz="4" w:space="0" w:color="000000"/>
              <w:bottom w:val="single" w:sz="4" w:space="0" w:color="000000"/>
            </w:tcBorders>
          </w:tcPr>
          <w:p>
            <w:pPr>
              <w:pStyle w:val="Normal"/>
              <w:snapToGrid w:val="false"/>
              <w:spacing w:before="0" w:after="160"/>
              <w:rPr/>
            </w:pPr>
            <w:r>
              <w:rPr/>
              <w:t xml:space="preserve">Mathias Björkqvist </w:t>
            </w:r>
          </w:p>
        </w:tc>
        <w:tc>
          <w:tcPr>
            <w:tcW w:w="4449" w:type="dxa"/>
            <w:tcBorders>
              <w:left w:val="single" w:sz="4" w:space="0" w:color="000000"/>
              <w:bottom w:val="single" w:sz="4" w:space="0" w:color="000000"/>
              <w:right w:val="single" w:sz="4" w:space="0" w:color="000000"/>
            </w:tcBorders>
          </w:tcPr>
          <w:p>
            <w:pPr>
              <w:pStyle w:val="Normal"/>
              <w:snapToGrid w:val="false"/>
              <w:spacing w:before="0" w:after="160"/>
              <w:rPr/>
            </w:pPr>
            <w:r>
              <w:rPr/>
              <w:t>Updated Test Cases according to latest Attribute Index proposal. Updated list of contributors.</w:t>
            </w:r>
          </w:p>
        </w:tc>
      </w:tr>
    </w:tbl>
    <w:p>
      <w:pPr>
        <w:pStyle w:val="Normal"/>
        <w:spacing w:before="0" w:after="160"/>
        <w:rPr>
          <w:lang w:eastAsia="en-US"/>
        </w:rPr>
      </w:pPr>
      <w:r>
        <w:rPr>
          <w:lang w:eastAsia="en-US"/>
        </w:rPr>
      </w:r>
      <w:bookmarkStart w:id="2480" w:name="__RefHeading__1673_716326405"/>
      <w:bookmarkStart w:id="2481" w:name="__RefHeading__248115_461789094"/>
      <w:bookmarkStart w:id="2482" w:name="__RefHeading__240303_461789094"/>
      <w:bookmarkStart w:id="2483" w:name="__RefHeading__1277_383255028"/>
      <w:bookmarkStart w:id="2484" w:name="__RefHeading__1158_254761229"/>
      <w:bookmarkStart w:id="2485" w:name="__RefHeading__1038_623879887"/>
      <w:bookmarkStart w:id="2486" w:name="__RefHeading__26732_2043902156"/>
      <w:bookmarkStart w:id="2487" w:name="__RefHeading__25368_2043902156"/>
      <w:bookmarkStart w:id="2488" w:name="__RefHeading__1122_2043902156"/>
      <w:bookmarkStart w:id="2489" w:name="__RefHeading__1626_2107095655"/>
      <w:bookmarkStart w:id="2490" w:name="__RefHeading__1255_2107095655"/>
      <w:bookmarkStart w:id="2491" w:name="__RefHeading__830_2107095655"/>
      <w:bookmarkStart w:id="2492" w:name="__RefHeading__5129_1508154248"/>
      <w:bookmarkStart w:id="2493" w:name="__RefHeading__610_2107095655"/>
      <w:bookmarkStart w:id="2494" w:name="__RefHeading__1106_2107095655"/>
      <w:bookmarkStart w:id="2495" w:name="__RefHeading__1430_2107095655"/>
      <w:bookmarkStart w:id="2496" w:name="__RefHeading__1847_2107095655"/>
      <w:bookmarkStart w:id="2497" w:name="__RefHeading__24439_2043902156"/>
      <w:bookmarkStart w:id="2498" w:name="__RefHeading__26017_2043902156"/>
      <w:bookmarkStart w:id="2499" w:name="__RefHeading__28242_2043902156"/>
      <w:bookmarkStart w:id="2500" w:name="__RefHeading__1098_1572646038"/>
      <w:bookmarkStart w:id="2501" w:name="__RefHeading__1218_1564671247"/>
      <w:bookmarkStart w:id="2502" w:name="__RefHeading__1337_46750258"/>
      <w:bookmarkStart w:id="2503" w:name="__RefHeading__243960_461789094"/>
      <w:bookmarkStart w:id="2504" w:name="__RefHeading__314429_461789094"/>
      <w:bookmarkStart w:id="2505" w:name="__RefHeading__3829_716326405"/>
      <w:bookmarkStart w:id="2506" w:name="__RefHeading__3831_716326405"/>
      <w:bookmarkStart w:id="2507" w:name="__RefHeading__314431_461789094"/>
      <w:bookmarkStart w:id="2508" w:name="__RefHeading__243962_461789094"/>
      <w:bookmarkStart w:id="2509" w:name="__RefHeading__1339_46750258"/>
      <w:bookmarkStart w:id="2510" w:name="__RefHeading__1220_1564671247"/>
      <w:bookmarkStart w:id="2511" w:name="__RefHeading__1100_1572646038"/>
      <w:bookmarkStart w:id="2512" w:name="__RefHeading__28244_2043902156"/>
      <w:bookmarkStart w:id="2513" w:name="__RefHeading__26019_2043902156"/>
      <w:bookmarkStart w:id="2514" w:name="__RefHeading__24441_2043902156"/>
      <w:bookmarkStart w:id="2515" w:name="__RefHeading__1849_2107095655"/>
      <w:bookmarkStart w:id="2516" w:name="__RefHeading__1432_2107095655"/>
      <w:bookmarkStart w:id="2517" w:name="__RefHeading__1108_2107095655"/>
      <w:bookmarkStart w:id="2518" w:name="__RefHeading__612_2107095655"/>
      <w:bookmarkStart w:id="2519" w:name="__RefHeading__4699_1508154248"/>
      <w:bookmarkStart w:id="2520" w:name="__RefHeading__832_2107095655"/>
      <w:bookmarkStart w:id="2521" w:name="__RefHeading__1257_2107095655"/>
      <w:bookmarkStart w:id="2522" w:name="__RefHeading__1628_2107095655"/>
      <w:bookmarkStart w:id="2523" w:name="__RefHeading__1124_2043902156"/>
      <w:bookmarkStart w:id="2524" w:name="__RefHeading__25370_2043902156"/>
      <w:bookmarkStart w:id="2525" w:name="__RefHeading__26734_2043902156"/>
      <w:bookmarkStart w:id="2526" w:name="__RefHeading__1040_623879887"/>
      <w:bookmarkStart w:id="2527" w:name="__RefHeading__1160_254761229"/>
      <w:bookmarkStart w:id="2528" w:name="__RefHeading__1279_383255028"/>
      <w:bookmarkStart w:id="2529" w:name="__RefHeading__240305_461789094"/>
      <w:bookmarkStart w:id="2530" w:name="__RefHeading__248117_461789094"/>
      <w:bookmarkStart w:id="2531" w:name="__RefHeading__1675_716326405"/>
      <w:bookmarkStart w:id="2532" w:name="__RefHeading__5745_716326405"/>
      <w:bookmarkStart w:id="2533" w:name="__RefHeading__3833_716326405"/>
      <w:bookmarkStart w:id="2534" w:name="__RefHeading__314433_461789094"/>
      <w:bookmarkStart w:id="2535" w:name="__RefHeading__243964_461789094"/>
      <w:bookmarkStart w:id="2536" w:name="__RefHeading__1341_46750258"/>
      <w:bookmarkStart w:id="2537" w:name="__RefHeading__1222_1564671247"/>
      <w:bookmarkStart w:id="2538" w:name="__RefHeading__1102_1572646038"/>
      <w:bookmarkStart w:id="2539" w:name="__RefHeading__28246_2043902156"/>
      <w:bookmarkStart w:id="2540" w:name="__RefHeading__26021_2043902156"/>
      <w:bookmarkStart w:id="2541" w:name="__RefHeading__24443_2043902156"/>
      <w:bookmarkStart w:id="2542" w:name="__RefHeading__1851_2107095655"/>
      <w:bookmarkStart w:id="2543" w:name="__RefHeading__1434_2107095655"/>
      <w:bookmarkStart w:id="2544" w:name="__RefHeading__1110_2107095655"/>
      <w:bookmarkStart w:id="2545" w:name="__RefHeading__616_2107095655"/>
      <w:bookmarkStart w:id="2546" w:name="__RefHeading__5131_1508154248"/>
      <w:bookmarkStart w:id="2547" w:name="__RefHeading__834_2107095655"/>
      <w:bookmarkStart w:id="2548" w:name="__RefHeading__1259_2107095655"/>
      <w:bookmarkStart w:id="2549" w:name="__RefHeading__1630_2107095655"/>
      <w:bookmarkStart w:id="2550" w:name="__RefHeading__1126_2043902156"/>
      <w:bookmarkStart w:id="2551" w:name="__RefHeading__25372_2043902156"/>
      <w:bookmarkStart w:id="2552" w:name="__RefHeading__26736_2043902156"/>
      <w:bookmarkStart w:id="2553" w:name="__RefHeading__1042_623879887"/>
      <w:bookmarkStart w:id="2554" w:name="__RefHeading__1162_254761229"/>
      <w:bookmarkStart w:id="2555" w:name="__RefHeading__1281_383255028"/>
      <w:bookmarkStart w:id="2556" w:name="__RefHeading__240307_461789094"/>
      <w:bookmarkStart w:id="2557" w:name="__RefHeading__248119_461789094"/>
      <w:bookmarkStart w:id="2558" w:name="__RefHeading__1677_716326405"/>
      <w:bookmarkStart w:id="2559" w:name="__RefHeading__5747_716326405"/>
      <w:bookmarkStart w:id="2560" w:name="__RefHeading__3835_716326405"/>
      <w:bookmarkStart w:id="2561" w:name="__RefHeading__314435_461789094"/>
      <w:bookmarkStart w:id="2562" w:name="__RefHeading__243966_461789094"/>
      <w:bookmarkStart w:id="2563" w:name="__RefHeading__1343_46750258"/>
      <w:bookmarkStart w:id="2564" w:name="__RefHeading__1224_1564671247"/>
      <w:bookmarkStart w:id="2565" w:name="__RefHeading__1104_1572646038"/>
      <w:bookmarkStart w:id="2566" w:name="__RefHeading__28248_2043902156"/>
      <w:bookmarkStart w:id="2567" w:name="__RefHeading__26023_2043902156"/>
      <w:bookmarkStart w:id="2568" w:name="__RefHeading__24445_2043902156"/>
      <w:bookmarkStart w:id="2569" w:name="__RefHeading__1853_2107095655"/>
      <w:bookmarkStart w:id="2570" w:name="__RefHeading__1436_2107095655"/>
      <w:bookmarkStart w:id="2571" w:name="__RefHeading__1112_2107095655"/>
      <w:bookmarkStart w:id="2572" w:name="__RefHeading__616_21070956551"/>
      <w:bookmarkStart w:id="2573" w:name="__RefHeading__836_2107095655"/>
      <w:bookmarkStart w:id="2574" w:name="__RefHeading__1261_2107095655"/>
      <w:bookmarkStart w:id="2575" w:name="__RefHeading__1632_2107095655"/>
      <w:bookmarkStart w:id="2576" w:name="__RefHeading__1128_2043902156"/>
      <w:bookmarkStart w:id="2577" w:name="__RefHeading__25374_2043902156"/>
      <w:bookmarkStart w:id="2578" w:name="__RefHeading__26738_2043902156"/>
      <w:bookmarkStart w:id="2579" w:name="__RefHeading__1044_623879887"/>
      <w:bookmarkStart w:id="2580" w:name="__RefHeading__1164_254761229"/>
      <w:bookmarkStart w:id="2581" w:name="__RefHeading__1283_383255028"/>
      <w:bookmarkStart w:id="2582" w:name="__RefHeading__240309_461789094"/>
      <w:bookmarkStart w:id="2583" w:name="__RefHeading__248121_461789094"/>
      <w:bookmarkStart w:id="2584" w:name="__RefHeading__1679_716326405"/>
      <w:bookmarkStart w:id="2585" w:name="__RefHeading__5749_716326405"/>
      <w:bookmarkStart w:id="2586" w:name="__RefHeading__1681_716326405"/>
      <w:bookmarkStart w:id="2587" w:name="__RefHeading__248123_461789094"/>
      <w:bookmarkStart w:id="2588" w:name="__RefHeading__240311_461789094"/>
      <w:bookmarkStart w:id="2589" w:name="__RefHeading__1285_383255028"/>
      <w:bookmarkStart w:id="2590" w:name="__RefHeading__1166_254761229"/>
      <w:bookmarkStart w:id="2591" w:name="__RefHeading__1046_623879887"/>
      <w:bookmarkStart w:id="2592" w:name="__RefHeading__26740_2043902156"/>
      <w:bookmarkStart w:id="2593" w:name="__RefHeading__25376_2043902156"/>
      <w:bookmarkStart w:id="2594" w:name="__RefHeading__1130_2043902156"/>
      <w:bookmarkStart w:id="2595" w:name="__RefHeading__1634_2107095655"/>
      <w:bookmarkStart w:id="2596" w:name="__RefHeading__1263_2107095655"/>
      <w:bookmarkStart w:id="2597" w:name="__RefHeading__838_2107095655"/>
      <w:bookmarkStart w:id="2598" w:name="__RefHeading__892_4747916491"/>
      <w:bookmarkStart w:id="2599" w:name="__RefHeading__618_21070956551"/>
      <w:bookmarkStart w:id="2600" w:name="__RefHeading__1114_2107095655"/>
      <w:bookmarkStart w:id="2601" w:name="__RefHeading__1438_2107095655"/>
      <w:bookmarkStart w:id="2602" w:name="__RefHeading__1855_2107095655"/>
      <w:bookmarkStart w:id="2603" w:name="__RefHeading__24447_2043902156"/>
      <w:bookmarkStart w:id="2604" w:name="__RefHeading__26025_2043902156"/>
      <w:bookmarkStart w:id="2605" w:name="__RefHeading__28250_2043902156"/>
      <w:bookmarkStart w:id="2606" w:name="__RefHeading__1106_1572646038"/>
      <w:bookmarkStart w:id="2607" w:name="__RefHeading__1226_1564671247"/>
      <w:bookmarkStart w:id="2608" w:name="__RefHeading__1345_46750258"/>
      <w:bookmarkStart w:id="2609" w:name="__RefHeading__243968_461789094"/>
      <w:bookmarkStart w:id="2610" w:name="__RefHeading__314437_461789094"/>
      <w:bookmarkStart w:id="2611" w:name="__RefHeading__3837_716326405"/>
      <w:bookmarkStart w:id="2612" w:name="__RefHeading__3839_716326405"/>
      <w:bookmarkStart w:id="2613" w:name="__RefHeading__314439_461789094"/>
      <w:bookmarkStart w:id="2614" w:name="__RefHeading__248125_461789094"/>
      <w:bookmarkStart w:id="2615" w:name="__RefHeading__241961_461789094"/>
      <w:bookmarkStart w:id="2616" w:name="__RefHeading__240313_461789094"/>
      <w:bookmarkStart w:id="2617" w:name="__RefHeading__1287_383255028"/>
      <w:bookmarkStart w:id="2618" w:name="__RefHeading__1168_254761229"/>
      <w:bookmarkStart w:id="2619" w:name="__RefHeading__1048_623879887"/>
      <w:bookmarkStart w:id="2620" w:name="__RefHeading__26742_2043902156"/>
      <w:bookmarkStart w:id="2621" w:name="__RefHeading__25378_2043902156"/>
      <w:bookmarkStart w:id="2622" w:name="__RefHeading__1132_2043902156"/>
      <w:bookmarkStart w:id="2623" w:name="__RefHeading__1636_2107095655"/>
      <w:bookmarkStart w:id="2624" w:name="__RefHeading__1265_2107095655"/>
      <w:bookmarkStart w:id="2625" w:name="__RefHeading__840_2107095655"/>
      <w:bookmarkStart w:id="2626" w:name="__RefHeading__894_4747916491"/>
      <w:bookmarkStart w:id="2627" w:name="__RefHeading__620_21070956551"/>
      <w:bookmarkStart w:id="2628" w:name="__RefHeading__1116_2107095655"/>
      <w:bookmarkStart w:id="2629" w:name="__RefHeading__1440_2107095655"/>
      <w:bookmarkStart w:id="2630" w:name="__RefHeading__1857_2107095655"/>
      <w:bookmarkStart w:id="2631" w:name="__RefHeading__24449_2043902156"/>
      <w:bookmarkStart w:id="2632" w:name="__RefHeading__26027_2043902156"/>
      <w:bookmarkStart w:id="2633" w:name="__RefHeading__28252_2043902156"/>
      <w:bookmarkStart w:id="2634" w:name="__RefHeading__1108_1572646038"/>
      <w:bookmarkStart w:id="2635" w:name="__RefHeading__1228_1564671247"/>
      <w:bookmarkStart w:id="2636" w:name="__RefHeading__1347_46750258"/>
      <w:bookmarkStart w:id="2637" w:name="__RefHeading__1347_467502581111"/>
      <w:bookmarkStart w:id="2638" w:name="__RefHeading__243970_461789094"/>
      <w:bookmarkStart w:id="2639" w:name="__RefHeading__1683_716326405"/>
      <w:bookmarkStart w:id="2640" w:name="__RefHeading__5753_716326405"/>
      <w:bookmarkStart w:id="2641" w:name="__RefHeading__3841_716326405"/>
      <w:bookmarkStart w:id="2642" w:name="__RefHeading__314441_461789094"/>
      <w:bookmarkStart w:id="2643" w:name="__RefHeading__248127_461789094"/>
      <w:bookmarkStart w:id="2644" w:name="__RefHeading__241963_461789094"/>
      <w:bookmarkStart w:id="2645" w:name="__RefHeading__240315_461789094"/>
      <w:bookmarkStart w:id="2646" w:name="__RefHeading__1289_383255028"/>
      <w:bookmarkStart w:id="2647" w:name="__RefHeading__1170_254761229"/>
      <w:bookmarkStart w:id="2648" w:name="__RefHeading__1050_623879887"/>
      <w:bookmarkStart w:id="2649" w:name="__RefHeading__26744_2043902156"/>
      <w:bookmarkStart w:id="2650" w:name="__RefHeading__25380_2043902156"/>
      <w:bookmarkStart w:id="2651" w:name="__RefHeading__1134_2043902156"/>
      <w:bookmarkStart w:id="2652" w:name="__RefHeading__1638_2107095655"/>
      <w:bookmarkStart w:id="2653" w:name="__RefHeading__1267_2107095655"/>
      <w:bookmarkStart w:id="2654" w:name="__RefHeading__842_2107095655"/>
      <w:bookmarkStart w:id="2655" w:name="__RefHeading__896_4747916491"/>
      <w:bookmarkStart w:id="2656" w:name="__RefHeading__622_21070956551"/>
      <w:bookmarkStart w:id="2657" w:name="__RefHeading__1118_2107095655"/>
      <w:bookmarkStart w:id="2658" w:name="__RefHeading__1442_2107095655"/>
      <w:bookmarkStart w:id="2659" w:name="__RefHeading__1859_2107095655"/>
      <w:bookmarkStart w:id="2660" w:name="__RefHeading__24451_2043902156"/>
      <w:bookmarkStart w:id="2661" w:name="__RefHeading__26029_2043902156"/>
      <w:bookmarkStart w:id="2662" w:name="__RefHeading__28254_2043902156"/>
      <w:bookmarkStart w:id="2663" w:name="__RefHeading__1110_1572646038"/>
      <w:bookmarkStart w:id="2664" w:name="__RefHeading__1230_1564671247"/>
      <w:bookmarkStart w:id="2665" w:name="__RefHeading__1349_46750258"/>
      <w:bookmarkStart w:id="2666" w:name="__RefHeading__1349_467502581111"/>
      <w:bookmarkStart w:id="2667" w:name="__RefHeading__243972_461789094"/>
      <w:bookmarkStart w:id="2668" w:name="__RefHeading__1685_716326405"/>
      <w:bookmarkStart w:id="2669" w:name="__RefHeading__5755_716326405"/>
      <w:bookmarkStart w:id="2670" w:name="__RefHeading__1106_4747916491"/>
      <w:bookmarkStart w:id="2671" w:name="__RefHeading__3843_716326405"/>
      <w:bookmarkStart w:id="2672" w:name="__RefHeading__314443_461789094"/>
      <w:bookmarkStart w:id="2673" w:name="__RefHeading__248129_461789094"/>
      <w:bookmarkStart w:id="2674" w:name="__RefHeading__241965_461789094"/>
      <w:bookmarkStart w:id="2675" w:name="__RefHeading__1351_46750258"/>
      <w:bookmarkStart w:id="2676" w:name="__RefHeading__1232_1564671247"/>
      <w:bookmarkStart w:id="2677" w:name="__RefHeading__1112_1572646038"/>
      <w:bookmarkStart w:id="2678" w:name="__RefHeading__28256_2043902156"/>
      <w:bookmarkStart w:id="2679" w:name="__RefHeading__26031_2043902156"/>
      <w:bookmarkStart w:id="2680" w:name="__RefHeading__24453_2043902156"/>
      <w:bookmarkStart w:id="2681" w:name="__RefHeading__1861_2107095655"/>
      <w:bookmarkStart w:id="2682" w:name="__RefHeading__1444_2107095655"/>
      <w:bookmarkStart w:id="2683" w:name="__RefHeading__1120_2107095655"/>
      <w:bookmarkStart w:id="2684" w:name="__RefHeading__896_47479164911"/>
      <w:bookmarkStart w:id="2685" w:name="__RefHeading__844_2107095655"/>
      <w:bookmarkStart w:id="2686" w:name="__RefHeading__1269_2107095655"/>
      <w:bookmarkStart w:id="2687" w:name="__RefHeading__1640_2107095655"/>
      <w:bookmarkStart w:id="2688" w:name="__RefHeading__1136_2043902156"/>
      <w:bookmarkStart w:id="2689" w:name="__RefHeading__25382_2043902156"/>
      <w:bookmarkStart w:id="2690" w:name="__RefHeading__26746_2043902156"/>
      <w:bookmarkStart w:id="2691" w:name="__RefHeading__1052_623879887"/>
      <w:bookmarkStart w:id="2692" w:name="__RefHeading__1172_254761229"/>
      <w:bookmarkStart w:id="2693" w:name="__RefHeading__1291_383255028"/>
      <w:bookmarkStart w:id="2694" w:name="__RefHeading__240317_461789094"/>
      <w:bookmarkStart w:id="2695" w:name="__RefHeading__243974_461789094"/>
      <w:bookmarkStart w:id="2696" w:name="__RefHeading__1687_716326405"/>
      <w:bookmarkStart w:id="2697" w:name="__RefHeading__5757_716326405"/>
      <w:bookmarkStart w:id="2698" w:name="__RefHeading__3845_716326405"/>
      <w:bookmarkStart w:id="2699" w:name="__RefHeading__314445_461789094"/>
      <w:bookmarkStart w:id="2700" w:name="__RefHeading__248131_461789094"/>
      <w:bookmarkStart w:id="2701" w:name="__RefHeading__241967_461789094"/>
      <w:bookmarkStart w:id="2702" w:name="__RefHeading__240319_461789094"/>
      <w:bookmarkStart w:id="2703" w:name="__RefHeading__1293_383255028"/>
      <w:bookmarkStart w:id="2704" w:name="__RefHeading__1174_254761229"/>
      <w:bookmarkStart w:id="2705" w:name="__RefHeading__1054_623879887"/>
      <w:bookmarkStart w:id="2706" w:name="__RefHeading__26748_2043902156"/>
      <w:bookmarkStart w:id="2707" w:name="__RefHeading__25384_2043902156"/>
      <w:bookmarkStart w:id="2708" w:name="__RefNumPara__1578_2043902156"/>
      <w:bookmarkStart w:id="2709" w:name="__RefHeading__1863_2107095655"/>
      <w:bookmarkStart w:id="2710" w:name="__RefHeading__1446_2107095655"/>
      <w:bookmarkStart w:id="2711" w:name="__RefHeading__1122_2107095655"/>
      <w:bookmarkStart w:id="2712" w:name="__RefHeading__896_47479164912"/>
      <w:bookmarkStart w:id="2713" w:name="__RefHeading__846_2107095655"/>
      <w:bookmarkStart w:id="2714" w:name="__RefHeading__1271_2107095655"/>
      <w:bookmarkStart w:id="2715" w:name="__RefHeading__1642_2107095655"/>
      <w:bookmarkStart w:id="2716" w:name="__RefHeading__1138_2043902156"/>
      <w:bookmarkStart w:id="2717" w:name="__RefHeading__24455_2043902156"/>
      <w:bookmarkStart w:id="2718" w:name="__RefHeading__26033_2043902156"/>
      <w:bookmarkStart w:id="2719" w:name="__RefHeading__28258_2043902156"/>
      <w:bookmarkStart w:id="2720" w:name="__RefHeading__1114_1572646038"/>
      <w:bookmarkStart w:id="2721" w:name="__RefHeading__1234_1564671247"/>
      <w:bookmarkStart w:id="2722" w:name="__RefHeading__1353_46750258"/>
      <w:bookmarkStart w:id="2723" w:name="__RefHeading__1353_467502581111"/>
      <w:bookmarkStart w:id="2724" w:name="__RefHeading__243976_461789094"/>
      <w:bookmarkStart w:id="2725" w:name="__RefHeading__1689_716326405"/>
      <w:bookmarkStart w:id="2726" w:name="__RefHeading__5759_716326405"/>
      <w:bookmarkStart w:id="2727" w:name="__RefHeading__1106_47479164912"/>
      <w:bookmarkStart w:id="2728" w:name="__RefHeading__3847_716326405"/>
      <w:bookmarkStart w:id="2729" w:name="__RefHeading__314447_461789094"/>
      <w:bookmarkStart w:id="2730" w:name="__RefHeading__248133_461789094"/>
      <w:bookmarkStart w:id="2731" w:name="__RefHeading__241969_461789094"/>
      <w:bookmarkStart w:id="2732" w:name="__RefHeading__1355_46750258"/>
      <w:bookmarkStart w:id="2733" w:name="__RefHeading__1236_1564671247"/>
      <w:bookmarkStart w:id="2734" w:name="__RefHeading__1116_1572646038"/>
      <w:bookmarkStart w:id="2735" w:name="__RefHeading__28260_2043902156"/>
      <w:bookmarkStart w:id="2736" w:name="__RefHeading__26035_2043902156"/>
      <w:bookmarkStart w:id="2737" w:name="__RefHeading__24457_2043902156"/>
      <w:bookmarkStart w:id="2738" w:name="__RefHeading__1865_2107095655"/>
      <w:bookmarkStart w:id="2739" w:name="__RefHeading__1448_2107095655"/>
      <w:bookmarkStart w:id="2740" w:name="__RefHeading__1124_2107095655"/>
      <w:bookmarkStart w:id="2741" w:name="__RefHeading__896_47479164913"/>
      <w:bookmarkStart w:id="2742" w:name="__RefHeading__848_2107095655"/>
      <w:bookmarkStart w:id="2743" w:name="__RefHeading__1273_2107095655"/>
      <w:bookmarkStart w:id="2744" w:name="__RefHeading__1644_2107095655"/>
      <w:bookmarkStart w:id="2745" w:name="__RefHeading__1140_2043902156"/>
      <w:bookmarkStart w:id="2746" w:name="__RefHeading__25386_2043902156"/>
      <w:bookmarkStart w:id="2747" w:name="__RefHeading__26750_2043902156"/>
      <w:bookmarkStart w:id="2748" w:name="__RefHeading__1056_623879887"/>
      <w:bookmarkStart w:id="2749" w:name="__RefHeading__1176_254761229"/>
      <w:bookmarkStart w:id="2750" w:name="__RefHeading__1295_383255028"/>
      <w:bookmarkStart w:id="2751" w:name="__RefHeading__240321_461789094"/>
      <w:bookmarkStart w:id="2752" w:name="__RefHeading__243978_461789094"/>
      <w:bookmarkStart w:id="2753" w:name="__RefHeading__1691_716326405"/>
      <w:bookmarkStart w:id="2754" w:name="__RefHeading__5761_716326405"/>
      <w:bookmarkStart w:id="2755" w:name="__RefHeading__1106_47479164913"/>
      <w:bookmarkStart w:id="2756" w:name="__RefHeading__1867_2107095655"/>
      <w:bookmarkStart w:id="2757" w:name="__RefHeading__1450_2107095655"/>
      <w:bookmarkStart w:id="2758" w:name="__RefHeading__1126_2107095655"/>
      <w:bookmarkStart w:id="2759" w:name="__RefHeading__896_47479164914"/>
      <w:bookmarkStart w:id="2760" w:name="__RefHeading__850_2107095655"/>
      <w:bookmarkStart w:id="2761" w:name="__RefHeading__1275_2107095655"/>
      <w:bookmarkStart w:id="2762" w:name="__RefHeading__1646_2107095655"/>
      <w:bookmarkStart w:id="2763" w:name="__RefHeading__1106_47479164914"/>
      <w:bookmarkStart w:id="2764" w:name="__RefHeading__3849_716326405"/>
      <w:bookmarkStart w:id="2765" w:name="__RefHeading__314449_461789094"/>
      <w:bookmarkStart w:id="2766" w:name="__RefHeading__248135_461789094"/>
      <w:bookmarkStart w:id="2767" w:name="__RefHeading__241971_461789094"/>
      <w:bookmarkStart w:id="2768" w:name="__RefHeading__1357_46750258"/>
      <w:bookmarkStart w:id="2769" w:name="__RefHeading__1238_1564671247"/>
      <w:bookmarkStart w:id="2770" w:name="__RefHeading__1118_1572646038"/>
      <w:bookmarkStart w:id="2771" w:name="__RefHeading__28262_2043902156"/>
      <w:bookmarkStart w:id="2772" w:name="__RefHeading__26037_2043902156"/>
      <w:bookmarkStart w:id="2773" w:name="__RefHeading__24459_2043902156"/>
      <w:bookmarkStart w:id="2774" w:name="__RefHeading__1855_21070956551"/>
      <w:bookmarkStart w:id="2775" w:name="__RefHeading__25388_2043902156"/>
      <w:bookmarkStart w:id="2776" w:name="__RefHeading__26752_2043902156"/>
      <w:bookmarkStart w:id="2777" w:name="__RefHeading__1058_623879887"/>
      <w:bookmarkStart w:id="2778" w:name="__RefHeading__1178_254761229"/>
      <w:bookmarkStart w:id="2779" w:name="__RefHeading__1297_383255028"/>
      <w:bookmarkStart w:id="2780" w:name="__RefHeading__240323_461789094"/>
      <w:bookmarkStart w:id="2781" w:name="__RefHeading__243980_461789094"/>
      <w:bookmarkStart w:id="2782" w:name="__RefHeading__1693_716326405"/>
      <w:bookmarkStart w:id="2783" w:name="__RefHeading__5763_716326405"/>
      <w:bookmarkStart w:id="2784" w:name="__RefHeading__1869_2107095655"/>
      <w:bookmarkStart w:id="2785" w:name="__RefHeading__1452_2107095655"/>
      <w:bookmarkStart w:id="2786" w:name="__RefHeading__1128_2107095655"/>
      <w:bookmarkStart w:id="2787" w:name="__RefHeading__896_47479164915"/>
      <w:bookmarkStart w:id="2788" w:name="__RefHeading__852_2107095655"/>
      <w:bookmarkStart w:id="2789" w:name="__RefHeading__1277_2107095655"/>
      <w:bookmarkStart w:id="2790" w:name="__RefHeading__1648_2107095655"/>
      <w:bookmarkStart w:id="2791" w:name="__RefHeading__1106_47479164915"/>
      <w:bookmarkStart w:id="2792" w:name="__RefHeading__3851_716326405"/>
      <w:bookmarkStart w:id="2793" w:name="__RefHeading__314451_461789094"/>
      <w:bookmarkStart w:id="2794" w:name="__RefHeading__243982_461789094"/>
      <w:bookmarkStart w:id="2795" w:name="__RefHeading__1359_46750258"/>
      <w:bookmarkStart w:id="2796" w:name="__RefHeading__1240_1564671247"/>
      <w:bookmarkStart w:id="2797" w:name="__RefHeading__1120_1572646038"/>
      <w:bookmarkStart w:id="2798" w:name="__RefHeading__28264_2043902156"/>
      <w:bookmarkStart w:id="2799" w:name="__RefHeading__26039_2043902156"/>
      <w:bookmarkStart w:id="2800" w:name="__RefHeading__24461_2043902156"/>
      <w:bookmarkStart w:id="2801" w:name="__RefHeading__1146_2043902156"/>
      <w:bookmarkStart w:id="2802" w:name="__RefHeading__25390_2043902156"/>
      <w:bookmarkStart w:id="2803" w:name="__RefHeading__26754_2043902156"/>
      <w:bookmarkStart w:id="2804" w:name="__RefHeading__1060_623879887"/>
      <w:bookmarkStart w:id="2805" w:name="__RefHeading__1180_254761229"/>
      <w:bookmarkStart w:id="2806" w:name="__RefHeading__1299_383255028"/>
      <w:bookmarkStart w:id="2807" w:name="__RefHeading__240325_461789094"/>
      <w:bookmarkStart w:id="2808" w:name="__RefHeading__248137_461789094"/>
      <w:bookmarkStart w:id="2809" w:name="__RefHeading__1695_716326405"/>
      <w:bookmarkStart w:id="2810" w:name="__RefHeading__5765_716326405"/>
      <w:bookmarkStart w:id="2811" w:name="__RefHeading__3853_716326405"/>
      <w:bookmarkStart w:id="2812" w:name="__RefHeading__314453_461789094"/>
      <w:bookmarkStart w:id="2813" w:name="__RefHeading__248139_461789094"/>
      <w:bookmarkStart w:id="2814" w:name="__RefHeading__241973_461789094"/>
      <w:bookmarkStart w:id="2815" w:name="__RefHeading__240327_461789094"/>
      <w:bookmarkStart w:id="2816" w:name="__RefHeading__1361_46750258"/>
      <w:bookmarkStart w:id="2817" w:name="__RefHeading__1242_1564671247"/>
      <w:bookmarkStart w:id="2818" w:name="__RefHeading__1122_1572646038"/>
      <w:bookmarkStart w:id="2819" w:name="__RefHeading__28266_2043902156"/>
      <w:bookmarkStart w:id="2820" w:name="__RefHeading__26041_2043902156"/>
      <w:bookmarkStart w:id="2821" w:name="__RefHeading__24463_2043902156"/>
      <w:bookmarkStart w:id="2822" w:name="__RefHeading__1148_2043902156"/>
      <w:bookmarkStart w:id="2823" w:name="__RefHeading__25392_2043902156"/>
      <w:bookmarkStart w:id="2824" w:name="__RefHeading__26756_2043902156"/>
      <w:bookmarkStart w:id="2825" w:name="__RefHeading__1062_623879887"/>
      <w:bookmarkStart w:id="2826" w:name="__RefHeading__1182_254761229"/>
      <w:bookmarkStart w:id="2827" w:name="__RefHeading__1301_383255028"/>
      <w:bookmarkStart w:id="2828" w:name="__RefHeading__1873_2107095655"/>
      <w:bookmarkStart w:id="2829" w:name="__RefHeading__243984_461789094"/>
      <w:bookmarkStart w:id="2830" w:name="__RefHeading__1697_716326405"/>
      <w:bookmarkStart w:id="2831" w:name="__RefHeading__5767_716326405"/>
      <w:bookmarkStart w:id="2832" w:name="__RefHeading__1652_2107095655"/>
      <w:bookmarkStart w:id="2833" w:name="__RefHeading__1281_2107095655"/>
      <w:bookmarkStart w:id="2834" w:name="__RefHeading__856_2107095655"/>
      <w:bookmarkStart w:id="2835" w:name="__RefHeading__892_4747916492"/>
      <w:bookmarkStart w:id="2836" w:name="__RefHeading__618_21070956552"/>
      <w:bookmarkStart w:id="2837" w:name="__RefHeading__1132_2107095655"/>
      <w:bookmarkStart w:id="2838" w:name="__RefHeading__1456_2107095655"/>
      <w:bookmarkStart w:id="2839" w:name="__RefHeading__1654_2107095655"/>
      <w:bookmarkStart w:id="2840" w:name="__RefHeading__1283_2107095655"/>
      <w:bookmarkStart w:id="2841" w:name="__RefHeading__858_2107095655"/>
      <w:bookmarkStart w:id="2842" w:name="__RefHeading__894_4747916492"/>
      <w:bookmarkStart w:id="2843" w:name="__RefHeading__620_21070956552"/>
      <w:bookmarkStart w:id="2844" w:name="__RefHeading__1134_2107095655"/>
      <w:bookmarkStart w:id="2845" w:name="__RefHeading__1458_2107095655"/>
      <w:bookmarkStart w:id="2846" w:name="__RefHeading__1656_2107095655"/>
      <w:bookmarkStart w:id="2847" w:name="__RefHeading__1285_2107095655"/>
      <w:bookmarkStart w:id="2848" w:name="__RefHeading__860_2107095655"/>
      <w:bookmarkStart w:id="2849" w:name="__RefHeading__896_4747916492"/>
      <w:bookmarkStart w:id="2850" w:name="__RefHeading__622_21070956552"/>
      <w:bookmarkStart w:id="2851" w:name="__RefHeading__1136_2107095655"/>
      <w:bookmarkStart w:id="2852" w:name="__RefHeading__1460_2107095655"/>
      <w:bookmarkStart w:id="2853" w:name="__RefHeading__1106_4747916492"/>
      <w:bookmarkStart w:id="2854" w:name="__RefHeading__3855_716326405"/>
      <w:bookmarkStart w:id="2855" w:name="__RefHeading__314455_461789094"/>
      <w:bookmarkStart w:id="2856" w:name="__RefHeading__243986_461789094"/>
      <w:bookmarkStart w:id="2857" w:name="__RefHeading__1363_46750258"/>
      <w:bookmarkStart w:id="2858" w:name="__RefHeading__1244_1564671247"/>
      <w:bookmarkStart w:id="2859" w:name="__RefHeading__1124_1572646038"/>
      <w:bookmarkStart w:id="2860" w:name="__RefHeading__28268_2043902156"/>
      <w:bookmarkStart w:id="2861" w:name="__RefHeading__26043_2043902156"/>
      <w:bookmarkStart w:id="2862" w:name="__RefHeading__24465_2043902156"/>
      <w:bookmarkStart w:id="2863" w:name="__RefHeading__1879_2107095655"/>
      <w:bookmarkStart w:id="2864" w:name="__RefHeading__1462_2107095655"/>
      <w:bookmarkStart w:id="2865" w:name="__RefHeading__1138_2107095655"/>
      <w:bookmarkStart w:id="2866" w:name="__RefHeading__854_21070956551"/>
      <w:bookmarkStart w:id="2867" w:name="__RefHeading__1287_2107095655"/>
      <w:bookmarkStart w:id="2868" w:name="__RefHeading__1658_2107095655"/>
      <w:bookmarkStart w:id="2869" w:name="__RefHeading__1154_2043902156"/>
      <w:bookmarkStart w:id="2870" w:name="__RefHeading__25394_2043902156"/>
      <w:bookmarkStart w:id="2871" w:name="__RefHeading__26758_2043902156"/>
      <w:bookmarkStart w:id="2872" w:name="__RefHeading__1064_623879887"/>
      <w:bookmarkStart w:id="2873" w:name="__RefHeading__1184_254761229"/>
      <w:bookmarkStart w:id="2874" w:name="__RefHeading__1303_383255028"/>
      <w:bookmarkStart w:id="2875" w:name="__RefHeading__240329_461789094"/>
      <w:bookmarkStart w:id="2876" w:name="__RefHeading__248141_461789094"/>
      <w:bookmarkStart w:id="2877" w:name="__RefHeading__1699_716326405"/>
      <w:bookmarkStart w:id="2878" w:name="__RefHeading__5769_716326405"/>
      <w:bookmarkStart w:id="2879" w:name="__RefHeading__3857_716326405"/>
      <w:bookmarkStart w:id="2880" w:name="__RefHeading__314457_461789094"/>
      <w:bookmarkStart w:id="2881" w:name="__RefHeading__248143_461789094"/>
      <w:bookmarkStart w:id="2882" w:name="__RefHeading__241975_461789094"/>
      <w:bookmarkStart w:id="2883" w:name="__RefHeading__240331_461789094"/>
      <w:bookmarkStart w:id="2884" w:name="__RefHeading__1305_383255028"/>
      <w:bookmarkStart w:id="2885" w:name="__RefHeading__1186_254761229"/>
      <w:bookmarkStart w:id="2886" w:name="__RefHeading__1066_623879887"/>
      <w:bookmarkStart w:id="2887" w:name="__RefHeading__26760_2043902156"/>
      <w:bookmarkStart w:id="2888" w:name="__RefHeading__25396_2043902156"/>
      <w:bookmarkStart w:id="2889" w:name="__RefHeading__1156_2043902156"/>
      <w:bookmarkStart w:id="2890" w:name="__RefHeading__1660_2107095655"/>
      <w:bookmarkStart w:id="2891" w:name="__RefHeading__1289_2107095655"/>
      <w:bookmarkStart w:id="2892" w:name="__RefHeading__856_21070956551"/>
      <w:bookmarkStart w:id="2893" w:name="__RefHeading__618_210709565521"/>
      <w:bookmarkStart w:id="2894" w:name="__RefHeading__1140_2107095655"/>
      <w:bookmarkStart w:id="2895" w:name="__RefHeading__1464_2107095655"/>
      <w:bookmarkStart w:id="2896" w:name="__RefHeading__1881_2107095655"/>
      <w:bookmarkStart w:id="2897" w:name="__RefHeading__24467_2043902156"/>
      <w:bookmarkStart w:id="2898" w:name="__RefHeading__26045_2043902156"/>
      <w:bookmarkStart w:id="2899" w:name="__RefHeading__28270_2043902156"/>
      <w:bookmarkStart w:id="2900" w:name="__RefHeading__1126_1572646038"/>
      <w:bookmarkStart w:id="2901" w:name="__RefHeading__1246_1564671247"/>
      <w:bookmarkStart w:id="2902" w:name="__RefHeading__1365_46750258"/>
      <w:bookmarkStart w:id="2903" w:name="__RefHeading__1365_467502581111"/>
      <w:bookmarkStart w:id="2904" w:name="__RefHeading__243988_461789094"/>
      <w:bookmarkStart w:id="2905" w:name="__RefHeading__1701_716326405"/>
      <w:bookmarkStart w:id="2906" w:name="__RefHeading__5771_716326405"/>
      <w:bookmarkStart w:id="2907" w:name="__RefHeading__1662_2107095655"/>
      <w:bookmarkStart w:id="2908" w:name="__RefHeading__1291_2107095655"/>
      <w:bookmarkStart w:id="2909" w:name="__RefHeading__858_21070956551"/>
      <w:bookmarkStart w:id="2910" w:name="__RefHeading__620_210709565521"/>
      <w:bookmarkStart w:id="2911" w:name="__RefHeading__1142_2107095655"/>
      <w:bookmarkStart w:id="2912" w:name="__RefHeading__1466_2107095655"/>
      <w:bookmarkStart w:id="2913" w:name="__RefHeading__1664_2107095655"/>
      <w:bookmarkStart w:id="2914" w:name="__RefHeading__1293_2107095655"/>
      <w:bookmarkStart w:id="2915" w:name="__RefHeading__860_21070956551"/>
      <w:bookmarkStart w:id="2916" w:name="__RefHeading__622_210709565521"/>
      <w:bookmarkStart w:id="2917" w:name="__RefHeading__1144_2107095655"/>
      <w:bookmarkStart w:id="2918" w:name="__RefHeading__1468_2107095655"/>
      <w:bookmarkStart w:id="2919" w:name="__RefHeading__1883_2107095655"/>
      <w:bookmarkStart w:id="2920" w:name="__RefHeading__3859_716326405"/>
      <w:bookmarkStart w:id="2921" w:name="__RefHeading__314459_461789094"/>
      <w:bookmarkStart w:id="2922" w:name="__RefHeading__243990_461789094"/>
      <w:bookmarkStart w:id="2923" w:name="__RefHeading__1367_46750258"/>
      <w:bookmarkStart w:id="2924" w:name="__RefHeading__1248_1564671247"/>
      <w:bookmarkStart w:id="2925" w:name="__RefHeading__1128_1572646038"/>
      <w:bookmarkStart w:id="2926" w:name="__RefHeading__28272_2043902156"/>
      <w:bookmarkStart w:id="2927" w:name="__RefHeading__26047_2043902156"/>
      <w:bookmarkStart w:id="2928" w:name="__RefHeading__24469_2043902156"/>
      <w:bookmarkStart w:id="2929" w:name="__RefHeading__1154_20439021561"/>
      <w:bookmarkStart w:id="2930" w:name="__RefHeading__25398_2043902156"/>
      <w:bookmarkStart w:id="2931" w:name="__RefHeading__26762_2043902156"/>
      <w:bookmarkStart w:id="2932" w:name="__RefHeading__1068_623879887"/>
      <w:bookmarkStart w:id="2933" w:name="__RefHeading__1188_254761229"/>
      <w:bookmarkStart w:id="2934" w:name="__RefHeading__1307_383255028"/>
      <w:bookmarkStart w:id="2935" w:name="__RefHeading__240333_461789094"/>
      <w:bookmarkStart w:id="2936" w:name="__RefHeading__248145_461789094"/>
      <w:bookmarkStart w:id="2937" w:name="__RefHeading__1703_716326405"/>
      <w:bookmarkStart w:id="2938" w:name="__RefHeading__5773_716326405"/>
      <w:bookmarkStart w:id="2939" w:name="__RefHeading__3861_716326405"/>
      <w:bookmarkStart w:id="2940" w:name="__RefHeading__314461_461789094"/>
      <w:bookmarkStart w:id="2941" w:name="__RefHeading__248147_461789094"/>
      <w:bookmarkStart w:id="2942" w:name="__RefHeading__241977_461789094"/>
      <w:bookmarkStart w:id="2943" w:name="__RefHeading__240335_461789094"/>
      <w:bookmarkStart w:id="2944" w:name="__RefHeading__1309_383255028"/>
      <w:bookmarkStart w:id="2945" w:name="__RefHeading__1190_254761229"/>
      <w:bookmarkStart w:id="2946" w:name="__RefHeading__1070_623879887"/>
      <w:bookmarkStart w:id="2947" w:name="__RefHeading__26764_2043902156"/>
      <w:bookmarkStart w:id="2948" w:name="__RefHeading__25400_2043902156"/>
      <w:bookmarkStart w:id="2949" w:name="__RefHeading__1156_20439021561"/>
      <w:bookmarkStart w:id="2950" w:name="__RefHeading__1881_21070956551"/>
      <w:bookmarkStart w:id="2951" w:name="__RefHeading__24471_2043902156"/>
      <w:bookmarkStart w:id="2952" w:name="__RefHeading__26049_2043902156"/>
      <w:bookmarkStart w:id="2953" w:name="__RefHeading__28274_2043902156"/>
      <w:bookmarkStart w:id="2954" w:name="__RefHeading__1130_1572646038"/>
      <w:bookmarkStart w:id="2955" w:name="__RefHeading__1250_1564671247"/>
      <w:bookmarkStart w:id="2956" w:name="__RefHeading__1369_46750258"/>
      <w:bookmarkStart w:id="2957" w:name="__RefHeading__1369_467502581111"/>
      <w:bookmarkStart w:id="2958" w:name="__RefHeading__243992_461789094"/>
      <w:bookmarkStart w:id="2959" w:name="__RefHeading__1705_716326405"/>
      <w:bookmarkStart w:id="2960" w:name="__RefHeading__5775_716326405"/>
      <w:bookmarkStart w:id="2961" w:name="__RefHeading__1883_21070956551"/>
      <w:bookmarkStart w:id="2962" w:name="__RefHeading__3863_716326405"/>
      <w:bookmarkStart w:id="2963" w:name="__RefHeading__314463_461789094"/>
      <w:bookmarkStart w:id="2964" w:name="__RefHeading__243994_461789094"/>
      <w:bookmarkStart w:id="2965" w:name="__RefHeading__1371_46750258"/>
      <w:bookmarkStart w:id="2966" w:name="__RefHeading__1252_1564671247"/>
      <w:bookmarkStart w:id="2967" w:name="__RefHeading__1132_1572646038"/>
      <w:bookmarkStart w:id="2968" w:name="__RefHeading__28276_2043902156"/>
      <w:bookmarkStart w:id="2969" w:name="__RefHeading__26051_2043902156"/>
      <w:bookmarkStart w:id="2970" w:name="__RefHeading__24473_2043902156"/>
      <w:bookmarkStart w:id="2971" w:name="__RefHeading__1154_20439021562"/>
      <w:bookmarkStart w:id="2972" w:name="__RefHeading__25402_2043902156"/>
      <w:bookmarkStart w:id="2973" w:name="__RefHeading__26766_2043902156"/>
      <w:bookmarkStart w:id="2974" w:name="__RefHeading__1072_623879887"/>
      <w:bookmarkStart w:id="2975" w:name="__RefHeading__1192_254761229"/>
      <w:bookmarkStart w:id="2976" w:name="__RefHeading__1311_383255028"/>
      <w:bookmarkStart w:id="2977" w:name="__RefHeading__240337_461789094"/>
      <w:bookmarkStart w:id="2978" w:name="__RefHeading__248149_461789094"/>
      <w:bookmarkStart w:id="2979" w:name="__RefHeading__1707_716326405"/>
      <w:bookmarkStart w:id="2980" w:name="__RefHeading__5777_716326405"/>
      <w:bookmarkStart w:id="2981" w:name="__RefHeading__3865_716326405"/>
      <w:bookmarkStart w:id="2982" w:name="__RefHeading__314465_461789094"/>
      <w:bookmarkStart w:id="2983" w:name="__RefHeading__248151_461789094"/>
      <w:bookmarkStart w:id="2984" w:name="__RefHeading__241979_461789094"/>
      <w:bookmarkStart w:id="2985" w:name="__RefHeading__240339_461789094"/>
      <w:bookmarkStart w:id="2986" w:name="__RefHeading__1313_383255028"/>
      <w:bookmarkStart w:id="2987" w:name="__RefHeading__1194_254761229"/>
      <w:bookmarkStart w:id="2988" w:name="__RefHeading__1074_623879887"/>
      <w:bookmarkStart w:id="2989" w:name="__RefHeading__26768_2043902156"/>
      <w:bookmarkStart w:id="2990" w:name="__RefHeading__25404_2043902156"/>
      <w:bookmarkStart w:id="2991" w:name="__RefHeading__1156_20439021562"/>
      <w:bookmarkStart w:id="2992" w:name="__RefHeading__1881_21070956552"/>
      <w:bookmarkStart w:id="2993" w:name="__RefHeading__24475_2043902156"/>
      <w:bookmarkStart w:id="2994" w:name="__RefHeading__26053_2043902156"/>
      <w:bookmarkStart w:id="2995" w:name="__RefHeading__28278_2043902156"/>
      <w:bookmarkStart w:id="2996" w:name="__RefHeading__1134_1572646038"/>
      <w:bookmarkStart w:id="2997" w:name="__RefHeading__1254_1564671247"/>
      <w:bookmarkStart w:id="2998" w:name="__RefHeading__1373_46750258"/>
      <w:bookmarkStart w:id="2999" w:name="__RefHeading__1373_467502581111"/>
      <w:bookmarkStart w:id="3000" w:name="__RefHeading__243996_461789094"/>
      <w:bookmarkStart w:id="3001" w:name="__RefHeading__1709_716326405"/>
      <w:bookmarkStart w:id="3002" w:name="__RefHeading__5779_716326405"/>
      <w:bookmarkStart w:id="3003" w:name="__RefHeading__1883_210709565514"/>
      <w:bookmarkStart w:id="3004" w:name="__RefHeading__3867_716326405"/>
      <w:bookmarkStart w:id="3005" w:name="__RefHeading__314467_461789094"/>
      <w:bookmarkStart w:id="3006" w:name="__RefHeading__248153_461789094"/>
      <w:bookmarkStart w:id="3007" w:name="__RefHeading__241981_461789094"/>
      <w:bookmarkStart w:id="3008" w:name="__RefHeading__1375_46750258"/>
      <w:bookmarkStart w:id="3009" w:name="__RefHeading__1256_1564671247"/>
      <w:bookmarkStart w:id="3010" w:name="__RefHeading__1136_1572646038"/>
      <w:bookmarkStart w:id="3011" w:name="__RefHeading__28280_2043902156"/>
      <w:bookmarkStart w:id="3012" w:name="__RefHeading__26055_2043902156"/>
      <w:bookmarkStart w:id="3013" w:name="__RefHeading__24477_2043902156"/>
      <w:bookmarkStart w:id="3014" w:name="__RefHeading__1881_210709565521"/>
      <w:bookmarkStart w:id="3015" w:name="__RefHeading__25406_2043902156"/>
      <w:bookmarkStart w:id="3016" w:name="__RefHeading__26770_2043902156"/>
      <w:bookmarkStart w:id="3017" w:name="__RefHeading__1076_623879887"/>
      <w:bookmarkStart w:id="3018" w:name="__RefHeading__1196_254761229"/>
      <w:bookmarkStart w:id="3019" w:name="__RefHeading__1315_383255028"/>
      <w:bookmarkStart w:id="3020" w:name="__RefHeading__240341_461789094"/>
      <w:bookmarkStart w:id="3021" w:name="__RefHeading__243998_461789094"/>
      <w:bookmarkStart w:id="3022" w:name="__RefHeading__1711_716326405"/>
      <w:bookmarkStart w:id="3023" w:name="__RefHeading__5781_716326405"/>
      <w:bookmarkStart w:id="3024" w:name="__RefHeading__1158_2043902156421"/>
      <w:bookmarkStart w:id="3025" w:name="__RefHeading__1883_2107095655421"/>
      <w:bookmarkStart w:id="3026" w:name="__RefHeading__1158_2043902156431"/>
      <w:bookmarkStart w:id="3027" w:name="__RefHeading__1883_2107095655431"/>
      <w:bookmarkStart w:id="3028" w:name="__RefHeading__1158_2043902156441"/>
      <w:bookmarkStart w:id="3029" w:name="__RefHeading__1883_2107095655441"/>
      <w:bookmarkStart w:id="3030" w:name="__RefHeading__1158_2043902156451"/>
      <w:bookmarkStart w:id="3031" w:name="__RefHeading__1883_21070956555"/>
      <w:bookmarkStart w:id="3032" w:name="__RefHeading__1158_2043902156411"/>
      <w:bookmarkStart w:id="3033" w:name="__RefHeading__1883_2107095655411"/>
      <w:bookmarkStart w:id="3034" w:name="__RefHeading__1158_20439021565"/>
      <w:bookmarkStart w:id="3035" w:name="__RefHeading__1883_21070956553311111"/>
      <w:bookmarkStart w:id="3036" w:name="__RefHeading__24497_2043902156"/>
      <w:bookmarkStart w:id="3037" w:name="__RefHeading__1883_2107095655451"/>
      <w:bookmarkStart w:id="3038" w:name="__RefHeading__1156_2043902156451"/>
      <w:bookmarkStart w:id="3039" w:name="__RefHeading__1881_2107095655451"/>
      <w:bookmarkStart w:id="3040" w:name="__RefHeading__1883_210709565531211111"/>
      <w:bookmarkStart w:id="3041" w:name="__RefHeading__1735_716326405"/>
      <w:bookmarkStart w:id="3042" w:name="__RefHeading__248177_461789094"/>
      <w:bookmarkStart w:id="3043" w:name="__RefHeading__240365_461789094"/>
      <w:bookmarkStart w:id="3044" w:name="__RefHeading__1339_383255028"/>
      <w:bookmarkStart w:id="3045" w:name="__RefHeading__1220_254761229"/>
      <w:bookmarkStart w:id="3046" w:name="__RefHeading__1100_623879887"/>
      <w:bookmarkStart w:id="3047" w:name="__RefHeading__26794_2043902156"/>
      <w:bookmarkStart w:id="3048" w:name="__RefHeading__25430_2043902156"/>
      <w:bookmarkStart w:id="3049" w:name="__RefHeading__1154_20439021566"/>
      <w:bookmarkStart w:id="3050" w:name="__RefHeading__24501_2043902156"/>
      <w:bookmarkStart w:id="3051" w:name="__RefHeading__26079_2043902156"/>
      <w:bookmarkStart w:id="3052" w:name="__RefHeading__28304_2043902156"/>
      <w:bookmarkStart w:id="3053" w:name="__RefHeading__1160_1572646038"/>
      <w:bookmarkStart w:id="3054" w:name="__RefHeading__1280_1564671247"/>
      <w:bookmarkStart w:id="3055" w:name="__RefHeading__1399_46750258"/>
      <w:bookmarkStart w:id="3056" w:name="__RefHeading__244022_461789094"/>
      <w:bookmarkStart w:id="3057" w:name="__RefHeading__314491_461789094"/>
      <w:bookmarkStart w:id="3058" w:name="__RefHeading__3891_716326405"/>
      <w:bookmarkStart w:id="3059" w:name="__RefHeading__3893_716326405"/>
      <w:bookmarkStart w:id="3060" w:name="__RefHeading__314493_461789094"/>
      <w:bookmarkStart w:id="3061" w:name="__RefHeading__248179_461789094"/>
      <w:bookmarkStart w:id="3062" w:name="__RefHeading__241999_461789094"/>
      <w:bookmarkStart w:id="3063" w:name="__RefHeading__240367_461789094"/>
      <w:bookmarkStart w:id="3064" w:name="__RefHeading__1341_383255028"/>
      <w:bookmarkStart w:id="3065" w:name="__RefHeading__1222_254761229"/>
      <w:bookmarkStart w:id="3066" w:name="__RefHeading__1102_623879887"/>
      <w:bookmarkStart w:id="3067" w:name="__RefHeading__26796_2043902156"/>
      <w:bookmarkStart w:id="3068" w:name="__RefHeading__25432_2043902156"/>
      <w:bookmarkStart w:id="3069" w:name="__RefHeading__1156_20439021566"/>
      <w:bookmarkStart w:id="3070" w:name="__RefHeading__1881_21070956556"/>
      <w:bookmarkStart w:id="3071" w:name="__RefHeading__24503_2043902156"/>
      <w:bookmarkStart w:id="3072" w:name="__RefHeading__26081_2043902156"/>
      <w:bookmarkStart w:id="3073" w:name="__RefHeading__28306_2043902156"/>
      <w:bookmarkStart w:id="3074" w:name="__RefHeading__1162_1572646038"/>
      <w:bookmarkStart w:id="3075" w:name="__RefHeading__1282_1564671247"/>
      <w:bookmarkStart w:id="3076" w:name="__RefHeading__1401_46750258"/>
      <w:bookmarkStart w:id="3077" w:name="__RefHeading__1401_467502581111"/>
      <w:bookmarkStart w:id="3078" w:name="__RefHeading__244024_461789094"/>
      <w:bookmarkStart w:id="3079" w:name="__RefHeading__1737_716326405"/>
      <w:bookmarkStart w:id="3080" w:name="__RefHeading__5807_716326405"/>
      <w:bookmarkStart w:id="3081" w:name="__RefHeading__1158_20439021564211"/>
      <w:bookmarkStart w:id="3082" w:name="__RefHeading__1883_21070956554211"/>
      <w:bookmarkStart w:id="3083" w:name="__RefHeading__1158_20439021564311"/>
      <w:bookmarkStart w:id="3084" w:name="__RefHeading__1883_21070956554311"/>
      <w:bookmarkStart w:id="3085" w:name="__RefHeading__1158_20439021564411"/>
      <w:bookmarkStart w:id="3086" w:name="__RefHeading__1883_210709565551"/>
      <w:bookmarkStart w:id="3087" w:name="__RefHeading__1158_20439021564111"/>
      <w:bookmarkStart w:id="3088" w:name="__RefHeading__1883_21070956554111"/>
      <w:bookmarkStart w:id="3089" w:name="__RefHeading__1158_204390215651"/>
      <w:bookmarkStart w:id="3090" w:name="__RefHeading__1883_2107095655312111111"/>
      <w:bookmarkStart w:id="3091" w:name="__RefHeading__1883_210709565533111111"/>
      <w:bookmarkStart w:id="3092" w:name="__RefHeading__1883_21070956554411"/>
      <w:bookmarkStart w:id="3093" w:name="__RefHeading__1158_20439021564511"/>
      <w:bookmarkStart w:id="3094" w:name="__RefHeading__1883_21070956554511"/>
      <w:bookmarkStart w:id="3095" w:name="__RefHeading__1156_20439021564511"/>
      <w:bookmarkStart w:id="3096" w:name="__RefHeading__1881_21070956554511"/>
      <w:bookmarkStart w:id="3097" w:name="__RefHeading__3895_716326405"/>
      <w:bookmarkStart w:id="3098" w:name="__RefHeading__314495_461789094"/>
      <w:bookmarkStart w:id="3099" w:name="__RefHeading__248181_461789094"/>
      <w:bookmarkStart w:id="3100" w:name="__RefHeading__242001_461789094"/>
      <w:bookmarkStart w:id="3101" w:name="__RefHeading__1403_46750258"/>
      <w:bookmarkStart w:id="3102" w:name="__RefHeading__1284_1564671247"/>
      <w:bookmarkStart w:id="3103" w:name="__RefHeading__1164_1572646038"/>
      <w:bookmarkStart w:id="3104" w:name="__RefHeading__28308_2043902156"/>
      <w:bookmarkStart w:id="3105" w:name="__RefHeading__26083_2043902156"/>
      <w:bookmarkStart w:id="3106" w:name="__RefHeading__25434_2043902156"/>
      <w:bookmarkStart w:id="3107" w:name="__RefHeading__26798_2043902156"/>
      <w:bookmarkStart w:id="3108" w:name="__RefHeading__1104_623879887"/>
      <w:bookmarkStart w:id="3109" w:name="__RefHeading__1224_254761229"/>
      <w:bookmarkStart w:id="3110" w:name="__RefHeading__1343_383255028"/>
      <w:bookmarkStart w:id="3111" w:name="__RefHeading__240369_461789094"/>
      <w:bookmarkStart w:id="3112" w:name="__RefHeading__244026_461789094"/>
      <w:bookmarkStart w:id="3113" w:name="__RefHeading__1739_716326405"/>
      <w:bookmarkStart w:id="3114" w:name="__RefHeading__5809_716326405"/>
      <w:bookmarkStart w:id="3115" w:name="__RefHeading__1158_2043902156421111"/>
      <w:bookmarkStart w:id="3116" w:name="__RefHeading__1883_2107095655421111"/>
      <w:bookmarkStart w:id="3117" w:name="__RefHeading__1158_2043902156431111"/>
      <w:bookmarkStart w:id="3118" w:name="__RefHeading__1158_20439021565111"/>
      <w:bookmarkStart w:id="3119" w:name="__RefHeading__1883_21070956555111"/>
      <w:bookmarkStart w:id="3120" w:name="__RefHeading__1158_2043902156411111"/>
      <w:bookmarkStart w:id="3121" w:name="__RefHeading__1883_2107095655411111"/>
      <w:bookmarkStart w:id="3122" w:name="__RefHeading__1158_204390215662"/>
      <w:bookmarkStart w:id="3123" w:name="__RefHeading__1883_210709565562"/>
      <w:bookmarkStart w:id="3124" w:name="__RefHeading__24505_20439021561"/>
      <w:bookmarkStart w:id="3125" w:name="__RefHeading__1881_2107095655451111"/>
      <w:bookmarkStart w:id="3126" w:name="__RefHeading__1883_21070956553311111111"/>
      <w:bookmarkStart w:id="3127" w:name="__RefHeading__1883_2107095655431111"/>
      <w:bookmarkStart w:id="3128" w:name="__RefHeading__1158_2043902156441111"/>
      <w:bookmarkStart w:id="3129" w:name="__RefHeading__1883_2107095655441111"/>
      <w:bookmarkStart w:id="3130" w:name="__RefHeading__1158_2043902156451111"/>
      <w:bookmarkStart w:id="3131" w:name="__RefHeading__1883_2107095655451111"/>
      <w:bookmarkStart w:id="3132" w:name="__RefHeading__1156_2043902156451111"/>
      <w:bookmarkStart w:id="3133" w:name="__RefHeading__3901_716326405"/>
      <w:bookmarkStart w:id="3134" w:name="__RefHeading__314501_461789094"/>
      <w:bookmarkStart w:id="3135" w:name="__RefHeading__248187_461789094"/>
      <w:bookmarkStart w:id="3136" w:name="__RefHeading__242005_461789094"/>
      <w:bookmarkStart w:id="3137" w:name="__RefHeading__240375_461789094"/>
      <w:bookmarkStart w:id="3138" w:name="__RefHeading__1349_383255028"/>
      <w:bookmarkStart w:id="3139" w:name="__RefHeading__1230_254761229"/>
      <w:bookmarkStart w:id="3140" w:name="__RefHeading__1110_623879887"/>
      <w:bookmarkStart w:id="3141" w:name="__RefHeading__26804_2043902156"/>
      <w:bookmarkStart w:id="3142" w:name="__RefHeading__25440_2043902156"/>
      <w:bookmarkStart w:id="3143" w:name="__RefHeading__26089_2043902156"/>
      <w:bookmarkStart w:id="3144" w:name="__RefHeading__1156_204390215671"/>
      <w:bookmarkStart w:id="3145" w:name="__RefHeading__1881_210709565571"/>
      <w:bookmarkStart w:id="3146" w:name="__RefHeading__28314_2043902156"/>
      <w:bookmarkStart w:id="3147" w:name="__RefHeading__1170_1572646038"/>
      <w:bookmarkStart w:id="3148" w:name="__RefHeading__1290_1564671247"/>
      <w:bookmarkStart w:id="3149" w:name="__RefHeading__1409_46750258"/>
      <w:bookmarkStart w:id="3150" w:name="__RefHeading__1409_467502581111"/>
      <w:bookmarkStart w:id="3151" w:name="__RefHeading__244032_461789094"/>
      <w:bookmarkStart w:id="3152" w:name="__RefHeading__1745_716326405"/>
      <w:bookmarkStart w:id="3153" w:name="__RefHeading__5815_716326405"/>
      <w:bookmarkStart w:id="3154" w:name="__RefHeading__1158_20439021564211111"/>
      <w:bookmarkStart w:id="3155" w:name="__RefHeading__1883_21070956554211111"/>
      <w:bookmarkStart w:id="3156" w:name="__RefHeading__1158_20439021564311111"/>
      <w:bookmarkStart w:id="3157" w:name="__RefHeading__1883_21070956554311111"/>
      <w:bookmarkStart w:id="3158" w:name="__RefHeading__1158_20439021564411111"/>
      <w:bookmarkStart w:id="3159" w:name="__RefHeading__1883_2107095655621"/>
      <w:bookmarkStart w:id="3160" w:name="__RefHeading__1158_204390215651111"/>
      <w:bookmarkStart w:id="3161" w:name="__RefHeading__1883_210709565551111"/>
      <w:bookmarkStart w:id="3162" w:name="__RefHeading__1158_20439021564111111"/>
      <w:bookmarkStart w:id="3163" w:name="__RefHeading__1883_21070956554111111"/>
      <w:bookmarkStart w:id="3164" w:name="__RefHeading__26806_2043902156"/>
      <w:bookmarkStart w:id="3165" w:name="__RefHeading__1158_2043902156621"/>
      <w:bookmarkStart w:id="3166" w:name="__RefHeading__26091_2043902156"/>
      <w:bookmarkStart w:id="3167" w:name="__RefHeading__1158_20439021567"/>
      <w:bookmarkStart w:id="3168" w:name="__RefHeading__1883_21070956557"/>
      <w:bookmarkStart w:id="3169" w:name="__RefHeading__24513_2043902156"/>
      <w:bookmarkStart w:id="3170" w:name="__RefHeading__1883_21070956554411111"/>
      <w:bookmarkStart w:id="3171" w:name="__RefHeading__1158_20439021564511111"/>
      <w:bookmarkStart w:id="3172" w:name="__RefHeading__1883_21070956554511111"/>
      <w:bookmarkStart w:id="3173" w:name="__RefHeading__1156_20439021564511111"/>
      <w:bookmarkStart w:id="3174" w:name="__RefHeading__1881_21070956554511111"/>
      <w:bookmarkStart w:id="3175" w:name="__RefHeading__24505_204390215611"/>
      <w:bookmarkStart w:id="3176" w:name="__RefHeading__25442_2043902156"/>
      <w:bookmarkStart w:id="3177" w:name="__RefHeading__1747_716326405"/>
      <w:bookmarkStart w:id="3178" w:name="__RefHeading__248189_461789094"/>
      <w:bookmarkStart w:id="3179" w:name="__RefHeading__240377_461789094"/>
      <w:bookmarkStart w:id="3180" w:name="__RefHeading__1351_383255028"/>
      <w:bookmarkStart w:id="3181" w:name="__RefHeading__1232_254761229"/>
      <w:bookmarkStart w:id="3182" w:name="__RefHeading__1112_623879887"/>
      <w:bookmarkStart w:id="3183" w:name="__RefHeading__26810_2043902156"/>
      <w:bookmarkStart w:id="3184" w:name="__RefHeading__25446_2043902156"/>
      <w:bookmarkStart w:id="3185" w:name="__RefHeading__26095_2043902156"/>
      <w:bookmarkStart w:id="3186" w:name="__RefHeading__1154_20439021568"/>
      <w:bookmarkStart w:id="3187" w:name="__RefHeading__24517_2043902156"/>
      <w:bookmarkStart w:id="3188" w:name="__RefHeading__28316_2043902156"/>
      <w:bookmarkStart w:id="3189" w:name="__RefHeading__1172_1572646038"/>
      <w:bookmarkStart w:id="3190" w:name="__RefHeading__1292_1564671247"/>
      <w:bookmarkStart w:id="3191" w:name="__RefHeading__1411_46750258"/>
      <w:bookmarkStart w:id="3192" w:name="__RefHeading__244034_461789094"/>
      <w:bookmarkStart w:id="3193" w:name="__RefHeading__314503_461789094"/>
      <w:bookmarkStart w:id="3194" w:name="__RefHeading__3903_716326405"/>
      <w:bookmarkStart w:id="3195" w:name="__RefHeading__3905_716326405"/>
      <w:bookmarkStart w:id="3196" w:name="__RefHeading__314505_461789094"/>
      <w:bookmarkStart w:id="3197" w:name="__RefHeading__248191_461789094"/>
      <w:bookmarkStart w:id="3198" w:name="__RefHeading__242007_461789094"/>
      <w:bookmarkStart w:id="3199" w:name="__RefHeading__240379_461789094"/>
      <w:bookmarkStart w:id="3200" w:name="__RefHeading__1353_383255028"/>
      <w:bookmarkStart w:id="3201" w:name="__RefHeading__1234_254761229"/>
      <w:bookmarkStart w:id="3202" w:name="__RefHeading__1114_623879887"/>
      <w:bookmarkStart w:id="3203" w:name="__RefHeading__1156_20439021568"/>
      <w:bookmarkStart w:id="3204" w:name="__RefHeading__26812_2043902156"/>
      <w:bookmarkStart w:id="3205" w:name="__RefHeading__25448_2043902156"/>
      <w:bookmarkStart w:id="3206" w:name="__RefHeading__26097_2043902156"/>
      <w:bookmarkStart w:id="3207" w:name="__RefHeading__1881_21070956558"/>
      <w:bookmarkStart w:id="3208" w:name="__RefHeading__24519_2043902156"/>
      <w:bookmarkStart w:id="3209" w:name="__RefHeading__28318_2043902156"/>
      <w:bookmarkStart w:id="3210" w:name="__RefHeading__1174_1572646038"/>
      <w:bookmarkStart w:id="3211" w:name="__RefHeading__1294_1564671247"/>
      <w:bookmarkStart w:id="3212" w:name="__RefHeading__1413_46750258"/>
      <w:bookmarkStart w:id="3213" w:name="__RefHeading__1413_467502581111"/>
      <w:bookmarkStart w:id="3214" w:name="__RefHeading__244036_461789094"/>
      <w:bookmarkStart w:id="3215" w:name="__RefHeading__1749_716326405"/>
      <w:bookmarkStart w:id="3216" w:name="__RefHeading__5819_716326405"/>
      <w:bookmarkStart w:id="3217" w:name="__RefHeading__1883_210709565542111111"/>
      <w:bookmarkStart w:id="3218" w:name="__RefHeading__1158_204390215643111111"/>
      <w:bookmarkStart w:id="3219" w:name="__RefHeading__1883_210709565543111111"/>
      <w:bookmarkStart w:id="3220" w:name="__RefHeading__1158_2043902156511111"/>
      <w:bookmarkStart w:id="3221" w:name="__RefHeading__1883_2107095655511111"/>
      <w:bookmarkStart w:id="3222" w:name="__RefHeading__1158_204390215641111111"/>
      <w:bookmarkStart w:id="3223" w:name="__RefHeading__1883_210709565541111111"/>
      <w:bookmarkStart w:id="3224" w:name="__RefHeading__1158_204390215642111111"/>
      <w:bookmarkStart w:id="3225" w:name="__RefHeading__1158_20439021566211"/>
      <w:bookmarkStart w:id="3226" w:name="__RefHeading__1883_21070956556211"/>
      <w:bookmarkStart w:id="3227" w:name="__RefHeading__26091_20439021561"/>
      <w:bookmarkStart w:id="3228" w:name="__RefHeading__1158_204390215671"/>
      <w:bookmarkStart w:id="3229" w:name="__RefHeading__1883_210709565571"/>
      <w:bookmarkStart w:id="3230" w:name="__RefHeading__24513_20439021561"/>
      <w:bookmarkStart w:id="3231" w:name="__RefHeading__1158_204390215644111111"/>
      <w:bookmarkStart w:id="3232" w:name="__RefHeading__1883_210709565544111111"/>
      <w:bookmarkStart w:id="3233" w:name="__RefHeading__1158_204390215645111111"/>
      <w:bookmarkStart w:id="3234" w:name="__RefHeading__1883_210709565545111111"/>
      <w:bookmarkStart w:id="3235" w:name="__RefHeading__1156_204390215645111111"/>
      <w:bookmarkStart w:id="3236" w:name="__RefHeading__1881_210709565545111111"/>
      <w:bookmarkStart w:id="3237" w:name="__RefHeading__24505_2043902156111"/>
      <w:bookmarkStart w:id="3238" w:name="__RefHeading__25442_20439021561"/>
      <w:bookmarkStart w:id="3239" w:name="__RefHeading__3907_716326405"/>
      <w:bookmarkStart w:id="3240" w:name="__RefHeading__314507_461789094"/>
      <w:bookmarkStart w:id="3241" w:name="__RefHeading__248193_461789094"/>
      <w:bookmarkStart w:id="3242" w:name="__RefHeading__242009_461789094"/>
      <w:bookmarkStart w:id="3243" w:name="__RefHeading__240381_461789094"/>
      <w:bookmarkStart w:id="3244" w:name="__RefHeading__1355_383255028"/>
      <w:bookmarkStart w:id="3245" w:name="__RefHeading__1236_254761229"/>
      <w:bookmarkStart w:id="3246" w:name="__RefHeading__1116_623879887"/>
      <w:bookmarkStart w:id="3247" w:name="__RefHeading__25448_20439021561"/>
      <w:bookmarkStart w:id="3248" w:name="__RefHeading__1156_204390215681"/>
      <w:bookmarkStart w:id="3249" w:name="__RefHeading__26097_20439021561"/>
      <w:bookmarkStart w:id="3250" w:name="__RefHeading__1881_210709565581"/>
      <w:bookmarkStart w:id="3251" w:name="__RefHeading__24519_20439021561"/>
      <w:bookmarkStart w:id="3252" w:name="__RefHeading__28320_2043902156"/>
      <w:bookmarkStart w:id="3253" w:name="__RefHeading__1176_1572646038"/>
      <w:bookmarkStart w:id="3254" w:name="__RefHeading__1296_1564671247"/>
      <w:bookmarkStart w:id="3255" w:name="__RefHeading__1415_46750258"/>
      <w:bookmarkStart w:id="3256" w:name="__RefHeading__1415_467502581111"/>
      <w:bookmarkStart w:id="3257" w:name="__RefHeading__244038_461789094"/>
      <w:bookmarkStart w:id="3258" w:name="__RefHeading__1751_716326405"/>
      <w:bookmarkStart w:id="3259" w:name="__RefHeading__5821_716326405"/>
      <w:bookmarkStart w:id="3260" w:name="__RefHeading__1883_2107095655421111111"/>
      <w:bookmarkStart w:id="3261" w:name="__RefHeading__1158_2043902156431111111"/>
      <w:bookmarkStart w:id="3262" w:name="__RefHeading__1883_2107095655431111111"/>
      <w:bookmarkStart w:id="3263" w:name="__RefHeading__1158_20439021565111111"/>
      <w:bookmarkStart w:id="3264" w:name="__RefHeading__1883_21070956555111111"/>
      <w:bookmarkStart w:id="3265" w:name="__RefHeading__1158_2043902156411111111"/>
      <w:bookmarkStart w:id="3266" w:name="__RefHeading__1883_2107095655411111111"/>
      <w:bookmarkStart w:id="3267" w:name="__RefHeading__1158_2043902156421111111"/>
      <w:bookmarkStart w:id="3268" w:name="__RefHeading__1158_204390215662111"/>
      <w:bookmarkStart w:id="3269" w:name="__RefHeading__1883_210709565562111"/>
      <w:bookmarkStart w:id="3270" w:name="__RefHeading__26091_204390215611"/>
      <w:bookmarkStart w:id="3271" w:name="__RefHeading__1158_2043902156711"/>
      <w:bookmarkStart w:id="3272" w:name="__RefHeading__1883_2107095655711"/>
      <w:bookmarkStart w:id="3273" w:name="__RefHeading__24513_204390215611"/>
      <w:bookmarkStart w:id="3274" w:name="__RefHeading__1158_2043902156441111111"/>
      <w:bookmarkStart w:id="3275" w:name="__RefHeading__1883_2107095655441111111"/>
      <w:bookmarkStart w:id="3276" w:name="__RefHeading__1158_2043902156451111111"/>
      <w:bookmarkStart w:id="3277" w:name="__RefHeading__1883_2107095655451111111"/>
      <w:bookmarkStart w:id="3278" w:name="__RefHeading__1156_2043902156451111111"/>
      <w:bookmarkStart w:id="3279" w:name="__RefHeading__1881_2107095655451111111"/>
      <w:bookmarkStart w:id="3280" w:name="__RefHeading__24505_20439021561111"/>
      <w:bookmarkStart w:id="3281" w:name="__RefHeading__25442_204390215611"/>
      <w:bookmarkStart w:id="3282" w:name="__RefHeading__3909_716326405"/>
      <w:bookmarkStart w:id="3283" w:name="__RefHeading__314509_461789094"/>
      <w:bookmarkStart w:id="3284" w:name="__RefHeading__248195_461789094"/>
      <w:bookmarkStart w:id="3285" w:name="__RefHeading__242011_461789094"/>
      <w:bookmarkStart w:id="3286" w:name="__RefHeading__240383_461789094"/>
      <w:bookmarkStart w:id="3287" w:name="__RefHeading__1357_383255028"/>
      <w:bookmarkStart w:id="3288" w:name="__RefHeading__1238_254761229"/>
      <w:bookmarkStart w:id="3289" w:name="__RefHeading__1118_623879887"/>
      <w:bookmarkStart w:id="3290" w:name="__RefHeading__25448_20439021562"/>
      <w:bookmarkStart w:id="3291" w:name="__RefHeading__1156_204390215682"/>
      <w:bookmarkStart w:id="3292" w:name="__RefHeading__26097_20439021562"/>
      <w:bookmarkStart w:id="3293" w:name="__RefHeading__1881_210709565582"/>
      <w:bookmarkStart w:id="3294" w:name="__RefHeading__24519_20439021562"/>
      <w:bookmarkStart w:id="3295" w:name="__RefHeading__28322_2043902156"/>
      <w:bookmarkStart w:id="3296" w:name="__RefHeading__1178_1572646038"/>
      <w:bookmarkStart w:id="3297" w:name="__RefHeading__1298_1564671247"/>
      <w:bookmarkStart w:id="3298" w:name="__RefHeading__1417_46750258"/>
      <w:bookmarkStart w:id="3299" w:name="__RefHeading__1417_467502581111"/>
      <w:bookmarkStart w:id="3300" w:name="__RefHeading__244040_461789094"/>
      <w:bookmarkStart w:id="3301" w:name="__RefHeading__1753_716326405"/>
      <w:bookmarkStart w:id="3302" w:name="__RefHeading__5823_716326405"/>
      <w:bookmarkStart w:id="3303" w:name="__RefHeading__26838_2043902156"/>
      <w:bookmarkStart w:id="3304" w:name="__RefHeading__25474_2043902156"/>
      <w:bookmarkStart w:id="3305" w:name="__RefHeading__1158_204390215611"/>
      <w:bookmarkStart w:id="3306" w:name="__RefHeading__1883_210709565511"/>
      <w:bookmarkStart w:id="3307" w:name="__RefHeading__24545_2043902156"/>
      <w:bookmarkStart w:id="3308" w:name="__RefHeading__26123_2043902156"/>
      <w:bookmarkStart w:id="3309" w:name="__RefHeading__26830_20439021561"/>
      <w:bookmarkStart w:id="3310" w:name="__RefHeading__25466_20439021561"/>
      <w:bookmarkStart w:id="3311" w:name="__RefHeading__1158_2043902156101"/>
      <w:bookmarkStart w:id="3312" w:name="__RefHeading__1883_2107095655101"/>
      <w:bookmarkStart w:id="3313" w:name="__RefHeading__24537_20439021561"/>
      <w:bookmarkStart w:id="3314" w:name="__RefHeading__26115_20439021561"/>
      <w:bookmarkStart w:id="3315" w:name="__RefHeading__26806_20439021563111"/>
      <w:bookmarkStart w:id="3316" w:name="__RefHeading__1158_20439021566214111"/>
      <w:bookmarkStart w:id="3317" w:name="__RefHeading__1883_21070956556214111"/>
      <w:bookmarkStart w:id="3318" w:name="__RefHeading__1158_2043902156511114111"/>
      <w:bookmarkStart w:id="3319" w:name="__RefHeading__1883_2107095655511114111"/>
      <w:bookmarkStart w:id="3320" w:name="__RefHeading__24505_2043902156114111"/>
      <w:bookmarkStart w:id="3321" w:name="__RefHeading__25442_20439021564111"/>
      <w:bookmarkStart w:id="3322" w:name="__RefHeading__1158_204390215674111"/>
      <w:bookmarkStart w:id="3323" w:name="__RefHeading__1883_210709565574111"/>
      <w:bookmarkStart w:id="3324" w:name="__RefHeading__24513_20439021564111"/>
      <w:bookmarkStart w:id="3325" w:name="__RefHeading__28350_2043902156"/>
      <w:bookmarkStart w:id="3326" w:name="__RefHeading__1775_716326405"/>
      <w:bookmarkStart w:id="3327" w:name="__RefHeading__248217_461789094"/>
      <w:bookmarkStart w:id="3328" w:name="__RefHeading__240405_461789094"/>
      <w:bookmarkStart w:id="3329" w:name="__RefHeading__1379_383255028"/>
      <w:bookmarkStart w:id="3330" w:name="__RefHeading__1260_254761229"/>
      <w:bookmarkStart w:id="3331" w:name="__RefHeading__1140_623879887"/>
      <w:bookmarkStart w:id="3332" w:name="__RefHeading__25478_2043902156"/>
      <w:bookmarkStart w:id="3333" w:name="__RefHeading__1154_204390215612"/>
      <w:bookmarkStart w:id="3334" w:name="__RefHeading__26842_2043902156"/>
      <w:bookmarkStart w:id="3335" w:name="__RefHeading__26127_2043902156"/>
      <w:bookmarkStart w:id="3336" w:name="__RefHeading__28354_2043902156"/>
      <w:bookmarkStart w:id="3337" w:name="__RefHeading__24549_2043902156"/>
      <w:bookmarkStart w:id="3338" w:name="__RefHeading__1200_1572646038"/>
      <w:bookmarkStart w:id="3339" w:name="__RefHeading__1320_1564671247"/>
      <w:bookmarkStart w:id="3340" w:name="__RefHeading__1439_46750258"/>
      <w:bookmarkStart w:id="3341" w:name="__RefHeading__244062_461789094"/>
      <w:bookmarkStart w:id="3342" w:name="__RefHeading__314531_461789094"/>
      <w:bookmarkStart w:id="3343" w:name="__RefHeading__3931_716326405"/>
      <w:bookmarkStart w:id="3344" w:name="__RefHeading__3933_716326405"/>
      <w:bookmarkStart w:id="3345" w:name="__RefHeading__314533_461789094"/>
      <w:bookmarkStart w:id="3346" w:name="__RefHeading__248219_461789094"/>
      <w:bookmarkStart w:id="3347" w:name="__RefHeading__242027_461789094"/>
      <w:bookmarkStart w:id="3348" w:name="__RefHeading__240407_461789094"/>
      <w:bookmarkStart w:id="3349" w:name="__RefHeading__1381_383255028"/>
      <w:bookmarkStart w:id="3350" w:name="__RefHeading__1262_254761229"/>
      <w:bookmarkStart w:id="3351" w:name="__RefHeading__1142_623879887"/>
      <w:bookmarkStart w:id="3352" w:name="__RefHeading__25438_20439021561"/>
      <w:bookmarkStart w:id="3353" w:name="__RefHeading__1156_204390215672"/>
      <w:bookmarkStart w:id="3354" w:name="__RefHeading__26802_20439021561"/>
      <w:bookmarkStart w:id="3355" w:name="__RefHeading__26087_20439021561"/>
      <w:bookmarkStart w:id="3356" w:name="__RefHeading__29431_2043902156"/>
      <w:bookmarkStart w:id="3357" w:name="__RefHeading__1881_210709565572"/>
      <w:bookmarkStart w:id="3358" w:name="__RefHeading__24511_20439021561"/>
      <w:bookmarkStart w:id="3359" w:name="__RefHeading__1202_1572646038"/>
      <w:bookmarkStart w:id="3360" w:name="__RefHeading__1322_1564671247"/>
      <w:bookmarkStart w:id="3361" w:name="__RefHeading__1441_46750258"/>
      <w:bookmarkStart w:id="3362" w:name="__RefHeading__1441_467502581111"/>
      <w:bookmarkStart w:id="3363" w:name="__RefHeading__244064_461789094"/>
      <w:bookmarkStart w:id="3364" w:name="__RefHeading__1777_716326405"/>
      <w:bookmarkStart w:id="3365" w:name="__RefHeading__5847_716326405"/>
      <w:bookmarkStart w:id="3366" w:name="__RefHeading__24551_2043902156"/>
      <w:bookmarkStart w:id="3367" w:name="__RefHeading__26129_2043902156"/>
      <w:bookmarkStart w:id="3368" w:name="__RefHeading__1158_2043902156622"/>
      <w:bookmarkStart w:id="3369" w:name="__RefHeading__1883_2107095655622"/>
      <w:bookmarkStart w:id="3370" w:name="__RefHeading__1158_204390215651112"/>
      <w:bookmarkStart w:id="3371" w:name="__RefHeading__1883_210709565551112"/>
      <w:bookmarkStart w:id="3372" w:name="__RefHeading__1158_20439021564111112"/>
      <w:bookmarkStart w:id="3373" w:name="__RefHeading__1883_21070956554111112"/>
      <w:bookmarkStart w:id="3374" w:name="__RefHeading__25480_2043902156"/>
      <w:bookmarkStart w:id="3375" w:name="__RefHeading__1156_204390215612"/>
      <w:bookmarkStart w:id="3376" w:name="__RefHeading__1881_210709565512"/>
      <w:bookmarkStart w:id="3377" w:name="__RefHeading__26844_2043902156"/>
      <w:bookmarkStart w:id="3378" w:name="__RefHeading__1881_21070956554511112"/>
      <w:bookmarkStart w:id="3379" w:name="__RefHeading__1883_210709565533111111112"/>
      <w:bookmarkStart w:id="3380" w:name="__RefHeading__1158_20439021564411112"/>
      <w:bookmarkStart w:id="3381" w:name="__RefHeading__1883_21070956554411112"/>
      <w:bookmarkStart w:id="3382" w:name="__RefHeading__1158_20439021564511112"/>
      <w:bookmarkStart w:id="3383" w:name="__RefHeading__1883_21070956554511112"/>
      <w:bookmarkStart w:id="3384" w:name="__RefHeading__1156_20439021564511112"/>
      <w:bookmarkStart w:id="3385" w:name="__RefHeading__1158_20439021564211112"/>
      <w:bookmarkStart w:id="3386" w:name="__RefHeading__1883_21070956554211112"/>
      <w:bookmarkStart w:id="3387" w:name="__RefHeading__1158_20439021564311112"/>
      <w:bookmarkStart w:id="3388" w:name="__RefHeading__1883_21070956554311112"/>
      <w:bookmarkStart w:id="3389" w:name="__RefHeading__1779_716326405"/>
      <w:bookmarkStart w:id="3390" w:name="__RefHeading__248221_461789094"/>
      <w:bookmarkStart w:id="3391" w:name="__RefHeading__240409_461789094"/>
      <w:bookmarkStart w:id="3392" w:name="__RefHeading__1383_383255028"/>
      <w:bookmarkStart w:id="3393" w:name="__RefHeading__1264_254761229"/>
      <w:bookmarkStart w:id="3394" w:name="__RefHeading__1144_623879887"/>
      <w:bookmarkStart w:id="3395" w:name="__RefHeading__25486_2043902156"/>
      <w:bookmarkStart w:id="3396" w:name="__RefHeading__1154_204390215613"/>
      <w:bookmarkStart w:id="3397" w:name="__RefHeading__26850_2043902156"/>
      <w:bookmarkStart w:id="3398" w:name="__RefHeading__26135_2043902156"/>
      <w:bookmarkStart w:id="3399" w:name="__RefHeading__28362_2043902156"/>
      <w:bookmarkStart w:id="3400" w:name="__RefHeading__24557_2043902156"/>
      <w:bookmarkStart w:id="3401" w:name="__RefHeading__1204_1572646038"/>
      <w:bookmarkStart w:id="3402" w:name="__RefHeading__1324_1564671247"/>
      <w:bookmarkStart w:id="3403" w:name="__RefHeading__1443_46750258"/>
      <w:bookmarkStart w:id="3404" w:name="__RefHeading__244066_461789094"/>
      <w:bookmarkStart w:id="3405" w:name="__RefHeading__314535_461789094"/>
      <w:bookmarkStart w:id="3406" w:name="__RefHeading__3935_716326405"/>
      <w:bookmarkStart w:id="3407" w:name="__RefHeading__3937_716326405"/>
      <w:bookmarkStart w:id="3408" w:name="__RefHeading__314537_461789094"/>
      <w:bookmarkStart w:id="3409" w:name="__RefHeading__248223_461789094"/>
      <w:bookmarkStart w:id="3410" w:name="__RefHeading__242029_461789094"/>
      <w:bookmarkStart w:id="3411" w:name="__RefHeading__240411_461789094"/>
      <w:bookmarkStart w:id="3412" w:name="__RefHeading__1385_383255028"/>
      <w:bookmarkStart w:id="3413" w:name="__RefHeading__1266_254761229"/>
      <w:bookmarkStart w:id="3414" w:name="__RefHeading__1146_623879887"/>
      <w:bookmarkStart w:id="3415" w:name="__RefHeading__25488_2043902156"/>
      <w:bookmarkStart w:id="3416" w:name="__RefHeading__1156_204390215613"/>
      <w:bookmarkStart w:id="3417" w:name="__RefHeading__26852_2043902156"/>
      <w:bookmarkStart w:id="3418" w:name="__RefHeading__26137_2043902156"/>
      <w:bookmarkStart w:id="3419" w:name="__RefHeading__28364_2043902156"/>
      <w:bookmarkStart w:id="3420" w:name="__RefHeading__1881_210709565513"/>
      <w:bookmarkStart w:id="3421" w:name="__RefHeading__24559_2043902156"/>
      <w:bookmarkStart w:id="3422" w:name="__RefHeading__1206_1572646038"/>
      <w:bookmarkStart w:id="3423" w:name="__RefHeading__1326_1564671247"/>
      <w:bookmarkStart w:id="3424" w:name="__RefHeading__1445_46750258"/>
      <w:bookmarkStart w:id="3425" w:name="__RefHeading__1445_467502581111"/>
      <w:bookmarkStart w:id="3426" w:name="__RefHeading__244068_461789094"/>
      <w:bookmarkStart w:id="3427" w:name="__RefHeading__1781_716326405"/>
      <w:bookmarkStart w:id="3428" w:name="__RefHeading__5851_716326405"/>
      <w:bookmarkStart w:id="3429" w:name="__RefHeading__24545_20439021561"/>
      <w:bookmarkStart w:id="3430" w:name="__RefHeading__26123_20439021561"/>
      <w:bookmarkStart w:id="3431" w:name="__RefHeading__26830_204390215611"/>
      <w:bookmarkStart w:id="3432" w:name="__RefHeading__25466_204390215611"/>
      <w:bookmarkStart w:id="3433" w:name="__RefHeading__1158_20439021561011"/>
      <w:bookmarkStart w:id="3434" w:name="__RefHeading__1883_21070956551011"/>
      <w:bookmarkStart w:id="3435" w:name="__RefHeading__24537_204390215611"/>
      <w:bookmarkStart w:id="3436" w:name="__RefHeading__26115_204390215611"/>
      <w:bookmarkStart w:id="3437" w:name="__RefHeading__25474_20439021561"/>
      <w:bookmarkStart w:id="3438" w:name="__RefHeading__1158_2043902156111"/>
      <w:bookmarkStart w:id="3439" w:name="__RefHeading__1883_2107095655111"/>
      <w:bookmarkStart w:id="3440" w:name="__RefHeading__26838_20439021561"/>
      <w:bookmarkStart w:id="3441" w:name="__RefHeading__1883_2107095655741111"/>
      <w:bookmarkStart w:id="3442" w:name="__RefHeading__24513_204390215641111"/>
      <w:bookmarkStart w:id="3443" w:name="__RefHeading__1158_20439021565111141111"/>
      <w:bookmarkStart w:id="3444" w:name="__RefHeading__1883_21070956555111141111"/>
      <w:bookmarkStart w:id="3445" w:name="__RefHeading__24505_20439021561141111"/>
      <w:bookmarkStart w:id="3446" w:name="__RefHeading__25442_204390215641111"/>
      <w:bookmarkStart w:id="3447" w:name="__RefHeading__1158_2043902156741111"/>
      <w:bookmarkStart w:id="3448" w:name="__RefHeading__26806_204390215631111"/>
      <w:bookmarkStart w:id="3449" w:name="__RefHeading__1158_204390215662141111"/>
      <w:bookmarkStart w:id="3450" w:name="__RefHeading__1883_210709565562141111"/>
      <w:bookmarkStart w:id="3451" w:name="__RefHeading__3939_716326405"/>
      <w:bookmarkStart w:id="3452" w:name="__RefHeading__314539_461789094"/>
      <w:bookmarkStart w:id="3453" w:name="__RefHeading__248225_461789094"/>
      <w:bookmarkStart w:id="3454" w:name="__RefHeading__242031_461789094"/>
      <w:bookmarkStart w:id="3455" w:name="__RefHeading__240413_461789094"/>
      <w:bookmarkStart w:id="3456" w:name="__RefHeading__1387_383255028"/>
      <w:bookmarkStart w:id="3457" w:name="__RefHeading__1268_254761229"/>
      <w:bookmarkStart w:id="3458" w:name="__RefHeading__1148_623879887"/>
      <w:bookmarkStart w:id="3459" w:name="__RefHeading__25488_20439021563"/>
      <w:bookmarkStart w:id="3460" w:name="__RefHeading__1156_2043902156133"/>
      <w:bookmarkStart w:id="3461" w:name="__RefHeading__26852_20439021563"/>
      <w:bookmarkStart w:id="3462" w:name="__RefHeading__26137_20439021563"/>
      <w:bookmarkStart w:id="3463" w:name="__RefHeading__29227_2043902156"/>
      <w:bookmarkStart w:id="3464" w:name="__RefHeading__1881_2107095655133"/>
      <w:bookmarkStart w:id="3465" w:name="__RefHeading__24559_20439021563"/>
      <w:bookmarkStart w:id="3466" w:name="__RefHeading__1208_1572646038"/>
      <w:bookmarkStart w:id="3467" w:name="__RefHeading__1328_1564671247"/>
      <w:bookmarkStart w:id="3468" w:name="__RefHeading__1447_46750258"/>
      <w:bookmarkStart w:id="3469" w:name="__RefHeading__1447_467502581111"/>
      <w:bookmarkStart w:id="3470" w:name="__RefHeading__244070_461789094"/>
      <w:bookmarkStart w:id="3471" w:name="__RefHeading__1783_716326405"/>
      <w:bookmarkStart w:id="3472" w:name="__RefHeading__5853_716326405"/>
      <w:bookmarkStart w:id="3473" w:name="__RefHeading__1785_716326405"/>
      <w:bookmarkStart w:id="3474" w:name="__RefHeading__248227_461789094"/>
      <w:bookmarkStart w:id="3475" w:name="__RefHeading__240415_461789094"/>
      <w:bookmarkStart w:id="3476" w:name="__RefHeading__1389_383255028"/>
      <w:bookmarkStart w:id="3477" w:name="__RefHeading__1270_254761229"/>
      <w:bookmarkStart w:id="3478" w:name="__RefHeading__1150_623879887"/>
      <w:bookmarkStart w:id="3479" w:name="__RefHeading__26858_2043902156"/>
      <w:bookmarkStart w:id="3480" w:name="__RefHeading__25494_2043902156"/>
      <w:bookmarkStart w:id="3481" w:name="__RefHeading__1162_2043902156"/>
      <w:bookmarkStart w:id="3482" w:name="__RefHeading__1887_2107095655"/>
      <w:bookmarkStart w:id="3483" w:name="__RefHeading__1470_2107095655"/>
      <w:bookmarkStart w:id="3484" w:name="__RefHeading__1146_2107095655"/>
      <w:bookmarkStart w:id="3485" w:name="__RefHeading__854_21070956552"/>
      <w:bookmarkStart w:id="3486" w:name="__RefHeading__1295_2107095655"/>
      <w:bookmarkStart w:id="3487" w:name="__RefHeading__1666_2107095655"/>
      <w:bookmarkStart w:id="3488" w:name="__RefHeading__24565_2043902156"/>
      <w:bookmarkStart w:id="3489" w:name="__RefHeading__26143_2043902156"/>
      <w:bookmarkStart w:id="3490" w:name="__RefHeading__28370_2043902156"/>
      <w:bookmarkStart w:id="3491" w:name="__RefHeading__1210_1572646038"/>
      <w:bookmarkStart w:id="3492" w:name="__RefHeading__1330_1564671247"/>
      <w:bookmarkStart w:id="3493" w:name="__RefHeading__1449_46750258"/>
      <w:bookmarkStart w:id="3494" w:name="__RefHeading__244072_461789094"/>
      <w:bookmarkStart w:id="3495" w:name="__RefHeading__314541_461789094"/>
      <w:bookmarkStart w:id="3496" w:name="__RefHeading__3941_716326405"/>
      <w:bookmarkStart w:id="3497" w:name="__RefHeading__3943_716326405"/>
      <w:bookmarkStart w:id="3498" w:name="__RefHeading__314543_461789094"/>
      <w:bookmarkStart w:id="3499" w:name="__RefHeading__244074_461789094"/>
      <w:bookmarkStart w:id="3500" w:name="__RefHeading__1451_46750258"/>
      <w:bookmarkStart w:id="3501" w:name="__RefHeading__1332_1564671247"/>
      <w:bookmarkStart w:id="3502" w:name="__RefHeading__1212_1572646038"/>
      <w:bookmarkStart w:id="3503" w:name="__RefHeading__28372_2043902156"/>
      <w:bookmarkStart w:id="3504" w:name="__RefHeading__26145_2043902156"/>
      <w:bookmarkStart w:id="3505" w:name="__RefHeading__24567_2043902156"/>
      <w:bookmarkStart w:id="3506" w:name="__RefHeading__1889_2107095655"/>
      <w:bookmarkStart w:id="3507" w:name="__RefHeading__1472_2107095655"/>
      <w:bookmarkStart w:id="3508" w:name="__RefHeading__1148_2107095655"/>
      <w:bookmarkStart w:id="3509" w:name="__RefHeading__626_2107095655"/>
      <w:bookmarkStart w:id="3510" w:name="__RefHeading__5133_1508154248"/>
      <w:bookmarkStart w:id="3511" w:name="__RefHeading__862_2107095655"/>
      <w:bookmarkStart w:id="3512" w:name="__RefHeading__1297_2107095655"/>
      <w:bookmarkStart w:id="3513" w:name="__RefHeading__1668_2107095655"/>
      <w:bookmarkStart w:id="3514" w:name="__RefHeading__1164_2043902156"/>
      <w:bookmarkStart w:id="3515" w:name="__RefHeading__25496_2043902156"/>
      <w:bookmarkStart w:id="3516" w:name="__RefHeading__26860_2043902156"/>
      <w:bookmarkStart w:id="3517" w:name="__RefHeading__1152_623879887"/>
      <w:bookmarkStart w:id="3518" w:name="__RefHeading__1272_254761229"/>
      <w:bookmarkStart w:id="3519" w:name="__RefHeading__1391_383255028"/>
      <w:bookmarkStart w:id="3520" w:name="__RefHeading__240417_461789094"/>
      <w:bookmarkStart w:id="3521" w:name="__RefHeading__248229_461789094"/>
      <w:bookmarkStart w:id="3522" w:name="__RefHeading__1787_716326405"/>
      <w:bookmarkStart w:id="3523" w:name="__RefHeading__5857_716326405"/>
      <w:bookmarkStart w:id="3524" w:name="__RefHeading__3945_716326405"/>
      <w:bookmarkStart w:id="3525" w:name="__RefHeading__314545_461789094"/>
      <w:bookmarkStart w:id="3526" w:name="__RefHeading__244076_461789094"/>
      <w:bookmarkStart w:id="3527" w:name="__RefHeading__1393_383255028"/>
      <w:bookmarkStart w:id="3528" w:name="__RefHeading__1274_254761229"/>
      <w:bookmarkStart w:id="3529" w:name="__RefHeading__1154_623879887"/>
      <w:bookmarkStart w:id="3530" w:name="__RefHeading__26862_2043902156"/>
      <w:bookmarkStart w:id="3531" w:name="__RefHeading__25498_2043902156"/>
      <w:bookmarkStart w:id="3532" w:name="__RefHeading__1166_2043902156"/>
      <w:bookmarkStart w:id="3533" w:name="__RefHeading__1670_2107095655"/>
      <w:bookmarkStart w:id="3534" w:name="__RefHeading__1299_2107095655"/>
      <w:bookmarkStart w:id="3535" w:name="__RefHeading__628_2107095655"/>
      <w:bookmarkStart w:id="3536" w:name="__RefHeading__5135_1508154248"/>
      <w:bookmarkStart w:id="3537" w:name="__RefHeading__1379_124643928"/>
      <w:bookmarkStart w:id="3538" w:name="__RefHeading__240419_461789094"/>
      <w:bookmarkStart w:id="3539" w:name="__RefHeading__248231_461789094"/>
      <w:bookmarkStart w:id="3540" w:name="__RefHeading__1789_716326405"/>
      <w:bookmarkStart w:id="3541" w:name="__RefHeading__5859_716326405"/>
      <w:bookmarkStart w:id="3542" w:name="__RefHeading__1673_716326405"/>
      <w:bookmarkStart w:id="3543" w:name="__RefHeading__248115_461789094"/>
      <w:bookmarkStart w:id="3544" w:name="__RefHeading__240303_461789094"/>
      <w:bookmarkStart w:id="3545" w:name="__RefHeading__1277_383255028"/>
      <w:bookmarkStart w:id="3546" w:name="__RefHeading__1158_254761229"/>
      <w:bookmarkStart w:id="3547" w:name="__RefHeading__1038_623879887"/>
      <w:bookmarkStart w:id="3548" w:name="__RefHeading__26732_2043902156"/>
      <w:bookmarkStart w:id="3549" w:name="__RefHeading__25368_2043902156"/>
      <w:bookmarkStart w:id="3550" w:name="__RefHeading__1122_2043902156"/>
      <w:bookmarkStart w:id="3551" w:name="__RefHeading__1626_2107095655"/>
      <w:bookmarkStart w:id="3552" w:name="__RefHeading__1255_2107095655"/>
      <w:bookmarkStart w:id="3553" w:name="__RefHeading__830_2107095655"/>
      <w:bookmarkStart w:id="3554" w:name="__RefHeading__5129_1508154248"/>
      <w:bookmarkStart w:id="3555" w:name="__RefHeading__610_2107095655"/>
      <w:bookmarkStart w:id="3556" w:name="__RefHeading__1106_2107095655"/>
      <w:bookmarkStart w:id="3557" w:name="__RefHeading__1430_2107095655"/>
      <w:bookmarkStart w:id="3558" w:name="__RefHeading__1847_2107095655"/>
      <w:bookmarkStart w:id="3559" w:name="__RefHeading__24439_2043902156"/>
      <w:bookmarkStart w:id="3560" w:name="__RefHeading__26017_2043902156"/>
      <w:bookmarkStart w:id="3561" w:name="__RefHeading__28242_2043902156"/>
      <w:bookmarkStart w:id="3562" w:name="__RefHeading__1098_1572646038"/>
      <w:bookmarkStart w:id="3563" w:name="__RefHeading__1218_1564671247"/>
      <w:bookmarkStart w:id="3564" w:name="__RefHeading__1337_46750258"/>
      <w:bookmarkStart w:id="3565" w:name="__RefHeading__243960_461789094"/>
      <w:bookmarkStart w:id="3566" w:name="__RefHeading__314429_461789094"/>
      <w:bookmarkStart w:id="3567" w:name="__RefHeading__3829_716326405"/>
      <w:bookmarkStart w:id="3568" w:name="__RefHeading__3831_716326405"/>
      <w:bookmarkStart w:id="3569" w:name="__RefHeading__314431_461789094"/>
      <w:bookmarkStart w:id="3570" w:name="__RefHeading__243962_461789094"/>
      <w:bookmarkStart w:id="3571" w:name="__RefHeading__1339_46750258"/>
      <w:bookmarkStart w:id="3572" w:name="__RefHeading__1220_1564671247"/>
      <w:bookmarkStart w:id="3573" w:name="__RefHeading__1100_1572646038"/>
      <w:bookmarkStart w:id="3574" w:name="__RefHeading__28244_2043902156"/>
      <w:bookmarkStart w:id="3575" w:name="__RefHeading__26019_2043902156"/>
      <w:bookmarkStart w:id="3576" w:name="__RefHeading__24441_2043902156"/>
      <w:bookmarkStart w:id="3577" w:name="__RefHeading__1849_2107095655"/>
      <w:bookmarkStart w:id="3578" w:name="__RefHeading__1432_2107095655"/>
      <w:bookmarkStart w:id="3579" w:name="__RefHeading__1108_2107095655"/>
      <w:bookmarkStart w:id="3580" w:name="__RefHeading__612_2107095655"/>
      <w:bookmarkStart w:id="3581" w:name="__RefHeading__4699_1508154248"/>
      <w:bookmarkStart w:id="3582" w:name="__RefHeading__832_2107095655"/>
      <w:bookmarkStart w:id="3583" w:name="__RefHeading__1257_2107095655"/>
      <w:bookmarkStart w:id="3584" w:name="__RefHeading__1628_2107095655"/>
      <w:bookmarkStart w:id="3585" w:name="__RefHeading__1124_2043902156"/>
      <w:bookmarkStart w:id="3586" w:name="__RefHeading__25370_2043902156"/>
      <w:bookmarkStart w:id="3587" w:name="__RefHeading__26734_2043902156"/>
      <w:bookmarkStart w:id="3588" w:name="__RefHeading__1040_623879887"/>
      <w:bookmarkStart w:id="3589" w:name="__RefHeading__1160_254761229"/>
      <w:bookmarkStart w:id="3590" w:name="__RefHeading__1279_383255028"/>
      <w:bookmarkStart w:id="3591" w:name="__RefHeading__240305_461789094"/>
      <w:bookmarkStart w:id="3592" w:name="__RefHeading__248117_461789094"/>
      <w:bookmarkStart w:id="3593" w:name="__RefHeading__1675_716326405"/>
      <w:bookmarkStart w:id="3594" w:name="__RefHeading__5745_716326405"/>
      <w:bookmarkStart w:id="3595" w:name="__RefHeading__3833_716326405"/>
      <w:bookmarkStart w:id="3596" w:name="__RefHeading__314433_461789094"/>
      <w:bookmarkStart w:id="3597" w:name="__RefHeading__243964_461789094"/>
      <w:bookmarkStart w:id="3598" w:name="__RefHeading__1341_46750258"/>
      <w:bookmarkStart w:id="3599" w:name="__RefHeading__1222_1564671247"/>
      <w:bookmarkStart w:id="3600" w:name="__RefHeading__1102_1572646038"/>
      <w:bookmarkStart w:id="3601" w:name="__RefHeading__28246_2043902156"/>
      <w:bookmarkStart w:id="3602" w:name="__RefHeading__26021_2043902156"/>
      <w:bookmarkStart w:id="3603" w:name="__RefHeading__24443_2043902156"/>
      <w:bookmarkStart w:id="3604" w:name="__RefHeading__1851_2107095655"/>
      <w:bookmarkStart w:id="3605" w:name="__RefHeading__1434_2107095655"/>
      <w:bookmarkStart w:id="3606" w:name="__RefHeading__1110_2107095655"/>
      <w:bookmarkStart w:id="3607" w:name="__RefHeading__616_2107095655"/>
      <w:bookmarkStart w:id="3608" w:name="__RefHeading__5131_1508154248"/>
      <w:bookmarkStart w:id="3609" w:name="__RefHeading__834_2107095655"/>
      <w:bookmarkStart w:id="3610" w:name="__RefHeading__1259_2107095655"/>
      <w:bookmarkStart w:id="3611" w:name="__RefHeading__1630_2107095655"/>
      <w:bookmarkStart w:id="3612" w:name="__RefHeading__1126_2043902156"/>
      <w:bookmarkStart w:id="3613" w:name="__RefHeading__25372_2043902156"/>
      <w:bookmarkStart w:id="3614" w:name="__RefHeading__26736_2043902156"/>
      <w:bookmarkStart w:id="3615" w:name="__RefHeading__1042_623879887"/>
      <w:bookmarkStart w:id="3616" w:name="__RefHeading__1162_254761229"/>
      <w:bookmarkStart w:id="3617" w:name="__RefHeading__1281_383255028"/>
      <w:bookmarkStart w:id="3618" w:name="__RefHeading__240307_461789094"/>
      <w:bookmarkStart w:id="3619" w:name="__RefHeading__248119_461789094"/>
      <w:bookmarkStart w:id="3620" w:name="__RefHeading__1677_716326405"/>
      <w:bookmarkStart w:id="3621" w:name="__RefHeading__5747_716326405"/>
      <w:bookmarkStart w:id="3622" w:name="__RefHeading__3835_716326405"/>
      <w:bookmarkStart w:id="3623" w:name="__RefHeading__314435_461789094"/>
      <w:bookmarkStart w:id="3624" w:name="__RefHeading__243966_461789094"/>
      <w:bookmarkStart w:id="3625" w:name="__RefHeading__1343_46750258"/>
      <w:bookmarkStart w:id="3626" w:name="__RefHeading__1224_1564671247"/>
      <w:bookmarkStart w:id="3627" w:name="__RefHeading__1104_1572646038"/>
      <w:bookmarkStart w:id="3628" w:name="__RefHeading__28248_2043902156"/>
      <w:bookmarkStart w:id="3629" w:name="__RefHeading__26023_2043902156"/>
      <w:bookmarkStart w:id="3630" w:name="__RefHeading__24445_2043902156"/>
      <w:bookmarkStart w:id="3631" w:name="__RefHeading__1853_2107095655"/>
      <w:bookmarkStart w:id="3632" w:name="__RefHeading__1436_2107095655"/>
      <w:bookmarkStart w:id="3633" w:name="__RefHeading__1112_2107095655"/>
      <w:bookmarkStart w:id="3634" w:name="__RefHeading__616_21070956551"/>
      <w:bookmarkStart w:id="3635" w:name="__RefHeading__836_2107095655"/>
      <w:bookmarkStart w:id="3636" w:name="__RefHeading__1261_2107095655"/>
      <w:bookmarkStart w:id="3637" w:name="__RefHeading__1632_2107095655"/>
      <w:bookmarkStart w:id="3638" w:name="__RefHeading__1128_2043902156"/>
      <w:bookmarkStart w:id="3639" w:name="__RefHeading__25374_2043902156"/>
      <w:bookmarkStart w:id="3640" w:name="__RefHeading__26738_2043902156"/>
      <w:bookmarkStart w:id="3641" w:name="__RefHeading__1044_623879887"/>
      <w:bookmarkStart w:id="3642" w:name="__RefHeading__1164_254761229"/>
      <w:bookmarkStart w:id="3643" w:name="__RefHeading__1283_383255028"/>
      <w:bookmarkStart w:id="3644" w:name="__RefHeading__240309_461789094"/>
      <w:bookmarkStart w:id="3645" w:name="__RefHeading__248121_461789094"/>
      <w:bookmarkStart w:id="3646" w:name="__RefHeading__1679_716326405"/>
      <w:bookmarkStart w:id="3647" w:name="__RefHeading__5749_716326405"/>
      <w:bookmarkStart w:id="3648" w:name="__RefHeading__1681_716326405"/>
      <w:bookmarkStart w:id="3649" w:name="__RefHeading__248123_461789094"/>
      <w:bookmarkStart w:id="3650" w:name="__RefHeading__240311_461789094"/>
      <w:bookmarkStart w:id="3651" w:name="__RefHeading__1285_383255028"/>
      <w:bookmarkStart w:id="3652" w:name="__RefHeading__1166_254761229"/>
      <w:bookmarkStart w:id="3653" w:name="__RefHeading__1046_623879887"/>
      <w:bookmarkStart w:id="3654" w:name="__RefHeading__26740_2043902156"/>
      <w:bookmarkStart w:id="3655" w:name="__RefHeading__25376_2043902156"/>
      <w:bookmarkStart w:id="3656" w:name="__RefHeading__1130_2043902156"/>
      <w:bookmarkStart w:id="3657" w:name="__RefHeading__1634_2107095655"/>
      <w:bookmarkStart w:id="3658" w:name="__RefHeading__1263_2107095655"/>
      <w:bookmarkStart w:id="3659" w:name="__RefHeading__838_2107095655"/>
      <w:bookmarkStart w:id="3660" w:name="__RefHeading__892_4747916491"/>
      <w:bookmarkStart w:id="3661" w:name="__RefHeading__618_21070956551"/>
      <w:bookmarkStart w:id="3662" w:name="__RefHeading__1114_2107095655"/>
      <w:bookmarkStart w:id="3663" w:name="__RefHeading__1438_2107095655"/>
      <w:bookmarkStart w:id="3664" w:name="__RefHeading__1855_2107095655"/>
      <w:bookmarkStart w:id="3665" w:name="__RefHeading__24447_2043902156"/>
      <w:bookmarkStart w:id="3666" w:name="__RefHeading__26025_2043902156"/>
      <w:bookmarkStart w:id="3667" w:name="__RefHeading__28250_2043902156"/>
      <w:bookmarkStart w:id="3668" w:name="__RefHeading__1106_1572646038"/>
      <w:bookmarkStart w:id="3669" w:name="__RefHeading__1226_1564671247"/>
      <w:bookmarkStart w:id="3670" w:name="__RefHeading__1345_46750258"/>
      <w:bookmarkStart w:id="3671" w:name="__RefHeading__243968_461789094"/>
      <w:bookmarkStart w:id="3672" w:name="__RefHeading__314437_461789094"/>
      <w:bookmarkStart w:id="3673" w:name="__RefHeading__3837_716326405"/>
      <w:bookmarkStart w:id="3674" w:name="__RefHeading__3839_716326405"/>
      <w:bookmarkStart w:id="3675" w:name="__RefHeading__314439_461789094"/>
      <w:bookmarkStart w:id="3676" w:name="__RefHeading__248125_461789094"/>
      <w:bookmarkStart w:id="3677" w:name="__RefHeading__241961_461789094"/>
      <w:bookmarkStart w:id="3678" w:name="__RefHeading__240313_461789094"/>
      <w:bookmarkStart w:id="3679" w:name="__RefHeading__1287_383255028"/>
      <w:bookmarkStart w:id="3680" w:name="__RefHeading__1168_254761229"/>
      <w:bookmarkStart w:id="3681" w:name="__RefHeading__1048_623879887"/>
      <w:bookmarkStart w:id="3682" w:name="__RefHeading__26742_2043902156"/>
      <w:bookmarkStart w:id="3683" w:name="__RefHeading__25378_2043902156"/>
      <w:bookmarkStart w:id="3684" w:name="__RefHeading__1132_2043902156"/>
      <w:bookmarkStart w:id="3685" w:name="__RefHeading__1636_2107095655"/>
      <w:bookmarkStart w:id="3686" w:name="__RefHeading__1265_2107095655"/>
      <w:bookmarkStart w:id="3687" w:name="__RefHeading__840_2107095655"/>
      <w:bookmarkStart w:id="3688" w:name="__RefHeading__894_4747916491"/>
      <w:bookmarkStart w:id="3689" w:name="__RefHeading__620_21070956551"/>
      <w:bookmarkStart w:id="3690" w:name="__RefHeading__1116_2107095655"/>
      <w:bookmarkStart w:id="3691" w:name="__RefHeading__1440_2107095655"/>
      <w:bookmarkStart w:id="3692" w:name="__RefHeading__1857_2107095655"/>
      <w:bookmarkStart w:id="3693" w:name="__RefHeading__24449_2043902156"/>
      <w:bookmarkStart w:id="3694" w:name="__RefHeading__26027_2043902156"/>
      <w:bookmarkStart w:id="3695" w:name="__RefHeading__28252_2043902156"/>
      <w:bookmarkStart w:id="3696" w:name="__RefHeading__1108_1572646038"/>
      <w:bookmarkStart w:id="3697" w:name="__RefHeading__1228_1564671247"/>
      <w:bookmarkStart w:id="3698" w:name="__RefHeading__1347_46750258"/>
      <w:bookmarkStart w:id="3699" w:name="__RefHeading__1347_467502581111"/>
      <w:bookmarkStart w:id="3700" w:name="__RefHeading__243970_461789094"/>
      <w:bookmarkStart w:id="3701" w:name="__RefHeading__1683_716326405"/>
      <w:bookmarkStart w:id="3702" w:name="__RefHeading__5753_716326405"/>
      <w:bookmarkStart w:id="3703" w:name="__RefHeading__3841_716326405"/>
      <w:bookmarkStart w:id="3704" w:name="__RefHeading__314441_461789094"/>
      <w:bookmarkStart w:id="3705" w:name="__RefHeading__248127_461789094"/>
      <w:bookmarkStart w:id="3706" w:name="__RefHeading__241963_461789094"/>
      <w:bookmarkStart w:id="3707" w:name="__RefHeading__240315_461789094"/>
      <w:bookmarkStart w:id="3708" w:name="__RefHeading__1289_383255028"/>
      <w:bookmarkStart w:id="3709" w:name="__RefHeading__1170_254761229"/>
      <w:bookmarkStart w:id="3710" w:name="__RefHeading__1050_623879887"/>
      <w:bookmarkStart w:id="3711" w:name="__RefHeading__26744_2043902156"/>
      <w:bookmarkStart w:id="3712" w:name="__RefHeading__25380_2043902156"/>
      <w:bookmarkStart w:id="3713" w:name="__RefHeading__1134_2043902156"/>
      <w:bookmarkStart w:id="3714" w:name="__RefHeading__1638_2107095655"/>
      <w:bookmarkStart w:id="3715" w:name="__RefHeading__1267_2107095655"/>
      <w:bookmarkStart w:id="3716" w:name="__RefHeading__842_2107095655"/>
      <w:bookmarkStart w:id="3717" w:name="__RefHeading__896_4747916491"/>
      <w:bookmarkStart w:id="3718" w:name="__RefHeading__622_21070956551"/>
      <w:bookmarkStart w:id="3719" w:name="__RefHeading__1118_2107095655"/>
      <w:bookmarkStart w:id="3720" w:name="__RefHeading__1442_2107095655"/>
      <w:bookmarkStart w:id="3721" w:name="__RefHeading__1859_2107095655"/>
      <w:bookmarkStart w:id="3722" w:name="__RefHeading__24451_2043902156"/>
      <w:bookmarkStart w:id="3723" w:name="__RefHeading__26029_2043902156"/>
      <w:bookmarkStart w:id="3724" w:name="__RefHeading__28254_2043902156"/>
      <w:bookmarkStart w:id="3725" w:name="__RefHeading__1110_1572646038"/>
      <w:bookmarkStart w:id="3726" w:name="__RefHeading__1230_1564671247"/>
      <w:bookmarkStart w:id="3727" w:name="__RefHeading__1349_46750258"/>
      <w:bookmarkStart w:id="3728" w:name="__RefHeading__1349_467502581111"/>
      <w:bookmarkStart w:id="3729" w:name="__RefHeading__243972_461789094"/>
      <w:bookmarkStart w:id="3730" w:name="__RefHeading__1685_716326405"/>
      <w:bookmarkStart w:id="3731" w:name="__RefHeading__5755_716326405"/>
      <w:bookmarkStart w:id="3732" w:name="__RefHeading__1106_4747916491"/>
      <w:bookmarkStart w:id="3733" w:name="__RefHeading__3843_716326405"/>
      <w:bookmarkStart w:id="3734" w:name="__RefHeading__314443_461789094"/>
      <w:bookmarkStart w:id="3735" w:name="__RefHeading__248129_461789094"/>
      <w:bookmarkStart w:id="3736" w:name="__RefHeading__241965_461789094"/>
      <w:bookmarkStart w:id="3737" w:name="__RefHeading__1351_46750258"/>
      <w:bookmarkStart w:id="3738" w:name="__RefHeading__1232_1564671247"/>
      <w:bookmarkStart w:id="3739" w:name="__RefHeading__1112_1572646038"/>
      <w:bookmarkStart w:id="3740" w:name="__RefHeading__28256_2043902156"/>
      <w:bookmarkStart w:id="3741" w:name="__RefHeading__26031_2043902156"/>
      <w:bookmarkStart w:id="3742" w:name="__RefHeading__24453_2043902156"/>
      <w:bookmarkStart w:id="3743" w:name="__RefHeading__1861_2107095655"/>
      <w:bookmarkStart w:id="3744" w:name="__RefHeading__1444_2107095655"/>
      <w:bookmarkStart w:id="3745" w:name="__RefHeading__1120_2107095655"/>
      <w:bookmarkStart w:id="3746" w:name="__RefHeading__896_47479164911"/>
      <w:bookmarkStart w:id="3747" w:name="__RefHeading__844_2107095655"/>
      <w:bookmarkStart w:id="3748" w:name="__RefHeading__1269_2107095655"/>
      <w:bookmarkStart w:id="3749" w:name="__RefHeading__1640_2107095655"/>
      <w:bookmarkStart w:id="3750" w:name="__RefHeading__1136_2043902156"/>
      <w:bookmarkStart w:id="3751" w:name="__RefHeading__25382_2043902156"/>
      <w:bookmarkStart w:id="3752" w:name="__RefHeading__26746_2043902156"/>
      <w:bookmarkStart w:id="3753" w:name="__RefHeading__1052_623879887"/>
      <w:bookmarkStart w:id="3754" w:name="__RefHeading__1172_254761229"/>
      <w:bookmarkStart w:id="3755" w:name="__RefHeading__1291_383255028"/>
      <w:bookmarkStart w:id="3756" w:name="__RefHeading__240317_461789094"/>
      <w:bookmarkStart w:id="3757" w:name="__RefHeading__243974_461789094"/>
      <w:bookmarkStart w:id="3758" w:name="__RefHeading__1687_716326405"/>
      <w:bookmarkStart w:id="3759" w:name="__RefHeading__5757_716326405"/>
      <w:bookmarkStart w:id="3760" w:name="__RefHeading__3845_716326405"/>
      <w:bookmarkStart w:id="3761" w:name="__RefHeading__314445_461789094"/>
      <w:bookmarkStart w:id="3762" w:name="__RefHeading__248131_461789094"/>
      <w:bookmarkStart w:id="3763" w:name="__RefHeading__241967_461789094"/>
      <w:bookmarkStart w:id="3764" w:name="__RefHeading__240319_461789094"/>
      <w:bookmarkStart w:id="3765" w:name="__RefHeading__1293_383255028"/>
      <w:bookmarkStart w:id="3766" w:name="__RefHeading__1174_254761229"/>
      <w:bookmarkStart w:id="3767" w:name="__RefHeading__1054_623879887"/>
      <w:bookmarkStart w:id="3768" w:name="__RefHeading__26748_2043902156"/>
      <w:bookmarkStart w:id="3769" w:name="__RefHeading__25384_2043902156"/>
      <w:bookmarkStart w:id="3770" w:name="__RefNumPara__1578_2043902156"/>
      <w:bookmarkStart w:id="3771" w:name="__RefHeading__1863_2107095655"/>
      <w:bookmarkStart w:id="3772" w:name="__RefHeading__1446_2107095655"/>
      <w:bookmarkStart w:id="3773" w:name="__RefHeading__1122_2107095655"/>
      <w:bookmarkStart w:id="3774" w:name="__RefHeading__896_47479164912"/>
      <w:bookmarkStart w:id="3775" w:name="__RefHeading__846_2107095655"/>
      <w:bookmarkStart w:id="3776" w:name="__RefHeading__1271_2107095655"/>
      <w:bookmarkStart w:id="3777" w:name="__RefHeading__1642_2107095655"/>
      <w:bookmarkStart w:id="3778" w:name="__RefHeading__1138_2043902156"/>
      <w:bookmarkStart w:id="3779" w:name="__RefHeading__24455_2043902156"/>
      <w:bookmarkStart w:id="3780" w:name="__RefHeading__26033_2043902156"/>
      <w:bookmarkStart w:id="3781" w:name="__RefHeading__28258_2043902156"/>
      <w:bookmarkStart w:id="3782" w:name="__RefHeading__1114_1572646038"/>
      <w:bookmarkStart w:id="3783" w:name="__RefHeading__1234_1564671247"/>
      <w:bookmarkStart w:id="3784" w:name="__RefHeading__1353_46750258"/>
      <w:bookmarkStart w:id="3785" w:name="__RefHeading__1353_467502581111"/>
      <w:bookmarkStart w:id="3786" w:name="__RefHeading__243976_461789094"/>
      <w:bookmarkStart w:id="3787" w:name="__RefHeading__1689_716326405"/>
      <w:bookmarkStart w:id="3788" w:name="__RefHeading__5759_716326405"/>
      <w:bookmarkStart w:id="3789" w:name="__RefHeading__1106_47479164912"/>
      <w:bookmarkStart w:id="3790" w:name="__RefHeading__3847_716326405"/>
      <w:bookmarkStart w:id="3791" w:name="__RefHeading__314447_461789094"/>
      <w:bookmarkStart w:id="3792" w:name="__RefHeading__248133_461789094"/>
      <w:bookmarkStart w:id="3793" w:name="__RefHeading__241969_461789094"/>
      <w:bookmarkStart w:id="3794" w:name="__RefHeading__1355_46750258"/>
      <w:bookmarkStart w:id="3795" w:name="__RefHeading__1236_1564671247"/>
      <w:bookmarkStart w:id="3796" w:name="__RefHeading__1116_1572646038"/>
      <w:bookmarkStart w:id="3797" w:name="__RefHeading__28260_2043902156"/>
      <w:bookmarkStart w:id="3798" w:name="__RefHeading__26035_2043902156"/>
      <w:bookmarkStart w:id="3799" w:name="__RefHeading__24457_2043902156"/>
      <w:bookmarkStart w:id="3800" w:name="__RefHeading__1865_2107095655"/>
      <w:bookmarkStart w:id="3801" w:name="__RefHeading__1448_2107095655"/>
      <w:bookmarkStart w:id="3802" w:name="__RefHeading__1124_2107095655"/>
      <w:bookmarkStart w:id="3803" w:name="__RefHeading__896_47479164913"/>
      <w:bookmarkStart w:id="3804" w:name="__RefHeading__848_2107095655"/>
      <w:bookmarkStart w:id="3805" w:name="__RefHeading__1273_2107095655"/>
      <w:bookmarkStart w:id="3806" w:name="__RefHeading__1644_2107095655"/>
      <w:bookmarkStart w:id="3807" w:name="__RefHeading__1140_2043902156"/>
      <w:bookmarkStart w:id="3808" w:name="__RefHeading__25386_2043902156"/>
      <w:bookmarkStart w:id="3809" w:name="__RefHeading__26750_2043902156"/>
      <w:bookmarkStart w:id="3810" w:name="__RefHeading__1056_623879887"/>
      <w:bookmarkStart w:id="3811" w:name="__RefHeading__1176_254761229"/>
      <w:bookmarkStart w:id="3812" w:name="__RefHeading__1295_383255028"/>
      <w:bookmarkStart w:id="3813" w:name="__RefHeading__240321_461789094"/>
      <w:bookmarkStart w:id="3814" w:name="__RefHeading__243978_461789094"/>
      <w:bookmarkStart w:id="3815" w:name="__RefHeading__1691_716326405"/>
      <w:bookmarkStart w:id="3816" w:name="__RefHeading__5761_716326405"/>
      <w:bookmarkStart w:id="3817" w:name="__RefHeading__1106_47479164913"/>
      <w:bookmarkStart w:id="3818" w:name="__RefHeading__1867_2107095655"/>
      <w:bookmarkStart w:id="3819" w:name="__RefHeading__1450_2107095655"/>
      <w:bookmarkStart w:id="3820" w:name="__RefHeading__1126_2107095655"/>
      <w:bookmarkStart w:id="3821" w:name="__RefHeading__896_47479164914"/>
      <w:bookmarkStart w:id="3822" w:name="__RefHeading__850_2107095655"/>
      <w:bookmarkStart w:id="3823" w:name="__RefHeading__1275_2107095655"/>
      <w:bookmarkStart w:id="3824" w:name="__RefHeading__1646_2107095655"/>
      <w:bookmarkStart w:id="3825" w:name="__RefHeading__1106_47479164914"/>
      <w:bookmarkStart w:id="3826" w:name="__RefHeading__3849_716326405"/>
      <w:bookmarkStart w:id="3827" w:name="__RefHeading__314449_461789094"/>
      <w:bookmarkStart w:id="3828" w:name="__RefHeading__248135_461789094"/>
      <w:bookmarkStart w:id="3829" w:name="__RefHeading__241971_461789094"/>
      <w:bookmarkStart w:id="3830" w:name="__RefHeading__1357_46750258"/>
      <w:bookmarkStart w:id="3831" w:name="__RefHeading__1238_1564671247"/>
      <w:bookmarkStart w:id="3832" w:name="__RefHeading__1118_1572646038"/>
      <w:bookmarkStart w:id="3833" w:name="__RefHeading__28262_2043902156"/>
      <w:bookmarkStart w:id="3834" w:name="__RefHeading__26037_2043902156"/>
      <w:bookmarkStart w:id="3835" w:name="__RefHeading__24459_2043902156"/>
      <w:bookmarkStart w:id="3836" w:name="__RefHeading__1855_21070956551"/>
      <w:bookmarkStart w:id="3837" w:name="__RefHeading__25388_2043902156"/>
      <w:bookmarkStart w:id="3838" w:name="__RefHeading__26752_2043902156"/>
      <w:bookmarkStart w:id="3839" w:name="__RefHeading__1058_623879887"/>
      <w:bookmarkStart w:id="3840" w:name="__RefHeading__1178_254761229"/>
      <w:bookmarkStart w:id="3841" w:name="__RefHeading__1297_383255028"/>
      <w:bookmarkStart w:id="3842" w:name="__RefHeading__240323_461789094"/>
      <w:bookmarkStart w:id="3843" w:name="__RefHeading__243980_461789094"/>
      <w:bookmarkStart w:id="3844" w:name="__RefHeading__1693_716326405"/>
      <w:bookmarkStart w:id="3845" w:name="__RefHeading__5763_716326405"/>
      <w:bookmarkStart w:id="3846" w:name="__RefHeading__1869_2107095655"/>
      <w:bookmarkStart w:id="3847" w:name="__RefHeading__1452_2107095655"/>
      <w:bookmarkStart w:id="3848" w:name="__RefHeading__1128_2107095655"/>
      <w:bookmarkStart w:id="3849" w:name="__RefHeading__896_47479164915"/>
      <w:bookmarkStart w:id="3850" w:name="__RefHeading__852_2107095655"/>
      <w:bookmarkStart w:id="3851" w:name="__RefHeading__1277_2107095655"/>
      <w:bookmarkStart w:id="3852" w:name="__RefHeading__1648_2107095655"/>
      <w:bookmarkStart w:id="3853" w:name="__RefHeading__1106_47479164915"/>
      <w:bookmarkStart w:id="3854" w:name="__RefHeading__3851_716326405"/>
      <w:bookmarkStart w:id="3855" w:name="__RefHeading__314451_461789094"/>
      <w:bookmarkStart w:id="3856" w:name="__RefHeading__243982_461789094"/>
      <w:bookmarkStart w:id="3857" w:name="__RefHeading__1359_46750258"/>
      <w:bookmarkStart w:id="3858" w:name="__RefHeading__1240_1564671247"/>
      <w:bookmarkStart w:id="3859" w:name="__RefHeading__1120_1572646038"/>
      <w:bookmarkStart w:id="3860" w:name="__RefHeading__28264_2043902156"/>
      <w:bookmarkStart w:id="3861" w:name="__RefHeading__26039_2043902156"/>
      <w:bookmarkStart w:id="3862" w:name="__RefHeading__24461_2043902156"/>
      <w:bookmarkStart w:id="3863" w:name="__RefHeading__1146_2043902156"/>
      <w:bookmarkStart w:id="3864" w:name="__RefHeading__25390_2043902156"/>
      <w:bookmarkStart w:id="3865" w:name="__RefHeading__26754_2043902156"/>
      <w:bookmarkStart w:id="3866" w:name="__RefHeading__1060_623879887"/>
      <w:bookmarkStart w:id="3867" w:name="__RefHeading__1180_254761229"/>
      <w:bookmarkStart w:id="3868" w:name="__RefHeading__1299_383255028"/>
      <w:bookmarkStart w:id="3869" w:name="__RefHeading__240325_461789094"/>
      <w:bookmarkStart w:id="3870" w:name="__RefHeading__248137_461789094"/>
      <w:bookmarkStart w:id="3871" w:name="__RefHeading__1695_716326405"/>
      <w:bookmarkStart w:id="3872" w:name="__RefHeading__5765_716326405"/>
      <w:bookmarkStart w:id="3873" w:name="__RefHeading__3853_716326405"/>
      <w:bookmarkStart w:id="3874" w:name="__RefHeading__314453_461789094"/>
      <w:bookmarkStart w:id="3875" w:name="__RefHeading__248139_461789094"/>
      <w:bookmarkStart w:id="3876" w:name="__RefHeading__241973_461789094"/>
      <w:bookmarkStart w:id="3877" w:name="__RefHeading__240327_461789094"/>
      <w:bookmarkStart w:id="3878" w:name="__RefHeading__1361_46750258"/>
      <w:bookmarkStart w:id="3879" w:name="__RefHeading__1242_1564671247"/>
      <w:bookmarkStart w:id="3880" w:name="__RefHeading__1122_1572646038"/>
      <w:bookmarkStart w:id="3881" w:name="__RefHeading__28266_2043902156"/>
      <w:bookmarkStart w:id="3882" w:name="__RefHeading__26041_2043902156"/>
      <w:bookmarkStart w:id="3883" w:name="__RefHeading__24463_2043902156"/>
      <w:bookmarkStart w:id="3884" w:name="__RefHeading__1148_2043902156"/>
      <w:bookmarkStart w:id="3885" w:name="__RefHeading__25392_2043902156"/>
      <w:bookmarkStart w:id="3886" w:name="__RefHeading__26756_2043902156"/>
      <w:bookmarkStart w:id="3887" w:name="__RefHeading__1062_623879887"/>
      <w:bookmarkStart w:id="3888" w:name="__RefHeading__1182_254761229"/>
      <w:bookmarkStart w:id="3889" w:name="__RefHeading__1301_383255028"/>
      <w:bookmarkStart w:id="3890" w:name="__RefHeading__1873_2107095655"/>
      <w:bookmarkStart w:id="3891" w:name="__RefHeading__243984_461789094"/>
      <w:bookmarkStart w:id="3892" w:name="__RefHeading__1697_716326405"/>
      <w:bookmarkStart w:id="3893" w:name="__RefHeading__5767_716326405"/>
      <w:bookmarkStart w:id="3894" w:name="__RefHeading__1652_2107095655"/>
      <w:bookmarkStart w:id="3895" w:name="__RefHeading__1281_2107095655"/>
      <w:bookmarkStart w:id="3896" w:name="__RefHeading__856_2107095655"/>
      <w:bookmarkStart w:id="3897" w:name="__RefHeading__892_4747916492"/>
      <w:bookmarkStart w:id="3898" w:name="__RefHeading__618_21070956552"/>
      <w:bookmarkStart w:id="3899" w:name="__RefHeading__1132_2107095655"/>
      <w:bookmarkStart w:id="3900" w:name="__RefHeading__1456_2107095655"/>
      <w:bookmarkStart w:id="3901" w:name="__RefHeading__1654_2107095655"/>
      <w:bookmarkStart w:id="3902" w:name="__RefHeading__1283_2107095655"/>
      <w:bookmarkStart w:id="3903" w:name="__RefHeading__858_2107095655"/>
      <w:bookmarkStart w:id="3904" w:name="__RefHeading__894_4747916492"/>
      <w:bookmarkStart w:id="3905" w:name="__RefHeading__620_21070956552"/>
      <w:bookmarkStart w:id="3906" w:name="__RefHeading__1134_2107095655"/>
      <w:bookmarkStart w:id="3907" w:name="__RefHeading__1458_2107095655"/>
      <w:bookmarkStart w:id="3908" w:name="__RefHeading__1656_2107095655"/>
      <w:bookmarkStart w:id="3909" w:name="__RefHeading__1285_2107095655"/>
      <w:bookmarkStart w:id="3910" w:name="__RefHeading__860_2107095655"/>
      <w:bookmarkStart w:id="3911" w:name="__RefHeading__896_4747916492"/>
      <w:bookmarkStart w:id="3912" w:name="__RefHeading__622_21070956552"/>
      <w:bookmarkStart w:id="3913" w:name="__RefHeading__1136_2107095655"/>
      <w:bookmarkStart w:id="3914" w:name="__RefHeading__1460_2107095655"/>
      <w:bookmarkStart w:id="3915" w:name="__RefHeading__1106_4747916492"/>
      <w:bookmarkStart w:id="3916" w:name="__RefHeading__3855_716326405"/>
      <w:bookmarkStart w:id="3917" w:name="__RefHeading__314455_461789094"/>
      <w:bookmarkStart w:id="3918" w:name="__RefHeading__243986_461789094"/>
      <w:bookmarkStart w:id="3919" w:name="__RefHeading__1363_46750258"/>
      <w:bookmarkStart w:id="3920" w:name="__RefHeading__1244_1564671247"/>
      <w:bookmarkStart w:id="3921" w:name="__RefHeading__1124_1572646038"/>
      <w:bookmarkStart w:id="3922" w:name="__RefHeading__28268_2043902156"/>
      <w:bookmarkStart w:id="3923" w:name="__RefHeading__26043_2043902156"/>
      <w:bookmarkStart w:id="3924" w:name="__RefHeading__24465_2043902156"/>
      <w:bookmarkStart w:id="3925" w:name="__RefHeading__1879_2107095655"/>
      <w:bookmarkStart w:id="3926" w:name="__RefHeading__1462_2107095655"/>
      <w:bookmarkStart w:id="3927" w:name="__RefHeading__1138_2107095655"/>
      <w:bookmarkStart w:id="3928" w:name="__RefHeading__854_21070956551"/>
      <w:bookmarkStart w:id="3929" w:name="__RefHeading__1287_2107095655"/>
      <w:bookmarkStart w:id="3930" w:name="__RefHeading__1658_2107095655"/>
      <w:bookmarkStart w:id="3931" w:name="__RefHeading__1154_2043902156"/>
      <w:bookmarkStart w:id="3932" w:name="__RefHeading__25394_2043902156"/>
      <w:bookmarkStart w:id="3933" w:name="__RefHeading__26758_2043902156"/>
      <w:bookmarkStart w:id="3934" w:name="__RefHeading__1064_623879887"/>
      <w:bookmarkStart w:id="3935" w:name="__RefHeading__1184_254761229"/>
      <w:bookmarkStart w:id="3936" w:name="__RefHeading__1303_383255028"/>
      <w:bookmarkStart w:id="3937" w:name="__RefHeading__240329_461789094"/>
      <w:bookmarkStart w:id="3938" w:name="__RefHeading__248141_461789094"/>
      <w:bookmarkStart w:id="3939" w:name="__RefHeading__1699_716326405"/>
      <w:bookmarkStart w:id="3940" w:name="__RefHeading__5769_716326405"/>
      <w:bookmarkStart w:id="3941" w:name="__RefHeading__3857_716326405"/>
      <w:bookmarkStart w:id="3942" w:name="__RefHeading__314457_461789094"/>
      <w:bookmarkStart w:id="3943" w:name="__RefHeading__248143_461789094"/>
      <w:bookmarkStart w:id="3944" w:name="__RefHeading__241975_461789094"/>
      <w:bookmarkStart w:id="3945" w:name="__RefHeading__240331_461789094"/>
      <w:bookmarkStart w:id="3946" w:name="__RefHeading__1305_383255028"/>
      <w:bookmarkStart w:id="3947" w:name="__RefHeading__1186_254761229"/>
      <w:bookmarkStart w:id="3948" w:name="__RefHeading__1066_623879887"/>
      <w:bookmarkStart w:id="3949" w:name="__RefHeading__26760_2043902156"/>
      <w:bookmarkStart w:id="3950" w:name="__RefHeading__25396_2043902156"/>
      <w:bookmarkStart w:id="3951" w:name="__RefHeading__1156_2043902156"/>
      <w:bookmarkStart w:id="3952" w:name="__RefHeading__1660_2107095655"/>
      <w:bookmarkStart w:id="3953" w:name="__RefHeading__1289_2107095655"/>
      <w:bookmarkStart w:id="3954" w:name="__RefHeading__856_21070956551"/>
      <w:bookmarkStart w:id="3955" w:name="__RefHeading__618_210709565521"/>
      <w:bookmarkStart w:id="3956" w:name="__RefHeading__1140_2107095655"/>
      <w:bookmarkStart w:id="3957" w:name="__RefHeading__1464_2107095655"/>
      <w:bookmarkStart w:id="3958" w:name="__RefHeading__1881_2107095655"/>
      <w:bookmarkStart w:id="3959" w:name="__RefHeading__24467_2043902156"/>
      <w:bookmarkStart w:id="3960" w:name="__RefHeading__26045_2043902156"/>
      <w:bookmarkStart w:id="3961" w:name="__RefHeading__28270_2043902156"/>
      <w:bookmarkStart w:id="3962" w:name="__RefHeading__1126_1572646038"/>
      <w:bookmarkStart w:id="3963" w:name="__RefHeading__1246_1564671247"/>
      <w:bookmarkStart w:id="3964" w:name="__RefHeading__1365_46750258"/>
      <w:bookmarkStart w:id="3965" w:name="__RefHeading__1365_467502581111"/>
      <w:bookmarkStart w:id="3966" w:name="__RefHeading__243988_461789094"/>
      <w:bookmarkStart w:id="3967" w:name="__RefHeading__1701_716326405"/>
      <w:bookmarkStart w:id="3968" w:name="__RefHeading__5771_716326405"/>
      <w:bookmarkStart w:id="3969" w:name="__RefHeading__1662_2107095655"/>
      <w:bookmarkStart w:id="3970" w:name="__RefHeading__1291_2107095655"/>
      <w:bookmarkStart w:id="3971" w:name="__RefHeading__858_21070956551"/>
      <w:bookmarkStart w:id="3972" w:name="__RefHeading__620_210709565521"/>
      <w:bookmarkStart w:id="3973" w:name="__RefHeading__1142_2107095655"/>
      <w:bookmarkStart w:id="3974" w:name="__RefHeading__1466_2107095655"/>
      <w:bookmarkStart w:id="3975" w:name="__RefHeading__1664_2107095655"/>
      <w:bookmarkStart w:id="3976" w:name="__RefHeading__1293_2107095655"/>
      <w:bookmarkStart w:id="3977" w:name="__RefHeading__860_21070956551"/>
      <w:bookmarkStart w:id="3978" w:name="__RefHeading__622_210709565521"/>
      <w:bookmarkStart w:id="3979" w:name="__RefHeading__1144_2107095655"/>
      <w:bookmarkStart w:id="3980" w:name="__RefHeading__1468_2107095655"/>
      <w:bookmarkStart w:id="3981" w:name="__RefHeading__1883_2107095655"/>
      <w:bookmarkStart w:id="3982" w:name="__RefHeading__3859_716326405"/>
      <w:bookmarkStart w:id="3983" w:name="__RefHeading__314459_461789094"/>
      <w:bookmarkStart w:id="3984" w:name="__RefHeading__243990_461789094"/>
      <w:bookmarkStart w:id="3985" w:name="__RefHeading__1367_46750258"/>
      <w:bookmarkStart w:id="3986" w:name="__RefHeading__1248_1564671247"/>
      <w:bookmarkStart w:id="3987" w:name="__RefHeading__1128_1572646038"/>
      <w:bookmarkStart w:id="3988" w:name="__RefHeading__28272_2043902156"/>
      <w:bookmarkStart w:id="3989" w:name="__RefHeading__26047_2043902156"/>
      <w:bookmarkStart w:id="3990" w:name="__RefHeading__24469_2043902156"/>
      <w:bookmarkStart w:id="3991" w:name="__RefHeading__1154_20439021561"/>
      <w:bookmarkStart w:id="3992" w:name="__RefHeading__25398_2043902156"/>
      <w:bookmarkStart w:id="3993" w:name="__RefHeading__26762_2043902156"/>
      <w:bookmarkStart w:id="3994" w:name="__RefHeading__1068_623879887"/>
      <w:bookmarkStart w:id="3995" w:name="__RefHeading__1188_254761229"/>
      <w:bookmarkStart w:id="3996" w:name="__RefHeading__1307_383255028"/>
      <w:bookmarkStart w:id="3997" w:name="__RefHeading__240333_461789094"/>
      <w:bookmarkStart w:id="3998" w:name="__RefHeading__248145_461789094"/>
      <w:bookmarkStart w:id="3999" w:name="__RefHeading__1703_716326405"/>
      <w:bookmarkStart w:id="4000" w:name="__RefHeading__5773_716326405"/>
      <w:bookmarkStart w:id="4001" w:name="__RefHeading__3861_716326405"/>
      <w:bookmarkStart w:id="4002" w:name="__RefHeading__314461_461789094"/>
      <w:bookmarkStart w:id="4003" w:name="__RefHeading__248147_461789094"/>
      <w:bookmarkStart w:id="4004" w:name="__RefHeading__241977_461789094"/>
      <w:bookmarkStart w:id="4005" w:name="__RefHeading__240335_461789094"/>
      <w:bookmarkStart w:id="4006" w:name="__RefHeading__1309_383255028"/>
      <w:bookmarkStart w:id="4007" w:name="__RefHeading__1190_254761229"/>
      <w:bookmarkStart w:id="4008" w:name="__RefHeading__1070_623879887"/>
      <w:bookmarkStart w:id="4009" w:name="__RefHeading__26764_2043902156"/>
      <w:bookmarkStart w:id="4010" w:name="__RefHeading__25400_2043902156"/>
      <w:bookmarkStart w:id="4011" w:name="__RefHeading__1156_20439021561"/>
      <w:bookmarkStart w:id="4012" w:name="__RefHeading__1881_21070956551"/>
      <w:bookmarkStart w:id="4013" w:name="__RefHeading__24471_2043902156"/>
      <w:bookmarkStart w:id="4014" w:name="__RefHeading__26049_2043902156"/>
      <w:bookmarkStart w:id="4015" w:name="__RefHeading__28274_2043902156"/>
      <w:bookmarkStart w:id="4016" w:name="__RefHeading__1130_1572646038"/>
      <w:bookmarkStart w:id="4017" w:name="__RefHeading__1250_1564671247"/>
      <w:bookmarkStart w:id="4018" w:name="__RefHeading__1369_46750258"/>
      <w:bookmarkStart w:id="4019" w:name="__RefHeading__1369_467502581111"/>
      <w:bookmarkStart w:id="4020" w:name="__RefHeading__243992_461789094"/>
      <w:bookmarkStart w:id="4021" w:name="__RefHeading__1705_716326405"/>
      <w:bookmarkStart w:id="4022" w:name="__RefHeading__5775_716326405"/>
      <w:bookmarkStart w:id="4023" w:name="__RefHeading__1883_21070956551"/>
      <w:bookmarkStart w:id="4024" w:name="__RefHeading__3863_716326405"/>
      <w:bookmarkStart w:id="4025" w:name="__RefHeading__314463_461789094"/>
      <w:bookmarkStart w:id="4026" w:name="__RefHeading__243994_461789094"/>
      <w:bookmarkStart w:id="4027" w:name="__RefHeading__1371_46750258"/>
      <w:bookmarkStart w:id="4028" w:name="__RefHeading__1252_1564671247"/>
      <w:bookmarkStart w:id="4029" w:name="__RefHeading__1132_1572646038"/>
      <w:bookmarkStart w:id="4030" w:name="__RefHeading__28276_2043902156"/>
      <w:bookmarkStart w:id="4031" w:name="__RefHeading__26051_2043902156"/>
      <w:bookmarkStart w:id="4032" w:name="__RefHeading__24473_2043902156"/>
      <w:bookmarkStart w:id="4033" w:name="__RefHeading__1154_20439021562"/>
      <w:bookmarkStart w:id="4034" w:name="__RefHeading__25402_2043902156"/>
      <w:bookmarkStart w:id="4035" w:name="__RefHeading__26766_2043902156"/>
      <w:bookmarkStart w:id="4036" w:name="__RefHeading__1072_623879887"/>
      <w:bookmarkStart w:id="4037" w:name="__RefHeading__1192_254761229"/>
      <w:bookmarkStart w:id="4038" w:name="__RefHeading__1311_383255028"/>
      <w:bookmarkStart w:id="4039" w:name="__RefHeading__240337_461789094"/>
      <w:bookmarkStart w:id="4040" w:name="__RefHeading__248149_461789094"/>
      <w:bookmarkStart w:id="4041" w:name="__RefHeading__1707_716326405"/>
      <w:bookmarkStart w:id="4042" w:name="__RefHeading__5777_716326405"/>
      <w:bookmarkStart w:id="4043" w:name="__RefHeading__3865_716326405"/>
      <w:bookmarkStart w:id="4044" w:name="__RefHeading__314465_461789094"/>
      <w:bookmarkStart w:id="4045" w:name="__RefHeading__248151_461789094"/>
      <w:bookmarkStart w:id="4046" w:name="__RefHeading__241979_461789094"/>
      <w:bookmarkStart w:id="4047" w:name="__RefHeading__240339_461789094"/>
      <w:bookmarkStart w:id="4048" w:name="__RefHeading__1313_383255028"/>
      <w:bookmarkStart w:id="4049" w:name="__RefHeading__1194_254761229"/>
      <w:bookmarkStart w:id="4050" w:name="__RefHeading__1074_623879887"/>
      <w:bookmarkStart w:id="4051" w:name="__RefHeading__26768_2043902156"/>
      <w:bookmarkStart w:id="4052" w:name="__RefHeading__25404_2043902156"/>
      <w:bookmarkStart w:id="4053" w:name="__RefHeading__1156_20439021562"/>
      <w:bookmarkStart w:id="4054" w:name="__RefHeading__1881_21070956552"/>
      <w:bookmarkStart w:id="4055" w:name="__RefHeading__24475_2043902156"/>
      <w:bookmarkStart w:id="4056" w:name="__RefHeading__26053_2043902156"/>
      <w:bookmarkStart w:id="4057" w:name="__RefHeading__28278_2043902156"/>
      <w:bookmarkStart w:id="4058" w:name="__RefHeading__1134_1572646038"/>
      <w:bookmarkStart w:id="4059" w:name="__RefHeading__1254_1564671247"/>
      <w:bookmarkStart w:id="4060" w:name="__RefHeading__1373_46750258"/>
      <w:bookmarkStart w:id="4061" w:name="__RefHeading__1373_467502581111"/>
      <w:bookmarkStart w:id="4062" w:name="__RefHeading__243996_461789094"/>
      <w:bookmarkStart w:id="4063" w:name="__RefHeading__1709_716326405"/>
      <w:bookmarkStart w:id="4064" w:name="__RefHeading__5779_716326405"/>
      <w:bookmarkStart w:id="4065" w:name="__RefHeading__1883_210709565514"/>
      <w:bookmarkStart w:id="4066" w:name="__RefHeading__3867_716326405"/>
      <w:bookmarkStart w:id="4067" w:name="__RefHeading__314467_461789094"/>
      <w:bookmarkStart w:id="4068" w:name="__RefHeading__248153_461789094"/>
      <w:bookmarkStart w:id="4069" w:name="__RefHeading__241981_461789094"/>
      <w:bookmarkStart w:id="4070" w:name="__RefHeading__1375_46750258"/>
      <w:bookmarkStart w:id="4071" w:name="__RefHeading__1256_1564671247"/>
      <w:bookmarkStart w:id="4072" w:name="__RefHeading__1136_1572646038"/>
      <w:bookmarkStart w:id="4073" w:name="__RefHeading__28280_2043902156"/>
      <w:bookmarkStart w:id="4074" w:name="__RefHeading__26055_2043902156"/>
      <w:bookmarkStart w:id="4075" w:name="__RefHeading__24477_2043902156"/>
      <w:bookmarkStart w:id="4076" w:name="__RefHeading__1881_210709565521"/>
      <w:bookmarkStart w:id="4077" w:name="__RefHeading__25406_2043902156"/>
      <w:bookmarkStart w:id="4078" w:name="__RefHeading__26770_2043902156"/>
      <w:bookmarkStart w:id="4079" w:name="__RefHeading__1076_623879887"/>
      <w:bookmarkStart w:id="4080" w:name="__RefHeading__1196_254761229"/>
      <w:bookmarkStart w:id="4081" w:name="__RefHeading__1315_383255028"/>
      <w:bookmarkStart w:id="4082" w:name="__RefHeading__240341_461789094"/>
      <w:bookmarkStart w:id="4083" w:name="__RefHeading__243998_461789094"/>
      <w:bookmarkStart w:id="4084" w:name="__RefHeading__1711_716326405"/>
      <w:bookmarkStart w:id="4085" w:name="__RefHeading__5781_716326405"/>
      <w:bookmarkStart w:id="4086" w:name="__RefHeading__1158_2043902156421"/>
      <w:bookmarkStart w:id="4087" w:name="__RefHeading__1883_2107095655421"/>
      <w:bookmarkStart w:id="4088" w:name="__RefHeading__1158_2043902156431"/>
      <w:bookmarkStart w:id="4089" w:name="__RefHeading__1883_2107095655431"/>
      <w:bookmarkStart w:id="4090" w:name="__RefHeading__1158_2043902156441"/>
      <w:bookmarkStart w:id="4091" w:name="__RefHeading__1883_2107095655441"/>
      <w:bookmarkStart w:id="4092" w:name="__RefHeading__1158_2043902156451"/>
      <w:bookmarkStart w:id="4093" w:name="__RefHeading__1883_21070956555"/>
      <w:bookmarkStart w:id="4094" w:name="__RefHeading__1158_2043902156411"/>
      <w:bookmarkStart w:id="4095" w:name="__RefHeading__1883_2107095655411"/>
      <w:bookmarkStart w:id="4096" w:name="__RefHeading__1158_20439021565"/>
      <w:bookmarkStart w:id="4097" w:name="__RefHeading__1883_21070956553311111"/>
      <w:bookmarkStart w:id="4098" w:name="__RefHeading__24497_2043902156"/>
      <w:bookmarkStart w:id="4099" w:name="__RefHeading__1883_2107095655451"/>
      <w:bookmarkStart w:id="4100" w:name="__RefHeading__1156_2043902156451"/>
      <w:bookmarkStart w:id="4101" w:name="__RefHeading__1881_2107095655451"/>
      <w:bookmarkStart w:id="4102" w:name="__RefHeading__1883_210709565531211111"/>
      <w:bookmarkStart w:id="4103" w:name="__RefHeading__1735_716326405"/>
      <w:bookmarkStart w:id="4104" w:name="__RefHeading__248177_461789094"/>
      <w:bookmarkStart w:id="4105" w:name="__RefHeading__240365_461789094"/>
      <w:bookmarkStart w:id="4106" w:name="__RefHeading__1339_383255028"/>
      <w:bookmarkStart w:id="4107" w:name="__RefHeading__1220_254761229"/>
      <w:bookmarkStart w:id="4108" w:name="__RefHeading__1100_623879887"/>
      <w:bookmarkStart w:id="4109" w:name="__RefHeading__26794_2043902156"/>
      <w:bookmarkStart w:id="4110" w:name="__RefHeading__25430_2043902156"/>
      <w:bookmarkStart w:id="4111" w:name="__RefHeading__1154_20439021566"/>
      <w:bookmarkStart w:id="4112" w:name="__RefHeading__24501_2043902156"/>
      <w:bookmarkStart w:id="4113" w:name="__RefHeading__26079_2043902156"/>
      <w:bookmarkStart w:id="4114" w:name="__RefHeading__28304_2043902156"/>
      <w:bookmarkStart w:id="4115" w:name="__RefHeading__1160_1572646038"/>
      <w:bookmarkStart w:id="4116" w:name="__RefHeading__1280_1564671247"/>
      <w:bookmarkStart w:id="4117" w:name="__RefHeading__1399_46750258"/>
      <w:bookmarkStart w:id="4118" w:name="__RefHeading__244022_461789094"/>
      <w:bookmarkStart w:id="4119" w:name="__RefHeading__314491_461789094"/>
      <w:bookmarkStart w:id="4120" w:name="__RefHeading__3891_716326405"/>
      <w:bookmarkStart w:id="4121" w:name="__RefHeading__3893_716326405"/>
      <w:bookmarkStart w:id="4122" w:name="__RefHeading__314493_461789094"/>
      <w:bookmarkStart w:id="4123" w:name="__RefHeading__248179_461789094"/>
      <w:bookmarkStart w:id="4124" w:name="__RefHeading__241999_461789094"/>
      <w:bookmarkStart w:id="4125" w:name="__RefHeading__240367_461789094"/>
      <w:bookmarkStart w:id="4126" w:name="__RefHeading__1341_383255028"/>
      <w:bookmarkStart w:id="4127" w:name="__RefHeading__1222_254761229"/>
      <w:bookmarkStart w:id="4128" w:name="__RefHeading__1102_623879887"/>
      <w:bookmarkStart w:id="4129" w:name="__RefHeading__26796_2043902156"/>
      <w:bookmarkStart w:id="4130" w:name="__RefHeading__25432_2043902156"/>
      <w:bookmarkStart w:id="4131" w:name="__RefHeading__1156_20439021566"/>
      <w:bookmarkStart w:id="4132" w:name="__RefHeading__1881_21070956556"/>
      <w:bookmarkStart w:id="4133" w:name="__RefHeading__24503_2043902156"/>
      <w:bookmarkStart w:id="4134" w:name="__RefHeading__26081_2043902156"/>
      <w:bookmarkStart w:id="4135" w:name="__RefHeading__28306_2043902156"/>
      <w:bookmarkStart w:id="4136" w:name="__RefHeading__1162_1572646038"/>
      <w:bookmarkStart w:id="4137" w:name="__RefHeading__1282_1564671247"/>
      <w:bookmarkStart w:id="4138" w:name="__RefHeading__1401_46750258"/>
      <w:bookmarkStart w:id="4139" w:name="__RefHeading__1401_467502581111"/>
      <w:bookmarkStart w:id="4140" w:name="__RefHeading__244024_461789094"/>
      <w:bookmarkStart w:id="4141" w:name="__RefHeading__1737_716326405"/>
      <w:bookmarkStart w:id="4142" w:name="__RefHeading__5807_716326405"/>
      <w:bookmarkStart w:id="4143" w:name="__RefHeading__1158_20439021564211"/>
      <w:bookmarkStart w:id="4144" w:name="__RefHeading__1883_21070956554211"/>
      <w:bookmarkStart w:id="4145" w:name="__RefHeading__1158_20439021564311"/>
      <w:bookmarkStart w:id="4146" w:name="__RefHeading__1883_21070956554311"/>
      <w:bookmarkStart w:id="4147" w:name="__RefHeading__1158_20439021564411"/>
      <w:bookmarkStart w:id="4148" w:name="__RefHeading__1883_210709565551"/>
      <w:bookmarkStart w:id="4149" w:name="__RefHeading__1158_20439021564111"/>
      <w:bookmarkStart w:id="4150" w:name="__RefHeading__1883_21070956554111"/>
      <w:bookmarkStart w:id="4151" w:name="__RefHeading__1158_204390215651"/>
      <w:bookmarkStart w:id="4152" w:name="__RefHeading__1883_2107095655312111111"/>
      <w:bookmarkStart w:id="4153" w:name="__RefHeading__1883_210709565533111111"/>
      <w:bookmarkStart w:id="4154" w:name="__RefHeading__1883_21070956554411"/>
      <w:bookmarkStart w:id="4155" w:name="__RefHeading__1158_20439021564511"/>
      <w:bookmarkStart w:id="4156" w:name="__RefHeading__1883_21070956554511"/>
      <w:bookmarkStart w:id="4157" w:name="__RefHeading__1156_20439021564511"/>
      <w:bookmarkStart w:id="4158" w:name="__RefHeading__1881_21070956554511"/>
      <w:bookmarkStart w:id="4159" w:name="__RefHeading__3895_716326405"/>
      <w:bookmarkStart w:id="4160" w:name="__RefHeading__314495_461789094"/>
      <w:bookmarkStart w:id="4161" w:name="__RefHeading__248181_461789094"/>
      <w:bookmarkStart w:id="4162" w:name="__RefHeading__242001_461789094"/>
      <w:bookmarkStart w:id="4163" w:name="__RefHeading__1403_46750258"/>
      <w:bookmarkStart w:id="4164" w:name="__RefHeading__1284_1564671247"/>
      <w:bookmarkStart w:id="4165" w:name="__RefHeading__1164_1572646038"/>
      <w:bookmarkStart w:id="4166" w:name="__RefHeading__28308_2043902156"/>
      <w:bookmarkStart w:id="4167" w:name="__RefHeading__26083_2043902156"/>
      <w:bookmarkStart w:id="4168" w:name="__RefHeading__25434_2043902156"/>
      <w:bookmarkStart w:id="4169" w:name="__RefHeading__26798_2043902156"/>
      <w:bookmarkStart w:id="4170" w:name="__RefHeading__1104_623879887"/>
      <w:bookmarkStart w:id="4171" w:name="__RefHeading__1224_254761229"/>
      <w:bookmarkStart w:id="4172" w:name="__RefHeading__1343_383255028"/>
      <w:bookmarkStart w:id="4173" w:name="__RefHeading__240369_461789094"/>
      <w:bookmarkStart w:id="4174" w:name="__RefHeading__244026_461789094"/>
      <w:bookmarkStart w:id="4175" w:name="__RefHeading__1739_716326405"/>
      <w:bookmarkStart w:id="4176" w:name="__RefHeading__5809_716326405"/>
      <w:bookmarkStart w:id="4177" w:name="__RefHeading__1158_2043902156421111"/>
      <w:bookmarkStart w:id="4178" w:name="__RefHeading__1883_2107095655421111"/>
      <w:bookmarkStart w:id="4179" w:name="__RefHeading__1158_2043902156431111"/>
      <w:bookmarkStart w:id="4180" w:name="__RefHeading__1158_20439021565111"/>
      <w:bookmarkStart w:id="4181" w:name="__RefHeading__1883_21070956555111"/>
      <w:bookmarkStart w:id="4182" w:name="__RefHeading__1158_2043902156411111"/>
      <w:bookmarkStart w:id="4183" w:name="__RefHeading__1883_2107095655411111"/>
      <w:bookmarkStart w:id="4184" w:name="__RefHeading__1158_204390215662"/>
      <w:bookmarkStart w:id="4185" w:name="__RefHeading__1883_210709565562"/>
      <w:bookmarkStart w:id="4186" w:name="__RefHeading__24505_20439021561"/>
      <w:bookmarkStart w:id="4187" w:name="__RefHeading__1881_2107095655451111"/>
      <w:bookmarkStart w:id="4188" w:name="__RefHeading__1883_21070956553311111111"/>
      <w:bookmarkStart w:id="4189" w:name="__RefHeading__1883_2107095655431111"/>
      <w:bookmarkStart w:id="4190" w:name="__RefHeading__1158_2043902156441111"/>
      <w:bookmarkStart w:id="4191" w:name="__RefHeading__1883_2107095655441111"/>
      <w:bookmarkStart w:id="4192" w:name="__RefHeading__1158_2043902156451111"/>
      <w:bookmarkStart w:id="4193" w:name="__RefHeading__1883_2107095655451111"/>
      <w:bookmarkStart w:id="4194" w:name="__RefHeading__1156_2043902156451111"/>
      <w:bookmarkStart w:id="4195" w:name="__RefHeading__3901_716326405"/>
      <w:bookmarkStart w:id="4196" w:name="__RefHeading__314501_461789094"/>
      <w:bookmarkStart w:id="4197" w:name="__RefHeading__248187_461789094"/>
      <w:bookmarkStart w:id="4198" w:name="__RefHeading__242005_461789094"/>
      <w:bookmarkStart w:id="4199" w:name="__RefHeading__240375_461789094"/>
      <w:bookmarkStart w:id="4200" w:name="__RefHeading__1349_383255028"/>
      <w:bookmarkStart w:id="4201" w:name="__RefHeading__1230_254761229"/>
      <w:bookmarkStart w:id="4202" w:name="__RefHeading__1110_623879887"/>
      <w:bookmarkStart w:id="4203" w:name="__RefHeading__26804_2043902156"/>
      <w:bookmarkStart w:id="4204" w:name="__RefHeading__25440_2043902156"/>
      <w:bookmarkStart w:id="4205" w:name="__RefHeading__26089_2043902156"/>
      <w:bookmarkStart w:id="4206" w:name="__RefHeading__1156_204390215671"/>
      <w:bookmarkStart w:id="4207" w:name="__RefHeading__1881_210709565571"/>
      <w:bookmarkStart w:id="4208" w:name="__RefHeading__28314_2043902156"/>
      <w:bookmarkStart w:id="4209" w:name="__RefHeading__1170_1572646038"/>
      <w:bookmarkStart w:id="4210" w:name="__RefHeading__1290_1564671247"/>
      <w:bookmarkStart w:id="4211" w:name="__RefHeading__1409_46750258"/>
      <w:bookmarkStart w:id="4212" w:name="__RefHeading__1409_467502581111"/>
      <w:bookmarkStart w:id="4213" w:name="__RefHeading__244032_461789094"/>
      <w:bookmarkStart w:id="4214" w:name="__RefHeading__1745_716326405"/>
      <w:bookmarkStart w:id="4215" w:name="__RefHeading__5815_716326405"/>
      <w:bookmarkStart w:id="4216" w:name="__RefHeading__1158_20439021564211111"/>
      <w:bookmarkStart w:id="4217" w:name="__RefHeading__1883_21070956554211111"/>
      <w:bookmarkStart w:id="4218" w:name="__RefHeading__1158_20439021564311111"/>
      <w:bookmarkStart w:id="4219" w:name="__RefHeading__1883_21070956554311111"/>
      <w:bookmarkStart w:id="4220" w:name="__RefHeading__1158_20439021564411111"/>
      <w:bookmarkStart w:id="4221" w:name="__RefHeading__1883_2107095655621"/>
      <w:bookmarkStart w:id="4222" w:name="__RefHeading__1158_204390215651111"/>
      <w:bookmarkStart w:id="4223" w:name="__RefHeading__1883_210709565551111"/>
      <w:bookmarkStart w:id="4224" w:name="__RefHeading__1158_20439021564111111"/>
      <w:bookmarkStart w:id="4225" w:name="__RefHeading__1883_21070956554111111"/>
      <w:bookmarkStart w:id="4226" w:name="__RefHeading__26806_2043902156"/>
      <w:bookmarkStart w:id="4227" w:name="__RefHeading__1158_2043902156621"/>
      <w:bookmarkStart w:id="4228" w:name="__RefHeading__26091_2043902156"/>
      <w:bookmarkStart w:id="4229" w:name="__RefHeading__1158_20439021567"/>
      <w:bookmarkStart w:id="4230" w:name="__RefHeading__1883_21070956557"/>
      <w:bookmarkStart w:id="4231" w:name="__RefHeading__24513_2043902156"/>
      <w:bookmarkStart w:id="4232" w:name="__RefHeading__1883_21070956554411111"/>
      <w:bookmarkStart w:id="4233" w:name="__RefHeading__1158_20439021564511111"/>
      <w:bookmarkStart w:id="4234" w:name="__RefHeading__1883_21070956554511111"/>
      <w:bookmarkStart w:id="4235" w:name="__RefHeading__1156_20439021564511111"/>
      <w:bookmarkStart w:id="4236" w:name="__RefHeading__1881_21070956554511111"/>
      <w:bookmarkStart w:id="4237" w:name="__RefHeading__24505_204390215611"/>
      <w:bookmarkStart w:id="4238" w:name="__RefHeading__25442_2043902156"/>
      <w:bookmarkStart w:id="4239" w:name="__RefHeading__1747_716326405"/>
      <w:bookmarkStart w:id="4240" w:name="__RefHeading__248189_461789094"/>
      <w:bookmarkStart w:id="4241" w:name="__RefHeading__240377_461789094"/>
      <w:bookmarkStart w:id="4242" w:name="__RefHeading__1351_383255028"/>
      <w:bookmarkStart w:id="4243" w:name="__RefHeading__1232_254761229"/>
      <w:bookmarkStart w:id="4244" w:name="__RefHeading__1112_623879887"/>
      <w:bookmarkStart w:id="4245" w:name="__RefHeading__26810_2043902156"/>
      <w:bookmarkStart w:id="4246" w:name="__RefHeading__25446_2043902156"/>
      <w:bookmarkStart w:id="4247" w:name="__RefHeading__26095_2043902156"/>
      <w:bookmarkStart w:id="4248" w:name="__RefHeading__1154_20439021568"/>
      <w:bookmarkStart w:id="4249" w:name="__RefHeading__24517_2043902156"/>
      <w:bookmarkStart w:id="4250" w:name="__RefHeading__28316_2043902156"/>
      <w:bookmarkStart w:id="4251" w:name="__RefHeading__1172_1572646038"/>
      <w:bookmarkStart w:id="4252" w:name="__RefHeading__1292_1564671247"/>
      <w:bookmarkStart w:id="4253" w:name="__RefHeading__1411_46750258"/>
      <w:bookmarkStart w:id="4254" w:name="__RefHeading__244034_461789094"/>
      <w:bookmarkStart w:id="4255" w:name="__RefHeading__314503_461789094"/>
      <w:bookmarkStart w:id="4256" w:name="__RefHeading__3903_716326405"/>
      <w:bookmarkStart w:id="4257" w:name="__RefHeading__3905_716326405"/>
      <w:bookmarkStart w:id="4258" w:name="__RefHeading__314505_461789094"/>
      <w:bookmarkStart w:id="4259" w:name="__RefHeading__248191_461789094"/>
      <w:bookmarkStart w:id="4260" w:name="__RefHeading__242007_461789094"/>
      <w:bookmarkStart w:id="4261" w:name="__RefHeading__240379_461789094"/>
      <w:bookmarkStart w:id="4262" w:name="__RefHeading__1353_383255028"/>
      <w:bookmarkStart w:id="4263" w:name="__RefHeading__1234_254761229"/>
      <w:bookmarkStart w:id="4264" w:name="__RefHeading__1114_623879887"/>
      <w:bookmarkStart w:id="4265" w:name="__RefHeading__1156_20439021568"/>
      <w:bookmarkStart w:id="4266" w:name="__RefHeading__26812_2043902156"/>
      <w:bookmarkStart w:id="4267" w:name="__RefHeading__25448_2043902156"/>
      <w:bookmarkStart w:id="4268" w:name="__RefHeading__26097_2043902156"/>
      <w:bookmarkStart w:id="4269" w:name="__RefHeading__1881_21070956558"/>
      <w:bookmarkStart w:id="4270" w:name="__RefHeading__24519_2043902156"/>
      <w:bookmarkStart w:id="4271" w:name="__RefHeading__28318_2043902156"/>
      <w:bookmarkStart w:id="4272" w:name="__RefHeading__1174_1572646038"/>
      <w:bookmarkStart w:id="4273" w:name="__RefHeading__1294_1564671247"/>
      <w:bookmarkStart w:id="4274" w:name="__RefHeading__1413_46750258"/>
      <w:bookmarkStart w:id="4275" w:name="__RefHeading__1413_467502581111"/>
      <w:bookmarkStart w:id="4276" w:name="__RefHeading__244036_461789094"/>
      <w:bookmarkStart w:id="4277" w:name="__RefHeading__1749_716326405"/>
      <w:bookmarkStart w:id="4278" w:name="__RefHeading__5819_716326405"/>
      <w:bookmarkStart w:id="4279" w:name="__RefHeading__1883_210709565542111111"/>
      <w:bookmarkStart w:id="4280" w:name="__RefHeading__1158_204390215643111111"/>
      <w:bookmarkStart w:id="4281" w:name="__RefHeading__1883_210709565543111111"/>
      <w:bookmarkStart w:id="4282" w:name="__RefHeading__1158_2043902156511111"/>
      <w:bookmarkStart w:id="4283" w:name="__RefHeading__1883_2107095655511111"/>
      <w:bookmarkStart w:id="4284" w:name="__RefHeading__1158_204390215641111111"/>
      <w:bookmarkStart w:id="4285" w:name="__RefHeading__1883_210709565541111111"/>
      <w:bookmarkStart w:id="4286" w:name="__RefHeading__1158_204390215642111111"/>
      <w:bookmarkStart w:id="4287" w:name="__RefHeading__1158_20439021566211"/>
      <w:bookmarkStart w:id="4288" w:name="__RefHeading__1883_21070956556211"/>
      <w:bookmarkStart w:id="4289" w:name="__RefHeading__26091_20439021561"/>
      <w:bookmarkStart w:id="4290" w:name="__RefHeading__1158_204390215671"/>
      <w:bookmarkStart w:id="4291" w:name="__RefHeading__1883_210709565571"/>
      <w:bookmarkStart w:id="4292" w:name="__RefHeading__24513_20439021561"/>
      <w:bookmarkStart w:id="4293" w:name="__RefHeading__1158_204390215644111111"/>
      <w:bookmarkStart w:id="4294" w:name="__RefHeading__1883_210709565544111111"/>
      <w:bookmarkStart w:id="4295" w:name="__RefHeading__1158_204390215645111111"/>
      <w:bookmarkStart w:id="4296" w:name="__RefHeading__1883_210709565545111111"/>
      <w:bookmarkStart w:id="4297" w:name="__RefHeading__1156_204390215645111111"/>
      <w:bookmarkStart w:id="4298" w:name="__RefHeading__1881_210709565545111111"/>
      <w:bookmarkStart w:id="4299" w:name="__RefHeading__24505_2043902156111"/>
      <w:bookmarkStart w:id="4300" w:name="__RefHeading__25442_20439021561"/>
      <w:bookmarkStart w:id="4301" w:name="__RefHeading__3907_716326405"/>
      <w:bookmarkStart w:id="4302" w:name="__RefHeading__314507_461789094"/>
      <w:bookmarkStart w:id="4303" w:name="__RefHeading__248193_461789094"/>
      <w:bookmarkStart w:id="4304" w:name="__RefHeading__242009_461789094"/>
      <w:bookmarkStart w:id="4305" w:name="__RefHeading__240381_461789094"/>
      <w:bookmarkStart w:id="4306" w:name="__RefHeading__1355_383255028"/>
      <w:bookmarkStart w:id="4307" w:name="__RefHeading__1236_254761229"/>
      <w:bookmarkStart w:id="4308" w:name="__RefHeading__1116_623879887"/>
      <w:bookmarkStart w:id="4309" w:name="__RefHeading__25448_20439021561"/>
      <w:bookmarkStart w:id="4310" w:name="__RefHeading__1156_204390215681"/>
      <w:bookmarkStart w:id="4311" w:name="__RefHeading__26097_20439021561"/>
      <w:bookmarkStart w:id="4312" w:name="__RefHeading__1881_210709565581"/>
      <w:bookmarkStart w:id="4313" w:name="__RefHeading__24519_20439021561"/>
      <w:bookmarkStart w:id="4314" w:name="__RefHeading__28320_2043902156"/>
      <w:bookmarkStart w:id="4315" w:name="__RefHeading__1176_1572646038"/>
      <w:bookmarkStart w:id="4316" w:name="__RefHeading__1296_1564671247"/>
      <w:bookmarkStart w:id="4317" w:name="__RefHeading__1415_46750258"/>
      <w:bookmarkStart w:id="4318" w:name="__RefHeading__1415_467502581111"/>
      <w:bookmarkStart w:id="4319" w:name="__RefHeading__244038_461789094"/>
      <w:bookmarkStart w:id="4320" w:name="__RefHeading__1751_716326405"/>
      <w:bookmarkStart w:id="4321" w:name="__RefHeading__5821_716326405"/>
      <w:bookmarkStart w:id="4322" w:name="__RefHeading__1883_2107095655421111111"/>
      <w:bookmarkStart w:id="4323" w:name="__RefHeading__1158_2043902156431111111"/>
      <w:bookmarkStart w:id="4324" w:name="__RefHeading__1883_2107095655431111111"/>
      <w:bookmarkStart w:id="4325" w:name="__RefHeading__1158_20439021565111111"/>
      <w:bookmarkStart w:id="4326" w:name="__RefHeading__1883_21070956555111111"/>
      <w:bookmarkStart w:id="4327" w:name="__RefHeading__1158_2043902156411111111"/>
      <w:bookmarkStart w:id="4328" w:name="__RefHeading__1883_2107095655411111111"/>
      <w:bookmarkStart w:id="4329" w:name="__RefHeading__1158_2043902156421111111"/>
      <w:bookmarkStart w:id="4330" w:name="__RefHeading__1158_204390215662111"/>
      <w:bookmarkStart w:id="4331" w:name="__RefHeading__1883_210709565562111"/>
      <w:bookmarkStart w:id="4332" w:name="__RefHeading__26091_204390215611"/>
      <w:bookmarkStart w:id="4333" w:name="__RefHeading__1158_2043902156711"/>
      <w:bookmarkStart w:id="4334" w:name="__RefHeading__1883_2107095655711"/>
      <w:bookmarkStart w:id="4335" w:name="__RefHeading__24513_204390215611"/>
      <w:bookmarkStart w:id="4336" w:name="__RefHeading__1158_2043902156441111111"/>
      <w:bookmarkStart w:id="4337" w:name="__RefHeading__1883_2107095655441111111"/>
      <w:bookmarkStart w:id="4338" w:name="__RefHeading__1158_2043902156451111111"/>
      <w:bookmarkStart w:id="4339" w:name="__RefHeading__1883_2107095655451111111"/>
      <w:bookmarkStart w:id="4340" w:name="__RefHeading__1156_2043902156451111111"/>
      <w:bookmarkStart w:id="4341" w:name="__RefHeading__1881_2107095655451111111"/>
      <w:bookmarkStart w:id="4342" w:name="__RefHeading__24505_20439021561111"/>
      <w:bookmarkStart w:id="4343" w:name="__RefHeading__25442_204390215611"/>
      <w:bookmarkStart w:id="4344" w:name="__RefHeading__3909_716326405"/>
      <w:bookmarkStart w:id="4345" w:name="__RefHeading__314509_461789094"/>
      <w:bookmarkStart w:id="4346" w:name="__RefHeading__248195_461789094"/>
      <w:bookmarkStart w:id="4347" w:name="__RefHeading__242011_461789094"/>
      <w:bookmarkStart w:id="4348" w:name="__RefHeading__240383_461789094"/>
      <w:bookmarkStart w:id="4349" w:name="__RefHeading__1357_383255028"/>
      <w:bookmarkStart w:id="4350" w:name="__RefHeading__1238_254761229"/>
      <w:bookmarkStart w:id="4351" w:name="__RefHeading__1118_623879887"/>
      <w:bookmarkStart w:id="4352" w:name="__RefHeading__25448_20439021562"/>
      <w:bookmarkStart w:id="4353" w:name="__RefHeading__1156_204390215682"/>
      <w:bookmarkStart w:id="4354" w:name="__RefHeading__26097_20439021562"/>
      <w:bookmarkStart w:id="4355" w:name="__RefHeading__1881_210709565582"/>
      <w:bookmarkStart w:id="4356" w:name="__RefHeading__24519_20439021562"/>
      <w:bookmarkStart w:id="4357" w:name="__RefHeading__28322_2043902156"/>
      <w:bookmarkStart w:id="4358" w:name="__RefHeading__1178_1572646038"/>
      <w:bookmarkStart w:id="4359" w:name="__RefHeading__1298_1564671247"/>
      <w:bookmarkStart w:id="4360" w:name="__RefHeading__1417_46750258"/>
      <w:bookmarkStart w:id="4361" w:name="__RefHeading__1417_467502581111"/>
      <w:bookmarkStart w:id="4362" w:name="__RefHeading__244040_461789094"/>
      <w:bookmarkStart w:id="4363" w:name="__RefHeading__1753_716326405"/>
      <w:bookmarkStart w:id="4364" w:name="__RefHeading__5823_716326405"/>
      <w:bookmarkStart w:id="4365" w:name="__RefHeading__26838_2043902156"/>
      <w:bookmarkStart w:id="4366" w:name="__RefHeading__25474_2043902156"/>
      <w:bookmarkStart w:id="4367" w:name="__RefHeading__1158_204390215611"/>
      <w:bookmarkStart w:id="4368" w:name="__RefHeading__1883_210709565511"/>
      <w:bookmarkStart w:id="4369" w:name="__RefHeading__24545_2043902156"/>
      <w:bookmarkStart w:id="4370" w:name="__RefHeading__26123_2043902156"/>
      <w:bookmarkStart w:id="4371" w:name="__RefHeading__26830_20439021561"/>
      <w:bookmarkStart w:id="4372" w:name="__RefHeading__25466_20439021561"/>
      <w:bookmarkStart w:id="4373" w:name="__RefHeading__1158_2043902156101"/>
      <w:bookmarkStart w:id="4374" w:name="__RefHeading__1883_2107095655101"/>
      <w:bookmarkStart w:id="4375" w:name="__RefHeading__24537_20439021561"/>
      <w:bookmarkStart w:id="4376" w:name="__RefHeading__26115_20439021561"/>
      <w:bookmarkStart w:id="4377" w:name="__RefHeading__26806_20439021563111"/>
      <w:bookmarkStart w:id="4378" w:name="__RefHeading__1158_20439021566214111"/>
      <w:bookmarkStart w:id="4379" w:name="__RefHeading__1883_21070956556214111"/>
      <w:bookmarkStart w:id="4380" w:name="__RefHeading__1158_2043902156511114111"/>
      <w:bookmarkStart w:id="4381" w:name="__RefHeading__1883_2107095655511114111"/>
      <w:bookmarkStart w:id="4382" w:name="__RefHeading__24505_2043902156114111"/>
      <w:bookmarkStart w:id="4383" w:name="__RefHeading__25442_20439021564111"/>
      <w:bookmarkStart w:id="4384" w:name="__RefHeading__1158_204390215674111"/>
      <w:bookmarkStart w:id="4385" w:name="__RefHeading__1883_210709565574111"/>
      <w:bookmarkStart w:id="4386" w:name="__RefHeading__24513_20439021564111"/>
      <w:bookmarkStart w:id="4387" w:name="__RefHeading__28350_2043902156"/>
      <w:bookmarkStart w:id="4388" w:name="__RefHeading__1775_716326405"/>
      <w:bookmarkStart w:id="4389" w:name="__RefHeading__248217_461789094"/>
      <w:bookmarkStart w:id="4390" w:name="__RefHeading__240405_461789094"/>
      <w:bookmarkStart w:id="4391" w:name="__RefHeading__1379_383255028"/>
      <w:bookmarkStart w:id="4392" w:name="__RefHeading__1260_254761229"/>
      <w:bookmarkStart w:id="4393" w:name="__RefHeading__1140_623879887"/>
      <w:bookmarkStart w:id="4394" w:name="__RefHeading__25478_2043902156"/>
      <w:bookmarkStart w:id="4395" w:name="__RefHeading__1154_204390215612"/>
      <w:bookmarkStart w:id="4396" w:name="__RefHeading__26842_2043902156"/>
      <w:bookmarkStart w:id="4397" w:name="__RefHeading__26127_2043902156"/>
      <w:bookmarkStart w:id="4398" w:name="__RefHeading__28354_2043902156"/>
      <w:bookmarkStart w:id="4399" w:name="__RefHeading__24549_2043902156"/>
      <w:bookmarkStart w:id="4400" w:name="__RefHeading__1200_1572646038"/>
      <w:bookmarkStart w:id="4401" w:name="__RefHeading__1320_1564671247"/>
      <w:bookmarkStart w:id="4402" w:name="__RefHeading__1439_46750258"/>
      <w:bookmarkStart w:id="4403" w:name="__RefHeading__244062_461789094"/>
      <w:bookmarkStart w:id="4404" w:name="__RefHeading__314531_461789094"/>
      <w:bookmarkStart w:id="4405" w:name="__RefHeading__3931_716326405"/>
      <w:bookmarkStart w:id="4406" w:name="__RefHeading__3933_716326405"/>
      <w:bookmarkStart w:id="4407" w:name="__RefHeading__314533_461789094"/>
      <w:bookmarkStart w:id="4408" w:name="__RefHeading__248219_461789094"/>
      <w:bookmarkStart w:id="4409" w:name="__RefHeading__242027_461789094"/>
      <w:bookmarkStart w:id="4410" w:name="__RefHeading__240407_461789094"/>
      <w:bookmarkStart w:id="4411" w:name="__RefHeading__1381_383255028"/>
      <w:bookmarkStart w:id="4412" w:name="__RefHeading__1262_254761229"/>
      <w:bookmarkStart w:id="4413" w:name="__RefHeading__1142_623879887"/>
      <w:bookmarkStart w:id="4414" w:name="__RefHeading__25438_20439021561"/>
      <w:bookmarkStart w:id="4415" w:name="__RefHeading__1156_204390215672"/>
      <w:bookmarkStart w:id="4416" w:name="__RefHeading__26802_20439021561"/>
      <w:bookmarkStart w:id="4417" w:name="__RefHeading__26087_20439021561"/>
      <w:bookmarkStart w:id="4418" w:name="__RefHeading__29431_2043902156"/>
      <w:bookmarkStart w:id="4419" w:name="__RefHeading__1881_210709565572"/>
      <w:bookmarkStart w:id="4420" w:name="__RefHeading__24511_20439021561"/>
      <w:bookmarkStart w:id="4421" w:name="__RefHeading__1202_1572646038"/>
      <w:bookmarkStart w:id="4422" w:name="__RefHeading__1322_1564671247"/>
      <w:bookmarkStart w:id="4423" w:name="__RefHeading__1441_46750258"/>
      <w:bookmarkStart w:id="4424" w:name="__RefHeading__1441_467502581111"/>
      <w:bookmarkStart w:id="4425" w:name="__RefHeading__244064_461789094"/>
      <w:bookmarkStart w:id="4426" w:name="__RefHeading__1777_716326405"/>
      <w:bookmarkStart w:id="4427" w:name="__RefHeading__5847_716326405"/>
      <w:bookmarkStart w:id="4428" w:name="__RefHeading__24551_2043902156"/>
      <w:bookmarkStart w:id="4429" w:name="__RefHeading__26129_2043902156"/>
      <w:bookmarkStart w:id="4430" w:name="__RefHeading__1158_2043902156622"/>
      <w:bookmarkStart w:id="4431" w:name="__RefHeading__1883_2107095655622"/>
      <w:bookmarkStart w:id="4432" w:name="__RefHeading__1158_204390215651112"/>
      <w:bookmarkStart w:id="4433" w:name="__RefHeading__1883_210709565551112"/>
      <w:bookmarkStart w:id="4434" w:name="__RefHeading__1158_20439021564111112"/>
      <w:bookmarkStart w:id="4435" w:name="__RefHeading__1883_21070956554111112"/>
      <w:bookmarkStart w:id="4436" w:name="__RefHeading__25480_2043902156"/>
      <w:bookmarkStart w:id="4437" w:name="__RefHeading__1156_204390215612"/>
      <w:bookmarkStart w:id="4438" w:name="__RefHeading__1881_210709565512"/>
      <w:bookmarkStart w:id="4439" w:name="__RefHeading__26844_2043902156"/>
      <w:bookmarkStart w:id="4440" w:name="__RefHeading__1881_21070956554511112"/>
      <w:bookmarkStart w:id="4441" w:name="__RefHeading__1883_210709565533111111112"/>
      <w:bookmarkStart w:id="4442" w:name="__RefHeading__1158_20439021564411112"/>
      <w:bookmarkStart w:id="4443" w:name="__RefHeading__1883_21070956554411112"/>
      <w:bookmarkStart w:id="4444" w:name="__RefHeading__1158_20439021564511112"/>
      <w:bookmarkStart w:id="4445" w:name="__RefHeading__1883_21070956554511112"/>
      <w:bookmarkStart w:id="4446" w:name="__RefHeading__1156_20439021564511112"/>
      <w:bookmarkStart w:id="4447" w:name="__RefHeading__1158_20439021564211112"/>
      <w:bookmarkStart w:id="4448" w:name="__RefHeading__1883_21070956554211112"/>
      <w:bookmarkStart w:id="4449" w:name="__RefHeading__1158_20439021564311112"/>
      <w:bookmarkStart w:id="4450" w:name="__RefHeading__1883_21070956554311112"/>
      <w:bookmarkStart w:id="4451" w:name="__RefHeading__1779_716326405"/>
      <w:bookmarkStart w:id="4452" w:name="__RefHeading__248221_461789094"/>
      <w:bookmarkStart w:id="4453" w:name="__RefHeading__240409_461789094"/>
      <w:bookmarkStart w:id="4454" w:name="__RefHeading__1383_383255028"/>
      <w:bookmarkStart w:id="4455" w:name="__RefHeading__1264_254761229"/>
      <w:bookmarkStart w:id="4456" w:name="__RefHeading__1144_623879887"/>
      <w:bookmarkStart w:id="4457" w:name="__RefHeading__25486_2043902156"/>
      <w:bookmarkStart w:id="4458" w:name="__RefHeading__1154_204390215613"/>
      <w:bookmarkStart w:id="4459" w:name="__RefHeading__26850_2043902156"/>
      <w:bookmarkStart w:id="4460" w:name="__RefHeading__26135_2043902156"/>
      <w:bookmarkStart w:id="4461" w:name="__RefHeading__28362_2043902156"/>
      <w:bookmarkStart w:id="4462" w:name="__RefHeading__24557_2043902156"/>
      <w:bookmarkStart w:id="4463" w:name="__RefHeading__1204_1572646038"/>
      <w:bookmarkStart w:id="4464" w:name="__RefHeading__1324_1564671247"/>
      <w:bookmarkStart w:id="4465" w:name="__RefHeading__1443_46750258"/>
      <w:bookmarkStart w:id="4466" w:name="__RefHeading__244066_461789094"/>
      <w:bookmarkStart w:id="4467" w:name="__RefHeading__314535_461789094"/>
      <w:bookmarkStart w:id="4468" w:name="__RefHeading__3935_716326405"/>
      <w:bookmarkStart w:id="4469" w:name="__RefHeading__3937_716326405"/>
      <w:bookmarkStart w:id="4470" w:name="__RefHeading__314537_461789094"/>
      <w:bookmarkStart w:id="4471" w:name="__RefHeading__248223_461789094"/>
      <w:bookmarkStart w:id="4472" w:name="__RefHeading__242029_461789094"/>
      <w:bookmarkStart w:id="4473" w:name="__RefHeading__240411_461789094"/>
      <w:bookmarkStart w:id="4474" w:name="__RefHeading__1385_383255028"/>
      <w:bookmarkStart w:id="4475" w:name="__RefHeading__1266_254761229"/>
      <w:bookmarkStart w:id="4476" w:name="__RefHeading__1146_623879887"/>
      <w:bookmarkStart w:id="4477" w:name="__RefHeading__25488_2043902156"/>
      <w:bookmarkStart w:id="4478" w:name="__RefHeading__1156_204390215613"/>
      <w:bookmarkStart w:id="4479" w:name="__RefHeading__26852_2043902156"/>
      <w:bookmarkStart w:id="4480" w:name="__RefHeading__26137_2043902156"/>
      <w:bookmarkStart w:id="4481" w:name="__RefHeading__28364_2043902156"/>
      <w:bookmarkStart w:id="4482" w:name="__RefHeading__1881_210709565513"/>
      <w:bookmarkStart w:id="4483" w:name="__RefHeading__24559_2043902156"/>
      <w:bookmarkStart w:id="4484" w:name="__RefHeading__1206_1572646038"/>
      <w:bookmarkStart w:id="4485" w:name="__RefHeading__1326_1564671247"/>
      <w:bookmarkStart w:id="4486" w:name="__RefHeading__1445_46750258"/>
      <w:bookmarkStart w:id="4487" w:name="__RefHeading__1445_467502581111"/>
      <w:bookmarkStart w:id="4488" w:name="__RefHeading__244068_461789094"/>
      <w:bookmarkStart w:id="4489" w:name="__RefHeading__1781_716326405"/>
      <w:bookmarkStart w:id="4490" w:name="__RefHeading__5851_716326405"/>
      <w:bookmarkStart w:id="4491" w:name="__RefHeading__24545_20439021561"/>
      <w:bookmarkStart w:id="4492" w:name="__RefHeading__26123_20439021561"/>
      <w:bookmarkStart w:id="4493" w:name="__RefHeading__26830_204390215611"/>
      <w:bookmarkStart w:id="4494" w:name="__RefHeading__25466_204390215611"/>
      <w:bookmarkStart w:id="4495" w:name="__RefHeading__1158_20439021561011"/>
      <w:bookmarkStart w:id="4496" w:name="__RefHeading__1883_21070956551011"/>
      <w:bookmarkStart w:id="4497" w:name="__RefHeading__24537_204390215611"/>
      <w:bookmarkStart w:id="4498" w:name="__RefHeading__26115_204390215611"/>
      <w:bookmarkStart w:id="4499" w:name="__RefHeading__25474_20439021561"/>
      <w:bookmarkStart w:id="4500" w:name="__RefHeading__1158_2043902156111"/>
      <w:bookmarkStart w:id="4501" w:name="__RefHeading__1883_2107095655111"/>
      <w:bookmarkStart w:id="4502" w:name="__RefHeading__26838_20439021561"/>
      <w:bookmarkStart w:id="4503" w:name="__RefHeading__1883_2107095655741111"/>
      <w:bookmarkStart w:id="4504" w:name="__RefHeading__24513_204390215641111"/>
      <w:bookmarkStart w:id="4505" w:name="__RefHeading__1158_20439021565111141111"/>
      <w:bookmarkStart w:id="4506" w:name="__RefHeading__1883_21070956555111141111"/>
      <w:bookmarkStart w:id="4507" w:name="__RefHeading__24505_20439021561141111"/>
      <w:bookmarkStart w:id="4508" w:name="__RefHeading__25442_204390215641111"/>
      <w:bookmarkStart w:id="4509" w:name="__RefHeading__1158_2043902156741111"/>
      <w:bookmarkStart w:id="4510" w:name="__RefHeading__26806_204390215631111"/>
      <w:bookmarkStart w:id="4511" w:name="__RefHeading__1158_204390215662141111"/>
      <w:bookmarkStart w:id="4512" w:name="__RefHeading__1883_210709565562141111"/>
      <w:bookmarkStart w:id="4513" w:name="__RefHeading__3939_716326405"/>
      <w:bookmarkStart w:id="4514" w:name="__RefHeading__314539_461789094"/>
      <w:bookmarkStart w:id="4515" w:name="__RefHeading__248225_461789094"/>
      <w:bookmarkStart w:id="4516" w:name="__RefHeading__242031_461789094"/>
      <w:bookmarkStart w:id="4517" w:name="__RefHeading__240413_461789094"/>
      <w:bookmarkStart w:id="4518" w:name="__RefHeading__1387_383255028"/>
      <w:bookmarkStart w:id="4519" w:name="__RefHeading__1268_254761229"/>
      <w:bookmarkStart w:id="4520" w:name="__RefHeading__1148_623879887"/>
      <w:bookmarkStart w:id="4521" w:name="__RefHeading__25488_20439021563"/>
      <w:bookmarkStart w:id="4522" w:name="__RefHeading__1156_2043902156133"/>
      <w:bookmarkStart w:id="4523" w:name="__RefHeading__26852_20439021563"/>
      <w:bookmarkStart w:id="4524" w:name="__RefHeading__26137_20439021563"/>
      <w:bookmarkStart w:id="4525" w:name="__RefHeading__29227_2043902156"/>
      <w:bookmarkStart w:id="4526" w:name="__RefHeading__1881_2107095655133"/>
      <w:bookmarkStart w:id="4527" w:name="__RefHeading__24559_20439021563"/>
      <w:bookmarkStart w:id="4528" w:name="__RefHeading__1208_1572646038"/>
      <w:bookmarkStart w:id="4529" w:name="__RefHeading__1328_1564671247"/>
      <w:bookmarkStart w:id="4530" w:name="__RefHeading__1447_46750258"/>
      <w:bookmarkStart w:id="4531" w:name="__RefHeading__1447_467502581111"/>
      <w:bookmarkStart w:id="4532" w:name="__RefHeading__244070_461789094"/>
      <w:bookmarkStart w:id="4533" w:name="__RefHeading__1783_716326405"/>
      <w:bookmarkStart w:id="4534" w:name="__RefHeading__5853_716326405"/>
      <w:bookmarkStart w:id="4535" w:name="__RefHeading__1785_716326405"/>
      <w:bookmarkStart w:id="4536" w:name="__RefHeading__248227_461789094"/>
      <w:bookmarkStart w:id="4537" w:name="__RefHeading__240415_461789094"/>
      <w:bookmarkStart w:id="4538" w:name="__RefHeading__1389_383255028"/>
      <w:bookmarkStart w:id="4539" w:name="__RefHeading__1270_254761229"/>
      <w:bookmarkStart w:id="4540" w:name="__RefHeading__1150_623879887"/>
      <w:bookmarkStart w:id="4541" w:name="__RefHeading__26858_2043902156"/>
      <w:bookmarkStart w:id="4542" w:name="__RefHeading__25494_2043902156"/>
      <w:bookmarkStart w:id="4543" w:name="__RefHeading__1162_2043902156"/>
      <w:bookmarkStart w:id="4544" w:name="__RefHeading__1887_2107095655"/>
      <w:bookmarkStart w:id="4545" w:name="__RefHeading__1470_2107095655"/>
      <w:bookmarkStart w:id="4546" w:name="__RefHeading__1146_2107095655"/>
      <w:bookmarkStart w:id="4547" w:name="__RefHeading__854_21070956552"/>
      <w:bookmarkStart w:id="4548" w:name="__RefHeading__1295_2107095655"/>
      <w:bookmarkStart w:id="4549" w:name="__RefHeading__1666_2107095655"/>
      <w:bookmarkStart w:id="4550" w:name="__RefHeading__24565_2043902156"/>
      <w:bookmarkStart w:id="4551" w:name="__RefHeading__26143_2043902156"/>
      <w:bookmarkStart w:id="4552" w:name="__RefHeading__28370_2043902156"/>
      <w:bookmarkStart w:id="4553" w:name="__RefHeading__1210_1572646038"/>
      <w:bookmarkStart w:id="4554" w:name="__RefHeading__1330_1564671247"/>
      <w:bookmarkStart w:id="4555" w:name="__RefHeading__1449_46750258"/>
      <w:bookmarkStart w:id="4556" w:name="__RefHeading__244072_461789094"/>
      <w:bookmarkStart w:id="4557" w:name="__RefHeading__314541_461789094"/>
      <w:bookmarkStart w:id="4558" w:name="__RefHeading__3941_716326405"/>
      <w:bookmarkStart w:id="4559" w:name="__RefHeading__3943_716326405"/>
      <w:bookmarkStart w:id="4560" w:name="__RefHeading__314543_461789094"/>
      <w:bookmarkStart w:id="4561" w:name="__RefHeading__244074_461789094"/>
      <w:bookmarkStart w:id="4562" w:name="__RefHeading__1451_46750258"/>
      <w:bookmarkStart w:id="4563" w:name="__RefHeading__1332_1564671247"/>
      <w:bookmarkStart w:id="4564" w:name="__RefHeading__1212_1572646038"/>
      <w:bookmarkStart w:id="4565" w:name="__RefHeading__28372_2043902156"/>
      <w:bookmarkStart w:id="4566" w:name="__RefHeading__26145_2043902156"/>
      <w:bookmarkStart w:id="4567" w:name="__RefHeading__24567_2043902156"/>
      <w:bookmarkStart w:id="4568" w:name="__RefHeading__1889_2107095655"/>
      <w:bookmarkStart w:id="4569" w:name="__RefHeading__1472_2107095655"/>
      <w:bookmarkStart w:id="4570" w:name="__RefHeading__1148_2107095655"/>
      <w:bookmarkStart w:id="4571" w:name="__RefHeading__626_2107095655"/>
      <w:bookmarkStart w:id="4572" w:name="__RefHeading__5133_1508154248"/>
      <w:bookmarkStart w:id="4573" w:name="__RefHeading__862_2107095655"/>
      <w:bookmarkStart w:id="4574" w:name="__RefHeading__1297_2107095655"/>
      <w:bookmarkStart w:id="4575" w:name="__RefHeading__1668_2107095655"/>
      <w:bookmarkStart w:id="4576" w:name="__RefHeading__1164_2043902156"/>
      <w:bookmarkStart w:id="4577" w:name="__RefHeading__25496_2043902156"/>
      <w:bookmarkStart w:id="4578" w:name="__RefHeading__26860_2043902156"/>
      <w:bookmarkStart w:id="4579" w:name="__RefHeading__1152_623879887"/>
      <w:bookmarkStart w:id="4580" w:name="__RefHeading__1272_254761229"/>
      <w:bookmarkStart w:id="4581" w:name="__RefHeading__1391_383255028"/>
      <w:bookmarkStart w:id="4582" w:name="__RefHeading__240417_461789094"/>
      <w:bookmarkStart w:id="4583" w:name="__RefHeading__248229_461789094"/>
      <w:bookmarkStart w:id="4584" w:name="__RefHeading__1787_716326405"/>
      <w:bookmarkStart w:id="4585" w:name="__RefHeading__5857_716326405"/>
      <w:bookmarkStart w:id="4586" w:name="__RefHeading__3945_716326405"/>
      <w:bookmarkStart w:id="4587" w:name="__RefHeading__314545_461789094"/>
      <w:bookmarkStart w:id="4588" w:name="__RefHeading__244076_461789094"/>
      <w:bookmarkStart w:id="4589" w:name="__RefHeading__1393_383255028"/>
      <w:bookmarkStart w:id="4590" w:name="__RefHeading__1274_254761229"/>
      <w:bookmarkStart w:id="4591" w:name="__RefHeading__1154_623879887"/>
      <w:bookmarkStart w:id="4592" w:name="__RefHeading__26862_2043902156"/>
      <w:bookmarkStart w:id="4593" w:name="__RefHeading__25498_2043902156"/>
      <w:bookmarkStart w:id="4594" w:name="__RefHeading__1166_2043902156"/>
      <w:bookmarkStart w:id="4595" w:name="__RefHeading__1670_2107095655"/>
      <w:bookmarkStart w:id="4596" w:name="__RefHeading__1299_2107095655"/>
      <w:bookmarkStart w:id="4597" w:name="__RefHeading__628_2107095655"/>
      <w:bookmarkStart w:id="4598" w:name="__RefHeading__5135_1508154248"/>
      <w:bookmarkStart w:id="4599" w:name="__RefHeading__1379_124643928"/>
      <w:bookmarkStart w:id="4600" w:name="__RefHeading__240419_461789094"/>
      <w:bookmarkStart w:id="4601" w:name="__RefHeading__248231_461789094"/>
      <w:bookmarkStart w:id="4602" w:name="__RefHeading__1789_716326405"/>
      <w:bookmarkStart w:id="4603" w:name="__RefHeading__5859_716326405"/>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60"/>
      <w:bookmarkEnd w:id="61"/>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9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241"/>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1"/>
      <w:bookmarkEnd w:id="382"/>
      <w:bookmarkEnd w:id="383"/>
      <w:bookmarkEnd w:id="384"/>
      <w:bookmarkEnd w:id="385"/>
      <w:bookmarkEnd w:id="386"/>
      <w:bookmarkEnd w:id="387"/>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2430"/>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1547">
              <wp:simplePos x="0" y="0"/>
              <wp:positionH relativeFrom="column">
                <wp:posOffset>15875</wp:posOffset>
              </wp:positionH>
              <wp:positionV relativeFrom="paragraph">
                <wp:posOffset>-25400</wp:posOffset>
              </wp:positionV>
              <wp:extent cx="5465445" cy="0"/>
              <wp:effectExtent l="0" t="5080" r="0" b="5080"/>
              <wp:wrapNone/>
              <wp:docPr id="5"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kmip-testcases-v1.1-cn01</w:t>
      <w:tab/>
      <w:tab/>
      <w:t>27 July 2012</w:t>
    </w:r>
  </w:p>
  <w:p>
    <w:pPr>
      <w:pStyle w:val="Footer"/>
      <w:tabs>
        <w:tab w:val="clear" w:pos="720"/>
        <w:tab w:val="right" w:pos="8640" w:leader="none"/>
      </w:tabs>
      <w:jc w:val="right"/>
      <w:rPr/>
    </w:pPr>
    <w:r>
      <w:rPr>
        <w:sz w:val="18"/>
        <w:szCs w:val="18"/>
      </w:rPr>
      <w:t>Non-Standards Track</w:t>
      <w:tab/>
      <w:t>Copyright © OASIS Open 2012.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517">
              <wp:simplePos x="0" y="0"/>
              <wp:positionH relativeFrom="margin">
                <wp:posOffset>-6624320</wp:posOffset>
              </wp:positionH>
              <wp:positionV relativeFrom="page">
                <wp:align>top</wp:align>
              </wp:positionV>
              <wp:extent cx="6624320" cy="10058400"/>
              <wp:effectExtent l="0" t="0" r="0" b="0"/>
              <wp:wrapNone/>
              <wp:docPr id="3"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1032">
              <wp:simplePos x="0" y="0"/>
              <wp:positionH relativeFrom="page">
                <wp:posOffset>5013960</wp:posOffset>
              </wp:positionH>
              <wp:positionV relativeFrom="page">
                <wp:posOffset>708025</wp:posOffset>
              </wp:positionV>
              <wp:extent cx="4526915" cy="410210"/>
              <wp:effectExtent l="0" t="0" r="0" b="0"/>
              <wp:wrapNone/>
              <wp:docPr id="4"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
      <w:lvlJc w:val="left"/>
      <w:pPr>
        <w:tabs>
          <w:tab w:val="num" w:pos="864"/>
        </w:tabs>
        <w:ind w:left="864" w:hanging="864"/>
      </w:pPr>
    </w:lvl>
    <w:lvl w:ilvl="4">
      <w:start w:val="1"/>
      <w:numFmt w:val="decimal"/>
      <w:lvlText w:val="%1.%2.%3.%4.%5    "/>
      <w:lvlJc w:val="left"/>
      <w:pPr>
        <w:tabs>
          <w:tab w:val="num" w:pos="1008"/>
        </w:tabs>
        <w:ind w:left="1008" w:hanging="1008"/>
      </w:pPr>
    </w:lvl>
    <w:lvl w:ilvl="5">
      <w:start w:val="1"/>
      <w:numFmt w:val="decimal"/>
      <w:lvlText w:val="%1.%2.%3.%4.%5.%6    "/>
      <w:lvlJc w:val="left"/>
      <w:pPr>
        <w:tabs>
          <w:tab w:val="num" w:pos="1152"/>
        </w:tabs>
        <w:ind w:left="1152" w:hanging="1152"/>
      </w:pPr>
    </w:lvl>
    <w:lvl w:ilvl="6">
      <w:start w:val="1"/>
      <w:numFmt w:val="decimal"/>
      <w:lvlText w:val="%1.%2.%3.%4.%5.%6.%7    "/>
      <w:lvlJc w:val="left"/>
      <w:pPr>
        <w:tabs>
          <w:tab w:val="num" w:pos="1296"/>
        </w:tabs>
        <w:ind w:left="1296" w:hanging="1296"/>
      </w:pPr>
    </w:lvl>
    <w:lvl w:ilvl="7">
      <w:start w:val="1"/>
      <w:numFmt w:val="decimal"/>
      <w:lvlText w:val="%1.%2.%3.%4.%5.%6.%7.%8    "/>
      <w:lvlJc w:val="left"/>
      <w:pPr>
        <w:tabs>
          <w:tab w:val="num" w:pos="1440"/>
        </w:tabs>
        <w:ind w:left="1440" w:hanging="1440"/>
      </w:pPr>
    </w:lvl>
    <w:lvl w:ilvl="8">
      <w:start w:val="1"/>
      <w:numFmt w:val="decimal"/>
      <w:lvlText w:val="%1.%2.%3.%4.%5.%6.%7.%8.%9    "/>
      <w:lvlJc w:val="left"/>
      <w:pPr>
        <w:tabs>
          <w:tab w:val="num" w:pos="1584"/>
        </w:tabs>
        <w:ind w:left="1584" w:hanging="1584"/>
      </w:pPr>
    </w:lvl>
  </w:abstractNum>
  <w:abstractNum w:abstractNumId="3">
    <w:lvl w:ilvl="0">
      <w:start w:val="1"/>
      <w:numFmt w:val="upperLetter"/>
      <w:lvlText w:val="Appendix %1    "/>
      <w:lvlJc w:val="left"/>
      <w:pPr>
        <w:tabs>
          <w:tab w:val="num" w:pos="432"/>
        </w:tabs>
        <w:ind w:left="432" w:hanging="432"/>
      </w:pPr>
    </w:lvl>
    <w:lvl w:ilvl="1">
      <w:start w:val="1"/>
      <w:numFmt w:val="decimal"/>
      <w:lvlText w:val="Appendix %1.%2    "/>
      <w:lvlJc w:val="left"/>
      <w:pPr>
        <w:tabs>
          <w:tab w:val="num" w:pos="576"/>
        </w:tabs>
        <w:ind w:left="576" w:hanging="576"/>
      </w:pPr>
    </w:lvl>
    <w:lvl w:ilvl="2">
      <w:start w:val="1"/>
      <w:numFmt w:val="decimal"/>
      <w:lvlText w:val="Appendix %1.%2.%3    "/>
      <w:lvlJc w:val="left"/>
      <w:pPr>
        <w:tabs>
          <w:tab w:val="num" w:pos="720"/>
        </w:tabs>
        <w:ind w:left="720" w:hanging="720"/>
      </w:pPr>
    </w:lvl>
    <w:lvl w:ilvl="3">
      <w:start w:val="1"/>
      <w:numFmt w:val="decimal"/>
      <w:lvlText w:val="Appendix %1.%2.%3.%4    "/>
      <w:lvlJc w:val="left"/>
      <w:pPr>
        <w:tabs>
          <w:tab w:val="num" w:pos="864"/>
        </w:tabs>
        <w:ind w:left="864" w:hanging="864"/>
      </w:pPr>
    </w:lvl>
    <w:lvl w:ilvl="4">
      <w:start w:val="1"/>
      <w:numFmt w:val="decimal"/>
      <w:lvlText w:val="Appendix %1.%2.%3.%4.%5    "/>
      <w:lvlJc w:val="left"/>
      <w:pPr>
        <w:tabs>
          <w:tab w:val="num" w:pos="1008"/>
        </w:tabs>
        <w:ind w:left="1008" w:hanging="1008"/>
      </w:pPr>
    </w:lvl>
    <w:lvl w:ilvl="5">
      <w:start w:val="1"/>
      <w:numFmt w:val="decimal"/>
      <w:lvlText w:val="Appendix %1.%2.%3.%4.%5.%6    "/>
      <w:lvlJc w:val="left"/>
      <w:pPr>
        <w:tabs>
          <w:tab w:val="num" w:pos="1152"/>
        </w:tabs>
        <w:ind w:left="1152" w:hanging="1152"/>
      </w:pPr>
    </w:lvl>
    <w:lvl w:ilvl="6">
      <w:start w:val="1"/>
      <w:numFmt w:val="decimal"/>
      <w:lvlText w:val="Appendix %1.%2.%3.%4.%5.%6.%7    "/>
      <w:lvlJc w:val="left"/>
      <w:pPr>
        <w:tabs>
          <w:tab w:val="num" w:pos="1296"/>
        </w:tabs>
        <w:ind w:left="1296" w:hanging="1296"/>
      </w:pPr>
    </w:lvl>
    <w:lvl w:ilvl="7">
      <w:start w:val="1"/>
      <w:numFmt w:val="decimal"/>
      <w:lvlText w:val="Appendix %1.%2.%3.%4.%5.%6.%7.%8    "/>
      <w:lvlJc w:val="left"/>
      <w:pPr>
        <w:tabs>
          <w:tab w:val="num" w:pos="1440"/>
        </w:tabs>
        <w:ind w:left="1440" w:hanging="1440"/>
      </w:pPr>
    </w:lvl>
    <w:lvl w:ilvl="8">
      <w:start w:val="1"/>
      <w:numFmt w:val="decimal"/>
      <w:lvlText w:val="Appendix %1.%2.%3.%4.%5.%6.%7.%8.%9    "/>
      <w:lvlJc w:val="left"/>
      <w:pPr>
        <w:tabs>
          <w:tab w:val="num" w:pos="1584"/>
        </w:tabs>
        <w:ind w:left="1584" w:hanging="158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5"/>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5"/>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5"/>
      </w:numPr>
      <w:outlineLvl w:val="2"/>
    </w:pPr>
    <w:rPr>
      <w:bCs/>
      <w:sz w:val="26"/>
      <w:szCs w:val="26"/>
    </w:rPr>
  </w:style>
  <w:style w:type="paragraph" w:styleId="Heading4">
    <w:name w:val="Heading 4"/>
    <w:basedOn w:val="Heading3"/>
    <w:next w:val="Normal"/>
    <w:qFormat/>
    <w:pPr>
      <w:numPr>
        <w:ilvl w:val="0"/>
        <w:numId w:val="5"/>
      </w:numPr>
      <w:outlineLvl w:val="3"/>
    </w:pPr>
    <w:rPr>
      <w:bCs w:val="false"/>
      <w:sz w:val="24"/>
      <w:szCs w:val="28"/>
    </w:rPr>
  </w:style>
  <w:style w:type="paragraph" w:styleId="Heading5">
    <w:name w:val="Heading 5"/>
    <w:basedOn w:val="Heading4"/>
    <w:next w:val="Normal"/>
    <w:qFormat/>
    <w:pPr>
      <w:numPr>
        <w:ilvl w:val="0"/>
        <w:numId w:val="5"/>
      </w:numPr>
      <w:outlineLvl w:val="4"/>
    </w:pPr>
    <w:rPr>
      <w:bCs/>
      <w:iCs w:val="false"/>
      <w:szCs w:val="26"/>
    </w:rPr>
  </w:style>
  <w:style w:type="paragraph" w:styleId="Heading6">
    <w:name w:val="Heading 6"/>
    <w:basedOn w:val="Heading5"/>
    <w:next w:val="Normal"/>
    <w:qFormat/>
    <w:pPr>
      <w:numPr>
        <w:ilvl w:val="0"/>
        <w:numId w:val="5"/>
      </w:numPr>
      <w:outlineLvl w:val="5"/>
    </w:pPr>
    <w:rPr>
      <w:bCs w:val="false"/>
      <w:sz w:val="22"/>
      <w:szCs w:val="22"/>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i/>
      <w:iCs/>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Arial"/>
      <w:iCs/>
      <w:color w:val="A1985A"/>
      <w:kern w:val="2"/>
      <w:sz w:val="28"/>
      <w:szCs w:val="28"/>
    </w:rPr>
  </w:style>
  <w:style w:type="character" w:styleId="Heading3Char">
    <w:name w:val="Heading 3 Char"/>
    <w:qFormat/>
    <w:rPr>
      <w:rFonts w:ascii="Arial" w:hAnsi="Arial" w:eastAsia="Times New Roman" w:cs="Arial"/>
      <w:b/>
      <w:bCs/>
      <w:iCs/>
      <w:color w:val="3B006F"/>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eastAsia="Malgun Gothic" w:cs="Times New Roman"/>
      <w:iCs/>
      <w:color w:val="A1985A"/>
      <w:sz w:val="32"/>
      <w:szCs w:val="24"/>
      <w:lang w:eastAsia="ko-KR" w:bidi="hi-IN"/>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iCs/>
      <w:color w:val="3B006F"/>
      <w:kern w:val="2"/>
      <w:sz w:val="24"/>
      <w:szCs w:val="28"/>
    </w:rPr>
  </w:style>
  <w:style w:type="character" w:styleId="Heading5Char">
    <w:name w:val="Heading 5 Char"/>
    <w:qFormat/>
    <w:rPr>
      <w:rFonts w:ascii="Arial" w:hAnsi="Arial" w:eastAsia="Times New Roman" w:cs="Arial"/>
      <w:b/>
      <w:bCs/>
      <w:color w:val="3B006F"/>
      <w:kern w:val="2"/>
      <w:sz w:val="24"/>
      <w:szCs w:val="26"/>
    </w:rPr>
  </w:style>
  <w:style w:type="character" w:styleId="Heading6Char">
    <w:name w:val="Heading 6 Char"/>
    <w:qFormat/>
    <w:rPr>
      <w:rFonts w:ascii="Arial" w:hAnsi="Arial" w:eastAsia="Times New Roman" w:cs="Arial"/>
      <w:b/>
      <w:color w:val="3B006F"/>
      <w:kern w:val="2"/>
    </w:rPr>
  </w:style>
  <w:style w:type="character" w:styleId="Heading7Char">
    <w:name w:val="Heading 7 Char"/>
    <w:qFormat/>
    <w:rPr>
      <w:rFonts w:ascii="Arial" w:hAnsi="Arial" w:eastAsia="Times New Roman" w:cs="Arial"/>
      <w:b/>
      <w:color w:val="3B006F"/>
      <w:kern w:val="2"/>
    </w:rPr>
  </w:style>
  <w:style w:type="character" w:styleId="Heading8Char">
    <w:name w:val="Heading 8 Char"/>
    <w:qFormat/>
    <w:rPr>
      <w:rFonts w:ascii="Arial" w:hAnsi="Arial" w:eastAsia="Times New Roman" w:cs="Arial"/>
      <w:b/>
      <w:i/>
      <w:iCs/>
      <w:color w:val="3B006F"/>
      <w:kern w:val="2"/>
    </w:rPr>
  </w:style>
  <w:style w:type="character" w:styleId="Heading9Char">
    <w:name w:val="Heading 9 Char"/>
    <w:qFormat/>
    <w:rPr>
      <w:rFonts w:ascii="Arial" w:hAnsi="Arial" w:eastAsia="Times New Roman" w:cs="Arial"/>
      <w:b/>
      <w:i/>
      <w:iCs/>
      <w:color w:val="3B006F"/>
      <w:kern w:val="2"/>
    </w:rPr>
  </w:style>
  <w:style w:type="character" w:styleId="StrongEmphasis">
    <w:name w:val="Strong"/>
    <w:qFormat/>
    <w:rPr>
      <w:b/>
      <w:bCs/>
    </w:rPr>
  </w:style>
  <w:style w:type="character" w:styleId="Emphasis">
    <w:name w:val="Emphasis"/>
    <w:qFormat/>
    <w:rPr>
      <w:i/>
      <w:iCs/>
      <w:color w:val="675E47"/>
    </w:rPr>
  </w:style>
  <w:style w:type="character" w:styleId="ColorfulGridAccent1Char">
    <w:name w:val="Colorful Grid - Accent 1 Char"/>
    <w:qFormat/>
    <w:rPr>
      <w:rFonts w:ascii="Cambria" w:hAnsi="Cambria" w:eastAsia="Malgun Gothic" w:cs="Cambria"/>
      <w:i/>
      <w:iCs/>
      <w:color w:val="A9A57C"/>
      <w:sz w:val="24"/>
      <w:lang w:bidi="hi-IN"/>
    </w:rPr>
  </w:style>
  <w:style w:type="character" w:styleId="LightShadingAccent2Char">
    <w:name w:val="Light Shading - Accent 2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MediumGrid2Char">
    <w:name w:val="Medium Grid 2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WW8Num3z0">
    <w:name w:val="WW8Num3z0"/>
    <w:qFormat/>
    <w:rPr>
      <w:rFonts w:ascii="Symbol" w:hAnsi="Symbol" w:cs="Symbol"/>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Times New Roman"/>
      <w:bCs/>
      <w:color w:val="A1985A"/>
      <w:kern w:val="2"/>
      <w:sz w:val="36"/>
      <w:szCs w:val="36"/>
    </w:rPr>
  </w:style>
  <w:style w:type="character" w:styleId="TOCHeadingWPChar">
    <w:name w:val="TOC Heading WP Char"/>
    <w:basedOn w:val="Heading1WPCha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pplestylespan">
    <w:name w:val="apple-style-span"/>
    <w:qFormat/>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14LVL1">
    <w:name w:val="WW_CharLFO14LVL1"/>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rPr>
  </w:style>
  <w:style w:type="character" w:styleId="WWCharLFO17LVL1">
    <w:name w:val="WW_CharLFO17LVL1"/>
    <w:qFormat/>
    <w:rPr>
      <w:rFonts w:ascii="Symbol" w:hAnsi="Symbol" w:cs="Symbol"/>
    </w:rPr>
  </w:style>
  <w:style w:type="character" w:styleId="WWCharLFO18LVL1">
    <w:name w:val="WW_CharLFO18LVL1"/>
    <w:qFormat/>
    <w:rPr>
      <w:rFonts w:ascii="Symbol" w:hAnsi="Symbol" w:cs="Symbol"/>
    </w:rPr>
  </w:style>
  <w:style w:type="character" w:styleId="VisitedInternetLink">
    <w:name w:val="FollowedHyperlink"/>
    <w:rPr>
      <w:color w:val="800000"/>
      <w:u w:val="single"/>
    </w:rPr>
  </w:style>
  <w:style w:type="character" w:styleId="NumberingSymbols">
    <w:name w:val="Numbering Symbols"/>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BodyTextChar">
    <w:name w:val="Body Text Char"/>
    <w:qFormat/>
    <w:rPr>
      <w:kern w:val="2"/>
      <w:sz w:val="22"/>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suppressAutoHyphens w:val="true"/>
    </w:pPr>
    <w:rPr>
      <w:kern w:val="2"/>
    </w:rPr>
  </w:style>
  <w:style w:type="paragraph" w:styleId="Subtitle">
    <w:name w:val="Subtitle"/>
    <w:basedOn w:val="Normal"/>
    <w:next w:val="Normal"/>
    <w:qFormat/>
    <w:pPr/>
    <w:rPr>
      <w:rFonts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US" w:eastAsia="ko-KR" w:bidi="ar-SA"/>
    </w:rPr>
  </w:style>
  <w:style w:type="paragraph" w:styleId="ColorfulListAccent1">
    <w:name w:val="Colorful List - Accent 1"/>
    <w:basedOn w:val="Normal"/>
    <w:qFormat/>
    <w:pPr>
      <w:spacing w:lineRule="auto" w:line="240" w:before="0" w:after="160"/>
      <w:ind w:left="720" w:hanging="288"/>
      <w:contextualSpacing/>
    </w:pPr>
    <w:rPr>
      <w:color w:val="4C4635"/>
    </w:rPr>
  </w:style>
  <w:style w:type="paragraph" w:styleId="ColorfulGridAccent1">
    <w:name w:val="Colorful Grid - Accent 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
    <w:name w:val="Light Shading - Accent 2"/>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5"/>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ascii="Calibri" w:hAnsi="Calibri" w:eastAsia="Times New Roman" w:cs="Times New Roman"/>
      <w:sz w:val="24"/>
      <w:szCs w:val="20"/>
    </w:rPr>
  </w:style>
  <w:style w:type="paragraph" w:styleId="AppendixHeading1">
    <w:name w:val="AppendixHeading1"/>
    <w:basedOn w:val="Heading1"/>
    <w:next w:val="Normal"/>
    <w:qFormat/>
    <w:pPr>
      <w:keepLines w:val="false"/>
      <w:pageBreakBefore/>
      <w:numPr>
        <w:ilvl w:val="0"/>
        <w:numId w:val="6"/>
      </w:numPr>
      <w:pBdr>
        <w:top w:val="single" w:sz="4" w:space="6" w:color="808080"/>
      </w:pBdr>
      <w:spacing w:before="280" w:after="280"/>
    </w:pPr>
    <w:rPr>
      <w:rFonts w:eastAsia="Times New Roman" w:cs="Arial"/>
      <w:kern w:val="2"/>
      <w:sz w:val="36"/>
      <w:szCs w:val="36"/>
    </w:rPr>
  </w:style>
  <w:style w:type="paragraph" w:styleId="AppendixHeading3">
    <w:name w:val="AppendixHeading3"/>
    <w:basedOn w:val="Heading3"/>
    <w:next w:val="Normal"/>
    <w:qFormat/>
    <w:pPr>
      <w:numPr>
        <w:ilvl w:val="0"/>
        <w:numId w:val="6"/>
      </w:numPr>
    </w:pPr>
    <w:rPr>
      <w:iCs w:val="false"/>
    </w:rPr>
  </w:style>
  <w:style w:type="paragraph" w:styleId="Titlepageinfo">
    <w:name w:val="Title page info"/>
    <w:basedOn w:val="Normal"/>
    <w:next w:val="Normal"/>
    <w:qFormat/>
    <w:pPr>
      <w:keepNext w:val="true"/>
      <w:spacing w:lineRule="auto" w:line="240" w:before="0" w:after="0"/>
    </w:pPr>
    <w:rPr>
      <w:rFonts w:eastAsia="Times New Roman" w:cs="Times New Roman"/>
      <w:b/>
      <w:color w:val="A1985A"/>
      <w:sz w:val="24"/>
      <w:szCs w:val="20"/>
    </w:rPr>
  </w:style>
  <w:style w:type="paragraph" w:styleId="Titlepageinfodescription">
    <w:name w:val="Title page info description"/>
    <w:basedOn w:val="Titlepageinfo"/>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4"/>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5"/>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ind w:left="420" w:hanging="0"/>
    </w:pPr>
    <w:rPr/>
  </w:style>
  <w:style w:type="paragraph" w:styleId="AppendixHeading2">
    <w:name w:val="AppendixHeading2"/>
    <w:basedOn w:val="Heading2"/>
    <w:next w:val="Normal"/>
    <w:qFormat/>
    <w:pPr>
      <w:numPr>
        <w:ilvl w:val="0"/>
        <w:numId w:val="6"/>
      </w:numPr>
    </w:pPr>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kern w:val="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4">
    <w:name w:val="TOC 4"/>
    <w:basedOn w:val="Index"/>
    <w:pPr>
      <w:tabs>
        <w:tab w:val="clear" w:pos="720"/>
        <w:tab w:val="right" w:pos="9123" w:leader="dot"/>
      </w:tabs>
    </w:pPr>
    <w:rPr/>
  </w:style>
  <w:style w:type="paragraph" w:styleId="Contents5">
    <w:name w:val="TOC 5"/>
    <w:basedOn w:val="Index"/>
    <w:pPr>
      <w:tabs>
        <w:tab w:val="clear" w:pos="720"/>
        <w:tab w:val="right" w:pos="8840" w:leader="dot"/>
      </w:tabs>
    </w:pPr>
    <w:rPr/>
  </w:style>
  <w:style w:type="paragraph" w:styleId="Contents6">
    <w:name w:val="TOC 6"/>
    <w:basedOn w:val="Index"/>
    <w:pPr>
      <w:tabs>
        <w:tab w:val="clear" w:pos="720"/>
        <w:tab w:val="right" w:pos="8557" w:leader="dot"/>
      </w:tabs>
    </w:pPr>
    <w:rPr/>
  </w:style>
  <w:style w:type="paragraph" w:styleId="Contents7">
    <w:name w:val="TOC 7"/>
    <w:basedOn w:val="Index"/>
    <w:pPr>
      <w:tabs>
        <w:tab w:val="clear" w:pos="720"/>
        <w:tab w:val="right" w:pos="8274" w:leader="dot"/>
      </w:tabs>
    </w:pPr>
    <w:rPr/>
  </w:style>
  <w:style w:type="paragraph" w:styleId="Contents8">
    <w:name w:val="TOC 8"/>
    <w:basedOn w:val="Index"/>
    <w:pPr>
      <w:tabs>
        <w:tab w:val="clear" w:pos="720"/>
        <w:tab w:val="right" w:pos="7991" w:leader="dot"/>
      </w:tabs>
    </w:pPr>
    <w:rPr/>
  </w:style>
  <w:style w:type="paragraph" w:styleId="Contents9">
    <w:name w:val="TOC 9"/>
    <w:basedOn w:val="Index"/>
    <w:pPr>
      <w:tabs>
        <w:tab w:val="clear" w:pos="720"/>
        <w:tab w:val="right" w:pos="7708" w:leader="dot"/>
      </w:tabs>
    </w:pPr>
    <w:rPr/>
  </w:style>
  <w:style w:type="paragraph" w:styleId="Contents10">
    <w:name w:val="Contents 10"/>
    <w:basedOn w:val="Index"/>
    <w:qFormat/>
    <w:pPr>
      <w:tabs>
        <w:tab w:val="clear" w:pos="720"/>
        <w:tab w:val="right" w:pos="7425" w:leader="dot"/>
      </w:tabs>
      <w:ind w:left="2547" w:hanging="0"/>
    </w:pPr>
    <w:rPr/>
  </w:style>
  <w:style w:type="paragraph" w:styleId="TableHeading">
    <w:name w:val="Table Heading"/>
    <w:basedOn w:val="TableContents"/>
    <w:qFormat/>
    <w:pPr>
      <w:jc w:val="center"/>
    </w:pPr>
    <w:rPr>
      <w:b/>
      <w:bCs/>
    </w:rPr>
  </w:style>
  <w:style w:type="paragraph" w:styleId="KMIPCode">
    <w:name w:val="KMIPCode"/>
    <w:basedOn w:val="TableContents"/>
    <w:qFormat/>
    <w:pPr/>
    <w:rPr>
      <w:rFonts w:ascii="Courier New" w:hAnsi="Courier New" w:cs="Courier New"/>
      <w:sz w:val="16"/>
    </w:rPr>
  </w:style>
  <w:style w:type="paragraph" w:styleId="CodeNoLinespacing">
    <w:name w:val="Code No Linespacing"/>
    <w:basedOn w:val="Normal"/>
    <w:qFormat/>
    <w:pPr>
      <w:suppressAutoHyphens w:val="true"/>
    </w:pPr>
    <w:rPr>
      <w:rFonts w:ascii="Courier New" w:hAnsi="Courier New" w:cs="Courier New"/>
      <w:color w:val="000000"/>
      <w:kern w:val="2"/>
      <w:sz w:val="16"/>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kmip/testcases/v1.1/cn01/kmip-testcases-v1.1-cn01.doc" TargetMode="External"/><Relationship Id="rId5" Type="http://schemas.openxmlformats.org/officeDocument/2006/relationships/hyperlink" Target="http://docs.oasis-open.org/kmip/testcases/v1.1/cn01/kmip-testcases-v1.1-cn01.html" TargetMode="External"/><Relationship Id="rId6" Type="http://schemas.openxmlformats.org/officeDocument/2006/relationships/hyperlink" Target="http://docs.oasis-open.org/kmip/testcases/v1.1/cn01/kmip-testcases-v1.1-cn01.pdf" TargetMode="External"/><Relationship Id="rId7" Type="http://schemas.openxmlformats.org/officeDocument/2006/relationships/hyperlink" Target="http://www.oasis-open.org/committees/download.php/44882/kmip-usecases-v1.1-cnprd01.zip" TargetMode="External"/><Relationship Id="rId8" Type="http://schemas.openxmlformats.org/officeDocument/2006/relationships/hyperlink" Target="http://docs.oasis-open.org/kmip/testcases/v1.1/kmip-testcases-v1.1.doc" TargetMode="External"/><Relationship Id="rId9" Type="http://schemas.openxmlformats.org/officeDocument/2006/relationships/hyperlink" Target="http://docs.oasis-open.org/kmip/testcases/v1.1/kmip-testcases-v1.1.html" TargetMode="External"/><Relationship Id="rId10" Type="http://schemas.openxmlformats.org/officeDocument/2006/relationships/hyperlink" Target="http://docs.oasis-open.org/kmip/testcases/v1.1/kmip-testcases-v1.1.pdf" TargetMode="External"/><Relationship Id="rId11" Type="http://schemas.openxmlformats.org/officeDocument/2006/relationships/hyperlink" Target="http://www.oasis-open.org/committees/kmip/" TargetMode="External"/><Relationship Id="rId12" Type="http://schemas.openxmlformats.org/officeDocument/2006/relationships/hyperlink" Target="mailto:robert.griffin@rsa.com" TargetMode="External"/><Relationship Id="rId13" Type="http://schemas.openxmlformats.org/officeDocument/2006/relationships/hyperlink" Target="http://www.emc.com/" TargetMode="External"/><Relationship Id="rId14" Type="http://schemas.openxmlformats.org/officeDocument/2006/relationships/hyperlink" Target="mailto:Subhash.Sankuratripati@netapp.com" TargetMode="External"/><Relationship Id="rId15" Type="http://schemas.openxmlformats.org/officeDocument/2006/relationships/hyperlink" Target="http://www.netapp.com/" TargetMode="External"/><Relationship Id="rId16" Type="http://schemas.openxmlformats.org/officeDocument/2006/relationships/hyperlink" Target="mailto:mbj@zurich.ibm.com" TargetMode="External"/><Relationship Id="rId17" Type="http://schemas.openxmlformats.org/officeDocument/2006/relationships/hyperlink" Target="http://www.ibm.com/" TargetMode="External"/><Relationship Id="rId18" Type="http://schemas.openxmlformats.org/officeDocument/2006/relationships/hyperlink" Target="mailto:tjh@cryptsoft.com" TargetMode="External"/><Relationship Id="rId19" Type="http://schemas.openxmlformats.org/officeDocument/2006/relationships/hyperlink" Target="http://www.cryptsoft.com/" TargetMode="External"/><Relationship Id="rId20" Type="http://schemas.openxmlformats.org/officeDocument/2006/relationships/hyperlink" Target="http://docs.oasis-open.org/kmip/usecases/v1.0/cs01/kmip-usecases-1.0-cs-01.html" TargetMode="External"/><Relationship Id="rId21" Type="http://schemas.openxmlformats.org/officeDocument/2006/relationships/hyperlink" Target="http://www.oasis-open.org/committees/download.php/44882/kmip-usecases-v1.1-cnprd01.zip" TargetMode="External"/><Relationship Id="rId22" Type="http://schemas.openxmlformats.org/officeDocument/2006/relationships/hyperlink" Target="http://docs.oasis-open.org/kmip/spec/v1.1/kmip-spec-v1.1.html" TargetMode="External"/><Relationship Id="rId23" Type="http://schemas.openxmlformats.org/officeDocument/2006/relationships/hyperlink" Target="http://docs.oasis-open.org/kmip/profiles/v1.1/kmip-profiles-v1.1.html" TargetMode="External"/><Relationship Id="rId24" Type="http://schemas.openxmlformats.org/officeDocument/2006/relationships/hyperlink" Target="http://docs.oasis-open.org/kmip/ug/v1.1/kmip-ug-v1.1.html" TargetMode="External"/><Relationship Id="rId25" Type="http://schemas.openxmlformats.org/officeDocument/2006/relationships/hyperlink" Target="http://www.oasis-open.org/committees/comments/index.php?wg_abbrev=kmip" TargetMode="External"/><Relationship Id="rId26" Type="http://schemas.openxmlformats.org/officeDocument/2006/relationships/hyperlink" Target="http://www.oasis-open.org/committees/kmip/" TargetMode="External"/><Relationship Id="rId27" Type="http://schemas.openxmlformats.org/officeDocument/2006/relationships/hyperlink" Target="http://docs.oasis-open.org/kmip/testcases/v1.1/cn01/kmip-testcases-v1.1-cn01.html" TargetMode="External"/><Relationship Id="rId28" Type="http://schemas.openxmlformats.org/officeDocument/2006/relationships/hyperlink" Target="http://www.oasis-open.org/policies-guidelines/ipr" TargetMode="External"/><Relationship Id="rId29" Type="http://schemas.openxmlformats.org/officeDocument/2006/relationships/hyperlink" Target="http://csrc.nist.gov/groups/ST/toolkit/documents/kms/key-wrap.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6:00Z</dcterms:created>
  <dc:creator>OASIS Key Management Interoperability Protocol (KMIP) TC</dc:creator>
  <dc:description>This document is intended for developers and architects who wish to design systems and applications that interoperate using the Key Management Interoperability Protocol specification.</dc:description>
  <cp:keywords/>
  <dc:language>en-US</dc:language>
  <cp:lastModifiedBy>OASIS Editor</cp:lastModifiedBy>
  <cp:lastPrinted>2011-08-04T18:15:00Z</cp:lastPrinted>
  <dcterms:modified xsi:type="dcterms:W3CDTF">2012-08-23T17:42:00Z</dcterms:modified>
  <cp:revision>5</cp:revision>
  <dc:subject/>
  <dc:title>Key Management Interoperability Protocol Test Cases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