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Title"/>
        <w:rPr/>
      </w:pPr>
      <w:r>
        <w:rPr/>
        <w:t>Key Management Interoperability Protocol Use Cases Version 1.0</w:t>
      </w:r>
    </w:p>
    <w:p>
      <w:pPr>
        <w:pStyle w:val="Subtitle"/>
        <w:rPr/>
      </w:pPr>
      <w:r>
        <w:rPr/>
        <w:t>Committee Specification 01</w:t>
      </w:r>
    </w:p>
    <w:p>
      <w:pPr>
        <w:pStyle w:val="Subtitle"/>
        <w:rPr/>
      </w:pPr>
      <w:r>
        <w:rPr/>
        <w:t>15 June 2010</w:t>
      </w:r>
    </w:p>
    <w:p>
      <w:pPr>
        <w:pStyle w:val="Titlepageinfo"/>
        <w:rPr/>
      </w:pPr>
      <w:r>
        <w:rPr/>
        <w:t>Specification URIs:</w:t>
      </w:r>
    </w:p>
    <w:p>
      <w:pPr>
        <w:pStyle w:val="Titlepageinfo"/>
        <w:rPr/>
      </w:pPr>
      <w:r>
        <w:rPr/>
        <w:t>This Version:</w:t>
      </w:r>
    </w:p>
    <w:p>
      <w:pPr>
        <w:pStyle w:val="Titlepageinfodescription"/>
        <w:rPr/>
      </w:pPr>
      <w:hyperlink r:id="rId3">
        <w:r>
          <w:rPr>
            <w:rStyle w:val="InternetLink"/>
          </w:rPr>
          <w:t>http://docs.oasis-open.org/kmip/usecases/v1.0/cs01/kmip-usecases-1.0-cs-01.html</w:t>
        </w:r>
      </w:hyperlink>
    </w:p>
    <w:p>
      <w:pPr>
        <w:pStyle w:val="Titlepageinfodescription"/>
        <w:rPr>
          <w:rStyle w:val="InternetLink"/>
        </w:rPr>
      </w:pPr>
      <w:hyperlink r:id="rId4">
        <w:r>
          <w:rPr>
            <w:rStyle w:val="InternetLink"/>
          </w:rPr>
          <w:t>http://docs.oasis-open.org/kmip/usecases/v1.0/cs01/kmip-usecases-1.0-cs-01.doc</w:t>
        </w:r>
      </w:hyperlink>
      <w:r>
        <w:rPr/>
        <w:t xml:space="preserve"> (Authoritative)</w:t>
      </w:r>
    </w:p>
    <w:p>
      <w:pPr>
        <w:pStyle w:val="Titlepageinfodescription"/>
        <w:rPr/>
      </w:pPr>
      <w:hyperlink r:id="rId5">
        <w:r>
          <w:rPr>
            <w:rStyle w:val="InternetLink"/>
          </w:rPr>
          <w:t>http://docs.oasis-open.org/kmip/usecases/v1.0/cs01/kmip-usecases-1.0-cs-01.pdf</w:t>
        </w:r>
      </w:hyperlink>
    </w:p>
    <w:p>
      <w:pPr>
        <w:pStyle w:val="Titlepageinfo"/>
        <w:rPr/>
      </w:pPr>
      <w:r>
        <w:rPr/>
        <w:t>Previous Version:</w:t>
      </w:r>
    </w:p>
    <w:p>
      <w:pPr>
        <w:pStyle w:val="Titlepageinfodescription"/>
        <w:rPr/>
      </w:pPr>
      <w:hyperlink r:id="rId6">
        <w:r>
          <w:rPr>
            <w:rStyle w:val="InternetLink"/>
          </w:rPr>
          <w:t>http://docs.oasis-open.org/kmip/usecases/v1.0/cd11/kmip-usecases-1.0-cd-11.html</w:t>
        </w:r>
      </w:hyperlink>
    </w:p>
    <w:p>
      <w:pPr>
        <w:pStyle w:val="Titlepageinfodescription"/>
        <w:rPr>
          <w:rStyle w:val="InternetLink"/>
        </w:rPr>
      </w:pPr>
      <w:hyperlink r:id="rId7">
        <w:r>
          <w:rPr>
            <w:rStyle w:val="InternetLink"/>
          </w:rPr>
          <w:t>http://docs.oasis-open.org/kmip/usecases/v1.0/cd11/kmip-usecases-1.0-cd-11.doc</w:t>
        </w:r>
      </w:hyperlink>
      <w:r>
        <w:rPr/>
        <w:t xml:space="preserve"> (Authoritative)</w:t>
        <w:br/>
      </w:r>
      <w:hyperlink r:id="rId8">
        <w:r>
          <w:rPr>
            <w:rStyle w:val="InternetLink"/>
          </w:rPr>
          <w:t>http://docs.oasis-open.org/kmip/usecases/v1.0/cd11/kmip-usecases-1.0-cd-11.pdf</w:t>
        </w:r>
      </w:hyperlink>
    </w:p>
    <w:p>
      <w:pPr>
        <w:pStyle w:val="Titlepageinfo"/>
        <w:rPr/>
      </w:pPr>
      <w:r>
        <w:rPr/>
        <w:t>Latest Version:</w:t>
      </w:r>
    </w:p>
    <w:p>
      <w:pPr>
        <w:pStyle w:val="Titlepageinfodescription"/>
        <w:rPr/>
      </w:pPr>
      <w:hyperlink r:id="rId9">
        <w:r>
          <w:rPr>
            <w:rStyle w:val="InternetLink"/>
          </w:rPr>
          <w:t>http://docs.oasis-open.org/kmip/usecases/v1.0/kmip-usecases-1.0.html</w:t>
        </w:r>
      </w:hyperlink>
    </w:p>
    <w:p>
      <w:pPr>
        <w:pStyle w:val="Titlepageinfodescription"/>
        <w:rPr/>
      </w:pPr>
      <w:hyperlink r:id="rId10">
        <w:r>
          <w:rPr>
            <w:rStyle w:val="InternetLink"/>
          </w:rPr>
          <w:t>http://docs.oasis-open.org/kmip/usecases/v1.0/kmip-usecases-1.0.doc</w:t>
        </w:r>
      </w:hyperlink>
    </w:p>
    <w:p>
      <w:pPr>
        <w:pStyle w:val="Titlepageinfodescription"/>
        <w:rPr/>
      </w:pPr>
      <w:hyperlink r:id="rId11">
        <w:r>
          <w:rPr>
            <w:rStyle w:val="InternetLink"/>
          </w:rPr>
          <w:t>http://docs.oasis-open.org/kmip/usecases/v1.0/kmip-usecases-1.0.pdf</w:t>
        </w:r>
      </w:hyperlink>
    </w:p>
    <w:p>
      <w:pPr>
        <w:pStyle w:val="Titlepageinfo"/>
        <w:rPr/>
      </w:pPr>
      <w:r>
        <w:rPr/>
        <w:t>Technical Committee:</w:t>
      </w:r>
    </w:p>
    <w:p>
      <w:pPr>
        <w:pStyle w:val="Titlepageinfodescription"/>
        <w:rPr/>
      </w:pPr>
      <w:hyperlink r:id="rId12">
        <w:r>
          <w:rPr>
            <w:rStyle w:val="InternetLink"/>
          </w:rPr>
          <w:t>OASIS Key Management Interoperability Protocol (KMIP) TC</w:t>
        </w:r>
      </w:hyperlink>
    </w:p>
    <w:p>
      <w:pPr>
        <w:pStyle w:val="Titlepageinfo"/>
        <w:rPr/>
      </w:pPr>
      <w:r>
        <w:rPr/>
        <w:t>Chair(s):</w:t>
      </w:r>
    </w:p>
    <w:p>
      <w:pPr>
        <w:pStyle w:val="Contributor"/>
        <w:rPr/>
      </w:pPr>
      <w:r>
        <w:rPr/>
        <w:t>Robert Griffin, EMC Corporation &lt;</w:t>
      </w:r>
      <w:hyperlink r:id="rId13">
        <w:r>
          <w:rPr>
            <w:rStyle w:val="InternetLink"/>
          </w:rPr>
          <w:t>robert.griffin@rsa.com</w:t>
        </w:r>
      </w:hyperlink>
      <w:r>
        <w:rPr/>
        <w:t>&gt;</w:t>
      </w:r>
    </w:p>
    <w:p>
      <w:pPr>
        <w:pStyle w:val="Contributor"/>
        <w:rPr/>
      </w:pPr>
      <w:r>
        <w:rPr>
          <w:rFonts w:cs="Arial"/>
        </w:rPr>
        <w:t>Subhash Sankuratripati, NetApp &lt;</w:t>
      </w:r>
      <w:hyperlink r:id="rId14">
        <w:r>
          <w:rPr>
            <w:rStyle w:val="InternetLink"/>
            <w:rFonts w:cs="Arial"/>
          </w:rPr>
          <w:t>Subhash.Sankuratripati@netapp.com</w:t>
        </w:r>
      </w:hyperlink>
      <w:r>
        <w:rPr>
          <w:rFonts w:cs="Arial"/>
        </w:rPr>
        <w:t>&gt;</w:t>
      </w:r>
    </w:p>
    <w:p>
      <w:pPr>
        <w:pStyle w:val="Titlepageinfo"/>
        <w:rPr/>
      </w:pPr>
      <w:r>
        <w:rPr/>
        <w:t>Editor(s):</w:t>
      </w:r>
    </w:p>
    <w:p>
      <w:pPr>
        <w:pStyle w:val="Titlepageinfodescription"/>
        <w:rPr/>
      </w:pPr>
      <w:r>
        <w:rPr/>
        <w:t>Mathias Björkqvist, IBM &lt;</w:t>
      </w:r>
      <w:hyperlink r:id="rId15">
        <w:r>
          <w:rPr>
            <w:rStyle w:val="InternetLink"/>
          </w:rPr>
          <w:t>mbj@zurich.ibm.com</w:t>
        </w:r>
      </w:hyperlink>
      <w:r>
        <w:rPr/>
        <w:t>&gt;</w:t>
      </w:r>
    </w:p>
    <w:p>
      <w:pPr>
        <w:pStyle w:val="Titlepageinfodescription"/>
        <w:rPr/>
      </w:pPr>
      <w:r>
        <w:rPr/>
        <w:t>René Pawlitzek, IBM &lt;</w:t>
      </w:r>
      <w:hyperlink r:id="rId16">
        <w:r>
          <w:rPr>
            <w:rStyle w:val="InternetLink"/>
          </w:rPr>
          <w:t>rpa@zurich.ibm.com</w:t>
        </w:r>
      </w:hyperlink>
      <w:r>
        <w:rPr/>
        <w:t>&gt;</w:t>
      </w:r>
    </w:p>
    <w:p>
      <w:pPr>
        <w:pStyle w:val="Titlepageinfo"/>
        <w:rPr/>
      </w:pPr>
      <w:r>
        <w:rPr/>
        <w:t>Related work:</w:t>
      </w:r>
    </w:p>
    <w:p>
      <w:pPr>
        <w:pStyle w:val="Titlepageinfodescription"/>
        <w:rPr/>
      </w:pPr>
      <w:r>
        <w:rPr/>
        <w:t>This specification replaces or supersedes:</w:t>
      </w:r>
    </w:p>
    <w:p>
      <w:pPr>
        <w:pStyle w:val="RelatedWork"/>
        <w:numPr>
          <w:ilvl w:val="0"/>
          <w:numId w:val="18"/>
        </w:numPr>
        <w:rPr/>
      </w:pPr>
      <w:r>
        <w:rPr/>
        <w:t>None</w:t>
      </w:r>
    </w:p>
    <w:p>
      <w:pPr>
        <w:pStyle w:val="Titlepageinfodescription"/>
        <w:rPr/>
      </w:pPr>
      <w:r>
        <w:rPr/>
        <w:t>This specification is related to:</w:t>
      </w:r>
    </w:p>
    <w:p>
      <w:pPr>
        <w:pStyle w:val="RelatedWork"/>
        <w:numPr>
          <w:ilvl w:val="0"/>
          <w:numId w:val="18"/>
        </w:numPr>
        <w:rPr/>
      </w:pPr>
      <w:hyperlink r:id="rId17">
        <w:r>
          <w:rPr>
            <w:rStyle w:val="InternetLink"/>
          </w:rPr>
          <w:t>Key Management Interoperability Protocol Specification Version 1.0</w:t>
        </w:r>
      </w:hyperlink>
    </w:p>
    <w:p>
      <w:pPr>
        <w:pStyle w:val="RelatedWork"/>
        <w:numPr>
          <w:ilvl w:val="0"/>
          <w:numId w:val="18"/>
        </w:numPr>
        <w:rPr/>
      </w:pPr>
      <w:hyperlink r:id="rId18">
        <w:r>
          <w:rPr>
            <w:rStyle w:val="InternetLink"/>
          </w:rPr>
          <w:t>Key Management Interoperability Protocol Profiles Version 1.0</w:t>
        </w:r>
      </w:hyperlink>
    </w:p>
    <w:p>
      <w:pPr>
        <w:pStyle w:val="RelatedWork"/>
        <w:numPr>
          <w:ilvl w:val="0"/>
          <w:numId w:val="18"/>
        </w:numPr>
        <w:rPr/>
      </w:pPr>
      <w:hyperlink r:id="rId19">
        <w:r>
          <w:rPr>
            <w:rStyle w:val="InternetLink"/>
          </w:rPr>
          <w:t>Key Management Interoperability Protocol Usage Guide Version 1.0</w:t>
        </w:r>
      </w:hyperlink>
    </w:p>
    <w:p>
      <w:pPr>
        <w:pStyle w:val="Titlepageinfo"/>
        <w:rPr/>
      </w:pPr>
      <w:r>
        <w:rPr/>
        <w:t>Abstract:</w:t>
      </w:r>
    </w:p>
    <w:p>
      <w:pPr>
        <w:pStyle w:val="Abstract"/>
        <w:rPr/>
      </w:pPr>
      <w:r>
        <w:rPr/>
        <w:t>This document is intended for developers and architects who wish to design systems and applications that interoperate using the Key Management Interoperability Protocol specification.</w:t>
      </w:r>
    </w:p>
    <w:p>
      <w:pPr>
        <w:pStyle w:val="Titlepageinfo"/>
        <w:rPr/>
      </w:pPr>
      <w:r>
        <w:rPr/>
        <w:t>Status:</w:t>
      </w:r>
    </w:p>
    <w:p>
      <w:pPr>
        <w:pStyle w:val="Abstract"/>
        <w:rPr/>
      </w:pPr>
      <w:r>
        <w:rPr/>
        <w:t>This document was last revised or approved by the Key Management Interoperability Protocol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20">
        <w:r>
          <w:rPr>
            <w:rStyle w:val="InternetLink"/>
          </w:rPr>
          <w:t>http://www.oasis-open.org/committees/kmip/</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1">
        <w:r>
          <w:rPr>
            <w:rStyle w:val="InternetLink"/>
          </w:rPr>
          <w:t>http://www.oasis-open.org/committees/kmip/ipr.php</w:t>
        </w:r>
      </w:hyperlink>
      <w:r>
        <w:rPr/>
        <w:t>.</w:t>
      </w:r>
    </w:p>
    <w:p>
      <w:pPr>
        <w:pStyle w:val="Abstract"/>
        <w:rPr/>
      </w:pPr>
      <w:r>
        <w:rPr/>
        <w:t xml:space="preserve">The non-normative errata page for this specification is located at </w:t>
      </w:r>
      <w:hyperlink r:id="rId22">
        <w:r>
          <w:rPr>
            <w:rStyle w:val="InternetLink"/>
          </w:rPr>
          <w:t>http://www.oasis-open.org/committees/kmip/</w:t>
        </w:r>
      </w:hyperlink>
      <w:r>
        <w:rPr>
          <w:rStyle w:val="InternetLink"/>
        </w:rPr>
        <w:t>.</w:t>
      </w:r>
    </w:p>
    <w:p>
      <w:pPr>
        <w:pStyle w:val="Notices"/>
        <w:rPr/>
      </w:pPr>
      <w:r>
        <w:rPr/>
        <w:t>Notices</w:t>
      </w:r>
    </w:p>
    <w:p>
      <w:pPr>
        <w:pStyle w:val="Normal"/>
        <w:rPr/>
      </w:pPr>
      <w:r>
        <w:rPr/>
        <w:t>Copyright © OASIS® 2010.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sectPr>
          <w:footerReference w:type="default" r:id="rId24"/>
          <w:type w:val="nextPage"/>
          <w:pgSz w:w="12240" w:h="15840"/>
          <w:pgMar w:left="1440" w:right="1440" w:gutter="0" w:header="0" w:top="1440" w:footer="648" w:bottom="720"/>
          <w:lnNumType w:countBy="1" w:restart="continuous" w:distance="283"/>
          <w:pgNumType w:fmt="decimal"/>
          <w:formProt w:val="false"/>
          <w:textDirection w:val="lrTb"/>
          <w:docGrid w:type="default" w:linePitch="360" w:charSpace="0"/>
        </w:sectPr>
        <w:pStyle w:val="Normal"/>
        <w:rPr/>
      </w:pPr>
      <w:r>
        <w:rPr/>
        <w:t xml:space="preserve">The names "OASIS", “KMIP”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3">
        <w:r>
          <w:rPr>
            <w:rStyle w:val="InternetLink"/>
          </w:rPr>
          <w:t>http://www.oasis-open.org/who/trademark.php</w:t>
        </w:r>
      </w:hyperlink>
      <w:r>
        <w:rPr/>
        <w:t xml:space="preserve"> for above guidance.</w:t>
      </w:r>
    </w:p>
    <w:p>
      <w:pPr>
        <w:pStyle w:val="StyleHeading1h1Level1TopicHeadingBefore5ptAfter5"/>
        <w:numPr>
          <w:ilvl w:val="0"/>
          <w:numId w:val="0"/>
        </w:numPr>
        <w:ind w:left="0" w:hanging="0"/>
        <w:outlineLvl w:val="9"/>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2822048">
            <w:r>
              <w:rPr>
                <w:rStyle w:val="IndexLink"/>
                <w:lang w:val="en-US" w:eastAsia="en-US"/>
              </w:rPr>
              <w:t>1 Introduction</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49">
            <w:r>
              <w:rPr>
                <w:rStyle w:val="IndexLink"/>
                <w:lang w:val="en-US" w:eastAsia="en-US"/>
              </w:rPr>
              <w:t>1.1 Normative References</w:t>
              <w:tab/>
              <w:t>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2822050">
            <w:r>
              <w:rPr>
                <w:rStyle w:val="IndexLink"/>
                <w:lang w:val="en-US" w:eastAsia="en-US"/>
              </w:rPr>
              <w:t>2 Message exchange</w:t>
              <w:tab/>
              <w:t>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2822051">
            <w:r>
              <w:rPr>
                <w:rStyle w:val="IndexLink"/>
                <w:lang w:val="en-US" w:eastAsia="en-US"/>
              </w:rPr>
              <w:t>3 Centralized Management</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52">
            <w:r>
              <w:rPr>
                <w:rStyle w:val="IndexLink"/>
                <w:lang w:val="en-US" w:eastAsia="en-US"/>
              </w:rPr>
              <w:t>3.1 Basic functionality</w:t>
              <w:tab/>
              <w:t>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62822053">
            <w:r>
              <w:rPr>
                <w:rStyle w:val="IndexLink"/>
                <w:lang w:val="en-US" w:eastAsia="en-US"/>
              </w:rPr>
              <w:t>3.1.1 Use-case: Create / Destroy</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62822054">
            <w:r>
              <w:rPr>
                <w:rStyle w:val="IndexLink"/>
                <w:lang w:val="en-US" w:eastAsia="en-US"/>
              </w:rPr>
              <w:t>3.1.2 Use-case: Register / Create / Get attributes / Destroy</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62822055">
            <w:r>
              <w:rPr>
                <w:rStyle w:val="IndexLink"/>
                <w:lang w:val="en-US" w:eastAsia="en-US"/>
              </w:rPr>
              <w:t>3.1.3 Use-case: Create / Locate / Get / Destroy</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62822056">
            <w:r>
              <w:rPr>
                <w:rStyle w:val="IndexLink"/>
                <w:lang w:val="en-US" w:eastAsia="en-US"/>
              </w:rPr>
              <w:t>3.1.4 Use-case: Dual client use-case, ID Placeholder linked Locate &amp; Get batch</w:t>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62822057">
            <w:r>
              <w:rPr>
                <w:rStyle w:val="IndexLink"/>
                <w:lang w:val="en-US" w:eastAsia="en-US"/>
              </w:rPr>
              <w:t>3.1.5 Use-case: Register / Destroy Secret Data</w:t>
              <w:tab/>
              <w:t>3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58">
            <w:r>
              <w:rPr>
                <w:rStyle w:val="IndexLink"/>
                <w:lang w:val="en-US" w:eastAsia="en-US"/>
              </w:rPr>
              <w:t>3.2 Use-case: Asynchronous Locate</w:t>
              <w:tab/>
              <w:t>3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2822059">
            <w:r>
              <w:rPr>
                <w:rStyle w:val="IndexLink"/>
                <w:lang w:val="en-US" w:eastAsia="en-US"/>
              </w:rPr>
              <w:t>4 Key life cycle support</w:t>
              <w:tab/>
              <w:t>4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60">
            <w:r>
              <w:rPr>
                <w:rStyle w:val="IndexLink"/>
                <w:lang w:val="en-US" w:eastAsia="en-US"/>
              </w:rPr>
              <w:t>4.1 Use-case: Revoke scenario</w:t>
              <w:tab/>
              <w:t>4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2822061">
            <w:r>
              <w:rPr>
                <w:rStyle w:val="IndexLink"/>
                <w:lang w:val="en-US" w:eastAsia="en-US"/>
              </w:rPr>
              <w:t>5 Auditing and reporting</w:t>
              <w:tab/>
              <w:t>6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62">
            <w:r>
              <w:rPr>
                <w:rStyle w:val="IndexLink"/>
                <w:lang w:val="en-US" w:eastAsia="en-US"/>
              </w:rPr>
              <w:t>5.1 Use-case: Get usage allocation scenario</w:t>
              <w:tab/>
              <w:t>6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2822063">
            <w:r>
              <w:rPr>
                <w:rStyle w:val="IndexLink"/>
                <w:lang w:val="en-US" w:eastAsia="en-US"/>
              </w:rPr>
              <w:t>6 Key Interchange, Key Exchange</w:t>
              <w:tab/>
              <w:t>7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64">
            <w:r>
              <w:rPr>
                <w:rStyle w:val="IndexLink"/>
                <w:lang w:val="en-US" w:eastAsia="en-US"/>
              </w:rPr>
              <w:t>6.1 Use-case: Import of a Third-party Key</w:t>
              <w:tab/>
              <w:t>7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2822065">
            <w:r>
              <w:rPr>
                <w:rStyle w:val="IndexLink"/>
                <w:lang w:val="en-US" w:eastAsia="en-US"/>
              </w:rPr>
              <w:t>7 Vendor Extensions</w:t>
              <w:tab/>
              <w:t>7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66">
            <w:r>
              <w:rPr>
                <w:rStyle w:val="IndexLink"/>
                <w:lang w:val="en-US" w:eastAsia="en-US"/>
              </w:rPr>
              <w:t>7.1 Use-case: Unrecognized Message Extension with Criticality Indicator false</w:t>
              <w:tab/>
              <w:t>8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67">
            <w:r>
              <w:rPr>
                <w:rStyle w:val="IndexLink"/>
                <w:lang w:val="en-US" w:eastAsia="en-US"/>
              </w:rPr>
              <w:t>7.2 Use-case: Unrecognized Message Extension with Criticality Indicator true</w:t>
              <w:tab/>
              <w:t>8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2822068">
            <w:r>
              <w:rPr>
                <w:rStyle w:val="IndexLink"/>
                <w:lang w:val="en-US" w:eastAsia="en-US"/>
              </w:rPr>
              <w:t>8 Asymmetric keys</w:t>
              <w:tab/>
              <w:t>8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69">
            <w:r>
              <w:rPr>
                <w:rStyle w:val="IndexLink"/>
                <w:lang w:val="en-US" w:eastAsia="en-US"/>
              </w:rPr>
              <w:t>8.1 Use-case: Create a Key Pair</w:t>
              <w:tab/>
              <w:t>8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70">
            <w:r>
              <w:rPr>
                <w:rStyle w:val="IndexLink"/>
                <w:lang w:val="en-US" w:eastAsia="en-US"/>
              </w:rPr>
              <w:t>8.2 Use-case: Register Both Halves of a Key Pair</w:t>
              <w:tab/>
              <w:t>89</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2822071">
            <w:r>
              <w:rPr>
                <w:rStyle w:val="IndexLink"/>
                <w:lang w:val="en-US" w:eastAsia="en-US"/>
              </w:rPr>
              <w:t>9 Key Roll-over</w:t>
              <w:tab/>
              <w:t>9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72">
            <w:r>
              <w:rPr>
                <w:rStyle w:val="IndexLink"/>
                <w:lang w:val="en-US" w:eastAsia="en-US"/>
              </w:rPr>
              <w:t>9.1 Use-case: Create a Key, Re-key</w:t>
              <w:tab/>
              <w:t>9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73">
            <w:r>
              <w:rPr>
                <w:rStyle w:val="IndexLink"/>
                <w:lang w:val="en-US" w:eastAsia="en-US"/>
              </w:rPr>
              <w:t>9.2 Use-case: Existing Key Expired, Re-key with Same lifecycle</w:t>
              <w:tab/>
              <w:t>10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74">
            <w:r>
              <w:rPr>
                <w:rStyle w:val="IndexLink"/>
                <w:lang w:val="en-US" w:eastAsia="en-US"/>
              </w:rPr>
              <w:t>9.3 Use-case: Existing Key Compromised, Re-key with same lifecycle</w:t>
              <w:tab/>
              <w:t>1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75">
            <w:r>
              <w:rPr>
                <w:rStyle w:val="IndexLink"/>
                <w:lang w:val="en-US" w:eastAsia="en-US"/>
              </w:rPr>
              <w:t>9.4 Use-case: Create key, Re-key with new lifecycle</w:t>
              <w:tab/>
              <w:t>12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76">
            <w:r>
              <w:rPr>
                <w:rStyle w:val="IndexLink"/>
                <w:lang w:val="en-US" w:eastAsia="en-US"/>
              </w:rPr>
              <w:t>9.5 Use-case: Obtain Lease for Expired Key</w:t>
              <w:tab/>
              <w:t>13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2822077">
            <w:r>
              <w:rPr>
                <w:rStyle w:val="IndexLink"/>
                <w:lang w:val="en-US" w:eastAsia="en-US"/>
              </w:rPr>
              <w:t>10 Archival</w:t>
              <w:tab/>
              <w:t>14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78">
            <w:r>
              <w:rPr>
                <w:rStyle w:val="IndexLink"/>
                <w:lang w:val="en-US" w:eastAsia="en-US"/>
              </w:rPr>
              <w:t>10.1 Use-case: Create a Key, Archive and Recover it</w:t>
              <w:tab/>
              <w:t>14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2822079">
            <w:r>
              <w:rPr>
                <w:rStyle w:val="IndexLink"/>
                <w:lang w:val="en-US" w:eastAsia="en-US"/>
              </w:rPr>
              <w:t>11 Access Control, Policies</w:t>
              <w:tab/>
              <w:t>15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80">
            <w:r>
              <w:rPr>
                <w:rStyle w:val="IndexLink"/>
                <w:lang w:val="en-US" w:eastAsia="en-US"/>
              </w:rPr>
              <w:t>11.1 Use-case: Credential, Operation Policy, Destroy Date</w:t>
              <w:tab/>
              <w:t>15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2822081">
            <w:r>
              <w:rPr>
                <w:rStyle w:val="IndexLink"/>
                <w:lang w:val="en-US" w:eastAsia="en-US"/>
              </w:rPr>
              <w:t>12 Query, Maximum Response Size</w:t>
              <w:tab/>
              <w:t>16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2822082">
            <w:r>
              <w:rPr>
                <w:rStyle w:val="IndexLink"/>
                <w:lang w:val="en-US" w:eastAsia="en-US"/>
              </w:rPr>
              <w:t>12.1 Use-case: Query, Maximum Response Size</w:t>
              <w:tab/>
              <w:t>16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2822083">
            <w:r>
              <w:rPr>
                <w:rStyle w:val="IndexLink"/>
                <w:lang w:val="en-US" w:eastAsia="en-US"/>
              </w:rPr>
              <w:t>13 Implementation Conformance</w:t>
              <w:tab/>
              <w:t>16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62822084">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Acknowledgments</w:t>
              <w:tab/>
              <w:t>16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62822085">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Revision History</w:t>
              <w:tab/>
              <w:t>168</w:t>
            </w:r>
          </w:hyperlink>
          <w:r>
            <w:rPr>
              <w:rStyle w:val="IndexLink"/>
              <w:lang w:val="en-US" w:eastAsia="en-US"/>
            </w:rPr>
            <w:fldChar w:fldCharType="end"/>
          </w:r>
        </w:p>
      </w:sdtContent>
    </w:sdt>
    <w:p>
      <w:pPr>
        <w:pStyle w:val="Heading1"/>
        <w:numPr>
          <w:ilvl w:val="0"/>
          <w:numId w:val="5"/>
        </w:numPr>
        <w:rPr/>
      </w:pPr>
      <w:bookmarkStart w:id="0" w:name="__RefHeading___Toc262822048"/>
      <w:bookmarkStart w:id="1" w:name="_Ref256175186"/>
      <w:bookmarkEnd w:id="0"/>
      <w:r>
        <w:rPr/>
        <w:t>Introduction</w:t>
      </w:r>
      <w:bookmarkEnd w:id="1"/>
    </w:p>
    <w:p>
      <w:pPr>
        <w:pStyle w:val="Normal"/>
        <w:rPr/>
      </w:pPr>
      <w:r>
        <w:rPr/>
        <w:t xml:space="preserve">The purpose of this document is to describe use-cases to demonstrate the Key Management Interoperability Protocol (KMIP) </w:t>
      </w:r>
      <w:r>
        <w:rPr/>
        <w:fldChar w:fldCharType="begin"/>
      </w:r>
      <w:r>
        <w:rPr/>
        <w:instrText xml:space="preserve"> REF KMIP_Spec \h </w:instrText>
      </w:r>
      <w:r>
        <w:rPr/>
        <w:fldChar w:fldCharType="separate"/>
      </w:r>
      <w:r>
        <w:rPr/>
        <w:t>[KMIP-Spec]</w:t>
      </w:r>
      <w:r>
        <w:rPr/>
        <w:fldChar w:fldCharType="end"/>
      </w:r>
      <w:r>
        <w:rPr/>
        <w:t>. The use-cases indicate if all concepts within the protocol are sound and if the protocol is usable when implementing typical scenarios in real life. These use-cases are not intended to fully test an implementation of KMIP. Thus, the use-cases do not contain typical Quality Assurance scenarios which would stress an implementation. The use-cases are based on v1.0 of the protocol.</w:t>
      </w:r>
    </w:p>
    <w:p>
      <w:pPr>
        <w:pStyle w:val="Normal"/>
        <w:rPr/>
      </w:pPr>
      <w:r>
        <w:rPr/>
      </w:r>
    </w:p>
    <w:p>
      <w:pPr>
        <w:pStyle w:val="Normal"/>
        <w:rPr/>
      </w:pPr>
      <w:r>
        <w:rPr/>
        <w:t>The use-cases define a number of client-to-server request-response pairs for a number of operations. For each request-response message pair the operation is stated, along with the relevant parameters needed for the request or response message. This is followed by two different illustrations of the messages: first, a human-readable construction which shows the fields tags, types and values, followed by the TTLV-encoding of the message. These are included to facilitate the implementation of the message creation and parsing functionality. The use-cases show one possible way to construct the messages, and the messages shown are not necessarily the only correct constructions (e.g. it is possible to omit the attribute index if it is zero). Also note that many values change dynamically when running the use-cases (the server-generated timestamps, Unique Identifiers and key material in responses, as well as Batch Item ID values in client-generated requests).</w:t>
      </w:r>
    </w:p>
    <w:p>
      <w:pPr>
        <w:pStyle w:val="Normal"/>
        <w:rPr/>
      </w:pPr>
      <w:r>
        <w:rPr/>
        <w:t xml:space="preserve">In many situations in the use cases defined in this document, the server behavior depends on the server’s policy. The illustrated message exchanges and their contents are not the only possible variants (see </w:t>
      </w:r>
      <w:r>
        <w:rPr/>
        <w:fldChar w:fldCharType="begin"/>
      </w:r>
      <w:r>
        <w:rPr/>
        <w:instrText xml:space="preserve"> REF KMIP_Spec \h </w:instrText>
      </w:r>
      <w:r>
        <w:rPr/>
        <w:fldChar w:fldCharType="separate"/>
      </w:r>
      <w:r>
        <w:rPr/>
        <w:t>[KMIP-Spec]</w:t>
      </w:r>
      <w:r>
        <w:rPr/>
        <w:fldChar w:fldCharType="end"/>
      </w:r>
      <w:r>
        <w:rPr/>
        <w:t xml:space="preserve">). E.g., the server response messages shown in this document correspond to a server policy of completely destroying a managed object, along with all of its attributes, when receiving a Destroy request. </w:t>
      </w:r>
    </w:p>
    <w:p>
      <w:pPr>
        <w:pStyle w:val="Normal"/>
        <w:rPr/>
      </w:pPr>
      <w:r>
        <w:rPr/>
        <w:t xml:space="preserve">Multiple use cases describe several clients operating on the same managed object(s). For this to work, the clients SHALL have authenticated themselves to the server using the same credentials (see </w:t>
      </w:r>
      <w:r>
        <w:rPr/>
        <w:fldChar w:fldCharType="begin"/>
      </w:r>
      <w:r>
        <w:rPr/>
        <w:instrText xml:space="preserve"> REF KMIP_Prof \h </w:instrText>
      </w:r>
      <w:r>
        <w:rPr/>
        <w:fldChar w:fldCharType="separate"/>
      </w:r>
      <w:r>
        <w:rPr/>
        <w:t>OASIS Committee Specification 01, Key Management Interoperability Protocol Specification Version 1.0, June 2010, http://docs.oasis-open.org/kmip/spec/v1.0/cs01/kmip-spec-1.0-cs-01.doc</w:t>
      </w:r>
      <w:r>
        <w:rPr/>
        <w:fldChar w:fldCharType="end"/>
      </w:r>
      <w:r>
        <w:rPr/>
        <w:t>). Alternatively, the server policy applied to the relevant managed object(s) SHALL be such that the clients all have access to the managed object(s) in question.</w:t>
      </w:r>
    </w:p>
    <w:p>
      <w:pPr>
        <w:pStyle w:val="Heading2"/>
        <w:numPr>
          <w:ilvl w:val="1"/>
          <w:numId w:val="11"/>
        </w:numPr>
        <w:rPr>
          <w:b w:val="false"/>
          <w:b w:val="false"/>
        </w:rPr>
      </w:pPr>
      <w:bookmarkStart w:id="2" w:name="__RefHeading___Toc262822049"/>
      <w:bookmarkEnd w:id="2"/>
      <w:r>
        <w:rPr>
          <w:b w:val="false"/>
        </w:rPr>
        <w:t>Normative References</w:t>
      </w:r>
    </w:p>
    <w:p>
      <w:pPr>
        <w:pStyle w:val="Ref"/>
        <w:rPr>
          <w:rStyle w:val="Applestylespan"/>
          <w:rFonts w:cs="Arial"/>
          <w:szCs w:val="20"/>
        </w:rPr>
      </w:pPr>
      <w:bookmarkStart w:id="3" w:name="KMIP_Spec"/>
      <w:r>
        <w:rPr>
          <w:rStyle w:val="Refterm"/>
        </w:rPr>
        <w:t>[KMIP-Spec]</w:t>
      </w:r>
      <w:bookmarkEnd w:id="3"/>
      <w:r>
        <w:rPr>
          <w:rStyle w:val="Refterm"/>
        </w:rPr>
        <w:tab/>
      </w:r>
      <w:bookmarkStart w:id="4" w:name="KMIP_Prof"/>
      <w:r>
        <w:rPr>
          <w:rStyle w:val="Applestylespan"/>
          <w:rFonts w:cs="Arial"/>
          <w:szCs w:val="20"/>
        </w:rPr>
        <w:t>OASIS Committee Specification 01, Key Management Interoperability Protocol Specification Version 1.0, June 2010,</w:t>
        <w:br/>
      </w:r>
      <w:hyperlink r:id="rId25" w:tgtFrame="_blank">
        <w:r>
          <w:rPr>
            <w:rStyle w:val="InternetLink"/>
            <w:rFonts w:cs="Arial"/>
            <w:color w:val="147DBA"/>
            <w:szCs w:val="20"/>
          </w:rPr>
          <w:t>http://docs.oasis-open.org/kmip/spec/v1.0/cs01/kmip-spec-1.0-cs-01.doc</w:t>
        </w:r>
      </w:hyperlink>
    </w:p>
    <w:p>
      <w:pPr>
        <w:pStyle w:val="Ref"/>
        <w:rPr/>
      </w:pPr>
      <w:r>
        <w:rPr>
          <w:rStyle w:val="Refterm"/>
        </w:rPr>
        <w:t>[KMIP-Prof]</w:t>
      </w:r>
      <w:bookmarkEnd w:id="4"/>
      <w:r>
        <w:rPr>
          <w:rStyle w:val="Refterm"/>
        </w:rPr>
        <w:tab/>
      </w:r>
      <w:r>
        <w:rPr>
          <w:rStyle w:val="Applestylespan"/>
          <w:rFonts w:cs="Arial"/>
          <w:szCs w:val="20"/>
        </w:rPr>
        <w:t>OASIS Committee Specification 01, Key Management Interoperability Protocol Profiles Version 1.0, June 2010,</w:t>
      </w:r>
      <w:r>
        <w:rPr>
          <w:rStyle w:val="Appleconvertedspace"/>
          <w:rFonts w:cs="Arial"/>
          <w:szCs w:val="20"/>
        </w:rPr>
        <w:t> </w:t>
        <w:br/>
      </w:r>
      <w:hyperlink r:id="rId26" w:tgtFrame="_blank">
        <w:r>
          <w:rPr>
            <w:rStyle w:val="InternetLink"/>
            <w:rFonts w:cs="Arial"/>
            <w:color w:val="147DBA"/>
            <w:szCs w:val="20"/>
          </w:rPr>
          <w:t>http://docs.oasis-open.org/kmip/profiles/v1.0/cs01/kmip-profiles-1.0-cs-01.doc</w:t>
        </w:r>
      </w:hyperlink>
    </w:p>
    <w:p>
      <w:pPr>
        <w:pStyle w:val="StyleHeading1h1Level1TopicHeadingBefore5ptAfter5"/>
        <w:numPr>
          <w:ilvl w:val="0"/>
          <w:numId w:val="7"/>
        </w:numPr>
        <w:rPr/>
      </w:pPr>
      <w:bookmarkStart w:id="5" w:name="__RefHeading___Toc262822050"/>
      <w:bookmarkEnd w:id="5"/>
      <w:r>
        <w:rPr/>
        <w:t>Message exchange</w:t>
      </w:r>
    </w:p>
    <w:p>
      <w:pPr>
        <w:pStyle w:val="Normal"/>
        <w:rPr/>
      </w:pPr>
      <w:r>
        <w:rPr/>
        <w:t xml:space="preserve">The message exchange between clients and the server to test the following use-case scenarios is performed with TTLV encoding over the TLS/SSL transport as defined in </w:t>
      </w:r>
      <w:r>
        <w:rPr/>
        <w:fldChar w:fldCharType="begin"/>
      </w:r>
      <w:r>
        <w:rPr/>
        <w:instrText xml:space="preserve"> REF KMIP_Spec \h </w:instrText>
      </w:r>
      <w:r>
        <w:rPr/>
        <w:fldChar w:fldCharType="separate"/>
      </w:r>
      <w:r>
        <w:rPr/>
        <w:t>[KMIP-Spec]</w:t>
      </w:r>
      <w:r>
        <w:rPr/>
        <w:fldChar w:fldCharType="end"/>
      </w:r>
      <w:r>
        <w:rPr/>
        <w:t xml:space="preserve"> and </w:t>
      </w:r>
      <w:r>
        <w:rPr/>
        <w:fldChar w:fldCharType="begin"/>
      </w:r>
      <w:r>
        <w:rPr/>
        <w:instrText xml:space="preserve"> REF KMIP_Prof \h </w:instrText>
      </w:r>
      <w:r>
        <w:rPr/>
        <w:fldChar w:fldCharType="separate"/>
      </w:r>
      <w:r>
        <w:rPr/>
        <w:t>OASIS Committee Specification 01, Key Management Interoperability Protocol Specification Version 1.0, June 2010, http://docs.oasis-open.org/kmip/spec/v1.0/cs01/kmip-spec-1.0-cs-01.doc</w:t>
      </w:r>
      <w:r>
        <w:rPr/>
        <w:fldChar w:fldCharType="end"/>
      </w:r>
      <w:r>
        <w:rPr/>
        <w:t>.</w:t>
      </w:r>
    </w:p>
    <w:p>
      <w:pPr>
        <w:pStyle w:val="Normal"/>
        <w:rPr/>
      </w:pPr>
      <w:r>
        <w:rPr/>
      </w:r>
    </w:p>
    <w:p>
      <w:pPr>
        <w:pStyle w:val="StyleHeading1h1Level1TopicHeadingBefore5ptAfter5"/>
        <w:numPr>
          <w:ilvl w:val="0"/>
          <w:numId w:val="7"/>
        </w:numPr>
        <w:rPr/>
      </w:pPr>
      <w:bookmarkStart w:id="6" w:name="__RefHeading___Toc262822051"/>
      <w:bookmarkStart w:id="7" w:name="_Ref214790356"/>
      <w:bookmarkEnd w:id="6"/>
      <w:r>
        <w:rPr/>
        <w:t>Centralized Management</w:t>
      </w:r>
      <w:bookmarkEnd w:id="7"/>
    </w:p>
    <w:p>
      <w:pPr>
        <w:pStyle w:val="Heading2"/>
        <w:numPr>
          <w:ilvl w:val="1"/>
          <w:numId w:val="12"/>
        </w:numPr>
        <w:ind w:left="0" w:hanging="0"/>
        <w:rPr/>
      </w:pPr>
      <w:bookmarkStart w:id="8" w:name="__RefHeading___Toc262822052"/>
      <w:bookmarkEnd w:id="8"/>
      <w:r>
        <w:rPr>
          <w:b w:val="false"/>
        </w:rPr>
        <w:t>Basic functionality</w:t>
      </w:r>
    </w:p>
    <w:p>
      <w:pPr>
        <w:pStyle w:val="Normal"/>
        <w:rPr/>
      </w:pPr>
      <w:r>
        <w:rPr/>
        <w:t>These use-cases test the basic features of KMIP including key creation, template and secret data registration, attribute functionality, access methods, and batch operation.</w:t>
      </w:r>
    </w:p>
    <w:p>
      <w:pPr>
        <w:pStyle w:val="Normal"/>
        <w:rPr/>
      </w:pPr>
      <w:r>
        <w:rPr/>
      </w:r>
    </w:p>
    <w:p>
      <w:pPr>
        <w:pStyle w:val="Heading3"/>
        <w:numPr>
          <w:ilvl w:val="2"/>
          <w:numId w:val="17"/>
        </w:numPr>
        <w:rPr>
          <w:b w:val="false"/>
          <w:b w:val="false"/>
          <w:color w:val="3B006F"/>
        </w:rPr>
      </w:pPr>
      <w:bookmarkStart w:id="9" w:name="__RefHeading___Toc262822053"/>
      <w:bookmarkEnd w:id="9"/>
      <w:r>
        <w:rPr>
          <w:b w:val="false"/>
          <w:color w:val="3B006F"/>
        </w:rPr>
        <w:t>Use-case: Create / Destroy</w:t>
      </w:r>
    </w:p>
    <w:p>
      <w:pPr>
        <w:pStyle w:val="Normal"/>
        <w:rPr/>
      </w:pPr>
      <w:r>
        <w:rPr/>
        <w:t>In this use-case the client issues a Create request, whereby the server creates a new symmetric key and returns the Unique Identifier. To clean up, the client then performs a Destroy operation to destroy the key.</w:t>
      </w:r>
    </w:p>
    <w:p>
      <w:pPr>
        <w:pStyle w:val="Normal"/>
        <w:rPr/>
      </w:pPr>
      <w:r>
        <w:rPr/>
      </w:r>
    </w:p>
    <w:tbl>
      <w:tblPr>
        <w:tblW w:w="10440" w:type="dxa"/>
        <w:jc w:val="left"/>
        <w:tblInd w:w="-912" w:type="dxa"/>
        <w:tblLayout w:type="fixed"/>
        <w:tblCellMar>
          <w:top w:w="0" w:type="dxa"/>
          <w:left w:w="115" w:type="dxa"/>
          <w:bottom w:w="0" w:type="dxa"/>
          <w:right w:w="115" w:type="dxa"/>
        </w:tblCellMar>
      </w:tblPr>
      <w:tblGrid>
        <w:gridCol w:w="907"/>
        <w:gridCol w:w="9533"/>
      </w:tblGrid>
      <w:tr>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Time</w:t>
            </w:r>
          </w:p>
        </w:tc>
        <w:tc>
          <w:tcPr>
            <w:tcW w:w="95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Request/Response message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 (symmetric key)</w:t>
            </w:r>
          </w:p>
          <w:p>
            <w:pPr>
              <w:pStyle w:val="Normal"/>
              <w:rPr/>
            </w:pPr>
            <w:r>
              <w:rPr>
                <w:szCs w:val="20"/>
              </w:rPr>
              <w:t xml:space="preserve">In: objectType=’00000002’ (Symmetric Key), attributes={ CryptographicAlgorithm=’00000003’ (AES), </w:t>
            </w:r>
          </w:p>
          <w:p>
            <w:pPr>
              <w:pStyle w:val="Normal"/>
              <w:rPr>
                <w:szCs w:val="20"/>
              </w:rPr>
            </w:pPr>
            <w:r>
              <w:rPr>
                <w:szCs w:val="20"/>
              </w:rPr>
              <w:t>CryptographicLength=’128’, CryptographicUsageMask=‘0000000C’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1 (Cre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Template-Attribute (0x420091),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Algorithm</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3 (A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Lengt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Integer (0x02), Data: 0x00000080 (12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Usage Mas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Integer (0x02), Data: 0x0000000C (Encrypt, Decryp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204200770100000038420069010000002042006A0200000004000000010000000042006B0200000004000000000000000042000D0200000004000000010000000042000F01000000D842005C0500000004000000010000000042007901000000C04200570500000004000000020000000042009101000000A8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bjectType=’00000002’,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7C2 (Thu Nov 12 11:47:30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1 (Cre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fc8833de-70d2-4ece-b063-fede3a3c59f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spacing w:before="80" w:after="80"/>
              <w:rPr>
                <w:rFonts w:ascii="Courier New" w:hAnsi="Courier New" w:cs="Courier New"/>
                <w:color w:val="000000"/>
                <w:sz w:val="16"/>
                <w:szCs w:val="16"/>
              </w:rPr>
            </w:pPr>
            <w:r>
              <w:rPr>
                <w:rFonts w:cs="Courier New" w:ascii="Courier New" w:hAnsi="Courier New"/>
                <w:color w:val="000000"/>
                <w:sz w:val="16"/>
                <w:szCs w:val="16"/>
              </w:rPr>
              <w:t>42007B01000000C042007A0100000048420069010000002042006A0200000004000000010000000042006B020000000400000000000000004200920900000008000000004AFBE7C242000D0200000004000000010000000042000F010000006842005C0500000004000000010000000042007F0500000004000000000000000042007C010000004042005705000000040000000200000000420094070000002466633838333364652D373064322D346563652D623036332D666564653361336335396665000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 (symmetric key)</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fc8833de-70d2-4ece-b063-fede3a3c59f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14000000004200790100000030420094070000002466633838333364652D373064322D346563652D623036332D666564653361336335396665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7C3 (Thu Nov 12 11:47:31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fc8833de-70d2-4ece-b063-fede3a3c59f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7C342000D0200000004000000010000000042000F010000005842005C0500000004000000140000000042007F0500000004000000000000000042007C0100000030420094070000002466633838333364652D373064322D346563652D623036332D66656465336133633539666500000000</w:t>
            </w:r>
          </w:p>
        </w:tc>
      </w:tr>
    </w:tbl>
    <w:p>
      <w:pPr>
        <w:pStyle w:val="Normal"/>
        <w:rPr/>
      </w:pPr>
      <w:r>
        <w:rPr/>
      </w:r>
    </w:p>
    <w:p>
      <w:pPr>
        <w:pStyle w:val="Normal"/>
        <w:rPr/>
      </w:pPr>
      <w:r>
        <w:rPr/>
      </w:r>
    </w:p>
    <w:p>
      <w:pPr>
        <w:pStyle w:val="Heading3"/>
        <w:numPr>
          <w:ilvl w:val="2"/>
          <w:numId w:val="17"/>
        </w:numPr>
        <w:rPr>
          <w:b w:val="false"/>
          <w:b w:val="false"/>
          <w:color w:val="3B006F"/>
        </w:rPr>
      </w:pPr>
      <w:bookmarkStart w:id="10" w:name="__RefHeading___Toc262822054"/>
      <w:bookmarkEnd w:id="10"/>
      <w:r>
        <w:rPr>
          <w:b w:val="false"/>
          <w:color w:val="3B006F"/>
        </w:rPr>
        <w:t>Use-case: Register / Create / Get attributes / Destroy</w:t>
      </w:r>
    </w:p>
    <w:p>
      <w:pPr>
        <w:pStyle w:val="Normal"/>
        <w:rPr/>
      </w:pPr>
      <w:r>
        <w:rPr/>
        <w:t>Here the client first registers a template object and then creates a symmetric key using the registered template. To verify that the attributes of the key were set correctly from the template, the client then issues a Get Attributes command, after which it destroys first the key and then the template.</w:t>
      </w:r>
    </w:p>
    <w:p>
      <w:pPr>
        <w:pStyle w:val="Normal"/>
        <w:rPr/>
      </w:pPr>
      <w:r>
        <w:rPr/>
      </w:r>
    </w:p>
    <w:tbl>
      <w:tblPr>
        <w:tblW w:w="10440" w:type="dxa"/>
        <w:jc w:val="left"/>
        <w:tblInd w:w="-912" w:type="dxa"/>
        <w:tblLayout w:type="fixed"/>
        <w:tblCellMar>
          <w:top w:w="0" w:type="dxa"/>
          <w:left w:w="115" w:type="dxa"/>
          <w:bottom w:w="0" w:type="dxa"/>
          <w:right w:w="115"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Time</w:t>
            </w:r>
          </w:p>
        </w:tc>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Request/Response mess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gister (template)</w:t>
            </w:r>
          </w:p>
          <w:p>
            <w:pPr>
              <w:pStyle w:val="Normal"/>
              <w:rPr/>
            </w:pPr>
            <w:r>
              <w:rPr>
                <w:szCs w:val="20"/>
              </w:rPr>
              <w:t xml:space="preserve">In: objectType=’00000007’, TemplateAttribute=empty, Template={ ObjectGroup=’Group1’, ApplicationSpecificInformation=’ssl, www.example.com’, ContactInformation=’Joe’, x-Purpose=’demonstration’, Name={ NameValue=’Template1’, NameType=’00000001’ } }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3 (Regist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6 (Templ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emplate-Attribute (0x420091), Type: Structure (0x01), Data: nul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Template (0x420090),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Object Grou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Group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Application Specific Inform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pplication Namespace (0x420003), Type: Text String (0x07), Data: ss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pplication Data (0x420002), Type: Text String (0x07), Data: www.example.com</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ontact Inform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Jo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Purpos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demonstr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Templat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C84200770100000038420069010000002042006A0200000004000000010000000042006B0200000004000000000000000042000D0200000004000000010000000042000F010000018042005C0500000004000000030000000042007901000001684200570500000004000000060000000042009101000000004200900100000148420008010000002842000A070000000C4F626A6563742047726F75700000000042000B070000000647726F7570310000420008010000005842000A07000000204170706C69636174696F6E20537065636966696320496E666F726D6174696F6E42000B0100000028420003070000000373736C0000000000420002070000000F7777772E6578616D706C652E636F6D00420008010000003042000A0700000013436F6E7461637420496E666F726D6174696F6E000000000042000B07000000034A6F650000000000420008010000003042000A0700000009782D507572706F73650000000000000042000B070000000D64656D6F6E7374726174696F6E000000420008010000004042000A07000000044E616D650000000042000B0100000028420055070000000954656D706C6174653100000000000000420054050000000400000001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Template</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7C4 (Thu Nov 12 11:47:32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3 (Regist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a6ebbb6f-4c54-4bbb-ad29-be6bad4ecad5</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7C442000D0200000004000000010000000042000F010000005842005C0500000004000000030000000042007F0500000004000000000000000042007C0100000030420094070000002461366562626236662D346335342D346262622D616432392D626536626164346563616435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 (symmetric key using template)</w:t>
            </w:r>
          </w:p>
          <w:p>
            <w:pPr>
              <w:pStyle w:val="Normal"/>
              <w:rPr>
                <w:szCs w:val="20"/>
              </w:rPr>
            </w:pPr>
            <w:r>
              <w:rPr>
                <w:szCs w:val="20"/>
              </w:rPr>
              <w:t>In: objectType=’00000002’, template={ NameValue=’Template1’, NameType=’00000001’ }, attributes={ CryptographicAlgorithm=’AES’, CryptographicLength=’128’, CryptographicUsageMask=‘0000000C’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1 (Cre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Template-Attribute (0x420091),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Name (0x420053),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Templat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Algorithm</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3 (A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Lengt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Integer (0x02), Data: 0x00000080 (12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Usage Mas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Integer (0x02), Data: 0x0000000C (Encrypt, Decryp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504200770100000038420069010000002042006A0200000004000000010000000042006B0200000004000000000000000042000D0200000004000000010000000042000F010000010842005C0500000004000000010000000042007901000000F04200570500000004000000020000000042009101000000D84200530100000028420055070000000954656D706C617465310000000000000042005405000000040000000100000000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bjectType=’00000002’,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7C5 (Thu Nov 12 11:47:33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1 (Cre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61b10614-d8b5-46f9-8d17-2fa6ea1d747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spacing w:before="80" w:after="80"/>
              <w:rPr>
                <w:rFonts w:ascii="Courier New" w:hAnsi="Courier New" w:cs="Courier New"/>
                <w:color w:val="000000"/>
                <w:sz w:val="16"/>
                <w:szCs w:val="16"/>
              </w:rPr>
            </w:pPr>
            <w:r>
              <w:rPr>
                <w:rFonts w:cs="Courier New" w:ascii="Courier New" w:hAnsi="Courier New"/>
                <w:color w:val="000000"/>
                <w:sz w:val="16"/>
                <w:szCs w:val="16"/>
              </w:rPr>
              <w:t>42007B01000000C042007A0100000048420069010000002042006A0200000004000000010000000042006B020000000400000000000000004200920900000008000000004AFBE7C542000D0200000004000000010000000042000F010000006842005C0500000004000000010000000042007F0500000004000000000000000042007C010000004042005705000000040000000200000000420094070000002436316231303631342D643862352D343666392D386431372D326661366561316437343761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attributes</w:t>
            </w:r>
          </w:p>
          <w:p>
            <w:pPr>
              <w:pStyle w:val="Normal"/>
              <w:rPr/>
            </w:pPr>
            <w:r>
              <w:rPr>
                <w:szCs w:val="20"/>
              </w:rPr>
              <w:t>In: uuidKey, attributeNames={‘ObjectGroup’, ‘ApplicationSpecificInformation’, ‘ContactInformation’, ‘x-Purpose’}</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B (Get Attribut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61b10614-d8b5-46f9-8d17-2fa6ea1d747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Object Grou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Application Specific Inform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ontact Inform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Purpos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084200770100000038420069010000002042006A0200000004000000010000000042006B0200000004000000000000000042000D0200000004000000010000000042000F01000000C042005C05000000040000000B0000000042007901000000A8420094070000002436316231303631342D643862352D343666392D386431372D3266613665613164373437610000000042000A070000000C4F626A6563742047726F75700000000042000A07000000204170706C69636174696F6E20537065636966696320496E666F726D6174696F6E42000A0700000013436F6E7461637420496E666F726D6174696F6E000000000042000A0700000009782D507572706F7365000000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pPr>
            <w:r>
              <w:rPr>
                <w:szCs w:val="20"/>
              </w:rPr>
              <w:t>Out: uuidKey, attributes={ ObjectGroup=’Group1’, ApplicationSpecificInformation=’ssl, www.example.com’, ContactInformation=‘Joe Miller’, x-Purpose=’demonstration’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7C6 (Thu Nov 12 11:47:34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B (Get Attribut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61b10614-d8b5-46f9-8d17-2fa6ea1d747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Object Grou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Group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Application Specific Inform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pplication Namespace (0x420003), Type: Text String (0x07), Data: ss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pplication Data (0x420002), Type: Text String (0x07), Data: www.example.com</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ontact Inform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Jo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Purpos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demonstratio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spacing w:before="80" w:after="80"/>
              <w:rPr>
                <w:rFonts w:ascii="Courier New" w:hAnsi="Courier New" w:cs="Courier New"/>
                <w:color w:val="000000"/>
                <w:sz w:val="16"/>
                <w:szCs w:val="16"/>
              </w:rPr>
            </w:pPr>
            <w:r>
              <w:rPr>
                <w:rFonts w:cs="Courier New" w:ascii="Courier New" w:hAnsi="Courier New"/>
                <w:color w:val="000000"/>
                <w:sz w:val="16"/>
                <w:szCs w:val="16"/>
              </w:rPr>
              <w:t>42007B01000001B042007A0100000048420069010000002042006A0200000004000000010000000042006B020000000400000000000000004200920900000008000000004AFBE7C642000D0200000004000000010000000042000F010000015842005C05000000040000000B0000000042007F0500000004000000000000000042007C0100000130420094070000002436316231303631342D643862352D343666392D386431372D32666136656131643734376100000000420008010000002842000A070000000C4F626A6563742047726F75700000000042000B070000000647726F7570310000420008010000005842000A07000000204170706C69636174696F6E20537065636966696320496E666F726D6174696F6E42000B0100000028420003070000000373736C0000000000420002070000000F7777772E6578616D706C652E636F6D00420008010000003042000A0700000013436F6E7461637420496E666F726D6174696F6E000000000042000B07000000034A6F650000000000420008010000003042000A0700000009782D507572706F73650000000000000042000B070000000D64656D6F6E7374726174696F6E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 (symmetric key)</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61b10614-d8b5-46f9-8d17-2fa6ea1d747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14000000004200790100000030420094070000002436316231303631342D643862352D343666392D386431372D326661366561316437343761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7C6 (Thu Nov 12 11:47:34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61b10614-d8b5-46f9-8d17-2fa6ea1d747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7C642000D0200000004000000010000000042000F010000005842005C0500000004000000140000000042007F0500000004000000000000000042007C0100000030420094070000002436316231303631342D643862352D343666392D386431372D326661366561316437343761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 (template)</w:t>
            </w:r>
          </w:p>
          <w:p>
            <w:pPr>
              <w:pStyle w:val="Normal"/>
              <w:rPr>
                <w:szCs w:val="20"/>
              </w:rPr>
            </w:pPr>
            <w:r>
              <w:rPr>
                <w:szCs w:val="20"/>
              </w:rPr>
              <w:t>In: uuidTemplate</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a6ebbb6f-4c54-4bbb-ad29-be6bad4ecad5</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14000000004200790100000030420094070000002461366562626236662D346335342D346262622D616432392D626536626164346563616435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Template</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7C6 (Thu Nov 12 11:47:34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a6ebbb6f-4c54-4bbb-ad29-be6bad4ecad5</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7C642000D0200000004000000010000000042000F010000005842005C0500000004000000140000000042007F0500000004000000000000000042007C0100000030420094070000002461366562626236662D346335342D346262622D616432392D62653662616434656361643500000000</w:t>
            </w:r>
          </w:p>
        </w:tc>
      </w:tr>
    </w:tbl>
    <w:p>
      <w:pPr>
        <w:pStyle w:val="Normal"/>
        <w:rPr/>
      </w:pPr>
      <w:r>
        <w:rPr/>
      </w:r>
    </w:p>
    <w:p>
      <w:pPr>
        <w:pStyle w:val="Normal"/>
        <w:rPr/>
      </w:pPr>
      <w:r>
        <w:rPr/>
      </w:r>
    </w:p>
    <w:p>
      <w:pPr>
        <w:pStyle w:val="Heading3"/>
        <w:numPr>
          <w:ilvl w:val="2"/>
          <w:numId w:val="17"/>
        </w:numPr>
        <w:rPr>
          <w:b w:val="false"/>
          <w:b w:val="false"/>
          <w:color w:val="3B006F"/>
        </w:rPr>
      </w:pPr>
      <w:bookmarkStart w:id="11" w:name="__RefHeading___Toc262822055"/>
      <w:bookmarkEnd w:id="11"/>
      <w:r>
        <w:rPr>
          <w:b w:val="false"/>
          <w:color w:val="3B006F"/>
        </w:rPr>
        <w:t>Use-case: Create / Locate / Get / Destroy</w:t>
      </w:r>
    </w:p>
    <w:p>
      <w:pPr>
        <w:pStyle w:val="Normal"/>
        <w:rPr/>
      </w:pPr>
      <w:r>
        <w:rPr/>
        <w:t>This use-case tests the Locate and Get operations, in addition to the previously used operations Create and Destroy. A symmetric key is first created, and then a lookup is performed on the Name attribute using the Locate operation. Subsequently, a Get request is issued to retrieve the located key, after which the key on the server is destroyed.</w:t>
      </w:r>
    </w:p>
    <w:p>
      <w:pPr>
        <w:pStyle w:val="Normal"/>
        <w:rPr/>
      </w:pPr>
      <w:r>
        <w:rPr/>
      </w:r>
    </w:p>
    <w:tbl>
      <w:tblPr>
        <w:tblW w:w="10440" w:type="dxa"/>
        <w:jc w:val="left"/>
        <w:tblInd w:w="-912" w:type="dxa"/>
        <w:tblLayout w:type="fixed"/>
        <w:tblCellMar>
          <w:top w:w="0" w:type="dxa"/>
          <w:left w:w="115" w:type="dxa"/>
          <w:bottom w:w="0" w:type="dxa"/>
          <w:right w:w="115"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Time</w:t>
            </w:r>
          </w:p>
        </w:tc>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Request/Response mess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 (symmetric key)</w:t>
            </w:r>
          </w:p>
          <w:p>
            <w:pPr>
              <w:pStyle w:val="Normal"/>
              <w:rPr/>
            </w:pPr>
            <w:r>
              <w:rPr>
                <w:szCs w:val="20"/>
              </w:rPr>
              <w:t>In: objectType = ‘00000002’, attributes={ Name={ NameValue=‘Key1’, NameType=’00000001’ }, CryptographicAlgorithm=’DES’, CryptographicLength=’56’, CryptographicUsageMask=‘0000000C’, ContactInformation=’Joe’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1 (Cre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Template-Attribute (0x420091),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Key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Algorithm</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2 (3D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Length</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Integer (0x02), Data: 0x000000A8 (16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Usage Mas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Integer (0x02), Data: 0x0000000C (Encrypt, Decryp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ontact Inform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Jo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984200770100000038420069010000002042006A0200000004000000010000000042006B0200000004000000000000000042000D0200000004000000010000000042000F010000015042005C050000000400000001000000004200790100000138420057050000000400000002000000004200910100000120420008010000003842000A07000000044E616D650000000042000B010000002042005507000000044B6579310000000042005405000000040000000100000000420008010000003042000A070000001743727970746F6772617068696320416C676F726974686D0042000B05000000040000000200000000420008010000003042000A070000001443727970746F67726170686963204C656E6774680000000042000B0200000004000000A800000000420008010000003042000A070000001843727970746F67726170686963205573616765204D61736B42000B02000000040000000C00000000420008010000003042000A0700000013436F6E7461637420496E666F726D6174696F6E000000000042000B07000000034A6F6500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pPr>
            <w:r>
              <w:rPr>
                <w:szCs w:val="20"/>
              </w:rPr>
              <w:t>Out: objectType = ‘00000002’,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7C7 (Thu Nov 12 11:47:35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1 (Cre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1ed28ea5-2b31-4145-bcf2-36d0756d389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spacing w:before="80" w:after="80"/>
              <w:rPr>
                <w:rFonts w:ascii="Courier New" w:hAnsi="Courier New" w:cs="Courier New"/>
                <w:color w:val="000000"/>
                <w:sz w:val="16"/>
                <w:szCs w:val="16"/>
              </w:rPr>
            </w:pPr>
            <w:r>
              <w:rPr>
                <w:rFonts w:cs="Courier New" w:ascii="Courier New" w:hAnsi="Courier New"/>
                <w:color w:val="000000"/>
                <w:sz w:val="16"/>
                <w:szCs w:val="16"/>
              </w:rPr>
              <w:t>42007B01000000C042007A0100000048420069010000002042006A0200000004000000010000000042006B020000000400000000000000004200920900000008000000004AFBE7C742000D0200000004000000010000000042000F010000006842005C0500000004000000010000000042007F0500000004000000000000000042007C010000004042005705000000040000000200000000420094070000002431656432386561352D326233312D343134352D626366322D33366430373536643338393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cate (symmetric key)</w:t>
            </w:r>
          </w:p>
          <w:p>
            <w:pPr>
              <w:pStyle w:val="Normal"/>
              <w:rPr/>
            </w:pPr>
            <w:r>
              <w:rPr>
                <w:szCs w:val="20"/>
              </w:rPr>
              <w:t>In: attributes={ objectType = ‘00000002’,  Name={ Name=‘Key1’, NameType=’00000001’}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Object Typ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Key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D04200770100000038420069010000002042006A0200000004000000010000000042006B0200000004000000000000000042000D0200000004000000010000000042000F010000008842005C050000000400000008000000004200790100000070420008010000002842000A070000000B4F626A6563742054797065000000000042000B05000000040000000200000000420008010000003842000A07000000044E616D650000000042000B010000002042005507000000044B65793100000000420054050000000400000001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7C8 (Thu Nov 12 11:47:36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1ed28ea5-2b31-4145-bcf2-36d0756d389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7C842000D0200000004000000010000000042000F010000005842005C0500000004000000080000000042007F0500000004000000000000000042007C0100000030420094070000002431656432386561352D326233312D343134352D626366322D33366430373536643338393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symmetric key)</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1ed28ea5-2b31-4145-bcf2-36d0756d389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0A000000004200790100000030420094070000002431656432386561352D326233312D343134352D626366322D333664303735366433383930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pPr>
            <w:r>
              <w:rPr>
                <w:szCs w:val="20"/>
              </w:rPr>
              <w:t>Out: objectType = ‘00000002’, uuidKey, symmetric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7C8 (Thu Nov 12 11:47:36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1ed28ea5-2b31-4145-bcf2-36d0756d389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Symmetric Key (0x42008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Block (0x420040),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Format Type (0x420042), Type: Enumeration (0x05), Data: 0x0000000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Value (0x420045),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Material (0x420043), Type: Octet String (0x08), Data: C8E51523F73D6EE9F40EAB7CD06825499D8C0BD0739E1046</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Algorithm (0x420028), Type: Enumeration (0x05), Data: 0x00000002 (3D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Length (0x42002A), Type: Integer (0x02), Data: 0x000000A8 (16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widowControl/>
              <w:bidi w:val="0"/>
              <w:spacing w:before="80" w:after="80"/>
              <w:rPr>
                <w:rFonts w:ascii="Courier New" w:hAnsi="Courier New" w:cs="Courier New"/>
                <w:color w:val="000000"/>
                <w:sz w:val="16"/>
                <w:szCs w:val="16"/>
              </w:rPr>
            </w:pPr>
            <w:r>
              <w:rPr>
                <w:rFonts w:cs="Courier New" w:ascii="Courier New" w:hAnsi="Courier New"/>
                <w:color w:val="000000"/>
                <w:sz w:val="16"/>
                <w:szCs w:val="16"/>
              </w:rPr>
              <w:t>42007B010000012842007A0100000048420069010000002042006A0200000004000000010000000042006B020000000400000000000000004200920900000008000000004AFBE7C842000D0200000004000000010000000042000F01000000D042005C05000000040000000A0000000042007F0500000004000000000000000042007C01000000A842005705000000040000000200000000420094070000002431656432386561352D326233312D343134352D626366322D3336643037353664333839300000000042008F010000006042004001000000584200420500000004000000010000000042004501000000204200430800000018C8E51523F73D6EE9F40EAB7CD06825499D8C0BD0739E10464200280500000004000000020000000042002A0200000004000000A8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 (symmetric key)</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1ed28ea5-2b31-4145-bcf2-36d0756d389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14000000004200790100000030420094070000002431656432386561352D326233312D343134352D626366322D333664303735366433383930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7C8 (Thu Nov 12 11:47:36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1ed28ea5-2b31-4145-bcf2-36d0756d389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7C842000D0200000004000000010000000042000F010000005842005C0500000004000000140000000042007F0500000004000000000000000042007C0100000030420094070000002431656432386561352D326233312D343134352D626366322D33366430373536643338393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cate</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Unique Identifi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1ed28ea5-2b31-4145-bcf2-36d0756d389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B84200770100000038420069010000002042006A0200000004000000010000000042006B0200000004000000000000000042000D0200000004000000010000000042000F010000007042005C050000000400000008000000004200790100000058420008010000005042000A0700000011556E69717565204964656E7469666965720000000000000042000B070000002431656432386561352D326233312D343134352D626366322D333664303735366433383930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lt;empty response payload&gt;</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8),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9),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8F), Type: Date-Time (0x09), Data: 0x000000004AC07323 (Mon Sep 28 10:26:11 CES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A),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C),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ponse Payload (0x420079), Type: Structure (0x01), Data: nul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spacing w:before="80" w:after="80"/>
              <w:rPr>
                <w:rFonts w:ascii="Courier New" w:hAnsi="Courier New" w:cs="Courier New"/>
                <w:color w:val="000000"/>
                <w:sz w:val="16"/>
                <w:szCs w:val="16"/>
              </w:rPr>
            </w:pPr>
            <w:r>
              <w:rPr>
                <w:rFonts w:cs="Courier New" w:ascii="Courier New" w:hAnsi="Courier New"/>
                <w:color w:val="000000"/>
                <w:sz w:val="16"/>
                <w:szCs w:val="16"/>
              </w:rPr>
              <w:t>42007B010000008042007A0100000048420069010000002042006A0200000004000000010000000042006B020000000400000000000000004200920900000008000000004AFBE7C842000D0200000004000000010000000042000F010000002842005C0500000004000000080000000042007F0500000004000000000000000042007C0100000000</w:t>
            </w:r>
          </w:p>
        </w:tc>
      </w:tr>
    </w:tbl>
    <w:p>
      <w:pPr>
        <w:pStyle w:val="Normal"/>
        <w:rPr/>
      </w:pPr>
      <w:r>
        <w:rPr/>
      </w:r>
    </w:p>
    <w:p>
      <w:pPr>
        <w:pStyle w:val="Normal"/>
        <w:rPr/>
      </w:pPr>
      <w:r>
        <w:rPr/>
      </w:r>
    </w:p>
    <w:p>
      <w:pPr>
        <w:pStyle w:val="Heading3"/>
        <w:numPr>
          <w:ilvl w:val="2"/>
          <w:numId w:val="10"/>
        </w:numPr>
        <w:rPr>
          <w:b w:val="false"/>
          <w:b w:val="false"/>
          <w:color w:val="3B006F"/>
        </w:rPr>
      </w:pPr>
      <w:bookmarkStart w:id="12" w:name="__RefHeading___Toc262822056"/>
      <w:bookmarkStart w:id="13" w:name="_Ref237145716"/>
      <w:bookmarkEnd w:id="12"/>
      <w:r>
        <w:rPr>
          <w:b w:val="false"/>
          <w:color w:val="3B006F"/>
        </w:rPr>
        <w:t>Use-case: Dual client use-case, ID Placeholder linked Locate &amp; Get batch</w:t>
      </w:r>
      <w:bookmarkEnd w:id="13"/>
    </w:p>
    <w:p>
      <w:pPr>
        <w:pStyle w:val="Normal"/>
        <w:rPr/>
      </w:pPr>
      <w:r>
        <w:rPr/>
        <w:t>This use-case has two clients performing operations on the same key. The first client initially registers a template and creates a symmetric key using that template. The second client then does a batched Locate and Get using the ID Placeholder to retrieve the key. The second client thereafter performs a number of operations on the key (Get Attribute List, Get Attribute, Add Attribute, Modify Attribute and Delete Attribute), before the first client finally destroys the key and the template. The first client also tries to Get the key and the template after they have been destroyed, but the Get operation fails in both cases.</w:t>
      </w:r>
    </w:p>
    <w:p>
      <w:pPr>
        <w:pStyle w:val="Normal"/>
        <w:rPr/>
      </w:pPr>
      <w:r>
        <w:rPr/>
      </w:r>
    </w:p>
    <w:p>
      <w:pPr>
        <w:pStyle w:val="Normal"/>
        <w:rPr/>
      </w:pPr>
      <w:r>
        <w:rPr/>
        <w:t xml:space="preserve">This use-case demonstrates the fact that it is possible for two clients to cooperate and use the same managed object while only having knowledge of a single pre-agreed Name attribute value and without having to share any other information. </w:t>
      </w:r>
    </w:p>
    <w:p>
      <w:pPr>
        <w:pStyle w:val="Normal"/>
        <w:rPr/>
      </w:pPr>
      <w:r>
        <w:rPr/>
      </w:r>
    </w:p>
    <w:tbl>
      <w:tblPr>
        <w:tblW w:w="10447" w:type="dxa"/>
        <w:jc w:val="left"/>
        <w:tblInd w:w="-912" w:type="dxa"/>
        <w:tblLayout w:type="fixed"/>
        <w:tblCellMar>
          <w:top w:w="0" w:type="dxa"/>
          <w:left w:w="115" w:type="dxa"/>
          <w:bottom w:w="0" w:type="dxa"/>
          <w:right w:w="115" w:type="dxa"/>
        </w:tblCellMar>
      </w:tblPr>
      <w:tblGrid>
        <w:gridCol w:w="828"/>
        <w:gridCol w:w="9619"/>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80" w:after="80"/>
              <w:rPr/>
            </w:pPr>
            <w:r>
              <w:rPr/>
              <w:t>Time</w:t>
            </w:r>
          </w:p>
        </w:tc>
        <w:tc>
          <w:tcPr>
            <w:tcW w:w="96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80" w:after="80"/>
              <w:rPr/>
            </w:pPr>
            <w:r>
              <w:rPr/>
              <w:t>Request/Response mess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Register (template)</w:t>
            </w:r>
          </w:p>
          <w:p>
            <w:pPr>
              <w:pStyle w:val="Normal"/>
              <w:rPr/>
            </w:pPr>
            <w:r>
              <w:rPr>
                <w:szCs w:val="20"/>
              </w:rPr>
              <w:t>In: objectType=’00000007’, TemplateAttribute=empty, Template={ CryptographicAlgorithm=’AES’, CryptographicLength=’128’, Name={ NameValue=’Template1’, NameType=’00000001’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3 (Regist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6 (Templ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emplate-Attribute (0x420091), Type: Structure (0x01), Data: nul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Template (0x420090),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Algorithm</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3 (A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Lengt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Integer (0x02), Data: 0x00000080 (12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Templat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384200770100000038420069010000002042006A0200000004000000010000000042006B0200000004000000000000000042000D0200000004000000010000000042000F01000000F042005C0500000004000000030000000042007901000000D842005705000000040000000600000000420091010000000042009001000000B8420008010000003042000A070000001743727970746F6772617068696320416C676F726974686D0042000B05000000040000000300000000420008010000003042000A070000001443727970746F67726170686963204C656E6774680000000042000B02000000040000008000000000420008010000004042000A07000000044E616D650000000042000B0100000028420055070000000954656D706C6174653100000000000000420054050000000400000001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Template</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1 (Thu Nov 12 12:10:25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3 (Regist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45d8629a-9ad1-41b3-9d09-941f2a595da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D2142000D0200000004000000010000000042000F010000005842005C0500000004000000030000000042007F0500000004000000000000000042007C0100000030420094070000002434356438363239612D396164312D343162332D396430392D393431663261353935646133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Create (symmetric key using template)</w:t>
            </w:r>
          </w:p>
          <w:p>
            <w:pPr>
              <w:pStyle w:val="Normal"/>
              <w:rPr/>
            </w:pPr>
            <w:r>
              <w:rPr>
                <w:szCs w:val="20"/>
              </w:rPr>
              <w:t>In: objectType=’00000002’, template={ NameValue= ‘Template1’, NameType=’00000001’ }, attributes={ Name={ Name=‘Key1’, NameType=’00000001’ }, CryptographicUsageMask=‘00000004’, ContactInformation=‘Foo’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1 (Cre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Template-Attribute (0x420091),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Name (0x420053),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Templat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Key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Usage Mas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Integer (0x02), Data: 0x00000004 (Encryp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ontact Inform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Fo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584200770100000038420069010000002042006A0200000004000000010000000042006B0200000004000000000000000042000D0200000004000000010000000042000F010000011042005C0500000004000000010000000042007901000000F84200570500000004000000020000000042009101000000E04200530100000028420055070000000954656D706C617465310000000000000042005405000000040000000100000000420008010000003842000A07000000044E616D650000000042000B010000002042005507000000044B6579310000000042005405000000040000000100000000420008010000003042000A070000001843727970746F67726170686963205573616765204D61736B42000B02000000040000000400000000420008010000003042000A0700000013436F6E7461637420496E666F726D6174696F6E000000000042000B0700000003466F6F00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bjectType=’00000002’,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3 (Thu Nov 12 12:10:27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1 (Cre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C042007A0100000048420069010000002042006A0200000004000000010000000042006B020000000400000000000000004200920900000008000000004AFBED2342000D0200000004000000010000000042000F010000006842005C0500000004000000010000000042007F0500000004000000000000000042007C010000004042005705000000040000000200000000420094070000002430613333653833652D356237612D343836352D393634612D386431633362626639616533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Locate and Get (symmetric key by name)</w:t>
            </w:r>
          </w:p>
          <w:p>
            <w:pPr>
              <w:pStyle w:val="Normal"/>
              <w:rPr>
                <w:szCs w:val="20"/>
              </w:rPr>
            </w:pPr>
            <w:r>
              <w:rPr>
                <w:szCs w:val="20"/>
              </w:rPr>
              <w:t>In (header): batchOrderOption=’TRUE’</w:t>
            </w:r>
          </w:p>
          <w:p>
            <w:pPr>
              <w:pStyle w:val="Normal"/>
              <w:rPr/>
            </w:pPr>
            <w:r>
              <w:rPr>
                <w:szCs w:val="20"/>
              </w:rPr>
              <w:t>In: attributes={ objectType = ‘00000002’, Name={ Name=‘Key1’, NameType=’00000001’} }</w:t>
            </w:r>
          </w:p>
          <w:p>
            <w:pPr>
              <w:pStyle w:val="Normal"/>
              <w:rPr>
                <w:szCs w:val="20"/>
              </w:rPr>
            </w:pPr>
            <w:r>
              <w:rPr>
                <w:szCs w:val="20"/>
              </w:rPr>
              <w:t>In: &lt;empty Get payload&gt;</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Order Option (0x420010), Type: Boolean (0x06), Data: TRU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0E9E1875336E415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Object Typ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Key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CFEF21DDDF1CF5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quest Payload (0x420079), Type: Structure (0x01), Data: nul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204200770100000048420069010000002042006A0200000004000000010000000042006B020000000400000000000000004200100600000008000000000000000142000D0200000004000000020000000042000F010000009842005C0500000004000000080000000042009308000000080E9E1875336E415E4200790100000070420008010000002842000A070000000B4F626A6563742054797065000000000042000B05000000040000000200000000420008010000003842000A07000000044E616D650000000042000B010000002042005507000000044B657931000000004200540500000004000000010000000042000F010000002842005C05000000040000000A000000004200930800000008CFEF21DDDF1CF5E342007901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t>Out: objectType=’00000002’, uuidKey, symmetric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4 (Thu Nov 12 12:10:28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0E9E1875336E415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CFEF21DDDF1CF5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Symmetric Key (0x42008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Block (0x420040),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Format Type (0x420042), Type: Enumeration (0x05), Data: 0x0000000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Value (0x420045),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Material (0x420043), Type: Octet String (0x08), Data: 755D03C639648FB5828D5F1CC9FE9B57</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Algorithm (0x420028), Type: Enumeration (0x05), Data: 0x00000003 (A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Length (0x42002A), Type: Integer (0x02), Data: 0x00000080 (12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A042007A0100000048420069010000002042006A0200000004000000010000000042006B020000000400000000000000004200920900000008000000004AFBED2442000D0200000004000000020000000042000F010000006842005C0500000004000000080000000042009308000000080E9E1875336E415E42007F0500000004000000000000000042007C0100000030420094070000002430613333653833652D356237612D343836352D393634612D3864316333626266396165330000000042000F01000000D842005C05000000040000000A000000004200930800000008CFEF21DDDF1CF5E342007F0500000004000000000000000042007C01000000A042005705000000040000000200000000420094070000002430613333653833652D356237612D343836352D393634612D3864316333626266396165330000000042008F010000005842004001000000504200420500000004000000010000000042004501000000184200430800000010755D03C639648FB5828D5F1CC9FE9B574200280500000004000000030000000042002A02000000040000008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Get attribute list</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C (Get Attribute Lis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0C000000004200790100000030420094070000002430613333653833652D356237612D343836352D393634612D386431633362626639616533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 attributes={ *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4 (Thu Nov 12 12:10:28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C (Get Attribute Lis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Lengt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Algorithm</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St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Diges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Initial D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Unique Identifi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Usage Mas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Object Typ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ontact Inform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Last Change Da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C842007A0100000048420069010000002042006A0200000004000000010000000042006B020000000400000000000000004200920900000008000000004AFBED2442000D0200000004000000010000000042000F010000017042005C05000000040000000C0000000042007F0500000004000000000000000042007C0100000148420094070000002430613333653833652D356237612D343836352D393634612D3864316333626266396165330000000042000A070000001443727970746F67726170686963204C656E6774680000000042000A070000001743727970746F6772617068696320416C676F726974686D0042000A0700000005537461746500000042000A0700000006446967657374000042000A070000000C496E697469616C20446174650000000042000A0700000011556E69717565204964656E7469666965720000000000000042000A07000000044E616D650000000042000A070000001843727970746F67726170686963205573616765204D61736B42000A070000000B4F626A6563742054797065000000000042000A0700000013436F6E7461637420496E666F726D6174696F6E000000000042000A07000000104C617374204368616E676520446174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Get attributes</w:t>
            </w:r>
          </w:p>
          <w:p>
            <w:pPr>
              <w:pStyle w:val="Normal"/>
              <w:rPr>
                <w:szCs w:val="20"/>
              </w:rPr>
            </w:pPr>
            <w:r>
              <w:rPr>
                <w:szCs w:val="20"/>
              </w:rPr>
              <w:t>In: uuidKey, attributeNames={‘Name’, ‘ContactInformation’}</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B (Get Attribut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ontact Informatio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C04200770100000038420069010000002042006A0200000004000000010000000042006B0200000004000000000000000042000D0200000004000000010000000042000F010000007842005C05000000040000000B000000004200790100000060420094070000002430613333653833652D356237612D343836352D393634612D3864316333626266396165330000000042000A07000000044E616D650000000042000A0700000013436F6E7461637420496E666F726D6174696F6E00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pPr>
            <w:r>
              <w:rPr>
                <w:szCs w:val="20"/>
              </w:rPr>
              <w:t>Out: uuidKey, attributes={ Name={ Name=‘Key1’, NameType=’00000001’ }, ContactInformation=‘Foo’ }</w:t>
            </w:r>
            <w:r>
              <w:rPr/>
              <w:t xml:space="preserve"> </w:t>
            </w:r>
          </w:p>
          <w:p>
            <w:pPr>
              <w:pStyle w:val="Normal"/>
              <w:rPr/>
            </w:pPr>
            <w:r>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4 (Thu Nov 12 12:10:28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B (Get Attribut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Key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ontact Inform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Fo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2842007A0100000048420069010000002042006A0200000004000000010000000042006B020000000400000000000000004200920900000008000000004AFBED2442000D0200000004000000010000000042000F01000000D042005C05000000040000000B0000000042007F0500000004000000000000000042007C01000000A8420094070000002430613333653833652D356237612D343836352D393634612D38643163336262663961653300000000420008010000003842000A07000000044E616D650000000042000B010000002042005507000000044B6579310000000042005405000000040000000100000000420008010000003042000A0700000013436F6E7461637420496E666F726D6174696F6E000000000042000B0700000003466F6F0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Add attribute [batch]</w:t>
            </w:r>
          </w:p>
          <w:p>
            <w:pPr>
              <w:pStyle w:val="Normal"/>
              <w:rPr>
                <w:szCs w:val="20"/>
              </w:rPr>
            </w:pPr>
            <w:r>
              <w:rPr>
                <w:szCs w:val="20"/>
              </w:rPr>
              <w:t>In: uuidKey, attribute={ x-attribute1=‘Value1’}</w:t>
            </w:r>
          </w:p>
          <w:p>
            <w:pPr>
              <w:pStyle w:val="Normal"/>
              <w:rPr>
                <w:szCs w:val="20"/>
              </w:rPr>
            </w:pPr>
            <w:r>
              <w:rPr>
                <w:szCs w:val="20"/>
              </w:rPr>
              <w:t>In: uuidKey, attribute={ x-attribute2=‘Value2’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D (Add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7A92DDA525EB158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Valu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D (Add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7230F6E4D3BEA24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Value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604200770100000038420069010000002042006A0200000004000000010000000042006B0200000004000000000000000042000D0200000004000000020000000042000F010000008842005C05000000040000000D0000000042009308000000087A92DDA525EB158A4200790100000060420094070000002430613333653833652D356237612D343836352D393634612D38643163336262663961653300000000420008010000002842000A070000000C782D617474726962757465310000000042000B070000000656616C756531000042000F010000008842005C05000000040000000D0000000042009308000000087230F6E4D3BEA2494200790100000060420094070000002430613333653833652D356237612D343836352D393634612D38643163336262663961653300000000420008010000002842000A070000000C782D617474726962757465320000000042000B070000000656616C756532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 attribute={ x-attribute1=‘Value1’}</w:t>
            </w:r>
          </w:p>
          <w:p>
            <w:pPr>
              <w:pStyle w:val="Normal"/>
              <w:rPr>
                <w:szCs w:val="20"/>
              </w:rPr>
            </w:pPr>
            <w:r>
              <w:rPr>
                <w:szCs w:val="20"/>
              </w:rPr>
              <w:t>Out: uuidKey, attribute={ x-attribute2=‘Value2’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5 (Thu Nov 12 12:10:29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D (Add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7A92DDA525EB158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Valu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D (Add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7230F6E4D3BEA24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Value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9042007A0100000048420069010000002042006A0200000004000000010000000042006B020000000400000000000000004200920900000008000000004AFBED2542000D0200000004000000020000000042000F010000009842005C05000000040000000D0000000042009308000000087A92DDA525EB158A42007F0500000004000000000000000042007C0100000060420094070000002430613333653833652D356237612D343836352D393634612D38643163336262663961653300000000420008010000002842000A070000000C782D617474726962757465310000000042000B070000000656616C756531000042000F010000009842005C05000000040000000D0000000042009308000000087230F6E4D3BEA24942007F0500000004000000000000000042007C0100000060420094070000002430613333653833652D356237612D343836352D393634612D38643163336262663961653300000000420008010000002842000A070000000C782D617474726962757465320000000042000B070000000656616C75653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Modify attribute [batch]</w:t>
            </w:r>
          </w:p>
          <w:p>
            <w:pPr>
              <w:pStyle w:val="Normal"/>
              <w:rPr>
                <w:szCs w:val="20"/>
              </w:rPr>
            </w:pPr>
            <w:r>
              <w:rPr>
                <w:szCs w:val="20"/>
              </w:rPr>
              <w:t>In: uuidKey, attribute={ x-attribute1=‘ModifiedValue1’ }</w:t>
            </w:r>
          </w:p>
          <w:p>
            <w:pPr>
              <w:pStyle w:val="Normal"/>
              <w:rPr>
                <w:szCs w:val="20"/>
              </w:rPr>
            </w:pPr>
            <w:r>
              <w:rPr>
                <w:szCs w:val="20"/>
              </w:rPr>
              <w:t>In: uuidKey, attribute={ x-attribute2=‘ModifiedValue2’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E (Modify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BA3EA60548ECB69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ModifiedValu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E (Modify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321984E716274A3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ModifiedValue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704200770100000038420069010000002042006A0200000004000000010000000042006B0200000004000000000000000042000D0200000004000000020000000042000F010000009042005C05000000040000000E000000004200930800000008BA3EA60548ECB6994200790100000068420094070000002430613333653833652D356237612D343836352D393634612D38643163336262663961653300000000420008010000003042000A070000000C782D617474726962757465310000000042000B070000000E4D6F64696669656456616C756531000042000F010000009042005C05000000040000000E000000004200930800000008321984E716274A3D4200790100000068420094070000002430613333653833652D356237612D343836352D393634612D38643163336262663961653300000000420008010000003042000A070000000C782D617474726962757465320000000042000B070000000E4D6F64696669656456616C756532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 attribute={ x-ttribute1=‘ModifiedValue1’ }</w:t>
            </w:r>
          </w:p>
          <w:p>
            <w:pPr>
              <w:pStyle w:val="Normal"/>
              <w:rPr>
                <w:szCs w:val="20"/>
              </w:rPr>
            </w:pPr>
            <w:r>
              <w:rPr>
                <w:szCs w:val="20"/>
              </w:rPr>
              <w:t>Out: uuidKey, attribute={ x-attribute2=’ModifiedValue2’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6 (Thu Nov 12 12:10:30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E (Modify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BA3EA60548ECB69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ModifiedValu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E (Modify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321984E716274A3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ModifiedValue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A042007A0100000048420069010000002042006A0200000004000000010000000042006B020000000400000000000000004200920900000008000000004AFBED2642000D0200000004000000020000000042000F01000000A042005C05000000040000000E000000004200930800000008BA3EA60548ECB69942007F0500000004000000000000000042007C0100000068420094070000002430613333653833652D356237612D343836352D393634612D38643163336262663961653300000000420008010000003042000A070000000C782D617474726962757465310000000042000B070000000E4D6F64696669656456616C756531000042000F01000000A042005C05000000040000000E000000004200930800000008321984E716274A3D42007F0500000004000000000000000042007C0100000068420094070000002430613333653833652D356237612D343836352D393634612D38643163336262663961653300000000420008010000003042000A070000000C782D617474726962757465320000000042000B070000000E4D6F64696669656456616C75653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Delete attribute [batch]</w:t>
            </w:r>
          </w:p>
          <w:p>
            <w:pPr>
              <w:pStyle w:val="Normal"/>
              <w:rPr>
                <w:szCs w:val="20"/>
              </w:rPr>
            </w:pPr>
            <w:r>
              <w:rPr>
                <w:szCs w:val="20"/>
              </w:rPr>
              <w:t>In: uuidKey, attributeNames={‘x-attribute1’}</w:t>
            </w:r>
          </w:p>
          <w:p>
            <w:pPr>
              <w:pStyle w:val="Normal"/>
              <w:rPr>
                <w:szCs w:val="20"/>
              </w:rPr>
            </w:pPr>
            <w:r>
              <w:rPr>
                <w:szCs w:val="20"/>
              </w:rPr>
              <w:t>In: uuidKey, attributeNames={‘x-attribute2’}</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F (Delete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D5C6DF842DAEECD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F (Delete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572D4F0D433DAB1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304200770100000038420069010000002042006A0200000004000000010000000042006B0200000004000000000000000042000D0200000004000000020000000042000F010000007042005C05000000040000000F000000004200930800000008D5C6DF842DAEECD84200790100000048420094070000002430613333653833652D356237612D343836352D393634612D3864316333626266396165330000000042000A070000000C782D617474726962757465310000000042000F010000007042005C05000000040000000F000000004200930800000008572D4F0D433DAB104200790100000048420094070000002430613333653833652D356237612D343836352D393634612D3864316333626266396165330000000042000A070000000C782D61747472696275746532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 attributeNames={‘x-attribute1’}</w:t>
            </w:r>
          </w:p>
          <w:p>
            <w:pPr>
              <w:pStyle w:val="Normal"/>
              <w:rPr>
                <w:szCs w:val="20"/>
              </w:rPr>
            </w:pPr>
            <w:r>
              <w:rPr>
                <w:szCs w:val="20"/>
              </w:rPr>
              <w:t>Out: uuidKey, attributeNames={‘x-attribute2’}</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6 (Thu Nov 12 12:10:30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F (Delete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D5C6DF842DAEECD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ModifiedValu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F (Delete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572D4F0D433DAB1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ModifiedValue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A042007A0100000048420069010000002042006A0200000004000000010000000042006B020000000400000000000000004200920900000008000000004AFBED2642000D0200000004000000020000000042000F01000000A042005C05000000040000000F000000004200930800000008D5C6DF842DAEECD842007F0500000004000000000000000042007C0100000068420094070000002430613333653833652D356237612D343836352D393634612D38643163336262663961653300000000420008010000003042000A070000000C782D617474726962757465310000000042000B070000000E4D6F64696669656456616C756531000042000F01000000A042005C05000000040000000F000000004200930800000008572D4F0D433DAB1042007F0500000004000000000000000042007C0100000068420094070000002430613333653833652D356237612D343836352D393634612D38643163336262663961653300000000420008010000003042000A070000000C782D617474726962757465320000000042000B070000000E4D6F64696669656456616C75653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Destroy (symmetric key)</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14000000004200790100000030420094070000002430613333653833652D356237612D343836352D393634612D386431633362626639616533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7 (Thu Nov 12 12:10:31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D2742000D0200000004000000010000000042000F010000005842005C0500000004000000140000000042007F0500000004000000000000000042007C0100000030420094070000002430613333653833652D356237612D343836352D393634612D386431633362626639616533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9</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Get (symmetric key)</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0a33e83e-5b7a-4865-964a-8d1c3bbf9ae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0A000000004200790100000030420094070000002430613333653833652D356237612D343836352D393634612D386431633362626639616533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peration Failed, Item Not Found</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7 (Thu Nov 12 12:10:31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1 (Operation Fail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Reason (0x42007E), Type: Enumeration (0x05), Data: 0x00000001 (Item Not Foun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Message (0x42007D), Type: Text String (0x07), Data: Object does not exis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A842007A0100000048420069010000002042006A0200000004000000010000000042006B020000000400000000000000004200920900000008000000004AFBED2742000D0200000004000000010000000042000F010000005042005C05000000040000000A0000000042007F0500000004000000010000000042007E0500000004000000010000000042007D07000000154F626A65637420646F6573206E6F7420657869737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Destroy (template)</w:t>
            </w:r>
          </w:p>
          <w:p>
            <w:pPr>
              <w:pStyle w:val="Normal"/>
              <w:rPr>
                <w:szCs w:val="20"/>
              </w:rPr>
            </w:pPr>
            <w:r>
              <w:rPr>
                <w:szCs w:val="20"/>
              </w:rPr>
              <w:t>In: uuidTemplate</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45d8629a-9ad1-41b3-9d09-941f2a595da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14000000004200790100000030420094070000002434356438363239612D396164312D343162332D396430392D393431663261353935646133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Template</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7 (Thu Nov 12 12:10:31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45d8629a-9ad1-41b3-9d09-941f2a595da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D2742000D0200000004000000010000000042000F010000005842005C0500000004000000140000000042007F0500000004000000000000000042007C0100000030420094070000002434356438363239612D396164312D343162332D396430392D393431663261353935646133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Get (template)</w:t>
            </w:r>
          </w:p>
          <w:p>
            <w:pPr>
              <w:pStyle w:val="Normal"/>
              <w:rPr>
                <w:szCs w:val="20"/>
              </w:rPr>
            </w:pPr>
            <w:r>
              <w:rPr>
                <w:szCs w:val="20"/>
              </w:rPr>
              <w:t>In: uuidTemplate</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45d8629a-9ad1-41b3-9d09-941f2a595da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0A000000004200790100000030420094070000002434356438363239612D396164312D343162332D396430392D393431663261353935646133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peration Failed, Item Not Found</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7 (Thu Nov 12 12:10:31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1 (Fail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Reason (0x42007E), Type: Enumeration (0x05), Data: 0x00000001 (Item Not Foun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Message (0x42007D), Type: Text String (0x07), Data: No Cryptographic Object found with given Unique Identifi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D042007A0100000048420069010000002042006A0200000004000000010000000042006B020000000400000000000000004200920900000008000000004AFBED2742000D0200000004000000010000000042000F010000007842005C05000000040000000A0000000042007F0500000004000000010000000042007E0500000004000000010000000042007D070000003A4E6F2043727970746F67726170686963204F626A65637420666F756E64207769746820676976656E20556E69717565204964656E746966696572000000000000</w:t>
            </w:r>
          </w:p>
        </w:tc>
      </w:tr>
    </w:tbl>
    <w:p>
      <w:pPr>
        <w:pStyle w:val="Normal"/>
        <w:rPr/>
      </w:pPr>
      <w:r>
        <w:rPr/>
      </w:r>
    </w:p>
    <w:p>
      <w:pPr>
        <w:pStyle w:val="Heading3"/>
        <w:numPr>
          <w:ilvl w:val="2"/>
          <w:numId w:val="6"/>
        </w:numPr>
        <w:rPr>
          <w:b w:val="false"/>
          <w:b w:val="false"/>
          <w:color w:val="3B006F"/>
        </w:rPr>
      </w:pPr>
      <w:bookmarkStart w:id="14" w:name="__RefHeading___Toc262822057"/>
      <w:bookmarkEnd w:id="14"/>
      <w:r>
        <w:rPr>
          <w:b w:val="false"/>
          <w:color w:val="3B006F"/>
        </w:rPr>
        <w:t>Use-case: Register / Destroy Secret Data</w:t>
      </w:r>
    </w:p>
    <w:p>
      <w:pPr>
        <w:pStyle w:val="Normal"/>
        <w:rPr/>
      </w:pPr>
      <w:r>
        <w:rPr/>
        <w:t>In this use-case the client issues a Register request containing a Secret Data object, whereby the server registers the object and returns the Unique Identifier. To clean up, the client then performs a Destroy operation to destroy the object.</w:t>
      </w:r>
    </w:p>
    <w:p>
      <w:pPr>
        <w:pStyle w:val="Normal"/>
        <w:rPr/>
      </w:pPr>
      <w:r>
        <w:rPr/>
      </w:r>
    </w:p>
    <w:tbl>
      <w:tblPr>
        <w:tblW w:w="10440" w:type="dxa"/>
        <w:jc w:val="left"/>
        <w:tblInd w:w="-912" w:type="dxa"/>
        <w:tblLayout w:type="fixed"/>
        <w:tblCellMar>
          <w:top w:w="0" w:type="dxa"/>
          <w:left w:w="115" w:type="dxa"/>
          <w:bottom w:w="0" w:type="dxa"/>
          <w:right w:w="115" w:type="dxa"/>
        </w:tblCellMar>
      </w:tblPr>
      <w:tblGrid>
        <w:gridCol w:w="907"/>
        <w:gridCol w:w="9533"/>
      </w:tblGrid>
      <w:tr>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Time</w:t>
            </w:r>
          </w:p>
        </w:tc>
        <w:tc>
          <w:tcPr>
            <w:tcW w:w="95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Request/Response message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gister (secret data)</w:t>
            </w:r>
          </w:p>
          <w:p>
            <w:pPr>
              <w:pStyle w:val="Normal"/>
              <w:rPr>
                <w:szCs w:val="20"/>
              </w:rPr>
            </w:pPr>
            <w:r>
              <w:rPr>
                <w:szCs w:val="20"/>
              </w:rPr>
              <w:t>In: objectType=’00000007’ (Secret Data), attributes={ CryptographicUsageMask=‘00000002’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3 (Regist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7 (Secret Dat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Template-Attribute (0x420091),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Usage Mas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Integer (0x02), Data: 0x00000002 (Verif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Secret Data (0x420085),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Secret Data Type (0x420086), Type: Enumeration (0x05), Data: 0x0000000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Block (0x420040),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Format Type (0x420042), Type: Enumeration (0x05), Data: 0x0000000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Value (0x420045),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Material (0x420043), Type: Octet String (0x08), Data: 53656372657450617373776F726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004200770100000038420069010000002042006A0200000004000000010000000042006B0200000004000000000000000042000D0200000004000000010000000042000F01000000B842005C0500000004000000030000000042007901000000A0420057050000000400000007000000004200910100000038420008010000003042000A070000001843727970746F67726170686963205573616765204D61736B42000B020000000400000002000000004200850100000048420086050000000400000001000000004200400100000030420042050000000400000002000000004200450100000018420043080000000E53656372657450617373776F7264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Object</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B7924D1 (Mon Feb 15 11:41:21 CET 201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3 (Regist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39622cc2-e5d4-4da9-9f10-3bdf64b0e76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B7924D142000D0200000004000000010000000042000F010000005842005C0500000004000000030000000042007F0500000004000000000000000042007C0100000030420094070000002433393632326363322D653564342D346461392D396631302D336264663634623065373630000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 (secret data)</w:t>
            </w:r>
          </w:p>
          <w:p>
            <w:pPr>
              <w:pStyle w:val="Normal"/>
              <w:rPr>
                <w:szCs w:val="20"/>
              </w:rPr>
            </w:pPr>
            <w:r>
              <w:rPr>
                <w:szCs w:val="20"/>
              </w:rPr>
              <w:t>In: uuidObject</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39622cc2-e5d4-4da9-9f10-3bdf64b0e76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14000000004200790100000030420094070000002433393632326363322D653564342D346461392D396631302D336264663634623065373630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B7924D1 (Mon Feb 15 11:41:21 CET 201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39622cc2-e5d4-4da9-9f10-3bdf64b0e76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B7924D142000D0200000004000000010000000042000F010000005842005C0500000004000000140000000042007F0500000004000000000000000042007C0100000030420094070000002433393632326363322D653564342D346461392D396631302D33626466363462306537363000000000</w:t>
            </w:r>
          </w:p>
        </w:tc>
      </w:tr>
    </w:tbl>
    <w:p>
      <w:pPr>
        <w:pStyle w:val="Normal"/>
        <w:rPr/>
      </w:pPr>
      <w:r>
        <w:rPr/>
      </w:r>
    </w:p>
    <w:p>
      <w:pPr>
        <w:pStyle w:val="Normal"/>
        <w:rPr/>
      </w:pPr>
      <w:r>
        <w:rPr/>
      </w:r>
    </w:p>
    <w:p>
      <w:pPr>
        <w:pStyle w:val="Heading2"/>
        <w:numPr>
          <w:ilvl w:val="1"/>
          <w:numId w:val="12"/>
        </w:numPr>
        <w:ind w:left="0" w:hanging="0"/>
        <w:rPr/>
      </w:pPr>
      <w:bookmarkStart w:id="15" w:name="__RefHeading___Toc262822058"/>
      <w:bookmarkEnd w:id="15"/>
      <w:r>
        <w:rPr>
          <w:b w:val="false"/>
        </w:rPr>
        <w:t>Use-case: Asynchronous Locate</w:t>
      </w:r>
    </w:p>
    <w:p>
      <w:pPr>
        <w:pStyle w:val="Normal"/>
        <w:rPr/>
      </w:pPr>
      <w:r>
        <w:rPr/>
        <w:t>This use-case tests the asynchronous capabilities of KMIP using the Locate operation. A key is created and then a Locate request is sent containing the Name of the created key and with the message header Asynchronous Indicator-field set to True. If the server returns an asynchronous response to the Locate, the client then polls the server until the operation is ready. If the server responded asynchronously, a subsequent Locate operation that is also handled asynchronously is then Cancelled, before the key is finally destroyed.</w:t>
      </w:r>
    </w:p>
    <w:p>
      <w:pPr>
        <w:pStyle w:val="Normal"/>
        <w:rPr/>
      </w:pPr>
      <w:r>
        <w:rPr/>
      </w:r>
    </w:p>
    <w:p>
      <w:pPr>
        <w:pStyle w:val="Normal"/>
        <w:rPr/>
      </w:pPr>
      <w:r>
        <w:rPr/>
        <w:t xml:space="preserve">This use-case shows the use of two clients with the same assumptions as in the use-case described in Section </w:t>
      </w:r>
      <w:r>
        <w:rPr/>
        <w:fldChar w:fldCharType="begin"/>
      </w:r>
      <w:r>
        <w:rPr/>
        <w:instrText xml:space="preserve"> REF _Ref237145716 \r \h </w:instrText>
      </w:r>
      <w:r>
        <w:rPr/>
        <w:fldChar w:fldCharType="separate"/>
      </w:r>
      <w:r>
        <w:rPr/>
        <w:t xml:space="preserve">3.1.4 </w:t>
      </w:r>
      <w:r>
        <w:rPr/>
        <w:fldChar w:fldCharType="end"/>
      </w:r>
      <w:r>
        <w:rPr/>
        <w:t>Since the client is unable to force the server to respond asynchronously, it is possible for a server to respond synchronously to the requests issued at times 1 and 4, in which case the expected response are the ones shown at times 2 and 5, respectively. In the case of the server not responding asynchronously to the Locate requests, the client is permitted to skip the requests illustrated at time 7 and 8.</w:t>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80" w:after="80"/>
              <w:rPr/>
            </w:pPr>
            <w:r>
              <w:rPr/>
              <w:t>Time</w:t>
            </w:r>
          </w:p>
        </w:tc>
        <w:tc>
          <w:tcPr>
            <w:tcW w:w="96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80" w:after="80"/>
              <w:rPr/>
            </w:pPr>
            <w:r>
              <w:rPr/>
              <w:t>Client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Create (symmetric key)</w:t>
            </w:r>
          </w:p>
          <w:p>
            <w:pPr>
              <w:pStyle w:val="Normal"/>
              <w:rPr/>
            </w:pPr>
            <w:r>
              <w:rPr>
                <w:szCs w:val="20"/>
              </w:rPr>
              <w:t>In: objectType = ‘00000002’, attributes={ CryptographicAlgorithm=’AES’, CryptographicLength=’128’, Name={ NameValue=‘Key1’, NameType=’00000001’ }, CryptographicUsageMask=‘00000004’, ObjectGroup=‘Group1’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1 (Cre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Template-Attribute (0x420091),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Algorithm</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3 (A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Lengt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Integer (0x02), Data: 0x00000080 (12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Key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Usage Mas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Integer (0x02), Data: 0x00000004 (Encryp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Object Grou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Group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904200770100000038420069010000002042006A0200000004000000010000000042006B0200000004000000000000000042000D0200000004000000010000000042000F010000014842005C050000000400000001000000004200790100000130420057050000000400000002000000004200910100000118420008010000003042000A070000001743727970746F6772617068696320416C676F726974686D0042000B05000000040000000300000000420008010000003042000A070000001443727970746F67726170686963204C656E6774680000000042000B02000000040000008000000000420008010000003842000A07000000044E616D650000000042000B010000002042005507000000044B6579310000000042005405000000040000000100000000420008010000003042000A070000001843727970746F67726170686963205573616765204D61736B42000B02000000040000000400000000420008010000002842000A070000000C4F626A6563742047726F75700000000042000B070000000647726F757031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bjectType = ‘00000002’,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8 (Thu Nov 12 12:10:32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1 (Cre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95a0e6b3-8edc-4ffb-a88e-e164539dbcc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C042007A0100000048420069010000002042006A0200000004000000010000000042006B020000000400000000000000004200920900000008000000004AFBED2842000D0200000004000000010000000042000F010000006842005C0500000004000000010000000042007F0500000004000000000000000042007C010000004042005705000000040000000200000000420094070000002439356130653662332D386564632D346666622D613838652D653136343533396462636361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Locate (symmetric key by name)</w:t>
            </w:r>
          </w:p>
          <w:p>
            <w:pPr>
              <w:pStyle w:val="Normal"/>
              <w:rPr/>
            </w:pPr>
            <w:r>
              <w:rPr>
                <w:szCs w:val="20"/>
              </w:rPr>
              <w:t>In: asynchronousIndicator=’TRUE’, attributes={ objectType = ‘00000002’, Name={ Name=‘Key1’, NameType=’00000001’}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synchronous Indicator (0x420007), Type: Boolean (0x06), Data: TRU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Object Typ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Key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E04200770100000048420069010000002042006A0200000004000000010000000042006B020000000400000000000000004200070600000008000000000000000142000D0200000004000000010000000042000F010000008842005C050000000400000008000000004200790100000070420008010000002842000A070000000B4F626A6563742054797065000000000042000B05000000040000000200000000420008010000003842000A07000000044E616D650000000042000B010000002042005507000000044B65793100000000420054050000000400000001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asyncCorrValue1</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8 (Thu Nov 12 12:10:32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2 (Pendi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synchronous Correlation Value (0x420006), Type: Octet String (0x08), Data: 130BC369AF005A7F</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8842007A0100000048420069010000002042006A0200000004000000010000000042006B020000000400000000000000004200920900000008000000004AFBED2842000D0200000004000000010000000042000F010000003042005C0500000004000000080000000042007F050000000400000002000000004200060800000008130BC369AF005A7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Poll*</w:t>
            </w:r>
          </w:p>
          <w:p>
            <w:pPr>
              <w:pStyle w:val="Normal"/>
              <w:rPr>
                <w:szCs w:val="20"/>
              </w:rPr>
            </w:pPr>
            <w:r>
              <w:rPr>
                <w:szCs w:val="20"/>
              </w:rPr>
              <w:t>In: asyncCorrValue1</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A (Pol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synchronous Correlation Value (0x420006), Type: Octet String (0x08), Data: 130BC369AF005A7F</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704200770100000038420069010000002042006A0200000004000000010000000042006B0200000004000000000000000042000D0200000004000000010000000042000F010000002842005C05000000040000001A0000000042007901000000104200060800000008130BC369AF005A7F</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1</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8 (Thu Nov 12 12:10:32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95a0e6b3-8edc-4ffb-a88e-e164539dbcc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D2842000D0200000004000000010000000042000F010000005842005C0500000004000000080000000042007F0500000004000000000000000042007C0100000030420094070000002439356130653662332D386564632D346666622D613838652D653136343533396462636361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Get (symmetric key)</w:t>
            </w:r>
          </w:p>
          <w:p>
            <w:pPr>
              <w:pStyle w:val="Normal"/>
              <w:rPr>
                <w:szCs w:val="20"/>
              </w:rPr>
            </w:pPr>
            <w:r>
              <w:rPr>
                <w:szCs w:val="20"/>
              </w:rPr>
              <w:t>In: uuidKey1</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95a0e6b3-8edc-4ffb-a88e-e164539dbcc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0A000000004200790100000030420094070000002439356130653662332D386564632D346666622D613838652D653136343533396462636361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bjectType = ‘00000002’, uuidKey1, symmetric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9 (Thu Nov 12 12:10:33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95a0e6b3-8edc-4ffb-a88e-e164539dbcc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Symmetric Key (0x42008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Block (0x420040),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Format Type (0x420042), Type: Enumeration (0x05), Data: 0x0000000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Value (0x420045),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Material (0x420043), Type: Octet String (0x08), Data: BEF01F82DFB4682A01C2A08413834AAB</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Algorithm (0x420028), Type: Enumeration (0x05), Data: 0x00000003 (A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Length (0x42002A), Type: Integer (0x02), Data: 0x00000080 (12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2042007A0100000048420069010000002042006A0200000004000000010000000042006B020000000400000000000000004200920900000008000000004AFBED2942000D0200000004000000010000000042000F01000000C842005C05000000040000000A0000000042007F0500000004000000000000000042007C01000000A042005705000000040000000200000000420094070000002439356130653662332D386564632D346666622D613838652D6531363435333964626363610000000042008F010000005842004001000000504200420500000004000000010000000042004501000000184200430800000010BEF01F82DFB4682A01C2A08413834AAB4200280500000004000000030000000042002A02000000040000008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Locate (symmetric key by group)</w:t>
            </w:r>
          </w:p>
          <w:p>
            <w:pPr>
              <w:pStyle w:val="Normal"/>
              <w:rPr/>
            </w:pPr>
            <w:r>
              <w:rPr>
                <w:szCs w:val="20"/>
              </w:rPr>
              <w:t>In: asynchronousIndicator=’TRUE’, attributes={ objectType = ‘00000002’, ObjectGroup=‘Group1’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synchronous Indicator (0x420007), Type: Boolean (0x06), Data: TRU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Object Typ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Object Grou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Group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D04200770100000048420069010000002042006A0200000004000000010000000042006B020000000400000000000000004200070600000008000000000000000142000D0200000004000000010000000042000F010000007842005C050000000400000008000000004200790100000060420008010000002842000A070000000B4F626A6563742054797065000000000042000B05000000040000000200000000420008010000002842000A070000000C4F626A6563742047726F75700000000042000B070000000647726F757031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asyncCorrValue2</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9 (Thu Nov 12 12:10:33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2 (Pendi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synchronous Correlation Value (0x420006), Type: Octet String (0x08), Data: 48D43C207CD1FB3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8842007A0100000048420069010000002042006A0200000004000000010000000042006B020000000400000000000000004200920900000008000000004AFBED2942000D0200000004000000010000000042000F010000003042005C0500000004000000080000000042007F05000000040000000200000000420006080000000848D43C207CD1FB3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Poll*</w:t>
            </w:r>
          </w:p>
          <w:p>
            <w:pPr>
              <w:pStyle w:val="Normal"/>
              <w:rPr>
                <w:szCs w:val="20"/>
              </w:rPr>
            </w:pPr>
            <w:r>
              <w:rPr>
                <w:szCs w:val="20"/>
              </w:rPr>
              <w:t>In: asyncCorrValue2</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A (Pol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synchronous Correlation Value (0x420006), Type: Octet String (0x08), Data: 48D43C207CD1FB3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704200770100000038420069010000002042006A0200000004000000010000000042006B0200000004000000000000000042000D0200000004000000010000000042000F010000002842005C05000000040000001A000000004200790100000010420006080000000848D43C207CD1FB3A</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2</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9 (Thu Nov 12 12:10:33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95a0e6b3-8edc-4ffb-a88e-e164539dbcc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D2942000D0200000004000000010000000042000F010000005842005C0500000004000000080000000042007F0500000004000000000000000042007C0100000030420094070000002439356130653662332D386564632D346666622D613838652D653136343533396462636361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Get (symmetric key)</w:t>
            </w:r>
          </w:p>
          <w:p>
            <w:pPr>
              <w:pStyle w:val="Normal"/>
              <w:rPr>
                <w:szCs w:val="20"/>
              </w:rPr>
            </w:pPr>
            <w:r>
              <w:rPr>
                <w:szCs w:val="20"/>
              </w:rPr>
              <w:t>In: uuidKey2</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95a0e6b3-8edc-4ffb-a88e-e164539dbcc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0A000000004200790100000030420094070000002439356130653662332D386564632D346666622D613838652D653136343533396462636361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bjectType = ‘00000002’, uuidKey2, symmetricKey</w:t>
            </w:r>
          </w:p>
          <w:p>
            <w:pPr>
              <w:pStyle w:val="Normal"/>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9 (Thu Nov 12 12:10:33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95a0e6b3-8edc-4ffb-a88e-e164539dbcc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Symmetric Key (0x42008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Block (0x420040),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Format Type (0x420042), Type: Enumeration (0x05), Data: 0x0000000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Value (0x420045),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Material (0x420043), Type: Octet String (0x08), Data: BEF01F82DFB4682A01C2A08413834AAB</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Algorithm (0x420028), Type: Enumeration (0x05), Data: 0x00000003 (A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Length (0x42002A), Type: Integer (0x02), Data: 0x00000080 (12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2042007A0100000048420069010000002042006A0200000004000000010000000042006B020000000400000000000000004200920900000008000000004AFBED2942000D0200000004000000010000000042000F01000000C842005C05000000040000000A0000000042007F0500000004000000000000000042007C01000000A042005705000000040000000200000000420094070000002439356130653662332D386564632D346666622D613838652D6531363435333964626363610000000042008F010000005842004001000000504200420500000004000000010000000042004501000000184200430800000010BEF01F82DFB4682A01C2A08413834AAB4200280500000004000000030000000042002A02000000040000008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Locate (symmetric key by name)</w:t>
            </w:r>
          </w:p>
          <w:p>
            <w:pPr>
              <w:pStyle w:val="Normal"/>
              <w:rPr/>
            </w:pPr>
            <w:r>
              <w:rPr>
                <w:szCs w:val="20"/>
              </w:rPr>
              <w:t>In: asynchronousIndicator=’TRUE’, attributes={ objectType = ‘00000002’, Name= { Name=‘Key1’, NameType=’00000001’ }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synchronous Indicator (0x420007), Type: Boolean (0x06), Data: TRU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Object Typ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Key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E04200770100000048420069010000002042006A0200000004000000010000000042006B020000000400000000000000004200070600000008000000000000000142000D0200000004000000010000000042000F010000008842005C050000000400000008000000004200790100000070420008010000002842000A070000000B4F626A6563742054797065000000000042000B05000000040000000200000000420008010000003842000A07000000044E616D650000000042000B010000002042005507000000044B65793100000000420054050000000400000001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asyncCorrValue5</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9 (Thu Nov 12 12:10:33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2 (Pendi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synchronous Correlation Value (0x420006), Type: Octet String (0x08), Data: 4D6BBFC35FE57FB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8842007A0100000048420069010000002042006A0200000004000000010000000042006B020000000400000000000000004200920900000008000000004AFBED2942000D0200000004000000010000000042000F010000003042005C0500000004000000080000000042007F0500000004000000020000000042000608000000084D6BBFC35FE57F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Cancel</w:t>
            </w:r>
          </w:p>
          <w:p>
            <w:pPr>
              <w:pStyle w:val="Normal"/>
              <w:rPr>
                <w:szCs w:val="20"/>
              </w:rPr>
            </w:pPr>
            <w:r>
              <w:rPr>
                <w:szCs w:val="20"/>
              </w:rPr>
              <w:t>In: asyncCorrValue5</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9 (Cance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synchronous Correlation Value (0x420006), Type: Octet String (0x08), Data: 4D6BBFC35FE57FB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704200770100000038420069010000002042006A0200000004000000010000000042006B0200000004000000000000000042000D0200000004000000010000000042000F010000002842005C05000000040000001900000000420079010000001042000608000000084D6BBFC35FE57FBA</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asyncCorrValue5, CancelResult=’00000001’</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9 (Thu Nov 12 12:10:33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9 (Cance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synchronous Correlation Value (0x420006), Type: Octet String (0x08), Data: 4D6BBFC35FE57FB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ancellation Result (0x420012), Type: Enumeration (0x05), Data: 0x00000001 (Cancelle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A042007A0100000048420069010000002042006A0200000004000000010000000042006B020000000400000000000000004200920900000008000000004AFBED2942000D0200000004000000010000000042000F010000004842005C0500000004000000190000000042007F0500000004000000000000000042007C010000002042000608000000084D6BBFC35FE57FBA420012050000000400000001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9</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Destroy (symmetric key)</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95a0e6b3-8edc-4ffb-a88e-e164539dbcc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14000000004200790100000030420094070000002439356130653662332D386564632D346666622D613838652D653136343533396462636361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A (Thu Nov 12 12:10:34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95a0e6b3-8edc-4ffb-a88e-e164539dbcc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D2A42000D0200000004000000010000000042000F010000005842005C0500000004000000140000000042007F0500000004000000000000000042007C0100000030420094070000002439356130653662332D386564632D346666622D613838652D65313634353339646263636100000000</w:t>
            </w:r>
          </w:p>
        </w:tc>
      </w:tr>
    </w:tbl>
    <w:p>
      <w:pPr>
        <w:pStyle w:val="Normal"/>
        <w:rPr/>
      </w:pPr>
      <w:r>
        <w:rPr/>
        <w:t>* = executed until response is ready</w:t>
      </w:r>
    </w:p>
    <w:p>
      <w:pPr>
        <w:pStyle w:val="Normal"/>
        <w:jc w:val="center"/>
        <w:rPr/>
      </w:pPr>
      <w:r>
        <w:rPr/>
      </w:r>
    </w:p>
    <w:p>
      <w:pPr>
        <w:pStyle w:val="Normal"/>
        <w:jc w:val="center"/>
        <w:rPr/>
      </w:pPr>
      <w:r>
        <w:rPr/>
      </w:r>
    </w:p>
    <w:p>
      <w:pPr>
        <w:pStyle w:val="StyleHeading1h1Level1TopicHeadingBefore5ptAfter5"/>
        <w:numPr>
          <w:ilvl w:val="0"/>
          <w:numId w:val="12"/>
        </w:numPr>
        <w:rPr/>
      </w:pPr>
      <w:bookmarkStart w:id="16" w:name="__RefHeading___Toc262822059"/>
      <w:bookmarkEnd w:id="16"/>
      <w:r>
        <w:rPr/>
        <w:t>Key life cycle support</w:t>
      </w:r>
    </w:p>
    <w:p>
      <w:pPr>
        <w:pStyle w:val="Normal"/>
        <w:rPr/>
      </w:pPr>
      <w:r>
        <w:rPr/>
      </w:r>
    </w:p>
    <w:p>
      <w:pPr>
        <w:pStyle w:val="Heading2"/>
        <w:numPr>
          <w:ilvl w:val="1"/>
          <w:numId w:val="12"/>
        </w:numPr>
        <w:ind w:left="0" w:hanging="0"/>
        <w:rPr/>
      </w:pPr>
      <w:bookmarkStart w:id="17" w:name="__RefHeading___Toc262822060"/>
      <w:bookmarkEnd w:id="17"/>
      <w:r>
        <w:rPr>
          <w:b w:val="false"/>
        </w:rPr>
        <w:t>Use-case: Revoke scenario</w:t>
      </w:r>
    </w:p>
    <w:p>
      <w:pPr>
        <w:pStyle w:val="Normal"/>
        <w:rPr/>
      </w:pPr>
      <w:r>
        <w:rPr/>
        <w:t>This use-case tests the revocation aspect of the key life cycle support in KMIP. A key is created and a Get Attribute for the State-attribute reveals that the key is in Pre-active state. The Activation Date is then set, which changes the state to Active. The key is then revoked with a revocation reason of Compromised and the state subsequently changed to Compromised, but this does not stop a client from being able to add, modify and delete attributes or even get the key (since we assume here that the out-of-band registration has been used to make the server aware of the fact that the client is capable of interpreting the attributes of the key and determining what it is allowed to do with the key). To clean up, the created key is finally destroyed.</w:t>
      </w:r>
    </w:p>
    <w:p>
      <w:pPr>
        <w:pStyle w:val="Normal"/>
        <w:rPr/>
      </w:pPr>
      <w:r>
        <w:rPr/>
      </w:r>
    </w:p>
    <w:tbl>
      <w:tblPr>
        <w:tblW w:w="10447" w:type="dxa"/>
        <w:jc w:val="left"/>
        <w:tblInd w:w="-912" w:type="dxa"/>
        <w:tblLayout w:type="fixed"/>
        <w:tblCellMar>
          <w:top w:w="0" w:type="dxa"/>
          <w:left w:w="115" w:type="dxa"/>
          <w:bottom w:w="0" w:type="dxa"/>
          <w:right w:w="115" w:type="dxa"/>
        </w:tblCellMar>
      </w:tblPr>
      <w:tblGrid>
        <w:gridCol w:w="828"/>
        <w:gridCol w:w="9619"/>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80" w:after="80"/>
              <w:rPr/>
            </w:pPr>
            <w:r>
              <w:rPr/>
              <w:t>Time</w:t>
            </w:r>
          </w:p>
        </w:tc>
        <w:tc>
          <w:tcPr>
            <w:tcW w:w="96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80" w:after="80"/>
              <w:rPr/>
            </w:pPr>
            <w:r>
              <w:rPr/>
              <w:t>Cli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Create (symmetric key)</w:t>
            </w:r>
          </w:p>
          <w:p>
            <w:pPr>
              <w:pStyle w:val="Normal"/>
              <w:rPr/>
            </w:pPr>
            <w:r>
              <w:rPr>
                <w:szCs w:val="20"/>
              </w:rPr>
              <w:t>In: objectType = ‘00000002’, attributes={ CryptographicAlgorithm=’AES’, CryptographicLength=’128’, Name={ NameValue=‘Key1’, NameType=’00000001’ }, CryptographicUsageMask=‘00000004’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1 (Cre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Template-Attribute (0x420091),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Algorithm</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3 (A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Lengt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Integer (0x02), Data: 0x00000080 (12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Key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Usage Mas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Integer (0x02), Data: 0x00000004 (Encryp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604200770100000038420069010000002042006A0200000004000000010000000042006B0200000004000000000000000042000D0200000004000000010000000042000F010000011842005C0500000004000000010000000042007901000001004200570500000004000000020000000042009101000000E8420008010000003042000A070000001743727970746F6772617068696320416C676F726974686D0042000B05000000040000000300000000420008010000003042000A070000001443727970746F67726170686963204C656E6774680000000042000B02000000040000008000000000420008010000003842000A07000000044E616D650000000042000B010000002042005507000000044B6579310000000042005405000000040000000100000000420008010000003042000A070000001843727970746F67726170686963205573616765204D61736B42000B020000000400000004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bjectType = ‘00000002’,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B (Thu Nov 12 12:10:35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1 (Cre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C042007A0100000048420069010000002042006A0200000004000000010000000042006B020000000400000000000000004200920900000008000000004AFBED2B42000D0200000004000000010000000042000F010000006842005C0500000004000000010000000042007F0500000004000000000000000042007C010000004042005705000000040000000200000000420094070000002432316432386238612D303664662D343363302D623732662D326131363136333361646139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Get attribute</w:t>
            </w:r>
          </w:p>
          <w:p>
            <w:pPr>
              <w:pStyle w:val="Normal"/>
              <w:rPr>
                <w:szCs w:val="20"/>
              </w:rPr>
            </w:pPr>
            <w:r>
              <w:rPr>
                <w:szCs w:val="20"/>
              </w:rPr>
              <w:t>In: uuidKey, attributeName={‘State’}</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B (Get Attribut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Sta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A04200770100000038420069010000002042006A0200000004000000010000000042006B0200000004000000000000000042000D0200000004000000010000000042000F010000005842005C05000000040000000B000000004200790100000040420094070000002432316432386238612D303664662D343363302D623732662D3261313631363333616461390000000042000A07000000055374617465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 attribute={ State=‘00000001’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B (Thu Nov 12 12:10:35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B (Get Attribut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St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1 (Pre-Activ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D842007A0100000048420069010000002042006A0200000004000000010000000042006B020000000400000000000000004200920900000008000000004AFBED2B42000D0200000004000000010000000042000F010000008042005C05000000040000000B0000000042007F0500000004000000000000000042007C0100000058420094070000002432316432386238612D303664662D343363302D623732662D32613136313633336164613900000000420008010000002042000A0700000005537461746500000042000B050000000400000001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Activate</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2 (Activ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12000000004200790100000030420094070000002432316432386238612D303664662D343363302D623732662D326131363136333361646139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B (Thu Nov 12 12:10:35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2 (Activ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D2B42000D0200000004000000010000000042000F010000005842005C0500000004000000120000000042007F0500000004000000000000000042007C0100000030420094070000002432316432386238612D303664662D343363302D623732662D326131363136333361646139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Get attribute</w:t>
            </w:r>
          </w:p>
          <w:p>
            <w:pPr>
              <w:pStyle w:val="Normal"/>
              <w:rPr>
                <w:szCs w:val="20"/>
              </w:rPr>
            </w:pPr>
            <w:r>
              <w:rPr>
                <w:szCs w:val="20"/>
              </w:rPr>
              <w:t>In: uuidKey, attributeName={ ‘State’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B (Get Attribut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Sta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A04200770100000038420069010000002042006A0200000004000000010000000042006B0200000004000000000000000042000D0200000004000000010000000042000F010000005842005C05000000040000000B000000004200790100000040420094070000002432316432386238612D303664662D343363302D623732662D3261313631363333616461390000000042000A07000000055374617465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 attribute={ State=‘00000002’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B (Thu Nov 12 12:10:35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B (Get Attribut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St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2 (Activ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D842007A0100000048420069010000002042006A0200000004000000010000000042006B020000000400000000000000004200920900000008000000004AFBED2B42000D0200000004000000010000000042000F010000008042005C05000000040000000B0000000042007F0500000004000000000000000042007C0100000058420094070000002432316432386238612D303664662D343363302D623732662D32613136313633336164613900000000420008010000002042000A0700000005537461746500000042000B050000000400000002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Locate (symmetric key by name)</w:t>
            </w:r>
          </w:p>
          <w:p>
            <w:pPr>
              <w:pStyle w:val="Normal"/>
              <w:rPr>
                <w:szCs w:val="20"/>
              </w:rPr>
            </w:pPr>
            <w:r>
              <w:rPr>
                <w:szCs w:val="20"/>
              </w:rPr>
              <w:t>In: objectType = ‘00000002’, attributes={ Name={ Name=‘Key1’, NameType=’00000001’ }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Object Typ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Key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D04200770100000038420069010000002042006A0200000004000000010000000042006B0200000004000000000000000042000D0200000004000000010000000042000F010000008842005C050000000400000008000000004200790100000070420008010000002842000A070000000B4F626A6563742054797065000000000042000B05000000040000000200000000420008010000003842000A07000000044E616D650000000042000B010000002042005507000000044B65793100000000420054050000000400000001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B (Thu Nov 12 12:10:35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D2B42000D0200000004000000010000000042000F010000005842005C0500000004000000080000000042007F0500000004000000000000000042007C0100000030420094070000002432316432386238612D303664662D343363302D623732662D326131363136333361646139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Get (symmetric key)</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0A000000004200790100000030420094070000002432316432386238612D303664662D343363302D623732662D326131363136333361646139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bjectType = ‘00000002’, uuidKey, symmetric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B (Thu Nov 12 12:10:35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Symmetric Key (0x42008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Block (0x420040),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Format Type (0x420042), Type: Enumeration (0x05), Data: 0x0000000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Value (0x420045),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Material (0x420043), Type: Octet String (0x08), Data: EF7833AB15F5A1EE5874BC0D9BBC4BE7</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Algorithm (0x420028), Type: Enumeration (0x05), Data: 0x00000003 (A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Length (0x42002A), Type: Integer (0x02), Data: 0x00000080 (12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2042007A0100000048420069010000002042006A0200000004000000010000000042006B020000000400000000000000004200920900000008000000004AFBED2B42000D0200000004000000010000000042000F01000000C842005C05000000040000000A0000000042007F0500000004000000000000000042007C01000000A042005705000000040000000200000000420094070000002432316432386238612D303664662D343363302D623732662D3261313631363333616461390000000042008F010000005842004001000000504200420500000004000000010000000042004501000000184200430800000010EF7833AB15F5A1EE5874BC0D9BBC4BE74200280500000004000000030000000042002A02000000040000008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Revoke (symmetric key as compromised)</w:t>
            </w:r>
          </w:p>
          <w:p>
            <w:pPr>
              <w:pStyle w:val="Normal"/>
              <w:rPr>
                <w:szCs w:val="20"/>
              </w:rPr>
            </w:pPr>
            <w:r>
              <w:rPr>
                <w:szCs w:val="20"/>
              </w:rPr>
              <w:t>In: uuidKey, RevocationReason=’00000002’, CompromiseOccurrenceTime=’6’</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3 (Revok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vocation Reason (0x420081),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vocation Reason Code (0x420082), Type: Enumeration (0x05), Data: 0x00000002 (Key Compromis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ompromise Occurrence Date (0x420021), Type: Date-Time (0x09), Data: 0x0000000000000006 (Thu Jan 01 01:00:06 CET 197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B84200770100000038420069010000002042006A0200000004000000010000000042006B0200000004000000000000000042000D0200000004000000010000000042000F010000007042005C050000000400000013000000004200790100000058420094070000002432316432386238612D303664662D343363302D623732662D3261313631363333616461390000000042008101000000104200820500000004000000020000000042002109000000080000000000000006</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B (Thu Nov 12 12:10:35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3 (Revok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D2B42000D0200000004000000010000000042000F010000005842005C0500000004000000130000000042007F0500000004000000000000000042007C0100000030420094070000002432316432386238612D303664662D343363302D623732662D326131363136333361646139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Get attribute</w:t>
            </w:r>
          </w:p>
          <w:p>
            <w:pPr>
              <w:pStyle w:val="Normal"/>
              <w:rPr>
                <w:szCs w:val="20"/>
              </w:rPr>
            </w:pPr>
            <w:r>
              <w:rPr>
                <w:szCs w:val="20"/>
              </w:rPr>
              <w:t>In: uuidKey, attributeName={ ‘State’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B (Get Attribut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Sta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A04200770100000038420069010000002042006A0200000004000000010000000042006B0200000004000000000000000042000D0200000004000000010000000042000F010000005842005C05000000040000000B000000004200790100000040420094070000002432316432386238612D303664662D343363302D623732662D3261313631363333616461390000000042000A07000000055374617465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 attribute={ State=‘00000004’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C (Thu Nov 12 12:10:36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B (Get Attribut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St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4 (Compromise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D842007A0100000048420069010000002042006A0200000004000000010000000042006B020000000400000000000000004200920900000008000000004AFBED2C42000D0200000004000000010000000042000F010000008042005C05000000040000000B0000000042007F0500000004000000000000000042007C0100000058420094070000002432316432386238612D303664662D343363302D623732662D32613136313633336164613900000000420008010000002042000A0700000005537461746500000042000B050000000400000004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Get attribute list</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C (Get Attribute Lis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0C000000004200790100000030420094070000002432316432386238612D303664662D343363302D623732662D326131363136333361646139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 attributes = { *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C (Thu Nov 12 12:10:36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C (Get Attribute Lis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Lengt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Algorithm</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St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ompromise Occurrence D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ompromise D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Diges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Initial D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Activation D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Revocation Reas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Unique Identifi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Usage Mas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Object Typ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Last Change Da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22042007A0100000048420069010000002042006A0200000004000000010000000042006B020000000400000000000000004200920900000008000000004AFBED2C42000D0200000004000000010000000042000F01000001C842005C05000000040000000C0000000042007F0500000004000000000000000042007C01000001A0420094070000002432316432386238612D303664662D343363302D623732662D3261313631363333616461390000000042000A070000001443727970746F67726170686963204C656E6774680000000042000A070000001743727970746F6772617068696320416C676F726974686D0042000A0700000005537461746500000042000A070000001A436F6D70726F6D697365204F6363757272656E6365204461746500000000000042000A070000000F436F6D70726F6D69736520446174650042000A0700000006446967657374000042000A070000000C496E697469616C20446174650000000042000A070000000F41637469766174696F6E20446174650042000A07000000115265766F636174696F6E20526561736F6E0000000000000042000A0700000011556E69717565204964656E7469666965720000000000000042000A07000000044E616D650000000042000A070000001843727970746F67726170686963205573616765204D61736B42000A070000000B4F626A6563742054797065000000000042000A07000000104C617374204368616E676520446174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9</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Get attributes</w:t>
            </w:r>
          </w:p>
          <w:p>
            <w:pPr>
              <w:pStyle w:val="Normal"/>
              <w:rPr>
                <w:szCs w:val="20"/>
              </w:rPr>
            </w:pPr>
            <w:r>
              <w:rPr>
                <w:szCs w:val="20"/>
              </w:rPr>
              <w:t>In: uuidKey, attributeName = { ‘State’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B (Get Attribut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Sta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A04200770100000038420069010000002042006A0200000004000000010000000042006B0200000004000000000000000042000D0200000004000000010000000042000F010000005842005C05000000040000000B000000004200790100000040420094070000002432316432386238612D303664662D343363302D623732662D3261313631363333616461390000000042000A07000000055374617465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 attribute={ State=‘00000004’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C (Thu Nov 12 12:10:36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B (Get Attribut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St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4 (Compromise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D842007A0100000048420069010000002042006A0200000004000000010000000042006B020000000400000000000000004200920900000008000000004AFBED2C42000D0200000004000000010000000042000F010000008042005C05000000040000000B0000000042007F0500000004000000000000000042007C0100000058420094070000002432316432386238612D303664662D343363302D623732662D32613136313633336164613900000000420008010000002042000A0700000005537461746500000042000B050000000400000004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Add attribute [batch]</w:t>
            </w:r>
          </w:p>
          <w:p>
            <w:pPr>
              <w:pStyle w:val="Normal"/>
              <w:rPr>
                <w:szCs w:val="20"/>
              </w:rPr>
            </w:pPr>
            <w:r>
              <w:rPr>
                <w:szCs w:val="20"/>
              </w:rPr>
              <w:t>In: uuidKey, attribute={ x-attribute1=‘Value1’ }</w:t>
            </w:r>
          </w:p>
          <w:p>
            <w:pPr>
              <w:pStyle w:val="Normal"/>
              <w:rPr>
                <w:szCs w:val="20"/>
              </w:rPr>
            </w:pPr>
            <w:r>
              <w:rPr>
                <w:szCs w:val="20"/>
              </w:rPr>
              <w:t>In: uuidKey, attribute={ x-attribute2=’Value2’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D (Add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9D407FFB45C9567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Valu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D (Add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D62107C3158409D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Value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604200770100000038420069010000002042006A0200000004000000010000000042006B0200000004000000000000000042000D0200000004000000020000000042000F010000008842005C05000000040000000D0000000042009308000000089D407FFB45C956724200790100000060420094070000002432316432386238612D303664662D343363302D623732662D32613136313633336164613900000000420008010000002842000A070000000C782D617474726962757465310000000042000B070000000656616C756531000042000F010000008842005C05000000040000000D000000004200930800000008D62107C3158409D84200790100000060420094070000002432316432386238612D303664662D343363302D623732662D32613136313633336164613900000000420008010000002842000A070000000C782D617474726962757465320000000042000B070000000656616C756532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 attribute={ x-attribute1=‘Value1’ }</w:t>
            </w:r>
          </w:p>
          <w:p>
            <w:pPr>
              <w:pStyle w:val="Normal"/>
              <w:rPr>
                <w:szCs w:val="20"/>
              </w:rPr>
            </w:pPr>
            <w:r>
              <w:rPr>
                <w:szCs w:val="20"/>
              </w:rPr>
              <w:t>Out: uuidKey, attribute={ x-attribute2=‘Value2’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C (Thu Nov 12 12:10:36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D (Add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9D407FFB45C9567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Valu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D (Add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D62107C3158409D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Value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9042007A0100000048420069010000002042006A0200000004000000010000000042006B020000000400000000000000004200920900000008000000004AFBED2C42000D0200000004000000020000000042000F010000009842005C05000000040000000D0000000042009308000000089D407FFB45C9567242007F0500000004000000000000000042007C0100000060420094070000002432316432386238612D303664662D343363302D623732662D32613136313633336164613900000000420008010000002842000A070000000C782D617474726962757465310000000042000B070000000656616C756531000042000F010000009842005C05000000040000000D000000004200930800000008D62107C3158409D842007F0500000004000000000000000042007C0100000060420094070000002432316432386238612D303664662D343363302D623732662D32613136313633336164613900000000420008010000002842000A070000000C782D617474726962757465320000000042000B070000000656616C75653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Modify attribute [batch]</w:t>
            </w:r>
          </w:p>
          <w:p>
            <w:pPr>
              <w:pStyle w:val="Normal"/>
              <w:rPr>
                <w:szCs w:val="20"/>
              </w:rPr>
            </w:pPr>
            <w:r>
              <w:rPr>
                <w:szCs w:val="20"/>
              </w:rPr>
              <w:t>In: uuidKey, attribute={ x-attribute1=‘ModifiedValue1’ }</w:t>
            </w:r>
          </w:p>
          <w:p>
            <w:pPr>
              <w:pStyle w:val="Normal"/>
              <w:rPr>
                <w:szCs w:val="20"/>
              </w:rPr>
            </w:pPr>
            <w:r>
              <w:rPr>
                <w:szCs w:val="20"/>
              </w:rPr>
              <w:t>In: uuidKey, attribute={ x-attribute2=’ModifiedValue2’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E (Modify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47FB42CCECA3F6EC</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ModifiedValu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E (Modify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08019A230A05E9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ModifiedValue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704200770100000038420069010000002042006A0200000004000000010000000042006B0200000004000000000000000042000D0200000004000000020000000042000F010000009042005C05000000040000000E00000000420093080000000847FB42CCECA3F6EC4200790100000068420094070000002432316432386238612D303664662D343363302D623732662D32613136313633336164613900000000420008010000003042000A070000000C782D617474726962757465310000000042000B070000000E4D6F64696669656456616C756531000042000F010000009042005C05000000040000000E00000000420093080000000808019A230A05E9E14200790100000068420094070000002432316432386238612D303664662D343363302D623732662D32613136313633336164613900000000420008010000003042000A070000000C782D617474726962757465320000000042000B070000000E4D6F64696669656456616C756532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 attribute={ x-attribute1=‘ModifiedValue1’ }</w:t>
            </w:r>
          </w:p>
          <w:p>
            <w:pPr>
              <w:pStyle w:val="Normal"/>
              <w:rPr>
                <w:szCs w:val="20"/>
              </w:rPr>
            </w:pPr>
            <w:r>
              <w:rPr>
                <w:szCs w:val="20"/>
              </w:rPr>
              <w:t>Out: uuidKey, attribute={ x-attribute2=‘ModifiedValue2’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D (Thu Nov 12 12:10:37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E (Modify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47FB42CCECA3F6EC</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ModifiedValu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E (Modify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08019A230A05E9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ModifiedValue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A042007A0100000048420069010000002042006A0200000004000000010000000042006B020000000400000000000000004200920900000008000000004AFBED2D42000D0200000004000000020000000042000F01000000A042005C05000000040000000E00000000420093080000000847FB42CCECA3F6EC42007F0500000004000000000000000042007C0100000068420094070000002432316432386238612D303664662D343363302D623732662D32613136313633336164613900000000420008010000003042000A070000000C782D617474726962757465310000000042000B070000000E4D6F64696669656456616C756531000042000F01000000A042005C05000000040000000E00000000420093080000000808019A230A05E9E142007F0500000004000000000000000042007C0100000068420094070000002432316432386238612D303664662D343363302D623732662D32613136313633336164613900000000420008010000003042000A070000000C782D617474726962757465320000000042000B070000000E4D6F64696669656456616C75653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Delete attribute [batch]</w:t>
            </w:r>
          </w:p>
          <w:p>
            <w:pPr>
              <w:pStyle w:val="Normal"/>
              <w:rPr>
                <w:szCs w:val="20"/>
              </w:rPr>
            </w:pPr>
            <w:r>
              <w:rPr>
                <w:szCs w:val="20"/>
              </w:rPr>
              <w:t>In: uuidKey, attributeNames={ ‘x-attribute1’ }</w:t>
            </w:r>
          </w:p>
          <w:p>
            <w:pPr>
              <w:pStyle w:val="Normal"/>
              <w:rPr>
                <w:szCs w:val="20"/>
              </w:rPr>
            </w:pPr>
            <w:r>
              <w:rPr>
                <w:szCs w:val="20"/>
              </w:rPr>
              <w:t>In: uuidKey, attributeNames={ ‘x-attribute2’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F (Delete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3E2C080FA8806057</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F (Delete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9D55988D43D23B8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304200770100000038420069010000002042006A0200000004000000010000000042006B0200000004000000000000000042000D0200000004000000020000000042000F010000007042005C05000000040000000F0000000042009308000000083E2C080FA88060574200790100000048420094070000002432316432386238612D303664662D343363302D623732662D3261313631363333616461390000000042000A070000000C782D617474726962757465310000000042000F010000007042005C05000000040000000F0000000042009308000000089D55988D43D23B824200790100000048420094070000002432316432386238612D303664662D343363302D623732662D3261313631363333616461390000000042000A070000000C782D61747472696275746532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 attributeNames={ ‘x-attribute1’ }</w:t>
            </w:r>
          </w:p>
          <w:p>
            <w:pPr>
              <w:pStyle w:val="Normal"/>
              <w:rPr>
                <w:szCs w:val="20"/>
              </w:rPr>
            </w:pPr>
            <w:r>
              <w:rPr>
                <w:szCs w:val="20"/>
              </w:rPr>
              <w:t>Out: uuidKey, attributeNames={ ‘x-attribute2’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D (Thu Nov 12 12:10:37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F (Delete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3E2C080FA8806057</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ModifiedValu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F (Delete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9D55988D43D23B8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attribute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ModifiedValue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A042007A0100000048420069010000002042006A0200000004000000010000000042006B020000000400000000000000004200920900000008000000004AFBED2D42000D0200000004000000020000000042000F01000000A042005C05000000040000000F0000000042009308000000083E2C080FA880605742007F0500000004000000000000000042007C0100000068420094070000002432316432386238612D303664662D343363302D623732662D32613136313633336164613900000000420008010000003042000A070000000C782D617474726962757465310000000042000B070000000E4D6F64696669656456616C756531000042000F01000000A042005C05000000040000000F0000000042009308000000089D55988D43D23B8242007F0500000004000000000000000042007C0100000068420094070000002432316432386238612D303664662D343363302D623732662D32613136313633336164613900000000420008010000003042000A070000000C782D617474726962757465320000000042000B070000000E4D6F64696669656456616C75653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3</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Get (symmetric key)</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0A000000004200790100000030420094070000002432316432386238612D303664662D343363302D623732662D326131363136333361646139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bjectType = ‘00000002’, uuidKey, symmetric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D (Thu Nov 12 12:10:37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Symmetric Key (0x42008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Block (0x420040),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Format Type (0x420042), Type: Enumeration (0x05), Data: 0x0000000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Value (0x420045),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Material (0x420043), Type: Octet String (0x08), Data: EF7833AB15F5A1EE5874BC0D9BBC4BE7</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Algorithm (0x420028), Type: Enumeration (0x05), Data: 0x00000003 (A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Length (0x42002A), Type: Integer (0x02), Data: 0x00000080 (12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2042007A0100000048420069010000002042006A0200000004000000010000000042006B020000000400000000000000004200920900000008000000004AFBED2D42000D0200000004000000010000000042000F01000000C842005C05000000040000000A0000000042007F0500000004000000000000000042007C01000000A042005705000000040000000200000000420094070000002432316432386238612D303664662D343363302D623732662D3261313631363333616461390000000042008F010000005842004001000000504200420500000004000000010000000042004501000000184200430800000010EF7833AB15F5A1EE5874BC0D9BBC4BE74200280500000004000000030000000042002A02000000040000008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4</w:t>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Destroy (symmetric key)</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14000000004200790100000030420094070000002432316432386238612D303664662D343363302D623732662D326131363136333361646139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2E (Thu Nov 12 12:10:38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21d28b8a-06df-43c0-b72f-2a161633ada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D2E42000D0200000004000000010000000042000F010000005842005C0500000004000000140000000042007F0500000004000000000000000042007C0100000030420094070000002432316432386238612D303664662D343363302D623732662D32613136313633336164613900000000</w:t>
            </w:r>
          </w:p>
        </w:tc>
      </w:tr>
    </w:tbl>
    <w:p>
      <w:pPr>
        <w:pStyle w:val="Normal"/>
        <w:rPr/>
      </w:pPr>
      <w:r>
        <w:rPr/>
      </w:r>
    </w:p>
    <w:p>
      <w:pPr>
        <w:pStyle w:val="Normal"/>
        <w:rPr/>
      </w:pPr>
      <w:r>
        <w:rPr/>
      </w:r>
    </w:p>
    <w:p>
      <w:pPr>
        <w:pStyle w:val="StyleHeading1h1Level1TopicHeadingBefore5ptAfter5"/>
        <w:numPr>
          <w:ilvl w:val="0"/>
          <w:numId w:val="12"/>
        </w:numPr>
        <w:rPr/>
      </w:pPr>
      <w:bookmarkStart w:id="18" w:name="__RefHeading___Toc262822061"/>
      <w:bookmarkEnd w:id="18"/>
      <w:r>
        <w:rPr/>
        <w:t>Auditing and reporting</w:t>
      </w:r>
    </w:p>
    <w:p>
      <w:pPr>
        <w:pStyle w:val="Normal"/>
        <w:rPr/>
      </w:pPr>
      <w:r>
        <w:rPr/>
      </w:r>
    </w:p>
    <w:p>
      <w:pPr>
        <w:pStyle w:val="Heading2"/>
        <w:numPr>
          <w:ilvl w:val="1"/>
          <w:numId w:val="12"/>
        </w:numPr>
        <w:ind w:left="0" w:hanging="0"/>
        <w:rPr/>
      </w:pPr>
      <w:bookmarkStart w:id="19" w:name="__RefHeading___Toc262822062"/>
      <w:bookmarkEnd w:id="19"/>
      <w:r>
        <w:rPr>
          <w:b w:val="false"/>
        </w:rPr>
        <w:t>Use-case: Get usage allocation scenario</w:t>
      </w:r>
    </w:p>
    <w:p>
      <w:pPr>
        <w:pStyle w:val="Normal"/>
        <w:rPr/>
      </w:pPr>
      <w:r>
        <w:rPr/>
        <w:t xml:space="preserve">This use-case tests the usage management functionality of KMIP. A key is created and the Activation Date and Protect Stop Date attributes are set in such a way as to allow the Get Usage Allocation operation to be performed. The value of the Usage Limits attribute is set to 1000 bytes, and two subsequent requests for 500 bytes succeed (one of them also verifying the amount that can be received using the Check operation), while a third fails since the usage allocation has been used up. The key is finally revoked and destroyed. This use-case shows the use of multiple clients with the assumptions regarding the clients being the same as in the use-case described in Section </w:t>
      </w:r>
      <w:r>
        <w:rPr/>
        <w:fldChar w:fldCharType="begin"/>
      </w:r>
      <w:r>
        <w:rPr/>
        <w:instrText xml:space="preserve"> REF _Ref237145716 \r \h </w:instrText>
      </w:r>
      <w:r>
        <w:rPr/>
        <w:fldChar w:fldCharType="separate"/>
      </w:r>
      <w:r>
        <w:rPr/>
        <w:t xml:space="preserve">3.1.4 </w:t>
      </w:r>
      <w:r>
        <w:rPr/>
        <w:fldChar w:fldCharType="end"/>
      </w:r>
    </w:p>
    <w:p>
      <w:pPr>
        <w:pStyle w:val="Normal"/>
        <w:rPr/>
      </w:pPr>
      <w:r>
        <w:rPr/>
      </w:r>
    </w:p>
    <w:tbl>
      <w:tblPr>
        <w:tblW w:w="10440" w:type="dxa"/>
        <w:jc w:val="left"/>
        <w:tblInd w:w="-905" w:type="dxa"/>
        <w:tblLayout w:type="fixed"/>
        <w:tblCellMar>
          <w:top w:w="0" w:type="dxa"/>
          <w:left w:w="115" w:type="dxa"/>
          <w:bottom w:w="0" w:type="dxa"/>
          <w:right w:w="115" w:type="dxa"/>
        </w:tblCellMar>
      </w:tblPr>
      <w:tblGrid>
        <w:gridCol w:w="738"/>
        <w:gridCol w:w="9702"/>
      </w:tblGrid>
      <w:tr>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80" w:after="80"/>
              <w:rPr/>
            </w:pPr>
            <w:r>
              <w:rPr/>
              <w:t>Time</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80" w:after="80"/>
              <w:rPr/>
            </w:pPr>
            <w:r>
              <w:rPr/>
              <w:t>Client 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Create (symmetric key)</w:t>
            </w:r>
          </w:p>
          <w:p>
            <w:pPr>
              <w:pStyle w:val="Normal"/>
              <w:rPr/>
            </w:pPr>
            <w:r>
              <w:rPr>
                <w:szCs w:val="20"/>
              </w:rPr>
              <w:t>In: objectType = ‘00000002’, attributes={ CryptographicAlgorithm=’AES’, CryptographicLength=’128’,</w:t>
            </w:r>
          </w:p>
          <w:p>
            <w:pPr>
              <w:pStyle w:val="Normal"/>
              <w:rPr/>
            </w:pPr>
            <w:r>
              <w:rPr>
                <w:szCs w:val="20"/>
              </w:rPr>
              <w:t>NameValue={ Name=‘Key1’, NameType=’00000001’ }, CryptographicUsageMask=‘00000004’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1 (Cre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Template-Attribute (0x420091),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Algorithm</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3 (A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Lengt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Integer (0x02), Data: 0x00000080 (12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Key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Usage Mas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Integer (0x02), Data: 0x00000004 (Encryp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604200770100000038420069010000002042006A0200000004000000010000000042006B0200000004000000000000000042000D0200000004000000010000000042000F010000011842005C0500000004000000010000000042007901000001004200570500000004000000020000000042009101000000E8420008010000003042000A070000001743727970746F6772617068696320416C676F726974686D0042000B05000000040000000300000000420008010000003042000A070000001443727970746F67726170686963204C656E6774680000000042000B02000000040000008000000000420008010000003842000A07000000044E616D650000000042000B010000002042005507000000044B6579310000000042005405000000040000000100000000420008010000003042000A070000001843727970746F67726170686963205573616765204D61736B42000B020000000400000004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bjectType = ‘00000002’,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B98E05A (Thu Mar 11 13:21:46 CET 201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1 (Cre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C042007A0100000048420069010000002042006A0200000004000000010000000042006B020000000400000000000000004200920900000008000000004B98E05A42000D0200000004000000010000000042000F010000006842005C0500000004000000010000000042007F0500000004000000000000000042007C010000004042005705000000040000000200000000420094070000002465363936656264302D386562612D343036652D626532312D643930353965323962613164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Add attribute [batch]</w:t>
            </w:r>
          </w:p>
          <w:p>
            <w:pPr>
              <w:pStyle w:val="Normal"/>
              <w:rPr/>
            </w:pPr>
            <w:r>
              <w:rPr>
                <w:szCs w:val="20"/>
              </w:rPr>
              <w:t>In: uuidKey, attribute={ ActivationDate=‘2’ }</w:t>
            </w:r>
          </w:p>
          <w:p>
            <w:pPr>
              <w:pStyle w:val="Normal"/>
              <w:rPr/>
            </w:pPr>
            <w:r>
              <w:rPr>
                <w:szCs w:val="20"/>
              </w:rPr>
              <w:t>In: uuidKey, attribute={ ProtectStopDate=’</w:t>
            </w:r>
            <w:r>
              <w:rPr>
                <w:i/>
                <w:szCs w:val="20"/>
              </w:rPr>
              <w:t>&lt;NOW+10min&gt;</w:t>
            </w:r>
            <w:r>
              <w:rPr>
                <w:szCs w:val="20"/>
              </w:rPr>
              <w:t>’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D (Add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D7FE2477E364AE1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Activation D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Date-Time (0x09), Data: 0x0000000000000002 (Thu Jan 01 01:00:02 CET 197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D (Add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9696012991BC8A5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Protect Stop D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Date-Time (0x09), Data: 0x000000004B98E2B3 (Thu Mar 11 13:31:47 CET 201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684200770100000038420069010000002042006A0200000004000000010000000042006B0200000004000000000000000042000D0200000004000000020000000042000F010000008842005C05000000040000000D000000004200930800000008D7FE2477E364AE1A4200790100000060420094070000002465363936656264302D386562612D343036652D626532312D64393035396532396261316400000000420008010000002842000A070000000F41637469766174696F6E20446174650042000B0900000008000000000000000242000F010000009042005C05000000040000000D0000000042009308000000089696012991BC8A594200790100000068420094070000002465363936656264302D386562612D343036652D626532312D64393035396532396261316400000000420008010000003042000A070000001150726F746563742053746F7020446174650000000000000042000B0900000008000000004B98E2B3</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pPr>
            <w:r>
              <w:rPr>
                <w:szCs w:val="20"/>
              </w:rPr>
              <w:t>Out: uuidKey, attribute={ ActivationDate=’2’ }</w:t>
            </w:r>
          </w:p>
          <w:p>
            <w:pPr>
              <w:pStyle w:val="Normal"/>
              <w:rPr/>
            </w:pPr>
            <w:r>
              <w:rPr>
                <w:szCs w:val="20"/>
              </w:rPr>
              <w:t>Out: uuidKey, attribute={ ProtectStopDate=’</w:t>
            </w:r>
            <w:r>
              <w:rPr>
                <w:i/>
                <w:szCs w:val="20"/>
              </w:rPr>
              <w:t>&lt;NOW+10min&gt;</w:t>
            </w:r>
            <w:r>
              <w:rPr>
                <w:szCs w:val="20"/>
              </w:rPr>
              <w:t>’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B98E05B (Thu Mar 11 13:21:47 CET 201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D (Add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D7FE2477E364AE1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Activation D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Date-Time (0x09), Data: 0x0000000000000002 (Thu Jan 01 01:00:02 CET 197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D (Add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9696012991BC8A5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Protect Stop D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Date-Time (0x09), Data: 0x000000004B98E2B3 (Thu Mar 11 13:31:47 CET 201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9842007A0100000048420069010000002042006A0200000004000000010000000042006B020000000400000000000000004200920900000008000000004B98E05B42000D0200000004000000020000000042000F010000009842005C05000000040000000D000000004200930800000008D7FE2477E364AE1A42007F0500000004000000000000000042007C0100000060420094070000002465363936656264302D386562612D343036652D626532312D64393035396532396261316400000000420008010000002842000A070000000F41637469766174696F6E20446174650042000B0900000008000000000000000242000F01000000A042005C05000000040000000D0000000042009308000000089696012991BC8A5942007F0500000004000000000000000042007C0100000068420094070000002465363936656264302D386562612D343036652D626532312D64393035396532396261316400000000420008010000003042000A070000001150726F746563742053746F7020446174650000000000000042000B0900000008000000004B98E2B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Add Attribute</w:t>
            </w:r>
          </w:p>
          <w:p>
            <w:pPr>
              <w:pStyle w:val="Normal"/>
              <w:rPr/>
            </w:pPr>
            <w:r>
              <w:rPr>
                <w:szCs w:val="20"/>
              </w:rPr>
              <w:t>In: uuidKey, attribute={ UsageLimits={ UsageLimitsTotal=‘1000’, UsageLimitsUnit=’1’}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D (Add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Usage Limit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sage Limits Total (0x420097), Type: Long Integer (0x03), Data: 0x00000000000003E8 (1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sage Limits Unit (0x420098), Type: Enumeration (0x05), Data: 0x00000001 (By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D84200770100000038420069010000002042006A0200000004000000010000000042006B0200000004000000000000000042000D0200000004000000010000000042000F010000009042005C05000000040000000D000000004200790100000078420094070000002465363936656264302D386562612D343036652D626532312D64393035396532396261316400000000420008010000004042000A070000000C5573616765204C696D6974730000000042000B0100000020420097030000000800000000000003E8420098050000000400000001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pPr>
            <w:r>
              <w:rPr>
                <w:szCs w:val="20"/>
              </w:rPr>
              <w:t>Out: uuidKey, attribute={ UsageLimits={ UsageLimitsTotal= ‘1000’, UsageLimitsCount=‘1000’, UsageLimitsUnit=’1’}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B98E05C (Thu Mar 11 13:21:48 CET 201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D (Add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Usage Limit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sage Limits Total (0x420097), Type: Long Integer (0x03), Data: 0x00000000000003E8 (1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sage Limits Count (0x420096), Type: Long Integer (0x03), Data: 0x00000000000003E8 (1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sage Limits Unit (0x420098), Type: Enumeration (0x05), Data: 0x00000001 (By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0842007A0100000048420069010000002042006A0200000004000000010000000042006B020000000400000000000000004200920900000008000000004B98E05C42000D0200000004000000010000000042000F01000000B042005C05000000040000000D0000000042007F0500000004000000000000000042007C0100000088420094070000002465363936656264302D386562612D343036652D626532312D64393035396532396261316400000000420008010000005042000A070000000C5573616765204C696D6974730000000042000B0100000030420097030000000800000000000003E8420096030000000800000000000003E8420098050000000400000001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Locate (symmetric key by name)</w:t>
            </w:r>
          </w:p>
          <w:p>
            <w:pPr>
              <w:pStyle w:val="Normal"/>
              <w:rPr>
                <w:szCs w:val="20"/>
              </w:rPr>
            </w:pPr>
            <w:r>
              <w:rPr>
                <w:szCs w:val="20"/>
              </w:rPr>
              <w:t>In: objectType = ‘00000002’, attributes={ Name={ Name=‘Key1’, NameType= ‘00000001’}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Object Typ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Key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D04200770100000038420069010000002042006A0200000004000000010000000042006B0200000004000000000000000042000D0200000004000000010000000042000F010000008842005C050000000400000008000000004200790100000070420008010000002842000A070000000B4F626A6563742054797065000000000042000B05000000040000000200000000420008010000003842000A07000000044E616D650000000042000B010000002042005507000000044B65793100000000420054050000000400000001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B98E05C (Thu Mar 11 13:21:48 CET 201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B98E05C42000D0200000004000000010000000042000F010000005842005C0500000004000000080000000042007F0500000004000000000000000042007C0100000030420094070000002465363936656264302D386562612D343036652D626532312D643930353965323962613164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Get (symmetric key)</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0A000000004200790100000030420094070000002465363936656264302D386562612D343036652D626532312D643930353965323962613164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bjectType = ‘00000002’, uuidKey, symmetric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B98E05C (Thu Mar 11 13:21:48 CET 201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Symmetric Key (0x42008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Block (0x420040),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Format Type (0x420042), Type: Enumeration (0x05), Data: 0x0000000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Value (0x420045),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Material (0x420043), Type: Octet String (0x08), Data: 674B32B1A3266DF1253B0F2C4440B0B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Algorithm (0x420028), Type: Enumeration (0x05), Data: 0x00000003 (A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Length (0x42002A), Type: Integer (0x02), Data: 0x00000080 (12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2042007A0100000048420069010000002042006A0200000004000000010000000042006B020000000400000000000000004200920900000008000000004B98E05C42000D0200000004000000010000000042000F01000000C842005C05000000040000000A0000000042007F0500000004000000000000000042007C01000000A042005705000000040000000200000000420094070000002465363936656264302D386562612D343036652D626532312D6439303539653239626131640000000042008F010000005842004001000000504200420500000004000000010000000042004501000000184200430800000010674B32B1A3266DF1253B0F2C4440B0B04200280500000004000000030000000042002A02000000040000008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Check</w:t>
            </w:r>
          </w:p>
          <w:p>
            <w:pPr>
              <w:pStyle w:val="Normal"/>
              <w:rPr/>
            </w:pPr>
            <w:r>
              <w:rPr/>
              <w:t xml:space="preserve">Get usage allocation </w:t>
            </w:r>
          </w:p>
          <w:p>
            <w:pPr>
              <w:pStyle w:val="Normal"/>
              <w:rPr/>
            </w:pPr>
            <w:r>
              <w:rPr/>
              <w:t>In (header): BatchOrderOption=’true’</w:t>
            </w:r>
          </w:p>
          <w:p>
            <w:pPr>
              <w:pStyle w:val="Normal"/>
              <w:rPr/>
            </w:pPr>
            <w:r>
              <w:rPr>
                <w:szCs w:val="20"/>
              </w:rPr>
              <w:t>In: uuidKey, UsageLimitsCount=’500’</w:t>
            </w:r>
          </w:p>
          <w:p>
            <w:pPr>
              <w:pStyle w:val="Normal"/>
              <w:rPr>
                <w:szCs w:val="20"/>
              </w:rPr>
            </w:pPr>
            <w:r>
              <w:rPr>
                <w:szCs w:val="20"/>
              </w:rPr>
              <w:t>In: uuidKey, UsageLimitsCount=’500’</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9 (Chec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19D4F3DC9635307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sage Limits Count (0x420096), Type: Long Integer (0x03), Data: 0x00000000000001F4 (5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1 (Get Usage Alloc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20C8DFFD55BDEEE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sage Limits Count (0x420096), Type: Long Integer (0x03), Data: 0x00000000000001F4 (5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204200770100000038420069010000002042006A0200000004000000010000000042006B0200000004000000000000000042000D0200000004000000020000000042000F010000006842005C05000000040000000900000000420093080000000819D4F3DC9635307A4200790100000040420094070000002465363936656264302D386562612D343036652D626532312D64393035396532396261316400000000420096030000000800000000000001F442000F010000006842005C05000000040000001100000000420093080000000820C8DFFD55BDEEE84200790100000040420094070000002465363936656264302D386562612D343036652D626532312D64393035396532396261316400000000420096030000000800000000000001F4</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t>Out: uuidKey</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B98E05D (Thu Mar 11 13:21:49 CET 2010)</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9 (Check)</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19D4F3DC9635307A</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1 (Get Usage Allocation)</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20C8DFFD55BDEEE8</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spacing w:before="80" w:after="80"/>
              <w:rPr>
                <w:rFonts w:ascii="Courier New" w:hAnsi="Courier New" w:cs="Courier New"/>
                <w:color w:val="000000"/>
                <w:sz w:val="16"/>
                <w:szCs w:val="16"/>
              </w:rPr>
            </w:pPr>
            <w:r>
              <w:rPr>
                <w:rFonts w:cs="Courier New" w:ascii="Courier New" w:hAnsi="Courier New"/>
                <w:color w:val="000000"/>
                <w:sz w:val="16"/>
                <w:szCs w:val="16"/>
              </w:rPr>
              <w:t>42007B010000013042007A0100000048420069010000002042006A0200000004000000010000000042006B020000000400000000000000004200920900000008000000004B98E05D42000D0200000004000000020000000042000F010000006842005C05000000040000000900000000420093080000000819D4F3DC9635307A42007F0500000004000000000000000042007C0100000030420094070000002465363936656264302D386562612D343036652D626532312D6439303539653239626131640000000042000F010000006842005C05000000040000001100000000420093080000000820C8DFFD55BDEEE842007F0500000004000000000000000042007C0100000030420094070000002465363936656264302D386562612D343036652D626532312D643930353965323962613164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Get usage allocation</w:t>
            </w:r>
          </w:p>
          <w:p>
            <w:pPr>
              <w:pStyle w:val="Normal"/>
              <w:rPr>
                <w:szCs w:val="20"/>
              </w:rPr>
            </w:pPr>
            <w:r>
              <w:rPr>
                <w:szCs w:val="20"/>
              </w:rPr>
              <w:t>In: uuidKey, UsageLimitsCount=’500’</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1 (Get Usage Alloc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sage Limits Count (0x420096), Type: Long Integer (0x03), Data: 0x00000000000001F4 (5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A04200770100000038420069010000002042006A0200000004000000010000000042006B0200000004000000000000000042000D0200000004000000010000000042000F010000005842005C050000000400000011000000004200790100000040420094070000002465363936656264302D386562612D343036652D626532312D64393035396532396261316400000000420096030000000800000000000001F4</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B98E05D (Thu Mar 11 13:21:49 CET 201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1 (Get Usage Alloc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B98E05D42000D0200000004000000010000000042000F010000005842005C0500000004000000110000000042007F0500000004000000000000000042007C0100000030420094070000002465363936656264302D386562612D343036652D626532312D643930353965323962613164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C:</w:t>
            </w:r>
          </w:p>
          <w:p>
            <w:pPr>
              <w:pStyle w:val="Normal"/>
              <w:rPr/>
            </w:pPr>
            <w:r>
              <w:rPr/>
              <w:t>Locate (symmetric key by name)</w:t>
            </w:r>
          </w:p>
          <w:p>
            <w:pPr>
              <w:pStyle w:val="Normal"/>
              <w:rPr>
                <w:szCs w:val="20"/>
              </w:rPr>
            </w:pPr>
            <w:r>
              <w:rPr>
                <w:szCs w:val="20"/>
              </w:rPr>
              <w:t>In: objectType = ‘00000002’, attributes={ Name={ Name=‘Key1’,  NameType=‘00000001’}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Object Typ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Nam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Value (0x42000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Value (0x420055), Type: Text String (0x07), Data: Key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Name Type (0x420054), Type: Enumeration (0x05), Data: 0x00000001 (Uninterpreted text strin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D04200770100000038420069010000002042006A0200000004000000010000000042006B0200000004000000000000000042000D0200000004000000010000000042000F010000008842005C050000000400000008000000004200790100000070420008010000002842000A070000000B4F626A6563742054797065000000000042000B05000000040000000200000000420008010000003842000A07000000044E616D650000000042000B010000002042005507000000044B65793100000000420054050000000400000001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B98E05D (Thu Mar 11 13:21:49 CET 201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8 (Loca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B98E05D42000D0200000004000000010000000042000F010000005842005C0500000004000000080000000042007F0500000004000000000000000042007C0100000030420094070000002465363936656264302D386562612D343036652D626532312D643930353965323962613164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C:</w:t>
            </w:r>
          </w:p>
          <w:p>
            <w:pPr>
              <w:pStyle w:val="Normal"/>
              <w:rPr/>
            </w:pPr>
            <w:r>
              <w:rPr/>
              <w:t>Get (symmetric key)</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0A000000004200790100000030420094070000002465363936656264302D386562612D343036652D626532312D643930353965323962613164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bjectType = ‘00000002’, uuidKey, symmetric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B98E05D (Thu Mar 11 13:21:49 CET 201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A (Ge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Symmetric Key (0x42008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Block (0x420040),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Format Type (0x420042), Type: Enumeration (0x05), Data: 0x0000000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Value (0x420045),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Material (0x420043), Type: Octet String (0x08), Data: 674B32B1A3266DF1253B0F2C4440B0B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Algorithm (0x420028), Type: Enumeration (0x05), Data: 0x00000003 (A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Length (0x42002A), Type: Integer (0x02), Data: 0x00000080 (12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2042007A0100000048420069010000002042006A0200000004000000010000000042006B020000000400000000000000004200920900000008000000004B98E05D42000D0200000004000000010000000042000F01000000C842005C05000000040000000A0000000042007F0500000004000000000000000042007C01000000A042005705000000040000000200000000420094070000002465363936656264302D386562612D343036652D626532312D6439303539653239626131640000000042008F010000005842004001000000504200420500000004000000010000000042004501000000184200430800000010674B32B1A3266DF1253B0F2C4440B0B04200280500000004000000030000000042002A02000000040000008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9</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C:</w:t>
            </w:r>
          </w:p>
          <w:p>
            <w:pPr>
              <w:pStyle w:val="Normal"/>
              <w:rPr/>
            </w:pPr>
            <w:r>
              <w:rPr/>
              <w:t>Get usage allocation</w:t>
            </w:r>
          </w:p>
          <w:p>
            <w:pPr>
              <w:pStyle w:val="Normal"/>
              <w:rPr>
                <w:szCs w:val="20"/>
              </w:rPr>
            </w:pPr>
            <w:r>
              <w:rPr>
                <w:szCs w:val="20"/>
              </w:rPr>
              <w:t>In: uuidKey, UsageLimitsCount=’500’</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1 (Get Usage Alloc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sage Limits Count (0x420096), Type: Long Integer (0x03), Data: 0x00000000000001F4 (5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A04200770100000038420069010000002042006A0200000004000000010000000042006B0200000004000000000000000042000D0200000004000000010000000042000F010000005842005C050000000400000011000000004200790100000040420094070000002465363936656264302D386562612D343036652D626532312D64393035396532396261316400000000420096030000000800000000000001F4</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peration Failed, Permission Denied</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B98E05D (Thu Mar 11 13:21:49 CET 201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1 (Get Usage Alloc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1 (Operation Fail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Reason (0x42007E), Type: Enumeration (0x05), Data: 0x0000000C (Permission Deni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Message (0x42007D), Type: Text String (0x07), Data: Unable to allocate requested amoun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842007A0100000048420069010000002042006A0200000004000000010000000042006B020000000400000000000000004200920900000008000000004B98E05D42000D0200000004000000010000000042000F010000006042005C0500000004000000110000000042007F0500000004000000010000000042007E05000000040000000C0000000042007D0700000023556E61626C6520746F20616C6C6F636174652072657175657374656420616D6F756E740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Revoke (symmetric key as cessation of operation) and Destroy (symmetric key)</w:t>
            </w:r>
          </w:p>
          <w:p>
            <w:pPr>
              <w:pStyle w:val="Normal"/>
              <w:rPr/>
            </w:pPr>
            <w:r>
              <w:rPr/>
              <w:t>In (header): batchOrderOption=’TRUE’</w:t>
            </w:r>
          </w:p>
          <w:p>
            <w:pPr>
              <w:pStyle w:val="Normal"/>
              <w:rPr/>
            </w:pPr>
            <w:r>
              <w:rPr/>
              <w:t>In: uuidKey, revocationReasonCode=’6’</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Order Option (0x420010), Type: Boolean (0x06), Data: TRU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3 (Revok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727A212BC674B4E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vocation Reason (0x420081),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vocation Reason Code (0x420082), Type: Enumeration (0x05), Data: 0x00000006 (Cessation of Opera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1D0EBF826109B0A5</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284200770100000048420069010000002042006A0200000004000000010000000042006B020000000400000000000000004200100600000008000000000000000142000D0200000004000000020000000042000F010000007042005C050000000400000013000000004200930800000008727A212BC674B4EA4200790100000048420094070000002465363936656264302D386562612D343036652D626532312D6439303539653239626131640000000042008101000000104200820500000004000000060000000042000F010000005842005C0500000004000000140000000042009308000000081D0EBF826109B0A54200790100000030420094070000002465363936656264302D386562612D343036652D626532312D643930353965323962613164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B98E05F (Thu Mar 11 13:21:51 CET 201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2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3 (Revok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727A212BC674B4E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Batch Item ID (0x420093), Type: Octet String (0x08), Data: 1D0EBF826109B0A5</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e696ebd0-8eba-406e-be21-d9059e29ba1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13042007A0100000048420069010000002042006A0200000004000000010000000042006B020000000400000000000000004200920900000008000000004B98E05F42000D0200000004000000020000000042000F010000006842005C050000000400000013000000004200930800000008727A212BC674B4EA42007F0500000004000000000000000042007C0100000030420094070000002465363936656264302D386562612D343036652D626532312D6439303539653239626131640000000042000F010000006842005C0500000004000000140000000042009308000000081D0EBF826109B0A542007F0500000004000000000000000042007C0100000030420094070000002465363936656264302D386562612D343036652D626532312D64393035396532396261316400000000</w:t>
            </w:r>
          </w:p>
        </w:tc>
      </w:tr>
    </w:tbl>
    <w:p>
      <w:pPr>
        <w:pStyle w:val="Normal"/>
        <w:rPr/>
      </w:pPr>
      <w:r>
        <w:rPr/>
      </w:r>
    </w:p>
    <w:p>
      <w:pPr>
        <w:pStyle w:val="Normal"/>
        <w:rPr/>
      </w:pPr>
      <w:r>
        <w:rPr/>
      </w:r>
    </w:p>
    <w:p>
      <w:pPr>
        <w:pStyle w:val="StyleHeading1h1Level1TopicHeadingBefore5ptAfter5"/>
        <w:numPr>
          <w:ilvl w:val="0"/>
          <w:numId w:val="12"/>
        </w:numPr>
        <w:rPr/>
      </w:pPr>
      <w:bookmarkStart w:id="20" w:name="__RefHeading___Toc262822063"/>
      <w:bookmarkEnd w:id="20"/>
      <w:r>
        <w:rPr/>
        <w:t>Key Interchange, Key Exchange</w:t>
      </w:r>
    </w:p>
    <w:p>
      <w:pPr>
        <w:pStyle w:val="Normal"/>
        <w:rPr/>
      </w:pPr>
      <w:r>
        <w:rPr/>
      </w:r>
    </w:p>
    <w:p>
      <w:pPr>
        <w:pStyle w:val="Heading2"/>
        <w:numPr>
          <w:ilvl w:val="1"/>
          <w:numId w:val="12"/>
        </w:numPr>
        <w:ind w:left="0" w:hanging="0"/>
        <w:rPr/>
      </w:pPr>
      <w:bookmarkStart w:id="21" w:name="__RefHeading___Toc262822064"/>
      <w:bookmarkEnd w:id="21"/>
      <w:r>
        <w:rPr>
          <w:b w:val="false"/>
        </w:rPr>
        <w:t>Use-case: Import of a Third-party Key</w:t>
      </w:r>
    </w:p>
    <w:p>
      <w:pPr>
        <w:pStyle w:val="Normal"/>
        <w:rPr>
          <w:b/>
          <w:b/>
        </w:rPr>
      </w:pPr>
      <w:r>
        <w:rPr>
          <w:b/>
        </w:rPr>
      </w:r>
    </w:p>
    <w:p>
      <w:pPr>
        <w:pStyle w:val="Normal"/>
        <w:rPr/>
      </w:pPr>
      <w:r>
        <w:rPr/>
        <w:t>This use-case tests the import of a foreign key using the Register operation. To validate that the registered key is treated the same as a locally created key, an attribute is added to the key and then modified. Finally, the key is destroyed.</w:t>
      </w:r>
    </w:p>
    <w:p>
      <w:pPr>
        <w:pStyle w:val="Normal"/>
        <w:rPr/>
      </w:pPr>
      <w:r>
        <w:rPr/>
      </w:r>
    </w:p>
    <w:tbl>
      <w:tblPr>
        <w:tblW w:w="10440" w:type="dxa"/>
        <w:jc w:val="left"/>
        <w:tblInd w:w="-905" w:type="dxa"/>
        <w:tblLayout w:type="fixed"/>
        <w:tblCellMar>
          <w:top w:w="0" w:type="dxa"/>
          <w:left w:w="115" w:type="dxa"/>
          <w:bottom w:w="0" w:type="dxa"/>
          <w:right w:w="115"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80" w:after="80"/>
              <w:rPr/>
            </w:pPr>
            <w:r>
              <w:rPr/>
              <w:t>Time</w:t>
            </w:r>
          </w:p>
        </w:tc>
        <w:tc>
          <w:tcPr>
            <w:tcW w:w="96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80" w:after="80"/>
              <w:rPr/>
            </w:pPr>
            <w:r>
              <w:rPr/>
              <w:t>Request/Response mess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gister (symmetric key)</w:t>
            </w:r>
          </w:p>
          <w:p>
            <w:pPr>
              <w:pStyle w:val="Normal"/>
              <w:rPr/>
            </w:pPr>
            <w:r>
              <w:rPr>
                <w:szCs w:val="20"/>
              </w:rPr>
              <w:t>In: objectType = ‘00000002’, attributes={ CryptographicUsageMask=‘00000004’ }, foreignSymmetric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3 (Regist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bject Type (0x420057), Type: Enumeration (0x05), Data: 0x00000002 (Symmetric Ke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Template-Attribute (0x420091),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Cryptographic Usage Mas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Integer (0x02), Data: 0x00000004 (Encryp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Symmetric Key (0x42008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Block (0x420040),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Format Type (0x420042), Type: Enumeration (0x05), Data: 0x0000000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Key Value (0x420045),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Key Material (0x420043), Type: Octet String (0x08), Data: 0123456789ABCDEF0123456789ABCDEF</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Algorithm (0x420028), Type: Enumeration (0x05), Data: 0x00000003 (A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Cryptographic Length (0x42002A), Type: Integer (0x02), Data: 0x00000080 (12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1104200770100000038420069010000002042006A0200000004000000010000000042006B0200000004000000000000000042000D0200000004000000010000000042000F01000000C842005C0500000004000000030000000042007901000000B0420057050000000400000002000000004200910100000038420008010000003042000A070000001843727970746F67726170686963205573616765204D61736B42000B0200000004000000040000000042008F0100000058420040010000005042004205000000040000000100000000420045010000001842004308000000100123456789ABCDEF0123456789ABCDEF4200280500000004000000030000000042002A020000000400000080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32 (Thu Nov 12 12:10:42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3 (Regist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6e1a5a83-8113-4260-b40d-966f231b91b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D3242000D0200000004000000010000000042000F010000005842005C0500000004000000030000000042007F0500000004000000000000000042007C0100000030420094070000002436653161356138332D383131332D343236302D623430642D393636663233316239316237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 attribute</w:t>
            </w:r>
          </w:p>
          <w:p>
            <w:pPr>
              <w:pStyle w:val="Normal"/>
              <w:rPr>
                <w:szCs w:val="20"/>
              </w:rPr>
            </w:pPr>
            <w:r>
              <w:rPr>
                <w:szCs w:val="20"/>
              </w:rPr>
              <w:t>In: uuidKey, attribute={ x-provider=‘unknown’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D (Add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6e1a5a83-8113-4260-b40d-966f231b91b7</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provid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unknow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C04200770100000038420069010000002042006A0200000004000000010000000042006B0200000004000000000000000042000D0200000004000000010000000042000F010000007842005C05000000040000000D000000004200790100000060420094070000002436653161356138332D383131332D343236302D623430642D39363666323331623931623700000000420008010000002842000A070000000A782D70726F766964657200000000000042000B0700000007756E6B6E6F776E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 attribute={ x-provider=‘unknown’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32 (Thu Nov 12 12:10:42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D (Add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6e1a5a83-8113-4260-b40d-966f231b91b7</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provid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unknow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E042007A0100000048420069010000002042006A0200000004000000010000000042006B020000000400000000000000004200920900000008000000004AFBED3242000D0200000004000000010000000042000F010000008842005C05000000040000000D0000000042007F0500000004000000000000000042007C0100000060420094070000002436653161356138332D383131332D343236302D623430642D39363666323331623931623700000000420008010000002842000A070000000A782D70726F766964657200000000000042000B0700000007756E6B6E6F776E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ify attribute</w:t>
            </w:r>
          </w:p>
          <w:p>
            <w:pPr>
              <w:pStyle w:val="Normal"/>
              <w:rPr>
                <w:szCs w:val="20"/>
              </w:rPr>
            </w:pPr>
            <w:r>
              <w:rPr>
                <w:szCs w:val="20"/>
              </w:rPr>
              <w:t>In: uuidKey, attribute={ x-provider=‘third party’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E (Modify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6e1a5a83-8113-4260-b40d-966f231b91b7</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provid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third party</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C84200770100000038420069010000002042006A0200000004000000010000000042006B0200000004000000000000000042000D0200000004000000010000000042000F010000008042005C05000000040000000E000000004200790100000068420094070000002436653161356138332D383131332D343236302D623430642D39363666323331623931623700000000420008010000003042000A070000000A782D70726F766964657200000000000042000B070000000B746869726420706172747900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 attribute={ x-provider=‘third party’ }</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32 (Thu Nov 12 12:10:42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0E (Modify Attribu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6e1a5a83-8113-4260-b40d-966f231b91b7</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Attribute (0x42000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Name (0x42000A), Type: Text String (0x07), Data: x-provid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Attribute Value (0x42000B), Type: Text String (0x07), Data: third party</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80" w:after="80"/>
              <w:rPr>
                <w:rFonts w:ascii="Courier New" w:hAnsi="Courier New" w:cs="Courier New"/>
                <w:color w:val="000000"/>
                <w:sz w:val="16"/>
                <w:szCs w:val="16"/>
              </w:rPr>
            </w:pPr>
            <w:r>
              <w:rPr>
                <w:rFonts w:cs="Courier New" w:ascii="Courier New" w:hAnsi="Courier New"/>
                <w:color w:val="000000"/>
                <w:sz w:val="16"/>
                <w:szCs w:val="16"/>
              </w:rPr>
              <w:t>42007B01000000E842007A0100000048420069010000002042006A0200000004000000010000000042006B020000000400000000000000004200920900000008000000004AFBED3242000D0200000004000000010000000042000F010000009042005C05000000040000000E0000000042007F0500000004000000000000000042007C0100000068420094070000002436653161356138332D383131332D343236302D623430642D39363666323331623931623700000000420008010000003042000A070000000A782D70726F766964657200000000000042000B070000000B74686972642070617274790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 (symmetric key)</w:t>
            </w:r>
          </w:p>
          <w:p>
            <w:pPr>
              <w:pStyle w:val="Normal"/>
              <w:rPr>
                <w:szCs w:val="20"/>
              </w:rPr>
            </w:pPr>
            <w:r>
              <w:rPr>
                <w:szCs w:val="20"/>
              </w:rPr>
              <w:t>In: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quest Message (0x420078),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Header (0x420077),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quest Payload (0x42007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6e1a5a83-8113-4260-b40d-966f231b91b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2007801000000904200770100000038420069010000002042006A0200000004000000010000000042006B0200000004000000000000000042000D0200000004000000010000000042000F010000004842005C050000000400000014000000004200790100000030420094070000002436653161356138332D383131332D343236302D623430642D393636663233316239316237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Tag: Response Message (0x42007B),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Header (0x42007A),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Protocol Version (0x420069),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ajor (0x42006A),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Protocol Version Minor (0x42006B), Type: Integer (0x02), Data: 0x0000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Time Stamp (0x420092), Type: Date-Time (0x09), Data: 0x000000004AFBED32 (Thu Nov 12 12:10:42 CET 200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Batch Count (0x42000D), Type: Integer (0x02), Data: 0x00000001 (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Batch Item (0x42000F),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Operation (0x42005C), Type: Enumeration (0x05), Data: 0x00000014 (Destro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Result Status (0x42007F), Type: Enumeration (0x05), Data: 0x00000000 (Succe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g: Response Payload (0x42007C), Type: Structure (0x01), Data: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ag: Unique Identifier (0x420094), Type: Text String (0x07), Data: 6e1a5a83-8113-4260-b40d-966f231b91b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spacing w:before="80" w:after="80"/>
              <w:rPr>
                <w:rFonts w:ascii="Courier New" w:hAnsi="Courier New" w:cs="Courier New"/>
                <w:color w:val="000000"/>
                <w:sz w:val="16"/>
                <w:szCs w:val="16"/>
              </w:rPr>
            </w:pPr>
            <w:r>
              <w:rPr>
                <w:rFonts w:cs="Courier New" w:ascii="Courier New" w:hAnsi="Courier New"/>
                <w:color w:val="000000"/>
                <w:sz w:val="16"/>
                <w:szCs w:val="16"/>
              </w:rPr>
              <w:t>42007B01000000B042007A0100000048420069010000002042006A0200000004000000010000000042006B020000000400000000000000004200920900000008000000004AFBED3242000D0200000004000000010000000042000F010000005842005C0500000004000000140000000042007F0500000004000000000000000042007C0100000030420094070000002436653161356138332D383131332D343236302D623430642D39363666323331623931623700000000</w:t>
            </w:r>
          </w:p>
        </w:tc>
      </w:tr>
    </w:tbl>
    <w:p>
      <w:pPr>
        <w:pStyle w:val="Normal"/>
        <w:rPr/>
      </w:pPr>
      <w:r>
        <w:rPr/>
      </w:r>
    </w:p>
    <w:p>
      <w:pPr>
        <w:pStyle w:val="Normal"/>
        <w:rPr/>
      </w:pPr>
      <w:r>
        <w:rPr/>
      </w:r>
    </w:p>
    <w:p>
      <w:pPr>
        <w:pStyle w:val="Normal"/>
        <w:rPr/>
      </w:pPr>
      <w:r>
        <w:rPr/>
      </w:r>
    </w:p>
    <w:p>
      <w:pPr>
        <w:pStyle w:val="StyleHeading1h1Level1TopicHeadingBefore5ptAfter5"/>
        <w:numPr>
          <w:ilvl w:val="0"/>
          <w:numId w:val="12"/>
        </w:numPr>
        <w:rPr/>
      </w:pPr>
      <w:bookmarkStart w:id="22" w:name="__RefHeading___Toc262822065"/>
      <w:bookmarkEnd w:id="22"/>
      <w:r>
        <w:rPr/>
        <w:t>Vendor Extensions</w:t>
      </w:r>
    </w:p>
    <w:p>
      <w:pPr>
        <w:pStyle w:val="Normal"/>
        <w:rPr/>
      </w:pPr>
      <w:r>
        <w:rPr/>
        <w:t>These use-cases test the handling of unknown message extensions with vendor-specific content.</w:t>
      </w:r>
    </w:p>
    <w:p>
      <w:pPr>
        <w:pStyle w:val="Normal"/>
        <w:ind w:left="360" w:hanging="0"/>
        <w:rPr/>
      </w:pPr>
      <w:r>
        <w:rPr/>
      </w:r>
    </w:p>
    <w:p>
      <w:pPr>
        <w:pStyle w:val="Heading2"/>
        <w:numPr>
          <w:ilvl w:val="1"/>
          <w:numId w:val="12"/>
        </w:numPr>
        <w:ind w:left="0" w:hanging="0"/>
        <w:rPr/>
      </w:pPr>
      <w:bookmarkStart w:id="23" w:name="__RefHeading___Toc262822066"/>
      <w:bookmarkEnd w:id="23"/>
      <w:r>
        <w:rPr>
          <w:b w:val="false"/>
        </w:rPr>
        <w:t>Use-case: Unrecognized Message Extension with Criticality Indicator false</w:t>
      </w:r>
    </w:p>
    <w:p>
      <w:pPr>
        <w:pStyle w:val="Normal"/>
        <w:rPr/>
      </w:pPr>
      <w:r>
        <w:rPr/>
        <w:t>A create request is issued and the request contains a Message Extension with the Criticality Indicator set to false. The server does not understand the extension, but since it is non-critical, the create request is processed normally. Subsequently, the created key is deleted.</w:t>
      </w:r>
    </w:p>
    <w:p>
      <w:pPr>
        <w:pStyle w:val="Normal"/>
        <w:rPr/>
      </w:pPr>
      <w:r>
        <w:rPr/>
      </w:r>
    </w:p>
    <w:tbl>
      <w:tblPr>
        <w:tblW w:w="10440" w:type="dxa"/>
        <w:jc w:val="left"/>
        <w:tblInd w:w="-912" w:type="dxa"/>
        <w:tblLayout w:type="fixed"/>
        <w:tblCellMar>
          <w:top w:w="0" w:type="dxa"/>
          <w:left w:w="115" w:type="dxa"/>
          <w:bottom w:w="0" w:type="dxa"/>
          <w:right w:w="115"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Time</w:t>
            </w:r>
          </w:p>
        </w:tc>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Client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 (symmetric key)</w:t>
            </w:r>
          </w:p>
          <w:p>
            <w:pPr>
              <w:pStyle w:val="Normal"/>
              <w:rPr>
                <w:szCs w:val="20"/>
              </w:rPr>
            </w:pPr>
            <w:r>
              <w:rPr>
                <w:szCs w:val="20"/>
              </w:rPr>
              <w:t>In: objectType=’00000002’, attributes={ CryptographicAlgorithm=’AES’, CryptographicLength=’128’, CryptographicUsageMask=‘0000000C’ }, MessageExtension={ VendorIdentification=’Acme’, CriticalityIndicator=’false’, VendorExtension={ tag=’0x540001’, type=’text string’, value=’na’ }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1 (Cre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bject Type (0x420057), Type: Enumeration (0x05), Data: 0x00000002 (Symmetric 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Template-Attribute (0x420091),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Length</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080 (128)</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Algorithm</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Enumeration (0x05), Data: 0x00000003 (AE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Usage Mas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00C (Encrypt, Decrypt)</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Message Extension (0x420051),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Criticality Indicator (0x420026), Type: Boolean (0x06), Data: FALS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Vendor Identification (0x42009D), Type: Text String (0x07), Data: Acm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Vendor Extension (0x42009C),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known tag (0x014242), Type: Text String (0x07), Data: na</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42007801000001604200770100000038420069010000002042006A0200000004000000010000000042006B0200000004000000000000000042000D0200000004000000010000000042000F010000011842005C0500000004000000010000000042007901000000C04200570500000004000000020000000042009101000000A8420008010000003042000A070000001443727970746F67726170686963204C656E6774680000000042000B02000000040000008000000000420008010000003042000A070000001743727970746F6772617068696320416C676F726974686D0042000B05000000040000000300000000420008010000003042000A070000001843727970746F67726170686963205573616765204D61736B42000B02000000040000000C0000000042005101000000384200260600000008000000000000000042009D070000000441636D650000000042009C010000001001424207000000026E610000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bjectType=’00000002’, uuid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sponse Message (0x42007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Header (0x42007A),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Time Stamp (0x420092), Type: Date-Time (0x09), Data: 0x000000004B73BF1C (Thu Feb 11 09:26:04 CET 201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1 (Cre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sult Status (0x42007F), Type: Enumeration (0x05), Data: 0x00000000 (Succes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Payload (0x42007C),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bject Type (0x420057), Type: Enumeration (0x05), Data: 0x00000002 (Symmetric 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052eff73-b35e-4702-9db9-37c12f0151d3</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spacing w:before="80" w:after="80"/>
              <w:rPr>
                <w:rFonts w:ascii="Courier New" w:hAnsi="Courier New" w:cs="Courier New"/>
                <w:color w:val="000000"/>
                <w:sz w:val="16"/>
                <w:szCs w:val="20"/>
              </w:rPr>
            </w:pPr>
            <w:r>
              <w:rPr>
                <w:rFonts w:cs="Courier New" w:ascii="Courier New" w:hAnsi="Courier New"/>
                <w:color w:val="000000"/>
                <w:sz w:val="16"/>
                <w:szCs w:val="20"/>
              </w:rPr>
              <w:t>42007B01000000C042007A0100000048420069010000002042006A0200000004000000010000000042006B020000000400000000000000004200920900000008000000004B73BF1C42000D0200000004000000010000000042000F010000006842005C0500000004000000010000000042007F0500000004000000000000000042007C010000004042005705000000040000000200000000420094070000002430353265666637332D623335652D343730322D396462392D333763313266303135316433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 (symmetric key)</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4 (Destro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052eff73-b35e-4702-9db9-37c12f0151d3</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42007801000000904200770100000038420069010000002042006A0200000004000000010000000042006B0200000004000000000000000042000D0200000004000000010000000042000F010000004842005C050000000400000014000000004200790100000030420094070000002430353265666637332D623335652D343730322D396462392D333763313266303135316433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sponse Message (0x42007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Header (0x42007A),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Time Stamp (0x420092), Type: Date-Time (0x09), Data: 0x000000004B73BF1C (Thu Feb 11 09:26:04 CET 201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4 (Destro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sult Status (0x42007F), Type: Enumeration (0x05), Data: 0x00000000 (Succes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Payload (0x42007C),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052eff73-b35e-4702-9db9-37c12f0151d3</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spacing w:before="80" w:after="80"/>
              <w:rPr>
                <w:rFonts w:ascii="Courier New" w:hAnsi="Courier New" w:cs="Courier New"/>
                <w:color w:val="000000"/>
                <w:sz w:val="16"/>
                <w:szCs w:val="20"/>
              </w:rPr>
            </w:pPr>
            <w:r>
              <w:rPr>
                <w:rFonts w:cs="Courier New" w:ascii="Courier New" w:hAnsi="Courier New"/>
                <w:color w:val="000000"/>
                <w:sz w:val="16"/>
                <w:szCs w:val="20"/>
              </w:rPr>
              <w:t>42007B01000000B042007A0100000048420069010000002042006A0200000004000000010000000042006B020000000400000000000000004200920900000008000000004B73BF1C42000D0200000004000000010000000042000F010000005842005C0500000004000000140000000042007F0500000004000000000000000042007C0100000030420094070000002430353265666637332D623335652D343730322D396462392D33376331326630313531643300000000</w:t>
            </w:r>
          </w:p>
        </w:tc>
      </w:tr>
    </w:tbl>
    <w:p>
      <w:pPr>
        <w:pStyle w:val="Normal"/>
        <w:rPr/>
      </w:pPr>
      <w:r>
        <w:rPr/>
      </w:r>
    </w:p>
    <w:p>
      <w:pPr>
        <w:pStyle w:val="Normal"/>
        <w:rPr/>
      </w:pPr>
      <w:r>
        <w:rPr/>
      </w:r>
    </w:p>
    <w:p>
      <w:pPr>
        <w:pStyle w:val="Heading2"/>
        <w:numPr>
          <w:ilvl w:val="1"/>
          <w:numId w:val="12"/>
        </w:numPr>
        <w:ind w:left="0" w:hanging="0"/>
        <w:rPr/>
      </w:pPr>
      <w:bookmarkStart w:id="24" w:name="__RefHeading___Toc262822067"/>
      <w:bookmarkEnd w:id="24"/>
      <w:r>
        <w:rPr>
          <w:b w:val="false"/>
        </w:rPr>
        <w:t>Use-case: Unrecognized Message Extension with Criticality Indicator true</w:t>
      </w:r>
    </w:p>
    <w:p>
      <w:pPr>
        <w:pStyle w:val="Normal"/>
        <w:rPr/>
      </w:pPr>
      <w:r>
        <w:rPr/>
        <w:t>A create request is issued and the request contains a Message Extension with the Criticality Indicator set to true. The server does not understand the extension, and since it is critical, the create request fails and an error is returned.</w:t>
      </w:r>
    </w:p>
    <w:p>
      <w:pPr>
        <w:pStyle w:val="Normal"/>
        <w:rPr/>
      </w:pPr>
      <w:r>
        <w:rPr/>
      </w:r>
    </w:p>
    <w:tbl>
      <w:tblPr>
        <w:tblW w:w="10440" w:type="dxa"/>
        <w:jc w:val="left"/>
        <w:tblInd w:w="-912" w:type="dxa"/>
        <w:tblLayout w:type="fixed"/>
        <w:tblCellMar>
          <w:top w:w="0" w:type="dxa"/>
          <w:left w:w="115" w:type="dxa"/>
          <w:bottom w:w="0" w:type="dxa"/>
          <w:right w:w="115"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Time</w:t>
            </w:r>
          </w:p>
        </w:tc>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Client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 (symmetric key)</w:t>
            </w:r>
          </w:p>
          <w:p>
            <w:pPr>
              <w:pStyle w:val="Normal"/>
              <w:rPr/>
            </w:pPr>
            <w:r>
              <w:rPr>
                <w:szCs w:val="20"/>
              </w:rPr>
              <w:t xml:space="preserve">In: objectType=’00000002’, attributes={ CryptographicAlgorithm=’AES’, </w:t>
            </w:r>
          </w:p>
          <w:p>
            <w:pPr>
              <w:pStyle w:val="Normal"/>
              <w:rPr/>
            </w:pPr>
            <w:r>
              <w:rPr>
                <w:szCs w:val="20"/>
              </w:rPr>
              <w:t>CryptographicLength=’128’, CryptographicUsageMask=‘0000000C’ }, MessageExtension={ VendorIdentification=’Acme’, CriticalityIndicator=’true’, VendorExtension={ tag=’0x540001’, type=’text string’, value=’na’ }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1 (Cre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bject Type (0x420057), Type: Enumeration (0x05), Data: 0x00000002 (Symmetric 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Template-Attribute (0x420091),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Length</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080 (128)</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Algorithm</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Enumeration (0x05), Data: 0x00000003 (AE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Usage Mas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00C (Encrypt, Decrypt)</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Message Extension (0x420051),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Criticality Indicator (0x420026), Type: Boolean (0x06), Data: TRU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Vendor Identification (0x42009D), Type: Text String (0x07), Data: Acm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Vendor Extension (0x42009C),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known tag (0x014242), Type: Text String (0x07), Data: na</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1604200770100000038420069010000002042006A0200000004000000010000000042006B0200000004000000000000000042000D0200000004000000010000000042000F010000011842005C0500000004000000010000000042007901000000C04200570500000004000000020000000042009101000000A8420008010000003042000A070000001443727970746F67726170686963204C656E6774680000000042000B02000000040000008000000000420008010000003042000A070000001743727970746F6772617068696320416C676F726974686D0042000B05000000040000000300000000420008010000003042000A070000001843727970746F67726170686963205573616765204D61736B42000B02000000040000000C0000000042005101000000384200260600000008000000000000000142009D070000000441636D650000000042009C010000001001424207000000026E61000000000000</w:t>
            </w:r>
          </w:p>
          <w:p>
            <w:pPr>
              <w:pStyle w:val="Normal"/>
              <w:rPr>
                <w:szCs w:val="20"/>
              </w:rPr>
            </w:pPr>
            <w:r>
              <w:rPr>
                <w:szCs w:val="20"/>
              </w:rPr>
            </w:r>
          </w:p>
          <w:p>
            <w:pPr>
              <w:pStyle w:val="Normal"/>
              <w:rPr>
                <w:szCs w:val="20"/>
              </w:rPr>
            </w:pPr>
            <w:r>
              <w:rPr>
                <w:szCs w:val="20"/>
              </w:rPr>
              <w:t>Out: Operation Failed, Feature Not Supported</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sponse Message (0x42007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Header (0x42007A),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Time Stamp (0x420092), Type: Date-Time (0x09), Data: 0x000000004B73BF1D (Thu Feb 11 09:26:05 CET 201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1 (Cre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sult Status (0x42007F), Type: Enumeration (0x05), Data: 0x00000001 (Operation Failed)</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sult Reason (0x42007E), Type: Enumeration (0x05), Data: 0x00000008 (Feature Not Supported)</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sult Message (0x42007D), Type: Text String (0x07), Data: Critical Message Extension not recognized</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spacing w:before="80" w:after="80"/>
              <w:rPr>
                <w:szCs w:val="20"/>
              </w:rPr>
            </w:pPr>
            <w:r>
              <w:rPr>
                <w:rFonts w:cs="Courier New" w:ascii="Courier New" w:hAnsi="Courier New"/>
                <w:color w:val="000000"/>
                <w:sz w:val="16"/>
                <w:szCs w:val="20"/>
              </w:rPr>
              <w:t>42007B01000000C042007A0100000048420069010000002042006A0200000004000000010000000042006B020000000400000000000000004200920900000008000000004B73BF1D42000D0200000004000000010000000042000F010000006842005C0500000004000000010000000042007F0500000004000000010000000042007E0500000004000000080000000042007D0700000029437269746963616C204D65737361676520457874656E73696F6E206E6F74207265636F676E697A656400000000000000</w:t>
            </w:r>
          </w:p>
        </w:tc>
      </w:tr>
    </w:tbl>
    <w:p>
      <w:pPr>
        <w:pStyle w:val="Normal"/>
        <w:rPr/>
      </w:pPr>
      <w:r>
        <w:rPr/>
      </w:r>
    </w:p>
    <w:p>
      <w:pPr>
        <w:pStyle w:val="Normal"/>
        <w:rPr/>
      </w:pPr>
      <w:r>
        <w:rPr/>
      </w:r>
    </w:p>
    <w:p>
      <w:pPr>
        <w:pStyle w:val="Normal"/>
        <w:rPr/>
      </w:pPr>
      <w:r>
        <w:rPr/>
      </w:r>
    </w:p>
    <w:p>
      <w:pPr>
        <w:pStyle w:val="StyleHeading1h1Level1TopicHeadingBefore5ptAfter5"/>
        <w:numPr>
          <w:ilvl w:val="0"/>
          <w:numId w:val="12"/>
        </w:numPr>
        <w:rPr/>
      </w:pPr>
      <w:bookmarkStart w:id="25" w:name="__RefHeading___Toc262822068"/>
      <w:bookmarkEnd w:id="25"/>
      <w:r>
        <w:rPr/>
        <w:t>Asymmetric keys</w:t>
      </w:r>
    </w:p>
    <w:p>
      <w:pPr>
        <w:pStyle w:val="Normal"/>
        <w:rPr/>
      </w:pPr>
      <w:r>
        <w:rPr/>
      </w:r>
    </w:p>
    <w:p>
      <w:pPr>
        <w:pStyle w:val="Normal"/>
        <w:rPr/>
      </w:pPr>
      <w:r>
        <w:rPr/>
        <w:t>Creation of keys using “Create Key Pair” operation, locating pair using Link attribute.</w:t>
      </w:r>
    </w:p>
    <w:p>
      <w:pPr>
        <w:pStyle w:val="Heading2"/>
        <w:numPr>
          <w:ilvl w:val="1"/>
          <w:numId w:val="12"/>
        </w:numPr>
        <w:ind w:left="0" w:hanging="0"/>
        <w:rPr/>
      </w:pPr>
      <w:bookmarkStart w:id="26" w:name="__RefHeading___Toc262822069"/>
      <w:bookmarkEnd w:id="26"/>
      <w:r>
        <w:rPr>
          <w:b w:val="false"/>
        </w:rPr>
        <w:t>Use-case: Create a Key Pair</w:t>
      </w:r>
    </w:p>
    <w:p>
      <w:pPr>
        <w:pStyle w:val="Normal"/>
        <w:rPr/>
      </w:pPr>
      <w:r>
        <w:rPr/>
        <w:t>Create a new private/public key pair. Make sure they are linked correctly by issuing Locate commands with the assigned Unique Identifiers. Finally delete both key halves.</w:t>
      </w:r>
    </w:p>
    <w:p>
      <w:pPr>
        <w:pStyle w:val="Normal"/>
        <w:rPr/>
      </w:pPr>
      <w:r>
        <w:rPr/>
      </w:r>
    </w:p>
    <w:tbl>
      <w:tblPr>
        <w:tblW w:w="10440" w:type="dxa"/>
        <w:jc w:val="left"/>
        <w:tblInd w:w="-912" w:type="dxa"/>
        <w:tblLayout w:type="fixed"/>
        <w:tblCellMar>
          <w:top w:w="0" w:type="dxa"/>
          <w:left w:w="115" w:type="dxa"/>
          <w:bottom w:w="0" w:type="dxa"/>
          <w:right w:w="115"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Time</w:t>
            </w:r>
          </w:p>
        </w:tc>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Client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 Key Pair</w:t>
            </w:r>
          </w:p>
          <w:p>
            <w:pPr>
              <w:pStyle w:val="Normal"/>
              <w:rPr>
                <w:szCs w:val="20"/>
              </w:rPr>
            </w:pPr>
            <w:r>
              <w:rPr>
                <w:szCs w:val="20"/>
              </w:rPr>
              <w:t>In: commonAttributes={ CryptographicAlgorithm=’RSA’, CryptographicLength=’1024’ }, privateKeyAttributes={ Name={ NameValue=‘PrivateKey1’, NameType=’00000001’ }, CryptographicUsageMask=’00000001’ }, publicKeyAttributes={ NameValue=‘PublicKey1’, NameType=’00000001’ }, CryptographicUsageMask=’00000002’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2 (Create Key Pair)</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Common Template-Attribute (0x42001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Algorithm</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Enumeration (0x05), Data: 0x00000004 (RSA)</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Length</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400 (1024)</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ivate Key Template-Attribute (0x420065),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Nam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Value (0x42000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Value (0x420055), Type: Text String (0x07), Data: PrivateKey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Type (0x420054), Type: Enumeration (0x05), Data: 0x00000001 (Uninterpreted text string)</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Usage Mas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001 (Sign)</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ublic Key Template-Attribute (0x42006E),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Nam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Value (0x42000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Value (0x420055), Type: Text String (0x07), Data: PublicKey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Type (0x420054), Type: Enumeration (0x05), Data: 0x00000001 (Uninterpreted text string)</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Usage Mas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002 (Verify)</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1E84200770100000038420069010000002042006A0200000004000000010000000042006B0200000004000000000000000042000D0200000004000000010000000042000F01000001A042005C05000000040000000200000000420079010000018842001F0100000070420008010000003042000A070000001743727970746F6772617068696320416C676F726974686D0042000B05000000040000000400000000420008010000003042000A070000001443727970746F67726170686963204C656E6774680000000042000B020000000400000400000000004200650100000080420008010000004042000A07000000044E616D650000000042000B0100000028420055070000000B507269766174654B657931000000000042005405000000040000000100000000420008010000003042000A070000001843727970746F67726170686963205573616765204D61736B42000B0200000004000000010000000042006E0100000080420008010000004042000A07000000044E616D650000000042000B0100000028420055070000000A5075626C69634B65793100000000000042005405000000040000000100000000420008010000003042000A070000001843727970746F67726170686963205573616765204D61736B42000B02000000040000000200000000</w:t>
            </w:r>
          </w:p>
          <w:p>
            <w:pPr>
              <w:pStyle w:val="Normal"/>
              <w:rPr>
                <w:szCs w:val="20"/>
              </w:rPr>
            </w:pPr>
            <w:r>
              <w:rPr>
                <w:szCs w:val="20"/>
              </w:rPr>
            </w:r>
          </w:p>
          <w:p>
            <w:pPr>
              <w:pStyle w:val="Normal"/>
              <w:rPr/>
            </w:pPr>
            <w:r>
              <w:rPr>
                <w:szCs w:val="20"/>
              </w:rPr>
              <w:t xml:space="preserve">Out: uuidPrivateKey, uuidPublicKey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sponse Message (0x42007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Header (0x42007A),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Time Stamp (0x420092), Type: Date-Time (0x09), Data: 0x000000004B73C13A (Thu Feb 11 09:35:06 CET 201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2 (Create Key Pair)</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sult Status (0x42007F), Type: Enumeration (0x05), Data: 0x00000000 (Succes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Payload (0x42007C),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895f72c2-b20a-49d8-9504-6dc2115cc042</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a242fca4-ebf0-4398-ac65-879bab490259</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spacing w:before="80" w:after="80"/>
              <w:rPr>
                <w:rFonts w:ascii="Courier New" w:hAnsi="Courier New" w:cs="Courier New"/>
              </w:rPr>
            </w:pPr>
            <w:r>
              <w:rPr>
                <w:rFonts w:cs="Courier New" w:ascii="Courier New" w:hAnsi="Courier New"/>
                <w:color w:val="000000"/>
                <w:sz w:val="16"/>
              </w:rPr>
              <w:t>42007B01000000E042007A0100000048420069010000002042006A0200000004000000010000000042006B020000000400000000000000004200920900000008000000004B73C13A42000D0200000004000000010000000042000F010000008842005C0500000004000000020000000042007F0500000004000000000000000042007C0100000060420094070000002438393566373263322D623230612D343964382D393530342D36646332313135636330343200000000420094070000002461323432666361342D656266302D343339382D616336352D383739626162343930323539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cate (Public Key)</w:t>
            </w:r>
          </w:p>
          <w:p>
            <w:pPr>
              <w:pStyle w:val="Normal"/>
              <w:rPr/>
            </w:pPr>
            <w:r>
              <w:rPr>
                <w:szCs w:val="20"/>
              </w:rPr>
              <w:t>In: attributes={ objectType=’PublicKey’, Link={ LinkType=‘PrivateKeyLink’, LinkedObjectIdentifier=uuidPrivateKey }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8 (Loc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Object Typ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Enumeration (0x05), Data: 0x00000003 (Public 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Lin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Value (0x42000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Link Type (0x42004B), Type: Enumeration (0x05), Data: 0x00000103 (Private Key Lin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Linked Object Identifier (0x42004C), Type: Text String (0x07), Data: a242fca4-ebf0-4398-ac65-879bab490259</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F04200770100000038420069010000002042006A0200000004000000010000000042006B0200000004000000000000000042000D0200000004000000010000000042000F01000000A842005C050000000400000008000000004200790100000090420008010000002842000A070000000B4F626A6563742054797065000000000042000B05000000040000000300000000420008010000005842000A07000000044C696E6B0000000042000B010000004042004B0500000004000001030000000042004C070000002461323432666361342D656266302D343339382D616336352D38373962616234393032353900000000</w:t>
            </w:r>
          </w:p>
          <w:p>
            <w:pPr>
              <w:pStyle w:val="Normal"/>
              <w:rPr>
                <w:szCs w:val="20"/>
              </w:rPr>
            </w:pPr>
            <w:r>
              <w:rPr>
                <w:szCs w:val="20"/>
              </w:rPr>
            </w:r>
          </w:p>
          <w:p>
            <w:pPr>
              <w:pStyle w:val="Normal"/>
              <w:rPr>
                <w:szCs w:val="20"/>
              </w:rPr>
            </w:pPr>
            <w:r>
              <w:rPr>
                <w:szCs w:val="20"/>
              </w:rPr>
              <w:t>Out: uuidPublic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sponse Message (0x42007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Header (0x42007A),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Time Stamp (0x420092), Type: Date-Time (0x09), Data: 0x000000004B73C13B (Thu Feb 11 09:35:07 CET 201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8 (Loc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sult Status (0x42007F), Type: Enumeration (0x05), Data: 0x00000000 (Succes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Payload (0x42007C),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895f72c2-b20a-49d8-9504-6dc2115cc042</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3C13B42000D0200000004000000010000000042000F010000005842005C0500000004000000080000000042007F0500000004000000000000000042007C0100000030420094070000002438393566373263322D623230612D343964382D393530342D366463323131356363303432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cate (Private Key)</w:t>
            </w:r>
          </w:p>
          <w:p>
            <w:pPr>
              <w:pStyle w:val="Normal"/>
              <w:rPr/>
            </w:pPr>
            <w:r>
              <w:rPr>
                <w:szCs w:val="20"/>
              </w:rPr>
              <w:t>In: attributes={ objectType=’PrivateKey’, Link={ LinkType=‘PublicKeyLink’, LinkedObjectIdentifier=uuidPublicKey }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8 (Loc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Object Typ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Enumeration (0x05), Data: 0x00000004 (Private 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Lin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Value (0x42000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Link Type (0x42004B), Type: Enumeration (0x05), Data: 0x00000102 (Public Key Lin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Linked Object Identifier (0x42004C), Type: Text String (0x07), Data: 895f72c2-b20a-49d8-9504-6dc2115cc042</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F04200770100000038420069010000002042006A0200000004000000010000000042006B0200000004000000000000000042000D0200000004000000010000000042000F01000000A842005C050000000400000008000000004200790100000090420008010000002842000A070000000B4F626A6563742054797065000000000042000B05000000040000000400000000420008010000005842000A07000000044C696E6B0000000042000B010000004042004B0500000004000001020000000042004C070000002438393566373263322D623230612D343964382D393530342D36646332313135636330343200000000</w:t>
            </w:r>
          </w:p>
          <w:p>
            <w:pPr>
              <w:pStyle w:val="Normal"/>
              <w:rPr>
                <w:szCs w:val="20"/>
              </w:rPr>
            </w:pPr>
            <w:r>
              <w:rPr>
                <w:szCs w:val="20"/>
              </w:rPr>
            </w:r>
          </w:p>
          <w:p>
            <w:pPr>
              <w:pStyle w:val="Normal"/>
              <w:rPr>
                <w:szCs w:val="20"/>
              </w:rPr>
            </w:pPr>
            <w:r>
              <w:rPr>
                <w:szCs w:val="20"/>
              </w:rPr>
              <w:t>Out: uuidPrivate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sponse Message (0x42007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Header (0x42007A),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Time Stamp (0x420092), Type: Date-Time (0x09), Data: 0x000000004B73C13B (Thu Feb 11 09:35:07 CET 201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8 (Loc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sult Status (0x42007F), Type: Enumeration (0x05), Data: 0x00000000 (Succes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Payload (0x42007C),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a242fca4-ebf0-4398-ac65-879bab490259</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3C13B42000D0200000004000000010000000042000F010000005842005C0500000004000000080000000042007F0500000004000000000000000042007C0100000030420094070000002461323432666361342D656266302D343339382D616336352D383739626162343930323539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w:t>
            </w:r>
          </w:p>
          <w:p>
            <w:pPr>
              <w:pStyle w:val="Normal"/>
              <w:rPr/>
            </w:pPr>
            <w:r>
              <w:rPr>
                <w:szCs w:val="20"/>
              </w:rPr>
              <w:t>In: uuidPrivate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4 (Destro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a242fca4-ebf0-4398-ac65-879bab490259</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904200770100000038420069010000002042006A0200000004000000010000000042006B0200000004000000000000000042000D0200000004000000010000000042000F010000004842005C050000000400000014000000004200790100000030420094070000002461323432666361342D656266302D343339382D616336352D38373962616234393032353900000000</w:t>
            </w:r>
          </w:p>
          <w:p>
            <w:pPr>
              <w:pStyle w:val="Normal"/>
              <w:rPr>
                <w:szCs w:val="20"/>
              </w:rPr>
            </w:pPr>
            <w:r>
              <w:rPr>
                <w:szCs w:val="20"/>
              </w:rPr>
            </w:r>
          </w:p>
          <w:p>
            <w:pPr>
              <w:pStyle w:val="Normal"/>
              <w:rPr/>
            </w:pPr>
            <w:r>
              <w:rPr>
                <w:szCs w:val="20"/>
              </w:rPr>
              <w:t>Out: uuidPrivate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sponse Message (0x42007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Header (0x42007A),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Time Stamp (0x420092), Type: Date-Time (0x09), Data: 0x000000004B73C13B (Thu Feb 11 09:35:07 CET 201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4 (Destro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sult Status (0x42007F), Type: Enumeration (0x05), Data: 0x00000000 (Succes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Payload (0x42007C),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a242fca4-ebf0-4398-ac65-879bab490259</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3C13B42000D0200000004000000010000000042000F010000005842005C0500000004000000140000000042007F0500000004000000000000000042007C0100000030420094070000002461323432666361342D656266302D343339382D616336352D383739626162343930323539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w:t>
            </w:r>
          </w:p>
          <w:p>
            <w:pPr>
              <w:pStyle w:val="Normal"/>
              <w:rPr/>
            </w:pPr>
            <w:r>
              <w:rPr>
                <w:szCs w:val="20"/>
              </w:rPr>
              <w:t>In: uuidPublic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4 (Destro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895f72c2-b20a-49d8-9504-6dc2115cc042</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904200770100000038420069010000002042006A0200000004000000010000000042006B0200000004000000000000000042000D0200000004000000010000000042000F010000004842005C050000000400000014000000004200790100000030420094070000002438393566373263322D623230612D343964382D393530342D36646332313135636330343200000000</w:t>
            </w:r>
          </w:p>
          <w:p>
            <w:pPr>
              <w:pStyle w:val="Normal"/>
              <w:rPr>
                <w:szCs w:val="20"/>
              </w:rPr>
            </w:pPr>
            <w:r>
              <w:rPr>
                <w:szCs w:val="20"/>
              </w:rPr>
            </w:r>
          </w:p>
          <w:p>
            <w:pPr>
              <w:pStyle w:val="Normal"/>
              <w:rPr/>
            </w:pPr>
            <w:r>
              <w:rPr>
                <w:szCs w:val="20"/>
              </w:rPr>
              <w:t>Out: uuidPublic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sponse Message (0x42007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Header (0x42007A),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Time Stamp (0x420092), Type: Date-Time (0x09), Data: 0x000000004B73C13B (Thu Feb 11 09:35:07 CET 201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4 (Destro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sult Status (0x42007F), Type: Enumeration (0x05), Data: 0x00000000 (Succes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Payload (0x42007C),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895f72c2-b20a-49d8-9504-6dc2115cc042</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3C13B42000D0200000004000000010000000042000F010000005842005C0500000004000000140000000042007F0500000004000000000000000042007C0100000030420094070000002438393566373263322D623230612D343964382D393530342D36646332313135636330343200000000</w:t>
            </w:r>
          </w:p>
        </w:tc>
      </w:tr>
    </w:tbl>
    <w:p>
      <w:pPr>
        <w:pStyle w:val="Normal"/>
        <w:rPr/>
      </w:pPr>
      <w:r>
        <w:rPr/>
      </w:r>
    </w:p>
    <w:p>
      <w:pPr>
        <w:pStyle w:val="Heading2"/>
        <w:numPr>
          <w:ilvl w:val="1"/>
          <w:numId w:val="12"/>
        </w:numPr>
        <w:ind w:left="0" w:hanging="0"/>
        <w:rPr/>
      </w:pPr>
      <w:bookmarkStart w:id="27" w:name="__RefHeading___Toc262822070"/>
      <w:bookmarkEnd w:id="27"/>
      <w:r>
        <w:rPr>
          <w:b w:val="false"/>
        </w:rPr>
        <w:t>Use-case: Register Both Halves of a Key Pair</w:t>
      </w:r>
    </w:p>
    <w:p>
      <w:pPr>
        <w:pStyle w:val="Normal"/>
        <w:rPr/>
      </w:pPr>
      <w:r>
        <w:rPr/>
        <w:t>Register a private key and a public key and set the Link attribute to point to each other. Verify the links were set correctly by locating the keys based on the link attributes, and then delete both objects.</w:t>
      </w:r>
    </w:p>
    <w:p>
      <w:pPr>
        <w:pStyle w:val="Normal"/>
        <w:rPr/>
      </w:pPr>
      <w:r>
        <w:rPr/>
      </w:r>
    </w:p>
    <w:tbl>
      <w:tblPr>
        <w:tblW w:w="10440" w:type="dxa"/>
        <w:jc w:val="left"/>
        <w:tblInd w:w="-912" w:type="dxa"/>
        <w:tblLayout w:type="fixed"/>
        <w:tblCellMar>
          <w:top w:w="0" w:type="dxa"/>
          <w:left w:w="115" w:type="dxa"/>
          <w:bottom w:w="0" w:type="dxa"/>
          <w:right w:w="115"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Time</w:t>
            </w:r>
          </w:p>
        </w:tc>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Client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gister (Private Key)</w:t>
            </w:r>
          </w:p>
          <w:p>
            <w:pPr>
              <w:pStyle w:val="Normal"/>
              <w:rPr>
                <w:szCs w:val="20"/>
              </w:rPr>
            </w:pPr>
            <w:r>
              <w:rPr>
                <w:szCs w:val="20"/>
              </w:rPr>
              <w:t>In: objectType=’00000004’, attributes={ CryptographicUsageMask=‘00000001’ }, foreignPrivate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3 (Register)</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bject Type (0x420057), Type: Enumeration (0x05), Data: 0x00000004 (Private 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Template-Attribute (0x420091),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Usage Mas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001 (Sign)</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ivate Key (0x420064),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Key Block (0x420040),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Key Format Type (0x420042), Type: Enumeration (0x05), Data: 0x00000004</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Key Value (0x420045),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Key Material (0x420043), Type: Octet String (0x08), Data: 30820276020100300D06092A864886F70D0101010500048202603082025C02010002818100930451C9ECD94F5BB9DA17DD09381BD23BE43ECA8C7539F301FC8A8CD5D5274C3E7699DBDC711C97A7AA91E2C50A82BD0B1034F0DF493DEC16362427E58ACCE7F6CE0F9BCC617BBD8C90D0094A2703BA0D09EB19D1005F2FB265526AAC75AF32F8BC782CDED2A57F811E03EAF67A944DE5E78413DCA8F232D074E6DCEA4CEC9F02030100010281800B6A7D736199EA48A420E4537CA0C7C046784DCBEAA63BAEBC0BC132787449CDE8D7CAD0C0C863C0FEFB06C3062BEFC50033ECF87B4E33A9BE7BCBC8F1511AE215E80DEB5D8AF2BD31319D7821196640935A0CD67C94599579F2100D65E038831FDAFB0DBE2BBDAC00A696E67E756350E1C99ACE11A36DABAC3ED3E730960059024100DDF672FBCC5BDA3D73AFFC4E791E0C03390224405D69CCAABC749FAA0DCD4C2583C71DDE8941A7B9AA030F52EF1451466C074D4D338FE677892ACD9E10FD35BD024100A98FBC3ED6B4C6F860F97165AC2F7BB6F2E2CB192A9ABD49795BE5BCF37D8EE69A6E169C24E5C32E4E7FA33265461407F952BA49E204818A2F785F113F922B8B0240253F9470390D39049303777DDBC9750E9D64849CE0903EAE704DC9F589B7680DEB9D609FD5BCD4DECD6F120542E5CFF5D76F2A43C8615FB5B3A9213463797AA9024100A1DDF023C0CD94C019BB26D09B9E3CA8FA971CB16AA58B9BAF79D6081A1DBBA452BA53653E2804BA98FF69E8BB1B3A161EA225EA501463216A8DAB9B88A75E5F02406178646E112CF79D921A8A843F17F6E7FF974F688122365BF6690CDFC996E1890952EB3820DD1890EC1C8619E87A2BD38F9D03B37FAC742EFB748C7885942C39</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Cryptographic Algorithm (0x420028), Type: Enumeration (0x05), Data: 0x00000004 (RSA)</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Cryptographic Length (0x42002A), Type: Integer (0x02), Data: 0x00000400 (1024)</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3804200770100000038420069010000002042006A0200000004000000010000000042006B0200000004000000000000000042000D0200000004000000010000000042000F010000033842005C050000000400000003000000004200790100000320420057050000000400000004000000004200910100000038420008010000003042000A070000001843727970746F67726170686963205573616765204D61736B42000B0200000004000000010000000042006401000002C842004001000002C0420042050000000400000004000000004200450100000288420043080000027A30820276020100300D06092A864886F70D0101010500048202603082025C02010002818100930451C9ECD94F5BB9DA17DD09381BD23BE43ECA8C7539F301FC8A8CD5D5274C3E7699DBDC711C97A7AA91E2C50A82BD0B1034F0DF493DEC16362427E58ACCE7F6CE0F9BCC617BBD8C90D0094A2703BA0D09EB19D1005F2FB265526AAC75AF32F8BC782CDED2A57F811E03EAF67A944DE5E78413DCA8F232D074E6DCEA4CEC9F02030100010281800B6A7D736199EA48A420E4537CA0C7C046784DCBEAA63BAEBC0BC132787449CDE8D7CAD0C0C863C0FEFB06C3062BEFC50033ECF87B4E33A9BE7BCBC8F1511AE215E80DEB5D8AF2BD31319D7821196640935A0CD67C94599579F2100D65E038831FDAFB0DBE2BBDAC00A696E67E756350E1C99ACE11A36DABAC3ED3E730960059024100DDF672FBCC5BDA3D73AFFC4E791E0C03390224405D69CCAABC749FAA0DCD4C2583C71DDE8941A7B9AA030F52EF1451466C074D4D338FE677892ACD9E10FD35BD024100A98FBC3ED6B4C6F860F97165AC2F7BB6F2E2CB192A9ABD49795BE5BCF37D8EE69A6E169C24E5C32E4E7FA33265461407F952BA49E204818A2F785F113F922B8B0240253F9470390D39049303777DDBC9750E9D64849CE0903EAE704DC9F589B7680DEB9D609FD5BCD4DECD6F120542E5CFF5D76F2A43C8615FB5B3A9213463797AA9024100A1DDF023C0CD94C019BB26D09B9E3CA8FA971CB16AA58B9BAF79D6081A1DBBA452BA53653E2804BA98FF69E8BB1B3A161EA225EA501463216A8DAB9B88A75E5F02406178646E112CF79D921A8A843F17F6E7FF974F688122365BF6690CDFC996E1890952EB3820DD1890EC1C8619E87A2BD38F9D03B37FAC742EFB748C7885942C390000000000004200280500000004000000040000000042002A02000000040000040000000000</w:t>
            </w:r>
          </w:p>
          <w:p>
            <w:pPr>
              <w:pStyle w:val="Normal"/>
              <w:rPr>
                <w:szCs w:val="20"/>
              </w:rPr>
            </w:pPr>
            <w:r>
              <w:rPr>
                <w:szCs w:val="20"/>
              </w:rPr>
            </w:r>
          </w:p>
          <w:p>
            <w:pPr>
              <w:pStyle w:val="Normal"/>
              <w:rPr>
                <w:szCs w:val="20"/>
              </w:rPr>
            </w:pPr>
            <w:r>
              <w:rPr>
                <w:szCs w:val="20"/>
              </w:rPr>
              <w:t xml:space="preserve">Out: uuidPrivateKey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sponse Message (0x42007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Header (0x42007A),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Time Stamp (0x420092), Type: Date-Time (0x09), Data: 0x000000004B73C4A1 (Thu Feb 11 09:49:37 CET 201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3 (Register)</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sult Status (0x42007F), Type: Enumeration (0x05), Data: 0x00000000 (Succes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Payload (0x42007C),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fa06068c-6fb1-42ea-b6a2-d66d27b11943</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spacing w:before="80" w:after="80"/>
              <w:rPr>
                <w:szCs w:val="20"/>
              </w:rPr>
            </w:pPr>
            <w:r>
              <w:rPr>
                <w:rFonts w:cs="Courier New" w:ascii="Courier New" w:hAnsi="Courier New"/>
                <w:color w:val="000000"/>
                <w:sz w:val="16"/>
                <w:szCs w:val="20"/>
              </w:rPr>
              <w:t>42007B01000000B042007A0100000048420069010000002042006A0200000004000000010000000042006B020000000400000000000000004200920900000008000000004B73C4A142000D0200000004000000010000000042000F010000005842005C0500000004000000030000000042007F0500000004000000000000000042007C0100000030420094070000002466613036303638632D366662312D343265612D623661322D643636643237623131393433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gister (Public Key)</w:t>
            </w:r>
          </w:p>
          <w:p>
            <w:pPr>
              <w:pStyle w:val="Normal"/>
              <w:rPr/>
            </w:pPr>
            <w:r>
              <w:rPr>
                <w:szCs w:val="20"/>
              </w:rPr>
              <w:t>In: objectType=’00000004’, attributes={ CryptographicUsageMask=‘00000002’, Link={ LinkType=‘PrivateKeyLink’, LinkedObjectIdentifier=uuidPrivateKey } }, foreignPublic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3 (Register)</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bject Type (0x420057), Type: Enumeration (0x05), Data: 0x00000003 (Public 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Template-Attribute (0x420091),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Usage Mas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002 (Verif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Lin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Value (0x42000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Link Type (0x42004B), Type: Enumeration (0x05), Data: 0x00000103 (Private Key Lin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Linked Object Identifier (0x42004C), Type: Text String (0x07), Data: fa06068c-6fb1-42ea-b6a2-d66d27b11943</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ublic Key (0x42006D),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Key Block (0x420040),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Key Format Type (0x420042), Type: Enumeration (0x05), Data: 0x00000005</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Key Value (0x420045),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Key Material (0x420043), Type: Octet String (0x08), Data: 30819F300D06092A864886F70D010101050003818D0030818902818100930451C9ECD94F5BB9DA17DD09381BD23BE43ECA8C7539F301FC8A8CD5D5274C3E7699DBDC711C97A7AA91E2C50A82BD0B1034F0DF493DEC16362427E58ACCE7F6CE0F9BCC617BBD8C90D0094A2703BA0D09EB19D1005F2FB265526AAC75AF32F8BC782CDED2A57F811E03EAF67A944DE5E78413DCA8F232D074E6DCEA4CEC9F020301000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Cryptographic Algorithm (0x420028), Type: Enumeration (0x05), Data: 0x00000004 (RSA)</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Cryptographic Length (0x42002A), Type: Integer (0x02), Data: 0x00000400 (1024)</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2084200770100000038420069010000002042006A0200000004000000010000000042006B0200000004000000000000000042000D0200000004000000010000000042000F01000001C042005C0500000004000000030000000042007901000001A8420057050000000400000003000000004200910100000098420008010000003042000A070000001843727970746F67726170686963205573616765204D61736B42000B02000000040000000200000000420008010000005842000A07000000044C696E6B0000000042000B010000004042004B0500000004000001030000000042004C070000002466613036303638632D366662312D343265612D623661322D6436366432376231313934330000000042006D01000000F042004001000000E84200420500000004000000050000000042004501000000B042004308000000A230819F300D06092A864886F70D010101050003818D0030818902818100930451C9ECD94F5BB9DA17DD09381BD23BE43ECA8C7539F301FC8A8CD5D5274C3E7699DBDC711C97A7AA91E2C50A82BD0B1034F0DF493DEC16362427E58ACCE7F6CE0F9BCC617BBD8C90D0094A2703BA0D09EB19D1005F2FB265526AAC75AF32F8BC782CDED2A57F811E03EAF67A944DE5E78413DCA8F232D074E6DCEA4CEC9F02030100010000000000004200280500000004000000040000000042002A02000000040000040000000000</w:t>
            </w:r>
          </w:p>
          <w:p>
            <w:pPr>
              <w:pStyle w:val="Normal"/>
              <w:rPr>
                <w:szCs w:val="20"/>
              </w:rPr>
            </w:pPr>
            <w:r>
              <w:rPr>
                <w:szCs w:val="20"/>
              </w:rPr>
            </w:r>
          </w:p>
          <w:p>
            <w:pPr>
              <w:pStyle w:val="Normal"/>
              <w:rPr>
                <w:szCs w:val="20"/>
              </w:rPr>
            </w:pPr>
            <w:r>
              <w:rPr>
                <w:szCs w:val="20"/>
              </w:rPr>
              <w:t>Out: uuidPublic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3C4A2 (Thu Feb 11 09:49:38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3 (Register)</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79cbf228-16df-4fb1-a385-443546935e74</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3C4A242000D0200000004000000010000000042000F010000005842005C0500000004000000030000000042007F0500000004000000000000000042007C0100000030420094070000002437396362663232382D313664662D346662312D613338352D343433353436393335653734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 attribute</w:t>
            </w:r>
          </w:p>
          <w:p>
            <w:pPr>
              <w:pStyle w:val="Normal"/>
              <w:rPr/>
            </w:pPr>
            <w:r>
              <w:rPr>
                <w:szCs w:val="20"/>
              </w:rPr>
              <w:t>In: uuidPrivateKey, attribute={ Link={ LinkType=‘PublicKeyLink’, LinkedObjectIdentifier=uuidPublicKey } }</w:t>
            </w:r>
          </w:p>
          <w:p>
            <w:pPr>
              <w:pStyle w:val="Normal"/>
              <w:rPr>
                <w:szCs w:val="20"/>
              </w:rPr>
            </w:pPr>
            <w:r>
              <w:rPr>
                <w:szCs w:val="20"/>
              </w:rPr>
            </w:r>
          </w:p>
          <w:p>
            <w:pPr>
              <w:pStyle w:val="Normal"/>
              <w:rPr>
                <w:szCs w:val="20"/>
              </w:rPr>
            </w:pPr>
            <w:r>
              <w:rPr>
                <w:szCs w:val="20"/>
              </w:rPr>
              <w:t xml:space="preserve">Tag: Request Message (0x420078), Type: Structure (0x01), Data: </w:t>
            </w:r>
          </w:p>
          <w:p>
            <w:pPr>
              <w:pStyle w:val="Normal"/>
              <w:rPr>
                <w:szCs w:val="20"/>
              </w:rPr>
            </w:pPr>
            <w:r>
              <w:rPr>
                <w:rFonts w:eastAsia="Arial"/>
                <w:szCs w:val="20"/>
              </w:rPr>
              <w:t xml:space="preserve">  </w:t>
            </w:r>
            <w:r>
              <w:rPr>
                <w:szCs w:val="20"/>
              </w:rPr>
              <w:t xml:space="preserve">Tag: Request Header (0x420077), Type: Structure (0x01), Data: </w:t>
            </w:r>
          </w:p>
          <w:p>
            <w:pPr>
              <w:pStyle w:val="Normal"/>
              <w:rPr>
                <w:szCs w:val="20"/>
              </w:rPr>
            </w:pPr>
            <w:r>
              <w:rPr>
                <w:rFonts w:eastAsia="Arial"/>
                <w:szCs w:val="20"/>
              </w:rPr>
              <w:t xml:space="preserve">    </w:t>
            </w:r>
            <w:r>
              <w:rPr>
                <w:szCs w:val="20"/>
              </w:rPr>
              <w:t xml:space="preserve">Tag: Protocol Version (0x420069), Type: Structure (0x01), Data: </w:t>
            </w:r>
          </w:p>
          <w:p>
            <w:pPr>
              <w:pStyle w:val="Normal"/>
              <w:rPr>
                <w:szCs w:val="20"/>
              </w:rPr>
            </w:pPr>
            <w:r>
              <w:rPr>
                <w:rFonts w:eastAsia="Arial"/>
                <w:szCs w:val="20"/>
              </w:rPr>
              <w:t xml:space="preserve">      </w:t>
            </w:r>
            <w:r>
              <w:rPr>
                <w:szCs w:val="20"/>
              </w:rPr>
              <w:t>Tag: Protocol Version Major (0x42006A), Type: Integer (0x02), Data: 0x00000001 (1)</w:t>
            </w:r>
          </w:p>
          <w:p>
            <w:pPr>
              <w:pStyle w:val="Normal"/>
              <w:rPr>
                <w:szCs w:val="20"/>
              </w:rPr>
            </w:pPr>
            <w:r>
              <w:rPr>
                <w:rFonts w:eastAsia="Arial"/>
                <w:szCs w:val="20"/>
              </w:rPr>
              <w:t xml:space="preserve">      </w:t>
            </w:r>
            <w:r>
              <w:rPr>
                <w:szCs w:val="20"/>
              </w:rPr>
              <w:t>Tag: Protocol Version Minor (0x42006B), Type: Integer (0x02), Data: 0x00000000 (0)</w:t>
            </w:r>
          </w:p>
          <w:p>
            <w:pPr>
              <w:pStyle w:val="Normal"/>
              <w:rPr>
                <w:szCs w:val="20"/>
              </w:rPr>
            </w:pPr>
            <w:r>
              <w:rPr>
                <w:rFonts w:eastAsia="Arial"/>
                <w:szCs w:val="20"/>
              </w:rPr>
              <w:t xml:space="preserve">    </w:t>
            </w:r>
            <w:r>
              <w:rPr>
                <w:szCs w:val="20"/>
              </w:rPr>
              <w:t>Tag: Batch Count (0x42000D), Type: Integer (0x02), Data: 0x00000001 (1)</w:t>
            </w:r>
          </w:p>
          <w:p>
            <w:pPr>
              <w:pStyle w:val="Normal"/>
              <w:rPr>
                <w:szCs w:val="20"/>
              </w:rPr>
            </w:pPr>
            <w:r>
              <w:rPr>
                <w:rFonts w:eastAsia="Arial"/>
                <w:szCs w:val="20"/>
              </w:rPr>
              <w:t xml:space="preserve">  </w:t>
            </w:r>
            <w:r>
              <w:rPr>
                <w:szCs w:val="20"/>
              </w:rPr>
              <w:t xml:space="preserve">Tag: Batch Item (0x42000F), Type: Structure (0x01), Data: </w:t>
            </w:r>
          </w:p>
          <w:p>
            <w:pPr>
              <w:pStyle w:val="Normal"/>
              <w:rPr>
                <w:szCs w:val="20"/>
              </w:rPr>
            </w:pPr>
            <w:r>
              <w:rPr>
                <w:rFonts w:eastAsia="Arial"/>
                <w:szCs w:val="20"/>
              </w:rPr>
              <w:t xml:space="preserve">    </w:t>
            </w:r>
            <w:r>
              <w:rPr>
                <w:szCs w:val="20"/>
              </w:rPr>
              <w:t>Tag: Operation (0x42005C), Type: Enumeration (0x05), Data: 0x0000000D (Add Attribute)</w:t>
            </w:r>
          </w:p>
          <w:p>
            <w:pPr>
              <w:pStyle w:val="Normal"/>
              <w:rPr>
                <w:szCs w:val="20"/>
              </w:rPr>
            </w:pPr>
            <w:r>
              <w:rPr>
                <w:rFonts w:eastAsia="Arial"/>
                <w:szCs w:val="20"/>
              </w:rPr>
              <w:t xml:space="preserve">    </w:t>
            </w:r>
            <w:r>
              <w:rPr>
                <w:szCs w:val="20"/>
              </w:rPr>
              <w:t xml:space="preserve">Tag: Request Payload (0x420079), Type: Structure (0x01), Data: </w:t>
            </w:r>
          </w:p>
          <w:p>
            <w:pPr>
              <w:pStyle w:val="Normal"/>
              <w:rPr>
                <w:szCs w:val="20"/>
              </w:rPr>
            </w:pPr>
            <w:r>
              <w:rPr>
                <w:rFonts w:eastAsia="Arial"/>
                <w:szCs w:val="20"/>
              </w:rPr>
              <w:t xml:space="preserve">      </w:t>
            </w:r>
            <w:r>
              <w:rPr>
                <w:szCs w:val="20"/>
              </w:rPr>
              <w:t>Tag: Unique Identifier (0x420094), Type: Text String (0x07), Data: fa06068c-6fb1-42ea-b6a2-d66d27b11943</w:t>
            </w:r>
          </w:p>
          <w:p>
            <w:pPr>
              <w:pStyle w:val="Normal"/>
              <w:rPr>
                <w:szCs w:val="20"/>
              </w:rPr>
            </w:pPr>
            <w:r>
              <w:rPr>
                <w:rFonts w:eastAsia="Arial"/>
                <w:szCs w:val="20"/>
              </w:rPr>
              <w:t xml:space="preserve">      </w:t>
            </w:r>
            <w:r>
              <w:rPr>
                <w:szCs w:val="20"/>
              </w:rPr>
              <w:t xml:space="preserve">Tag: Attribute (0x420008), Type: Structure (0x01), Data: </w:t>
            </w:r>
          </w:p>
          <w:p>
            <w:pPr>
              <w:pStyle w:val="Normal"/>
              <w:rPr>
                <w:szCs w:val="20"/>
              </w:rPr>
            </w:pPr>
            <w:r>
              <w:rPr>
                <w:rFonts w:eastAsia="Arial"/>
                <w:szCs w:val="20"/>
              </w:rPr>
              <w:t xml:space="preserve">        </w:t>
            </w:r>
            <w:r>
              <w:rPr>
                <w:szCs w:val="20"/>
              </w:rPr>
              <w:t>Tag: Attribute Name (0x42000A), Type: Text String (0x07), Data: Link</w:t>
            </w:r>
          </w:p>
          <w:p>
            <w:pPr>
              <w:pStyle w:val="Normal"/>
              <w:rPr>
                <w:szCs w:val="20"/>
              </w:rPr>
            </w:pPr>
            <w:r>
              <w:rPr>
                <w:rFonts w:eastAsia="Arial"/>
                <w:szCs w:val="20"/>
              </w:rPr>
              <w:t xml:space="preserve">        </w:t>
            </w:r>
            <w:r>
              <w:rPr>
                <w:szCs w:val="20"/>
              </w:rPr>
              <w:t xml:space="preserve">Tag: Attribute Value (0x42000B), Type: Structure (0x01), Data: </w:t>
            </w:r>
          </w:p>
          <w:p>
            <w:pPr>
              <w:pStyle w:val="Normal"/>
              <w:rPr>
                <w:szCs w:val="20"/>
              </w:rPr>
            </w:pPr>
            <w:r>
              <w:rPr>
                <w:rFonts w:eastAsia="Arial"/>
                <w:szCs w:val="20"/>
              </w:rPr>
              <w:t xml:space="preserve">          </w:t>
            </w:r>
            <w:r>
              <w:rPr>
                <w:szCs w:val="20"/>
              </w:rPr>
              <w:t>Tag: Link Type (0x42004B), Type: Enumeration (0x05), Data: 0x00000102 (Public Key Link)</w:t>
            </w:r>
          </w:p>
          <w:p>
            <w:pPr>
              <w:pStyle w:val="Normal"/>
              <w:rPr>
                <w:szCs w:val="20"/>
              </w:rPr>
            </w:pPr>
            <w:r>
              <w:rPr>
                <w:rFonts w:eastAsia="Arial"/>
                <w:szCs w:val="20"/>
              </w:rPr>
              <w:t xml:space="preserve">          </w:t>
            </w:r>
            <w:r>
              <w:rPr>
                <w:szCs w:val="20"/>
              </w:rPr>
              <w:t>Tag: Linked Object Identifier (0x42004C), Type: Text String (0x07), Data: 79cbf228-16df-4fb1-a385-443546935e74</w:t>
            </w:r>
          </w:p>
          <w:p>
            <w:pPr>
              <w:pStyle w:val="Normal"/>
              <w:rPr>
                <w:szCs w:val="20"/>
              </w:rPr>
            </w:pPr>
            <w:r>
              <w:rPr>
                <w:szCs w:val="20"/>
              </w:rPr>
            </w:r>
          </w:p>
          <w:p>
            <w:pPr>
              <w:pStyle w:val="Normal"/>
              <w:rPr>
                <w:szCs w:val="20"/>
              </w:rPr>
            </w:pPr>
            <w:r>
              <w:rPr>
                <w:szCs w:val="20"/>
              </w:rPr>
              <w:t>42007801000000F04200770100000038420069010000002042006A0200000004000000010000000042006B0200000004000000000000000042000D0200000004000000010000000042000F01000000A842005C05000000040000000D000000004200790100000090420094070000002466613036303638632D366662312D343265612D623661322D64363664323762313139343300000000420008010000005842000A07000000044C696E6B0000000042000B010000004042004B0500000004000001020000000042004C070000002437396362663232382D313664662D346662312D613338352D34343335343639333565373400000000</w:t>
            </w:r>
          </w:p>
          <w:p>
            <w:pPr>
              <w:pStyle w:val="Normal"/>
              <w:rPr>
                <w:szCs w:val="20"/>
              </w:rPr>
            </w:pPr>
            <w:r>
              <w:rPr>
                <w:szCs w:val="20"/>
              </w:rPr>
            </w:r>
          </w:p>
          <w:p>
            <w:pPr>
              <w:pStyle w:val="Normal"/>
              <w:rPr/>
            </w:pPr>
            <w:r>
              <w:rPr>
                <w:szCs w:val="20"/>
              </w:rPr>
              <w:t>Out: uuidPrivateKey, attribute={ Link={ LinkType=‘PublicKeyLink’, LinkedObjectIdentifier=uuidPublicKey }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sponse Message (0x42007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Header (0x42007A),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Time Stamp (0x420092), Type: Date-Time (0x09), Data: 0x000000004B73C4A2 (Thu Feb 11 09:49:38 CET 201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D (Add Attribu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sult Status (0x42007F), Type: Enumeration (0x05), Data: 0x00000000 (Succes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Payload (0x42007C),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fa06068c-6fb1-42ea-b6a2-d66d27b11943</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Lin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Value (0x42000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Link Type (0x42004B), Type: Enumeration (0x05), Data: 0x00000102 (Public Key Lin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Linked Object Identifier (0x42004C), Type: Text String (0x07), Data: 79cbf228-16df-4fb1-a385-443546935e74</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spacing w:before="80" w:after="80"/>
              <w:rPr>
                <w:szCs w:val="20"/>
              </w:rPr>
            </w:pPr>
            <w:r>
              <w:rPr>
                <w:rFonts w:cs="Courier New" w:ascii="Courier New" w:hAnsi="Courier New"/>
                <w:color w:val="000000"/>
                <w:sz w:val="16"/>
                <w:szCs w:val="20"/>
              </w:rPr>
              <w:t>42007B010000011042007A0100000048420069010000002042006A0200000004000000010000000042006B020000000400000000000000004200920900000008000000004B73C4A242000D0200000004000000010000000042000F01000000B842005C05000000040000000D0000000042007F0500000004000000000000000042007C0100000090420094070000002466613036303638632D366662312D343265612D623661322D64363664323762313139343300000000420008010000005842000A07000000044C696E6B0000000042000B010000004042004B0500000004000001020000000042004C070000002437396362663232382D313664662D346662312D613338352D343433353436393335653734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cate (Public Key)</w:t>
            </w:r>
          </w:p>
          <w:p>
            <w:pPr>
              <w:pStyle w:val="Normal"/>
              <w:rPr/>
            </w:pPr>
            <w:r>
              <w:rPr>
                <w:szCs w:val="20"/>
              </w:rPr>
              <w:t>In: attributes={ objectType=’PublicKey’, Link={ LinkType=‘PrivateKeyLink’, LinkedObjectIdentifier=uuidPrivateKey }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8 (Loc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Object Typ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Enumeration (0x05), Data: 0x00000003 (Public 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Lin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Value (0x42000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Link Type (0x42004B), Type: Enumeration (0x05), Data: 0x00000103 (Private Key Lin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Linked Object Identifier (0x42004C), Type: Text String (0x07), Data: fa06068c-6fb1-42ea-b6a2-d66d27b11943</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F04200770100000038420069010000002042006A0200000004000000010000000042006B0200000004000000000000000042000D0200000004000000010000000042000F01000000A842005C050000000400000008000000004200790100000090420008010000002842000A070000000B4F626A6563742054797065000000000042000B05000000040000000300000000420008010000005842000A07000000044C696E6B0000000042000B010000004042004B0500000004000001030000000042004C070000002466613036303638632D366662312D343265612D623661322D64363664323762313139343300000000</w:t>
            </w:r>
          </w:p>
          <w:p>
            <w:pPr>
              <w:pStyle w:val="Normal"/>
              <w:rPr>
                <w:szCs w:val="20"/>
              </w:rPr>
            </w:pPr>
            <w:r>
              <w:rPr>
                <w:szCs w:val="20"/>
              </w:rPr>
            </w:r>
          </w:p>
          <w:p>
            <w:pPr>
              <w:pStyle w:val="Normal"/>
              <w:rPr>
                <w:szCs w:val="20"/>
              </w:rPr>
            </w:pPr>
            <w:r>
              <w:rPr>
                <w:szCs w:val="20"/>
              </w:rPr>
              <w:t>Out: uuidPublic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3C4A2 (Thu Feb 11 09:49:38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8 (Loc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79cbf228-16df-4fb1-a385-443546935e74</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3C4A242000D0200000004000000010000000042000F010000005842005C0500000004000000080000000042007F0500000004000000000000000042007C0100000030420094070000002437396362663232382D313664662D346662312D613338352D343433353436393335653734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cate (Private Key)</w:t>
            </w:r>
          </w:p>
          <w:p>
            <w:pPr>
              <w:pStyle w:val="Normal"/>
              <w:rPr/>
            </w:pPr>
            <w:r>
              <w:rPr>
                <w:szCs w:val="20"/>
              </w:rPr>
              <w:t>In: attributes={ objectType=’PrivateKey’, Link={ LinkType=‘PublicKeyLink’, LinkedObjectIdentifier=uuidPublicKey }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8 (Loc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Object Typ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Enumeration (0x05), Data: 0x00000004 (Private 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Lin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Value (0x42000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Link Type (0x42004B), Type: Enumeration (0x05), Data: 0x00000102 (Public Key Lin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Linked Object Identifier (0x42004C), Type: Text String (0x07), Data: 79cbf228-16df-4fb1-a385-443546935e74</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F04200770100000038420069010000002042006A0200000004000000010000000042006B0200000004000000000000000042000D0200000004000000010000000042000F01000000A842005C050000000400000008000000004200790100000090420008010000002842000A070000000B4F626A6563742054797065000000000042000B05000000040000000400000000420008010000005842000A07000000044C696E6B0000000042000B010000004042004B0500000004000001020000000042004C070000002437396362663232382D313664662D346662312D613338352D34343335343639333565373400000000</w:t>
            </w:r>
          </w:p>
          <w:p>
            <w:pPr>
              <w:pStyle w:val="Normal"/>
              <w:rPr>
                <w:szCs w:val="20"/>
              </w:rPr>
            </w:pPr>
            <w:r>
              <w:rPr>
                <w:szCs w:val="20"/>
              </w:rPr>
            </w:r>
          </w:p>
          <w:p>
            <w:pPr>
              <w:pStyle w:val="Normal"/>
              <w:rPr>
                <w:szCs w:val="20"/>
              </w:rPr>
            </w:pPr>
            <w:r>
              <w:rPr>
                <w:szCs w:val="20"/>
              </w:rPr>
              <w:t>Out: uuidPrivate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3C4A3 (Thu Feb 11 09:49:39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8 (Loc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fa06068c-6fb1-42ea-b6a2-d66d27b11943</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3C4A342000D0200000004000000010000000042000F010000005842005C0500000004000000080000000042007F0500000004000000000000000042007C0100000030420094070000002466613036303638632D366662312D343265612D623661322D643636643237623131393433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w:t>
            </w:r>
          </w:p>
          <w:p>
            <w:pPr>
              <w:pStyle w:val="Normal"/>
              <w:rPr>
                <w:szCs w:val="20"/>
              </w:rPr>
            </w:pPr>
            <w:r>
              <w:rPr>
                <w:szCs w:val="20"/>
              </w:rPr>
              <w:t>In: uuidPrivate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4 (Destro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fa06068c-6fb1-42ea-b6a2-d66d27b11943</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904200770100000038420069010000002042006A0200000004000000010000000042006B0200000004000000000000000042000D0200000004000000010000000042000F010000004842005C050000000400000014000000004200790100000030420094070000002466613036303638632D366662312D343265612D623661322D64363664323762313139343300000000</w:t>
            </w:r>
          </w:p>
          <w:p>
            <w:pPr>
              <w:pStyle w:val="Normal"/>
              <w:rPr>
                <w:szCs w:val="20"/>
              </w:rPr>
            </w:pPr>
            <w:r>
              <w:rPr>
                <w:szCs w:val="20"/>
              </w:rPr>
            </w:r>
          </w:p>
          <w:p>
            <w:pPr>
              <w:pStyle w:val="Normal"/>
              <w:rPr>
                <w:szCs w:val="20"/>
              </w:rPr>
            </w:pPr>
            <w:r>
              <w:rPr>
                <w:szCs w:val="20"/>
              </w:rPr>
              <w:t>Out: uuidPrivate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3C4A3 (Thu Feb 11 09:49:39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14 (Destroy)</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fa06068c-6fb1-42ea-b6a2-d66d27b11943</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3C4A342000D0200000004000000010000000042000F010000005842005C0500000004000000140000000042007F0500000004000000000000000042007C0100000030420094070000002466613036303638632D366662312D343265612D623661322D643636643237623131393433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w:t>
            </w:r>
          </w:p>
          <w:p>
            <w:pPr>
              <w:pStyle w:val="Normal"/>
              <w:rPr>
                <w:szCs w:val="20"/>
              </w:rPr>
            </w:pPr>
            <w:r>
              <w:rPr>
                <w:szCs w:val="20"/>
              </w:rPr>
              <w:t>In: uuidPublic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4 (Destro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79cbf228-16df-4fb1-a385-443546935e74</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904200770100000038420069010000002042006A0200000004000000010000000042006B0200000004000000000000000042000D0200000004000000010000000042000F010000004842005C050000000400000014000000004200790100000030420094070000002437396362663232382D313664662D346662312D613338352D34343335343639333565373400000000</w:t>
            </w:r>
          </w:p>
          <w:p>
            <w:pPr>
              <w:pStyle w:val="Normal"/>
              <w:rPr>
                <w:szCs w:val="20"/>
              </w:rPr>
            </w:pPr>
            <w:r>
              <w:rPr>
                <w:szCs w:val="20"/>
              </w:rPr>
            </w:r>
          </w:p>
          <w:p>
            <w:pPr>
              <w:pStyle w:val="Normal"/>
              <w:rPr>
                <w:szCs w:val="20"/>
              </w:rPr>
            </w:pPr>
            <w:r>
              <w:rPr>
                <w:szCs w:val="20"/>
              </w:rPr>
              <w:t>Out: uuidPublic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3C4A3 (Thu Feb 11 09:49:39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14 (Destroy)</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79cbf228-16df-4fb1-a385-443546935e74</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3C4A342000D0200000004000000010000000042000F010000005842005C0500000004000000140000000042007F0500000004000000000000000042007C0100000030420094070000002437396362663232382D313664662D346662312D613338352D34343335343639333565373400000000</w:t>
            </w:r>
          </w:p>
        </w:tc>
      </w:tr>
    </w:tbl>
    <w:p>
      <w:pPr>
        <w:pStyle w:val="Normal"/>
        <w:rPr/>
      </w:pPr>
      <w:r>
        <w:rPr/>
      </w:r>
    </w:p>
    <w:p>
      <w:pPr>
        <w:pStyle w:val="Normal"/>
        <w:rPr/>
      </w:pPr>
      <w:r>
        <w:rPr/>
      </w:r>
      <w:bookmarkStart w:id="28" w:name="OLE_LINK2"/>
      <w:bookmarkStart w:id="29" w:name="OLE_LINK2"/>
      <w:bookmarkEnd w:id="29"/>
    </w:p>
    <w:p>
      <w:pPr>
        <w:pStyle w:val="StyleHeading1h1Level1TopicHeadingBefore5ptAfter5"/>
        <w:numPr>
          <w:ilvl w:val="0"/>
          <w:numId w:val="12"/>
        </w:numPr>
        <w:rPr/>
      </w:pPr>
      <w:bookmarkStart w:id="30" w:name="__RefHeading___Toc262822071"/>
      <w:bookmarkEnd w:id="30"/>
      <w:r>
        <w:rPr/>
        <w:t>Key Roll-over</w:t>
      </w:r>
    </w:p>
    <w:p>
      <w:pPr>
        <w:pStyle w:val="Normal"/>
        <w:rPr/>
      </w:pPr>
      <w:r>
        <w:rPr/>
      </w:r>
    </w:p>
    <w:p>
      <w:pPr>
        <w:pStyle w:val="Normal"/>
        <w:rPr/>
      </w:pPr>
      <w:r>
        <w:rPr/>
        <w:t>These use-cases test manual key roll-over using the “Re-key” operation. In particular, they test the formatting of the Re-key command, the handling and server-side processing of the various Time attributes and the setting of some other attributes that are not automatically copied from the existing key to the new key.</w:t>
      </w:r>
    </w:p>
    <w:p>
      <w:pPr>
        <w:pStyle w:val="Heading2"/>
        <w:numPr>
          <w:ilvl w:val="1"/>
          <w:numId w:val="12"/>
        </w:numPr>
        <w:ind w:left="0" w:hanging="0"/>
        <w:rPr/>
      </w:pPr>
      <w:bookmarkStart w:id="31" w:name="__RefHeading___Toc262822072"/>
      <w:bookmarkEnd w:id="31"/>
      <w:r>
        <w:rPr>
          <w:b w:val="false"/>
        </w:rPr>
        <w:t>Use-case: Create a Key, Re-key</w:t>
      </w:r>
    </w:p>
    <w:p>
      <w:pPr>
        <w:pStyle w:val="Normal"/>
        <w:rPr/>
      </w:pPr>
      <w:bookmarkStart w:id="32" w:name="OLE_LINK1"/>
      <w:bookmarkEnd w:id="32"/>
      <w:r>
        <w:rPr/>
        <w:t>Create a symmetric key with a specific name, and then use Locate to find the key. After using Re-key to create a new key, verify that the name was removed from the existing key and copied to the new key. Also verify that the key material for the old key is still retrievable. To clean up, both keys are deleted.</w:t>
      </w:r>
    </w:p>
    <w:p>
      <w:pPr>
        <w:pStyle w:val="Normal"/>
        <w:rPr/>
      </w:pPr>
      <w:r>
        <w:rPr/>
      </w:r>
      <w:bookmarkStart w:id="33" w:name="OLE_LINK1"/>
      <w:bookmarkStart w:id="34" w:name="OLE_LINK1"/>
      <w:bookmarkEnd w:id="34"/>
    </w:p>
    <w:tbl>
      <w:tblPr>
        <w:tblW w:w="10440" w:type="dxa"/>
        <w:jc w:val="left"/>
        <w:tblInd w:w="-912" w:type="dxa"/>
        <w:tblLayout w:type="fixed"/>
        <w:tblCellMar>
          <w:top w:w="0" w:type="dxa"/>
          <w:left w:w="115" w:type="dxa"/>
          <w:bottom w:w="0" w:type="dxa"/>
          <w:right w:w="115"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Time</w:t>
            </w:r>
          </w:p>
        </w:tc>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Client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 (symmetric key)</w:t>
            </w:r>
          </w:p>
          <w:p>
            <w:pPr>
              <w:pStyle w:val="Normal"/>
              <w:rPr>
                <w:szCs w:val="20"/>
              </w:rPr>
            </w:pPr>
            <w:r>
              <w:rPr>
                <w:szCs w:val="20"/>
              </w:rPr>
              <w:t>In: objectType=’00000002’, attributes={ CryptographicAlgorithm=’AES’, CryptographicLength=’128’, CryptographicUsageMask=‘0000000C’, Name={ NameValue=‘rekeyKey’, NameType=’00000001’ }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1 (Cre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bject Type (0x420057), Type: Enumeration (0x05), Data: 0x00000002 (Symmetric 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Template-Attribute (0x420091),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Algorithm</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Enumeration (0x05), Data: 0x00000003 (AE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Length</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080 (128)</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Usage Mas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00C (Encrypt, Decrypt)</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Nam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Value (0x42000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Value (0x420055), Type: Text String (0x07), Data: rekey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Type (0x420054), Type: Enumeration (0x05), Data: 0x00000001 (Uninterpreted text string)</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1604200770100000038420069010000002042006A0200000004000000010000000042006B0200000004000000000000000042000D0200000004000000010000000042000F010000011842005C0500000004000000010000000042007901000001004200570500000004000000020000000042009101000000E8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420008010000003842000A07000000044E616D650000000042000B0100000020420055070000000872656B65794B657942005405000000040000000100000000</w:t>
            </w:r>
          </w:p>
          <w:p>
            <w:pPr>
              <w:pStyle w:val="Normal"/>
              <w:rPr>
                <w:szCs w:val="20"/>
              </w:rPr>
            </w:pPr>
            <w:r>
              <w:rPr>
                <w:szCs w:val="20"/>
              </w:rPr>
            </w:r>
          </w:p>
          <w:p>
            <w:pPr>
              <w:pStyle w:val="Normal"/>
              <w:rPr/>
            </w:pPr>
            <w:r>
              <w:rPr>
                <w:szCs w:val="20"/>
              </w:rPr>
              <w:t xml:space="preserve">Out: objectType=’00000002’, uuidKey </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3C8BA (Thu Feb 11 10:07:06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1 (Cre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bject Type (0x420057), Type: Enumeration (0x05), Data: 0x00000002 (Symmetric Key)</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fb560735-ef6f-4085-9e0a-eb6f1394c218</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rPr>
            </w:pPr>
            <w:r>
              <w:rPr>
                <w:rFonts w:cs="Courier New" w:ascii="Courier New" w:hAnsi="Courier New"/>
                <w:color w:val="000000"/>
                <w:sz w:val="16"/>
              </w:rPr>
              <w:t>42007B01000000C042007A0100000048420069010000002042006A0200000004000000010000000042006B020000000400000000000000004200920900000008000000004B73C8BA42000D0200000004000000010000000042000F010000006842005C0500000004000000010000000042007F0500000004000000000000000042007C010000004042005705000000040000000200000000420094070000002466623536303733352D656636662D343038352D396530612D656236663133393463323138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cate</w:t>
            </w:r>
          </w:p>
          <w:p>
            <w:pPr>
              <w:pStyle w:val="Normal"/>
              <w:rPr/>
            </w:pPr>
            <w:r>
              <w:rPr>
                <w:szCs w:val="20"/>
              </w:rPr>
              <w:t>In: attributes={ Name={ NameValue=‘rekeyKey’, NameType=’00000001’ }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8 (Loc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Nam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Value (0x42000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Value (0x420055), Type: Text String (0x07), Data: rekey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Type (0x420054), Type: Enumeration (0x05), Data: 0x00000001 (Uninterpreted text string)</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A04200770100000038420069010000002042006A0200000004000000010000000042006B0200000004000000000000000042000D0200000004000000010000000042000F010000005842005C050000000400000008000000004200790100000040420008010000003842000A07000000044E616D650000000042000B0100000020420055070000000872656B65794B657942005405000000040000000100000000</w:t>
            </w:r>
          </w:p>
          <w:p>
            <w:pPr>
              <w:pStyle w:val="Normal"/>
              <w:rPr>
                <w:szCs w:val="20"/>
              </w:rPr>
            </w:pPr>
            <w:r>
              <w:rPr>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3C8BA (Thu Feb 11 10:07:06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8 (Loc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fb560735-ef6f-4085-9e0a-eb6f1394c218</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3C8BA42000D0200000004000000010000000042000F010000005842005C0500000004000000080000000042007F0500000004000000000000000042007C0100000030420094070000002466623536303733352D656636662D343038352D396530612D656236663133393463323138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key</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4 (Re-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fb560735-ef6f-4085-9e0a-eb6f1394c218</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904200770100000038420069010000002042006A0200000004000000010000000042006B0200000004000000000000000042000D0200000004000000010000000042000F010000004842005C050000000400000004000000004200790100000030420094070000002466623536303733352D656636662D343038352D396530612D65623666313339346332313800000000</w:t>
            </w:r>
          </w:p>
          <w:p>
            <w:pPr>
              <w:pStyle w:val="Normal"/>
              <w:rPr>
                <w:szCs w:val="20"/>
              </w:rPr>
            </w:pPr>
            <w:r>
              <w:rPr>
                <w:szCs w:val="20"/>
              </w:rPr>
            </w:r>
          </w:p>
          <w:p>
            <w:pPr>
              <w:pStyle w:val="Normal"/>
              <w:rPr>
                <w:szCs w:val="20"/>
              </w:rPr>
            </w:pPr>
            <w:r>
              <w:rPr>
                <w:szCs w:val="20"/>
              </w:rPr>
              <w:t>Out: uuidNew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3C8BB (Thu Feb 11 10:07:07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4 (Re-key)</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bf6cc1d4-f914-4099-b4d4-453050d8bcf4</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3C8BB42000D0200000004000000010000000042000F010000005842005C0500000004000000040000000042007F0500000004000000000000000042007C0100000030420094070000002462663663633164342D663931342D343039392D623464342D343533303530643862636634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cate</w:t>
            </w:r>
          </w:p>
          <w:p>
            <w:pPr>
              <w:pStyle w:val="Normal"/>
              <w:rPr/>
            </w:pPr>
            <w:r>
              <w:rPr>
                <w:szCs w:val="20"/>
              </w:rPr>
              <w:t>In: attributes={ Name={ NameValue=‘rekeyKey’, NameType=’00000001’ }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8 (Loc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Nam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Value (0x42000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Value (0x420055), Type: Text String (0x07), Data: rekey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Type (0x420054), Type: Enumeration (0x05), Data: 0x00000001 (Uninterpreted text string)</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A04200770100000038420069010000002042006A0200000004000000010000000042006B0200000004000000000000000042000D0200000004000000010000000042000F010000005842005C050000000400000008000000004200790100000040420008010000003842000A07000000044E616D650000000042000B0100000020420055070000000872656B65794B657942005405000000040000000100000000</w:t>
            </w:r>
          </w:p>
          <w:p>
            <w:pPr>
              <w:pStyle w:val="Normal"/>
              <w:rPr>
                <w:szCs w:val="20"/>
              </w:rPr>
            </w:pPr>
            <w:r>
              <w:rPr>
                <w:szCs w:val="20"/>
              </w:rPr>
            </w:r>
          </w:p>
          <w:p>
            <w:pPr>
              <w:pStyle w:val="Normal"/>
              <w:rPr>
                <w:szCs w:val="20"/>
              </w:rPr>
            </w:pPr>
            <w:r>
              <w:rPr>
                <w:szCs w:val="20"/>
              </w:rPr>
              <w:t>Out: uuidNew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3C8BB (Thu Feb 11 10:07:07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8 (Loc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bf6cc1d4-f914-4099-b4d4-453050d8bcf4</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3C8BB42000D0200000004000000010000000042000F010000005842005C0500000004000000080000000042007F0500000004000000000000000042007C0100000030420094070000002462663663633164342D663931342D343039392D623464342D343533303530643862636634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Attribute</w:t>
            </w:r>
          </w:p>
          <w:p>
            <w:pPr>
              <w:pStyle w:val="Normal"/>
              <w:rPr>
                <w:szCs w:val="20"/>
              </w:rPr>
            </w:pPr>
            <w:r>
              <w:rPr>
                <w:szCs w:val="20"/>
              </w:rPr>
              <w:t>In: uuidKey, attributeName={‘Name’}</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B (Get Attribute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fb560735-ef6f-4085-9e0a-eb6f1394c218</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Name</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A04200770100000038420069010000002042006A0200000004000000010000000042006B0200000004000000000000000042000D0200000004000000010000000042000F010000005842005C05000000040000000B000000004200790100000040420094070000002466623536303733352D656636662D343038352D396530612D6562366631333934633231380000000042000A07000000044E616D6500000000</w:t>
            </w:r>
          </w:p>
          <w:p>
            <w:pPr>
              <w:pStyle w:val="Normal"/>
              <w:rPr>
                <w:szCs w:val="20"/>
              </w:rPr>
            </w:pPr>
            <w:r>
              <w:rPr>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3C8BB (Thu Feb 11 10:07:07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B (Get Attribute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fb560735-ef6f-4085-9e0a-eb6f1394c218</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3C8BB42000D0200000004000000010000000042000F010000005842005C05000000040000000B0000000042007F0500000004000000000000000042007C0100000030420094070000002466623536303733352D656636662D343038352D396530612D656236663133393463323138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symmetric key)</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A (Get)</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fb560735-ef6f-4085-9e0a-eb6f1394c218</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904200770100000038420069010000002042006A0200000004000000010000000042006B0200000004000000000000000042000D0200000004000000010000000042000F010000004842005C05000000040000000A000000004200790100000030420094070000002466623536303733352D656636662D343038352D396530612D65623666313339346332313800000000</w:t>
            </w:r>
          </w:p>
          <w:p>
            <w:pPr>
              <w:pStyle w:val="Normal"/>
              <w:rPr>
                <w:szCs w:val="20"/>
              </w:rPr>
            </w:pPr>
            <w:r>
              <w:rPr>
                <w:szCs w:val="20"/>
              </w:rPr>
            </w:r>
          </w:p>
          <w:p>
            <w:pPr>
              <w:pStyle w:val="Normal"/>
              <w:rPr/>
            </w:pPr>
            <w:r>
              <w:rPr>
                <w:szCs w:val="20"/>
              </w:rPr>
              <w:t>Out: objectType = ‘00000002’, uuidKey, symmetric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3C8BB (Thu Feb 11 10:07:07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A (Get)</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bject Type (0x420057), Type: Enumeration (0x05), Data: 0x00000002 (Symmetric Key)</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fb560735-ef6f-4085-9e0a-eb6f1394c218</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Symmetric Key (0x42008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Key Block (0x420040),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Key Format Type (0x420042), Type: Enumeration (0x05), Data: 0x0000000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Key Value (0x420045),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Key Material (0x420043), Type: Octet String (0x08), Data: BC25617991C49D06536008D076017462</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Cryptographic Algorithm (0x420028), Type: Enumeration (0x05), Data: 0x00000003 (AE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Cryptographic Length (0x42002A), Type: Integer (0x02), Data: 0x00000080 (128)</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12042007A0100000048420069010000002042006A0200000004000000010000000042006B020000000400000000000000004200920900000008000000004B73C8BB42000D0200000004000000010000000042000F01000000C842005C05000000040000000A0000000042007F0500000004000000000000000042007C01000000A042005705000000040000000200000000420094070000002466623536303733352D656636662D343038352D396530612D6562366631333934633231380000000042008F010000005842004001000000504200420500000004000000010000000042004501000000184200430800000010BC25617991C49D06536008D0760174624200280500000004000000030000000042002A02000000040000008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4 (Destro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fb560735-ef6f-4085-9e0a-eb6f1394c218</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904200770100000038420069010000002042006A0200000004000000010000000042006B0200000004000000000000000042000D0200000004000000010000000042000F010000004842005C050000000400000014000000004200790100000030420094070000002466623536303733352D656636662D343038352D396530612D65623666313339346332313800000000</w:t>
            </w:r>
          </w:p>
          <w:p>
            <w:pPr>
              <w:pStyle w:val="Normal"/>
              <w:rPr>
                <w:szCs w:val="20"/>
              </w:rPr>
            </w:pPr>
            <w:r>
              <w:rPr>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3C8BC (Thu Feb 11 10:07:08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14 (Destroy)</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fb560735-ef6f-4085-9e0a-eb6f1394c218</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3C8BC42000D0200000004000000010000000042000F010000005842005C0500000004000000140000000042007F0500000004000000000000000042007C0100000030420094070000002466623536303733352D656636662D343038352D396530612D656236663133393463323138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w:t>
            </w:r>
          </w:p>
          <w:p>
            <w:pPr>
              <w:pStyle w:val="Normal"/>
              <w:rPr>
                <w:szCs w:val="20"/>
              </w:rPr>
            </w:pPr>
            <w:r>
              <w:rPr>
                <w:szCs w:val="20"/>
              </w:rPr>
              <w:t>In: uuidNew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4 (Destro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bf6cc1d4-f914-4099-b4d4-453050d8bcf4</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904200770100000038420069010000002042006A0200000004000000010000000042006B0200000004000000000000000042000D0200000004000000010000000042000F010000004842005C050000000400000014000000004200790100000030420094070000002462663663633164342D663931342D343039392D623464342D34353330353064386263663400000000</w:t>
            </w:r>
          </w:p>
          <w:p>
            <w:pPr>
              <w:pStyle w:val="Normal"/>
              <w:rPr>
                <w:szCs w:val="20"/>
              </w:rPr>
            </w:pPr>
            <w:r>
              <w:rPr>
                <w:szCs w:val="20"/>
              </w:rPr>
            </w:r>
          </w:p>
          <w:p>
            <w:pPr>
              <w:pStyle w:val="Normal"/>
              <w:rPr>
                <w:szCs w:val="20"/>
              </w:rPr>
            </w:pPr>
            <w:r>
              <w:rPr>
                <w:szCs w:val="20"/>
              </w:rPr>
              <w:t>Out: uuidNew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3C8BC (Thu Feb 11 10:07:08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14 (Destroy)</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bf6cc1d4-f914-4099-b4d4-453050d8bcf4</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3C8BC42000D0200000004000000010000000042000F010000005842005C0500000004000000140000000042007F0500000004000000000000000042007C0100000030420094070000002462663663633164342D663931342D343039392D623464342D34353330353064386263663400000000</w:t>
            </w:r>
          </w:p>
        </w:tc>
      </w:tr>
    </w:tbl>
    <w:p>
      <w:pPr>
        <w:pStyle w:val="Normal"/>
        <w:rPr/>
      </w:pPr>
      <w:r>
        <w:rPr/>
      </w:r>
    </w:p>
    <w:p>
      <w:pPr>
        <w:pStyle w:val="Normal"/>
        <w:rPr/>
      </w:pPr>
      <w:r>
        <w:rPr/>
      </w:r>
    </w:p>
    <w:p>
      <w:pPr>
        <w:pStyle w:val="Heading2"/>
        <w:numPr>
          <w:ilvl w:val="1"/>
          <w:numId w:val="12"/>
        </w:numPr>
        <w:ind w:left="0" w:hanging="0"/>
        <w:rPr/>
      </w:pPr>
      <w:bookmarkStart w:id="35" w:name="OLE_LINK2"/>
      <w:bookmarkStart w:id="36" w:name="__RefHeading___Toc262822073"/>
      <w:bookmarkEnd w:id="35"/>
      <w:bookmarkEnd w:id="36"/>
      <w:r>
        <w:rPr>
          <w:b w:val="false"/>
        </w:rPr>
        <w:t>Use-case: Existing Key Expired, Re-key with Same lifecycle</w:t>
      </w:r>
    </w:p>
    <w:p>
      <w:pPr>
        <w:pStyle w:val="Normal"/>
        <w:rPr/>
      </w:pPr>
      <w:r>
        <w:rPr/>
        <w:t xml:space="preserve">Create a new symmetric key. Then add the </w:t>
      </w:r>
      <w:r>
        <w:rPr>
          <w:i/>
        </w:rPr>
        <w:t>Activation Date</w:t>
      </w:r>
      <w:r>
        <w:rPr/>
        <w:t xml:space="preserve"> and </w:t>
      </w:r>
      <w:r>
        <w:rPr>
          <w:i/>
        </w:rPr>
        <w:t xml:space="preserve">Deactivation Date </w:t>
      </w:r>
      <w:r>
        <w:rPr/>
        <w:t xml:space="preserve">attributes based on the timestamp in the response to the Create request. The </w:t>
      </w:r>
      <w:r>
        <w:rPr>
          <w:i/>
        </w:rPr>
        <w:t>Activation Date</w:t>
      </w:r>
      <w:r>
        <w:rPr/>
        <w:t xml:space="preserve"> is set to a time in the past and the </w:t>
      </w:r>
      <w:r>
        <w:rPr>
          <w:i/>
        </w:rPr>
        <w:t>Deactivation Date</w:t>
      </w:r>
      <w:r>
        <w:rPr/>
        <w:t xml:space="preserve"> to a time in the near future. Repeated Get Attribute calls are performed to verify that the state is first “Active”, then subsequently “Deactivated”. Then issue a Re-key request, including an </w:t>
      </w:r>
      <w:r>
        <w:rPr>
          <w:i/>
        </w:rPr>
        <w:t>Activation Date</w:t>
      </w:r>
      <w:r>
        <w:rPr/>
        <w:t xml:space="preserve"> attribute with the value set to the previously specified </w:t>
      </w:r>
      <w:r>
        <w:rPr>
          <w:i/>
        </w:rPr>
        <w:t>Deactivation Date</w:t>
      </w:r>
      <w:r>
        <w:rPr/>
        <w:t xml:space="preserve"> of the existing key. Verify from the response that the </w:t>
      </w:r>
      <w:r>
        <w:rPr>
          <w:i/>
        </w:rPr>
        <w:t>Activation Date</w:t>
      </w:r>
      <w:r>
        <w:rPr/>
        <w:t xml:space="preserve"> and </w:t>
      </w:r>
      <w:r>
        <w:rPr>
          <w:i/>
        </w:rPr>
        <w:t>Deactivation Date</w:t>
      </w:r>
      <w:r>
        <w:rPr/>
        <w:t xml:space="preserve"> attributes were set correctly (if they are not returned, issue a Get Attribute request). Do a Get Attribute operation to verify that the state of the new key is “Active”. To clean up, both keys are deleted.</w:t>
      </w:r>
    </w:p>
    <w:p>
      <w:pPr>
        <w:pStyle w:val="Normal"/>
        <w:rPr/>
      </w:pPr>
      <w:r>
        <w:rPr/>
      </w:r>
    </w:p>
    <w:tbl>
      <w:tblPr>
        <w:tblW w:w="10440" w:type="dxa"/>
        <w:jc w:val="left"/>
        <w:tblInd w:w="-912" w:type="dxa"/>
        <w:tblLayout w:type="fixed"/>
        <w:tblCellMar>
          <w:top w:w="0" w:type="dxa"/>
          <w:left w:w="115" w:type="dxa"/>
          <w:bottom w:w="0" w:type="dxa"/>
          <w:right w:w="115"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Time</w:t>
            </w:r>
          </w:p>
        </w:tc>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Client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 (symmetric key)</w:t>
            </w:r>
          </w:p>
          <w:p>
            <w:pPr>
              <w:pStyle w:val="Normal"/>
              <w:rPr/>
            </w:pPr>
            <w:r>
              <w:rPr>
                <w:szCs w:val="20"/>
              </w:rPr>
              <w:t xml:space="preserve">In: objectType=’00000002’, attributes={ CryptographicAlgorithm=’AES’, </w:t>
            </w:r>
          </w:p>
          <w:p>
            <w:pPr>
              <w:pStyle w:val="Normal"/>
              <w:rPr>
                <w:szCs w:val="20"/>
              </w:rPr>
            </w:pPr>
            <w:r>
              <w:rPr>
                <w:szCs w:val="20"/>
              </w:rPr>
              <w:t>CryptographicLength=’128’, CryptographicUsageMask=‘0000000C’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1 (Cre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bject Type (0x420057), Type: Enumeration (0x05), Data: 0x00000002 (Symmetric 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Template-Attribute (0x420091),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Algorithm</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Enumeration (0x05), Data: 0x00000003 (AE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Length</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080 (128)</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Usage Mas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00C (Encrypt, Decrypt)</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Nam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Value (0x42000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Value (0x420055), Type: Text String (0x07), Data: rekey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Type (0x420054), Type: Enumeration (0x05), Data: 0x00000001 (Uninterpreted text string)</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1604200770100000038420069010000002042006A0200000004000000010000000042006B0200000004000000000000000042000D0200000004000000010000000042000F010000011842005C0500000004000000010000000042007901000001004200570500000004000000020000000042009101000000E8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420008010000003842000A07000000044E616D650000000042000B0100000020420055070000000872656B65794B657942005405000000040000000100000000</w:t>
            </w:r>
          </w:p>
          <w:p>
            <w:pPr>
              <w:pStyle w:val="Normal"/>
              <w:rPr>
                <w:szCs w:val="20"/>
              </w:rPr>
            </w:pPr>
            <w:r>
              <w:rPr>
                <w:szCs w:val="20"/>
              </w:rPr>
            </w:r>
          </w:p>
          <w:p>
            <w:pPr>
              <w:pStyle w:val="Normal"/>
              <w:rPr/>
            </w:pPr>
            <w:r>
              <w:rPr>
                <w:szCs w:val="20"/>
              </w:rPr>
              <w:t xml:space="preserve">Out: objectType=’00000002’, uuidKey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sponse Message (0x42007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Header (0x42007A),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Time Stamp (0x420092), Type: Date-Time (0x09), Data: 0x000000004B73FFC7 (Thu Feb 11 14:01:59 CET 201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1 (Cre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sult Status (0x42007F), Type: Enumeration (0x05), Data: 0x00000000 (Succes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Payload (0x42007C),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bject Type (0x420057), Type: Enumeration (0x05), Data: 0x00000002 (Symmetric 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fbc5f3e5-48bf-4294-b754-0575a41d93b6</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spacing w:before="80" w:after="80"/>
              <w:rPr>
                <w:szCs w:val="20"/>
              </w:rPr>
            </w:pPr>
            <w:r>
              <w:rPr>
                <w:rFonts w:cs="Courier New" w:ascii="Courier New" w:hAnsi="Courier New"/>
                <w:color w:val="000000"/>
                <w:sz w:val="16"/>
                <w:szCs w:val="20"/>
              </w:rPr>
              <w:t>42007B01000000C042007A0100000048420069010000002042006A0200000004000000010000000042006B020000000400000000000000004200920900000008000000004B73FFC742000D0200000004000000010000000042000F010000006842005C0500000004000000010000000042007F0500000004000000000000000042007C010000004042005705000000040000000200000000420094070000002466626335663365352D343862662D343239342D623735342D303537356134316439336236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 Activation Date, Deactivation Date attributes based on Timestamp in previous response (batch)</w:t>
            </w:r>
          </w:p>
          <w:p>
            <w:pPr>
              <w:pStyle w:val="Normal"/>
              <w:rPr/>
            </w:pPr>
            <w:r>
              <w:rPr>
                <w:szCs w:val="20"/>
              </w:rPr>
              <w:t>In: uuidKey, attribute={ ActivationDate=’ &lt;</w:t>
            </w:r>
            <w:r>
              <w:rPr>
                <w:i/>
                <w:szCs w:val="20"/>
              </w:rPr>
              <w:t>Timestamp in previous response – 365 days</w:t>
            </w:r>
            <w:r>
              <w:rPr>
                <w:szCs w:val="20"/>
              </w:rPr>
              <w:t>&gt;’ }</w:t>
            </w:r>
          </w:p>
          <w:p>
            <w:pPr>
              <w:pStyle w:val="Normal"/>
              <w:rPr/>
            </w:pPr>
            <w:r>
              <w:rPr>
                <w:szCs w:val="20"/>
              </w:rPr>
              <w:t>In: uuidKey, attribute={ DeactivationDate=’&lt;</w:t>
            </w:r>
            <w:r>
              <w:rPr>
                <w:i/>
                <w:szCs w:val="20"/>
              </w:rPr>
              <w:t>Timestamp in previous response + 2 minutes</w:t>
            </w:r>
            <w:r>
              <w:rPr>
                <w:szCs w:val="20"/>
              </w:rPr>
              <w:t>&gt;’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Order Option (0x420010), Type: Boolean (0x06), Data: TRU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2 (2)</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D (Add Attribu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Batch Item ID (0x420093), Type: Octet String (0x08), Data: BAC4A9CECC650259</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fbc5f3e5-48bf-4294-b754-0575a41d93b6</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Activation D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Date-Time (0x09), Data: 0x000000004992CC47 (Wed Feb 11 14:01:59 CET 2009)</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D (Add Attribu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Batch Item ID (0x420093), Type: Octet String (0x08), Data: 582C952324F4552F</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fbc5f3e5-48bf-4294-b754-0575a41d93b6</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Deactivation D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Date-Time (0x09), Data: 0x000000004B74003F (Thu Feb 11 14:03:59 CET 201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1784200770100000048420069010000002042006A0200000004000000010000000042006B020000000400000000000000004200100600000008000000000000000142000D0200000004000000020000000042000F010000008842005C05000000040000000D000000004200930800000008BAC4A9CECC6502594200790100000060420094070000002466626335663365352D343862662D343239342D623735342D30353735613431643933623600000000420008010000002842000A070000000F41637469766174696F6E20446174650042000B0900000008000000004992CC4742000F010000009042005C05000000040000000D000000004200930800000008582C952324F4552F4200790100000068420094070000002466626335663365352D343862662D343239342D623735342D30353735613431643933623600000000420008010000003042000A0700000011446561637469766174696F6E20446174650000000000000042000B0900000008000000004B74003F</w:t>
            </w:r>
          </w:p>
          <w:p>
            <w:pPr>
              <w:pStyle w:val="Normal"/>
              <w:rPr>
                <w:szCs w:val="20"/>
              </w:rPr>
            </w:pPr>
            <w:r>
              <w:rPr>
                <w:szCs w:val="20"/>
              </w:rPr>
            </w:r>
          </w:p>
          <w:p>
            <w:pPr>
              <w:pStyle w:val="Normal"/>
              <w:rPr/>
            </w:pPr>
            <w:r>
              <w:rPr>
                <w:szCs w:val="20"/>
              </w:rPr>
              <w:t>Out: uuidKey, attribute={ ActivationDate=’ &lt;</w:t>
            </w:r>
            <w:r>
              <w:rPr>
                <w:i/>
                <w:szCs w:val="20"/>
              </w:rPr>
              <w:t>Timestamp in previous response - 1 year</w:t>
            </w:r>
            <w:r>
              <w:rPr>
                <w:szCs w:val="20"/>
              </w:rPr>
              <w:t>&gt;’ }</w:t>
            </w:r>
          </w:p>
          <w:p>
            <w:pPr>
              <w:pStyle w:val="Normal"/>
              <w:rPr/>
            </w:pPr>
            <w:r>
              <w:rPr>
                <w:szCs w:val="20"/>
              </w:rPr>
              <w:t>Out: uuidKey, attribute={ DeactivationDate=’ &lt;</w:t>
            </w:r>
            <w:r>
              <w:rPr>
                <w:i/>
                <w:szCs w:val="20"/>
              </w:rPr>
              <w:t>Timestamp in previous response + 2 minutes</w:t>
            </w:r>
            <w:r>
              <w:rPr>
                <w:szCs w:val="20"/>
              </w:rPr>
              <w:t>&gt;’ }</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3FFC7 (Thu Feb 11 14:01:59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2 (2)</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D (Add Attribu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Batch Item ID (0x420093), Type: Octet String (0x08), Data: BAC4A9CECC650259</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fbc5f3e5-48bf-4294-b754-0575a41d93b6</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Attribute (0x420008),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Name (0x42000A), Type: Text String (0x07), Data: Activation D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Value (0x42000B), Type: Date-Time (0x09), Data: 0x000000004992CC47 (Wed Feb 11 14:01:59 CET 2009)</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D (Add Attribu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Batch Item ID (0x420093), Type: Octet String (0x08), Data: 582C952324F4552F</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fbc5f3e5-48bf-4294-b754-0575a41d93b6</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Attribute (0x420008),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Name (0x42000A), Type: Text String (0x07), Data: Deactivation D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Value (0x42000B), Type: Date-Time (0x09), Data: 0x000000004B74003F (Thu Feb 11 14:03:59 CET 2010)</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19842007A0100000048420069010000002042006A0200000004000000010000000042006B020000000400000000000000004200920900000008000000004B73FFC742000D0200000004000000020000000042000F010000009842005C05000000040000000D000000004200930800000008BAC4A9CECC65025942007F0500000004000000000000000042007C0100000060420094070000002466626335663365352D343862662D343239342D623735342D30353735613431643933623600000000420008010000002842000A070000000F41637469766174696F6E20446174650042000B0900000008000000004992CC4742000F01000000A042005C05000000040000000D000000004200930800000008582C952324F4552F42007F0500000004000000000000000042007C0100000068420094070000002466626335663365352D343862662D343239342D623735342D30353735613431643933623600000000420008010000003042000A0700000011446561637469766174696F6E20446174650000000000000042000B0900000008000000004B74003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Get Attribute * </w:t>
            </w:r>
            <w:r>
              <w:rPr>
                <w:i/>
                <w:vertAlign w:val="superscript"/>
              </w:rPr>
              <w:t>Repeated until state changes to Deactivated</w:t>
            </w:r>
          </w:p>
          <w:p>
            <w:pPr>
              <w:pStyle w:val="Normal"/>
              <w:rPr>
                <w:szCs w:val="20"/>
              </w:rPr>
            </w:pPr>
            <w:r>
              <w:rPr>
                <w:szCs w:val="20"/>
              </w:rPr>
              <w:t>In: uuidKey, attributeName={‘State’}</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B (Get Attribute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fbc5f3e5-48bf-4294-b754-0575a41d93b6</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State</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A04200770100000038420069010000002042006A0200000004000000010000000042006B0200000004000000000000000042000D0200000004000000010000000042000F010000005842005C05000000040000000B000000004200790100000040420094070000002466626335663365352D343862662D343239342D623735342D3035373561343164393362360000000042000A07000000055374617465000000</w:t>
            </w:r>
          </w:p>
          <w:p>
            <w:pPr>
              <w:pStyle w:val="Normal"/>
              <w:rPr>
                <w:szCs w:val="20"/>
              </w:rPr>
            </w:pPr>
            <w:r>
              <w:rPr>
                <w:szCs w:val="20"/>
              </w:rPr>
            </w:r>
          </w:p>
          <w:p>
            <w:pPr>
              <w:pStyle w:val="Normal"/>
              <w:rPr/>
            </w:pPr>
            <w:r>
              <w:rPr>
                <w:szCs w:val="20"/>
              </w:rPr>
              <w:t>Out: uuidKey, attribute={ State=‘</w:t>
            </w:r>
            <w:r>
              <w:rPr>
                <w:i/>
                <w:szCs w:val="20"/>
              </w:rPr>
              <w:t>Active</w:t>
            </w:r>
            <w:r>
              <w:rPr>
                <w:szCs w:val="20"/>
              </w:rPr>
              <w:t>’ }</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3FFC7 (Thu Feb 11 14:01:59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B (Get Attribute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fbc5f3e5-48bf-4294-b754-0575a41d93b6</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Attribute (0x420008),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Name (0x42000A), Type: Text String (0x07), Data: St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Value (0x42000B), Type: Enumeration (0x05), Data: 0x00000002 (Active)</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D842007A0100000048420069010000002042006A0200000004000000010000000042006B020000000400000000000000004200920900000008000000004B73FFC742000D0200000004000000010000000042000F010000008042005C05000000040000000B0000000042007F0500000004000000000000000042007C0100000058420094070000002466626335663365352D343862662D343239342D623735342D30353735613431643933623600000000420008010000002042000A0700000005537461746500000042000B050000000400000002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Attribute</w:t>
            </w:r>
          </w:p>
          <w:p>
            <w:pPr>
              <w:pStyle w:val="Normal"/>
              <w:rPr>
                <w:szCs w:val="20"/>
              </w:rPr>
            </w:pPr>
            <w:r>
              <w:rPr>
                <w:szCs w:val="20"/>
              </w:rPr>
              <w:t>In: uuidKey, attributeName={‘State’}</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B (Get Attribute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fbc5f3e5-48bf-4294-b754-0575a41d93b6</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State</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A04200770100000038420069010000002042006A0200000004000000010000000042006B0200000004000000000000000042000D0200000004000000010000000042000F010000005842005C05000000040000000B000000004200790100000040420094070000002466626335663365352D343862662D343239342D623735342D3035373561343164393362360000000042000A07000000055374617465000000</w:t>
            </w:r>
          </w:p>
          <w:p>
            <w:pPr>
              <w:pStyle w:val="Normal"/>
              <w:rPr>
                <w:szCs w:val="20"/>
              </w:rPr>
            </w:pPr>
            <w:r>
              <w:rPr>
                <w:szCs w:val="20"/>
              </w:rPr>
            </w:r>
          </w:p>
          <w:p>
            <w:pPr>
              <w:pStyle w:val="Normal"/>
              <w:rPr>
                <w:szCs w:val="20"/>
              </w:rPr>
            </w:pPr>
            <w:r>
              <w:rPr>
                <w:szCs w:val="20"/>
              </w:rPr>
              <w:t>Out: uuidKey, attribute={ State=‘</w:t>
            </w:r>
            <w:r>
              <w:rPr>
                <w:i/>
                <w:szCs w:val="20"/>
              </w:rPr>
              <w:t>Deactivated</w:t>
            </w:r>
            <w:r>
              <w:rPr>
                <w:szCs w:val="20"/>
              </w:rPr>
              <w:t>’ }</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40040 (Thu Feb 11 14:04:00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B (Get Attribute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fbc5f3e5-48bf-4294-b754-0575a41d93b6</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Attribute (0x420008),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Name (0x42000A), Type: Text String (0x07), Data: St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Value (0x42000B), Type: Enumeration (0x05), Data: 0x00000003 (Deactivated)</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D842007A0100000048420069010000002042006A0200000004000000010000000042006B020000000400000000000000004200920900000008000000004B74004042000D0200000004000000010000000042000F010000008042005C05000000040000000B0000000042007F0500000004000000000000000042007C0100000058420094070000002466626335663365352D343862662D343239342D623735342D30353735613431643933623600000000420008010000002042000A0700000005537461746500000042000B050000000400000003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key</w:t>
            </w:r>
          </w:p>
          <w:p>
            <w:pPr>
              <w:pStyle w:val="Normal"/>
              <w:rPr/>
            </w:pPr>
            <w:r>
              <w:rPr>
                <w:szCs w:val="20"/>
              </w:rPr>
              <w:t>In: uuidKey, attribute={ offset=’FE747E00’</w:t>
            </w:r>
            <w:r>
              <w:rPr>
                <w:i/>
                <w:szCs w:val="20"/>
              </w:rPr>
              <w:t xml:space="preserve"> (300 days backwards)</w:t>
            </w:r>
            <w:r>
              <w:rPr>
                <w:szCs w:val="20"/>
              </w:rPr>
              <w:t>}</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4 (Re-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fbc5f3e5-48bf-4294-b754-0575a41d93b6</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ffset (0x420058), Type: Interval (0x0A), Data: 0xFE747E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A04200770100000038420069010000002042006A0200000004000000010000000042006B0200000004000000000000000042000D0200000004000000010000000042000F010000005842005C050000000400000004000000004200790100000040420094070000002466626335663365352D343862662D343239342D623735342D303537356134316439336236000000004200580A00000004FE747E0000000000</w:t>
            </w:r>
          </w:p>
          <w:p>
            <w:pPr>
              <w:pStyle w:val="Normal"/>
              <w:rPr>
                <w:szCs w:val="20"/>
              </w:rPr>
            </w:pPr>
            <w:r>
              <w:rPr>
                <w:szCs w:val="20"/>
              </w:rPr>
            </w:r>
          </w:p>
          <w:p>
            <w:pPr>
              <w:pStyle w:val="Normal"/>
              <w:rPr>
                <w:szCs w:val="20"/>
              </w:rPr>
            </w:pPr>
            <w:r>
              <w:rPr>
                <w:szCs w:val="20"/>
              </w:rPr>
              <w:t>Out: uuidNew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40040 (Thu Feb 11 14:04:00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4 (Re-key)</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389602b1-ca02-4c3c-b5a3-c3789e7f2c92</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4004042000D0200000004000000010000000042000F010000005842005C0500000004000000040000000042007F0500000004000000000000000042007C0100000030420094070000002433383936303262312D636130322D346333632D623561332D633337383965376632633932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Attribute</w:t>
            </w:r>
          </w:p>
          <w:p>
            <w:pPr>
              <w:pStyle w:val="Normal"/>
              <w:rPr/>
            </w:pPr>
            <w:r>
              <w:rPr>
                <w:szCs w:val="20"/>
              </w:rPr>
              <w:t>In: uuidNewKey, attributeName={‘ ActivationDate’, ‘DectivationDate’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B (Get Attribute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389602b1-ca02-4c3c-b5a3-c3789e7f2c92</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Activation D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Deactivation Date</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C84200770100000038420069010000002042006A0200000004000000010000000042006B0200000004000000000000000042000D0200000004000000010000000042000F010000008042005C05000000040000000B000000004200790100000068420094070000002433383936303262312D636130322D346333632D623561332D6333373839653766326339320000000042000A070000000F41637469766174696F6E20446174650042000A0700000011446561637469766174696F6E204461746500000000000000</w:t>
            </w:r>
          </w:p>
          <w:p>
            <w:pPr>
              <w:pStyle w:val="Normal"/>
              <w:rPr>
                <w:szCs w:val="20"/>
              </w:rPr>
            </w:pPr>
            <w:r>
              <w:rPr>
                <w:szCs w:val="20"/>
              </w:rPr>
            </w:r>
          </w:p>
          <w:p>
            <w:pPr>
              <w:pStyle w:val="Normal"/>
              <w:rPr/>
            </w:pPr>
            <w:r>
              <w:rPr>
                <w:szCs w:val="20"/>
              </w:rPr>
              <w:t>Out: uuidNewKey, attribute={ ActivationDate=’ &lt;</w:t>
            </w:r>
            <w:r>
              <w:rPr>
                <w:i/>
                <w:szCs w:val="20"/>
              </w:rPr>
              <w:t>Value of ActivationTime in existing key + 65 days</w:t>
            </w:r>
            <w:r>
              <w:rPr>
                <w:szCs w:val="20"/>
              </w:rPr>
              <w:t>&gt;’, DectivationDate=’&lt;</w:t>
            </w:r>
            <w:r>
              <w:rPr>
                <w:i/>
                <w:szCs w:val="20"/>
              </w:rPr>
              <w:t>Value of DeactivationDate of existing key + 65 days</w:t>
            </w:r>
            <w:r>
              <w:rPr>
                <w:szCs w:val="20"/>
              </w:rPr>
              <w:t>&gt;’ }</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40040 (Thu Feb 11 14:04:00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B (Get Attribute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389602b1-ca02-4c3c-b5a3-c3789e7f2c92</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Attribute (0x420008),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Name (0x42000A), Type: Text String (0x07), Data: Activation D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Value (0x42000B), Type: Date-Time (0x09), Data: 0x0000000049E87DC6 (Fri Apr 17 15:01:58 CEST 2009)</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Attribute (0x420008),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Name (0x42000A), Type: Text String (0x07), Data: Deactivation D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Value (0x42000B), Type: Date-Time (0x09), Data: 0x000000004BC9B1BE (Sat Apr 17 15:03:58 CEST 2010)</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11842007A0100000048420069010000002042006A0200000004000000010000000042006B020000000400000000000000004200920900000008000000004B74004042000D0200000004000000010000000042000F01000000C042005C05000000040000000B0000000042007F0500000004000000000000000042007C0100000098420094070000002433383936303262312D636130322D346333632D623561332D63333738396537663263393200000000420008010000002842000A070000000F41637469766174696F6E20446174650042000B09000000080000000049E87DC6420008010000003042000A0700000011446561637469766174696F6E20446174650000000000000042000B0900000008000000004BC9B1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Attribute</w:t>
            </w:r>
          </w:p>
          <w:p>
            <w:pPr>
              <w:pStyle w:val="Normal"/>
              <w:rPr>
                <w:szCs w:val="20"/>
              </w:rPr>
            </w:pPr>
            <w:r>
              <w:rPr>
                <w:szCs w:val="20"/>
              </w:rPr>
              <w:t>In: uuidNewKey, attributeName={‘State’}</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B (Get Attribute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389602b1-ca02-4c3c-b5a3-c3789e7f2c92</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State</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A04200770100000038420069010000002042006A0200000004000000010000000042006B0200000004000000000000000042000D0200000004000000010000000042000F010000005842005C05000000040000000B000000004200790100000040420094070000002433383936303262312D636130322D346333632D623561332D6333373839653766326339320000000042000A07000000055374617465000000</w:t>
            </w:r>
          </w:p>
          <w:p>
            <w:pPr>
              <w:pStyle w:val="Normal"/>
              <w:rPr>
                <w:szCs w:val="20"/>
              </w:rPr>
            </w:pPr>
            <w:r>
              <w:rPr>
                <w:szCs w:val="20"/>
              </w:rPr>
            </w:r>
          </w:p>
          <w:p>
            <w:pPr>
              <w:pStyle w:val="Normal"/>
              <w:rPr/>
            </w:pPr>
            <w:r>
              <w:rPr>
                <w:szCs w:val="20"/>
              </w:rPr>
              <w:t>Out: uuidNewKey, attribute={ State=‘</w:t>
            </w:r>
            <w:r>
              <w:rPr>
                <w:i/>
                <w:szCs w:val="20"/>
              </w:rPr>
              <w:t>Active</w:t>
            </w:r>
            <w:r>
              <w:rPr>
                <w:szCs w:val="20"/>
              </w:rPr>
              <w:t>’ }</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40040 (Thu Feb 11 14:04:00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B (Get Attribute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389602b1-ca02-4c3c-b5a3-c3789e7f2c92</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Attribute (0x420008),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Name (0x42000A), Type: Text String (0x07), Data: St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Value (0x42000B), Type: Enumeration (0x05), Data: 0x00000002 (Active)</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D842007A0100000048420069010000002042006A0200000004000000010000000042006B020000000400000000000000004200920900000008000000004B74004042000D0200000004000000010000000042000F010000008042005C05000000040000000B0000000042007F0500000004000000000000000042007C0100000058420094070000002433383936303262312D636130322D346333632D623561332D63333738396537663263393200000000420008010000002042000A0700000005537461746500000042000B050000000400000002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4 (Destro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fbc5f3e5-48bf-4294-b754-0575a41d93b6</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904200770100000038420069010000002042006A0200000004000000010000000042006B0200000004000000000000000042000D0200000004000000010000000042000F010000004842005C050000000400000014000000004200790100000030420094070000002466626335663365352D343862662D343239342D623735342D30353735613431643933623600000000</w:t>
            </w:r>
          </w:p>
          <w:p>
            <w:pPr>
              <w:pStyle w:val="Normal"/>
              <w:rPr>
                <w:szCs w:val="20"/>
              </w:rPr>
            </w:pPr>
            <w:r>
              <w:rPr>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40040 (Thu Feb 11 14:04:00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14 (Destroy)</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fbc5f3e5-48bf-4294-b754-0575a41d93b6</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4004042000D0200000004000000010000000042000F010000005842005C0500000004000000140000000042007F0500000004000000000000000042007C0100000030420094070000002466626335663365352D343862662D343239342D623735342D303537356134316439336236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oke (symmetric key as cessation of operation) and Destroy</w:t>
            </w:r>
          </w:p>
          <w:p>
            <w:pPr>
              <w:pStyle w:val="Normal"/>
              <w:rPr/>
            </w:pPr>
            <w:r>
              <w:rPr/>
              <w:t>In (header): batchOrderOption=’TRUE’</w:t>
            </w:r>
          </w:p>
          <w:p>
            <w:pPr>
              <w:pStyle w:val="Normal"/>
              <w:rPr/>
            </w:pPr>
            <w:r>
              <w:rPr/>
              <w:t>In: uuidKey, revocationReasonCode=’6’</w:t>
            </w:r>
          </w:p>
          <w:p>
            <w:pPr>
              <w:pStyle w:val="Normal"/>
              <w:rPr>
                <w:szCs w:val="20"/>
              </w:rPr>
            </w:pPr>
            <w:r>
              <w:rPr>
                <w:szCs w:val="20"/>
              </w:rPr>
              <w:t>In: uuidNew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Order Option (0x420010), Type: Boolean (0x06), Data: TRUE</w:t>
            </w:r>
          </w:p>
          <w:p>
            <w:pPr>
              <w:pStyle w:val="Normal"/>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2 (2)</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3 (Revok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Batch Item ID (0x420093), Type: Octet String (0x08), Data: 7012417AA1B7394B</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389602b1-ca02-4c3c-b5a3-c3789e7f2c92</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vocation Reason (0x420081),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vocation Reason Code (0x420082), Type: Enumeration (0x05), Data: 0x00000006 (Cessation of Operation)</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4 (Destro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Batch Item ID (0x420093), Type: Octet String (0x08), Data: 3F8F4F1759704555</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389602b1-ca02-4c3c-b5a3-c3789e7f2c92</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42007801000001284200770100000048420069010000002042006A0200000004000000010000000042006B020000000400000000000000004200100600000008000000000000000142000D0200000004000000020000000042000F010000007042005C0500000004000000130000000042009308000000087012417AA1B7394B4200790100000048420094070000002433383936303262312D636130322D346333632D623561332D6333373839653766326339320000000042008101000000104200820500000004000000060000000042000F010000005842005C0500000004000000140000000042009308000000083F8F4F17597045554200790100000030420094070000002433383936303262312D636130322D346333632D623561332D633337383965376632633932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NewKey</w:t>
            </w:r>
          </w:p>
          <w:p>
            <w:pPr>
              <w:pStyle w:val="Normal"/>
              <w:rPr>
                <w:szCs w:val="20"/>
              </w:rPr>
            </w:pPr>
            <w:r>
              <w:rPr>
                <w:szCs w:val="20"/>
              </w:rPr>
              <w:t>Out: uuidNew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40040 (Thu Feb 11 14:04:00 CET 2010)</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2 (2)</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13 (Revok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Batch Item ID (0x420093), Type: Octet String (0x08), Data: 7012417AA1B7394B</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389602b1-ca02-4c3c-b5a3-c3789e7f2c92</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14 (Destroy)</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Batch Item ID (0x420093), Type: Octet String (0x08), Data: 3F8F4F1759704555</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389602b1-ca02-4c3c-b5a3-c3789e7f2c92</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13042007A0100000048420069010000002042006A0200000004000000010000000042006B020000000400000000000000004200920900000008000000004B74004042000D0200000004000000020000000042000F010000006842005C0500000004000000130000000042009308000000087012417AA1B7394B42007F0500000004000000000000000042007C0100000030420094070000002433383936303262312D636130322D346333632D623561332D6333373839653766326339320000000042000F010000006842005C0500000004000000140000000042009308000000083F8F4F175970455542007F0500000004000000000000000042007C0100000030420094070000002433383936303262312D636130322D346333632D623561332D63333738396537663263393200000000</w:t>
            </w:r>
          </w:p>
        </w:tc>
      </w:tr>
    </w:tbl>
    <w:p>
      <w:pPr>
        <w:pStyle w:val="Normal"/>
        <w:rPr/>
      </w:pPr>
      <w:r>
        <w:rPr/>
      </w:r>
    </w:p>
    <w:p>
      <w:pPr>
        <w:pStyle w:val="Heading2"/>
        <w:numPr>
          <w:ilvl w:val="1"/>
          <w:numId w:val="12"/>
        </w:numPr>
        <w:ind w:left="0" w:hanging="0"/>
        <w:rPr/>
      </w:pPr>
      <w:bookmarkStart w:id="37" w:name="__RefHeading___Toc262822074"/>
      <w:bookmarkEnd w:id="37"/>
      <w:r>
        <w:rPr>
          <w:b w:val="false"/>
        </w:rPr>
        <w:t>Use-case: Existing Key Compromised, Re-key with same lifecycle</w:t>
      </w:r>
    </w:p>
    <w:p>
      <w:pPr>
        <w:pStyle w:val="Normal"/>
        <w:rPr/>
      </w:pPr>
      <w:r>
        <w:rPr/>
        <w:t xml:space="preserve">Create a new symmetric key with the </w:t>
      </w:r>
      <w:r>
        <w:rPr>
          <w:i/>
        </w:rPr>
        <w:t>Activation Date</w:t>
      </w:r>
      <w:r>
        <w:rPr/>
        <w:t xml:space="preserve"> in the past. Do a Get Attribute operation on the State attribute to verify the key is “Active”. Then revoke the key as compromised, verify that the state has changed to “Compromised”. Create a replacement key using Re-key with the offset set to ‘0’ to indicate that the times are to be copied from the existing key. Do a Get Attribute operation to verify that the state of the new key is “Active”. To clean up, both keys are deleted.</w:t>
      </w:r>
    </w:p>
    <w:p>
      <w:pPr>
        <w:pStyle w:val="Normal"/>
        <w:rPr/>
      </w:pPr>
      <w:r>
        <w:rPr/>
      </w:r>
    </w:p>
    <w:tbl>
      <w:tblPr>
        <w:tblW w:w="10440" w:type="dxa"/>
        <w:jc w:val="left"/>
        <w:tblInd w:w="-912" w:type="dxa"/>
        <w:tblLayout w:type="fixed"/>
        <w:tblCellMar>
          <w:top w:w="0" w:type="dxa"/>
          <w:left w:w="115" w:type="dxa"/>
          <w:bottom w:w="0" w:type="dxa"/>
          <w:right w:w="115"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Time</w:t>
            </w:r>
          </w:p>
        </w:tc>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Client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 (symmetric key)</w:t>
            </w:r>
          </w:p>
          <w:p>
            <w:pPr>
              <w:pStyle w:val="Normal"/>
              <w:rPr>
                <w:szCs w:val="20"/>
              </w:rPr>
            </w:pPr>
            <w:r>
              <w:rPr>
                <w:szCs w:val="20"/>
              </w:rPr>
              <w:t>In: objectType=’00000002’, attributes={ CryptographicAlgorithm=’AES’, CryptographicLength=’128’, CryptographicUsageMask=‘0000000C’, Name={ NameValue=‘rekeyKey’, NameType=’00000001’ }, ActivationDate=</w:t>
            </w:r>
            <w:r>
              <w:rPr>
                <w:i/>
                <w:szCs w:val="20"/>
              </w:rPr>
              <w:t>’&lt;NOW&gt;’</w:t>
            </w:r>
            <w:r>
              <w:rPr>
                <w:szCs w:val="20"/>
              </w:rPr>
              <w:t xml:space="preserve">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1 (Cre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bject Type (0x420057), Type: Enumeration (0x05), Data: 0x00000002 (Symmetric 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Template-Attribute (0x420091),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Algorithm</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Enumeration (0x05), Data: 0x00000003 (AE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Length</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080 (128)</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Usage Mas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00C (Encrypt, Decrypt)</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Activation D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Date-Time (0x09), Data: 0x000000004B741047 (Thu Feb 11 15:12:23 CET 201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Nam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Value (0x42000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Value (0x420055), Type: Text String (0x07), Data: rekey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Type (0x420054), Type: Enumeration (0x05), Data: 0x00000001 (Uninterpreted text string)</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1904200770100000038420069010000002042006A0200000004000000010000000042006B0200000004000000000000000042000D0200000004000000010000000042000F010000014842005C050000000400000001000000004200790100000130420057050000000400000002000000004200910100000118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420008010000002842000A070000000F41637469766174696F6E20446174650042000B0900000008000000004B741047420008010000003842000A07000000044E616D650000000042000B0100000020420055070000000872656B65794B657942005405000000040000000100000000</w:t>
            </w:r>
          </w:p>
          <w:p>
            <w:pPr>
              <w:pStyle w:val="Normal"/>
              <w:rPr>
                <w:szCs w:val="20"/>
              </w:rPr>
            </w:pPr>
            <w:r>
              <w:rPr>
                <w:szCs w:val="20"/>
              </w:rPr>
            </w:r>
          </w:p>
          <w:p>
            <w:pPr>
              <w:pStyle w:val="Normal"/>
              <w:rPr/>
            </w:pPr>
            <w:r>
              <w:rPr>
                <w:szCs w:val="20"/>
              </w:rPr>
              <w:t xml:space="preserve">Out: objectType=’00000002’, uuidKey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sponse Message (0x42007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Header (0x42007A),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Time Stamp (0x420092), Type: Date-Time (0x09), Data: 0x000000004B741048 (Thu Feb 11 15:12:24 CET 201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1 (Cre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sult Status (0x42007F), Type: Enumeration (0x05), Data: 0x00000000 (Succes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sponse Payload (0x42007C),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bject Type (0x420057), Type: Enumeration (0x05), Data: 0x00000002 (Symmetric 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eea742b4-96ed-4238-afd2-53189c79f781</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spacing w:before="80" w:after="80"/>
              <w:rPr>
                <w:szCs w:val="20"/>
              </w:rPr>
            </w:pPr>
            <w:r>
              <w:rPr>
                <w:rFonts w:cs="Courier New" w:ascii="Courier New" w:hAnsi="Courier New"/>
                <w:color w:val="000000"/>
                <w:sz w:val="16"/>
                <w:szCs w:val="20"/>
              </w:rPr>
              <w:t>42007B01000000C042007A0100000048420069010000002042006A0200000004000000010000000042006B020000000400000000000000004200920900000008000000004B74104842000D0200000004000000010000000042000F010000006842005C0500000004000000010000000042007F0500000004000000000000000042007C010000004042005705000000040000000200000000420094070000002465656137343262342D393665642D343233382D616664322D353331383963373966373831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Attribute</w:t>
            </w:r>
          </w:p>
          <w:p>
            <w:pPr>
              <w:pStyle w:val="Normal"/>
              <w:rPr>
                <w:szCs w:val="20"/>
              </w:rPr>
            </w:pPr>
            <w:r>
              <w:rPr>
                <w:szCs w:val="20"/>
              </w:rPr>
              <w:t>In: uuidKey, attributeName={‘State’}</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B (Get Attribute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eea742b4-96ed-4238-afd2-53189c79f78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State</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A04200770100000038420069010000002042006A0200000004000000010000000042006B0200000004000000000000000042000D0200000004000000010000000042000F010000005842005C05000000040000000B000000004200790100000040420094070000002465656137343262342D393665642D343233382D616664322D3533313839633739663738310000000042000A07000000055374617465000000</w:t>
            </w:r>
          </w:p>
          <w:p>
            <w:pPr>
              <w:pStyle w:val="Normal"/>
              <w:rPr>
                <w:szCs w:val="20"/>
              </w:rPr>
            </w:pPr>
            <w:r>
              <w:rPr>
                <w:szCs w:val="20"/>
              </w:rPr>
            </w:r>
          </w:p>
          <w:p>
            <w:pPr>
              <w:pStyle w:val="Normal"/>
              <w:rPr/>
            </w:pPr>
            <w:r>
              <w:rPr>
                <w:szCs w:val="20"/>
              </w:rPr>
              <w:t>Out: uuidKey, attribute={ State=‘</w:t>
            </w:r>
            <w:r>
              <w:rPr>
                <w:i/>
                <w:szCs w:val="20"/>
              </w:rPr>
              <w:t>Active</w:t>
            </w:r>
            <w:r>
              <w:rPr>
                <w:szCs w:val="20"/>
              </w:rPr>
              <w:t>’ }</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41048 (Thu Feb 11 15:12:24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B (Get Attribute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eea742b4-96ed-4238-afd2-53189c79f78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Attribute (0x420008),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Name (0x42000A), Type: Text String (0x07), Data: St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Value (0x42000B), Type: Enumeration (0x05), Data: 0x00000002 (Active)</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D842007A0100000048420069010000002042006A0200000004000000010000000042006B020000000400000000000000004200920900000008000000004B74104842000D0200000004000000010000000042000F010000008042005C05000000040000000B0000000042007F0500000004000000000000000042007C0100000058420094070000002465656137343262342D393665642D343233382D616664322D35333138396337396637383100000000420008010000002042000A0700000005537461746500000042000B050000000400000002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oke (symmetric key as compromised)</w:t>
            </w:r>
          </w:p>
          <w:p>
            <w:pPr>
              <w:pStyle w:val="Normal"/>
              <w:rPr>
                <w:szCs w:val="20"/>
              </w:rPr>
            </w:pPr>
            <w:r>
              <w:rPr>
                <w:szCs w:val="20"/>
              </w:rPr>
              <w:t>In: uuidKey, RevocationReason=’00000002’, CompromiseOccurrenceDate=</w:t>
            </w:r>
            <w:r>
              <w:rPr>
                <w:i/>
                <w:szCs w:val="20"/>
              </w:rPr>
              <w:t>’&lt;NOW&gt;’</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3 (Revok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eea742b4-96ed-4238-afd2-53189c79f78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vocation Reason (0x420081),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vocation Reason Code (0x420082), Type: Enumeration (0x05), Data: 0x00000002 (Key Compromis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Compromise Occurrence Date (0x420021), Type: Date-Time (0x09), Data: 0x000000004B741048 (Thu Feb 11 15:12:24 CET 201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B84200770100000038420069010000002042006A0200000004000000010000000042006B0200000004000000000000000042000D0200000004000000010000000042000F010000007042005C050000000400000013000000004200790100000058420094070000002465656137343262342D393665642D343233382D616664322D353331383963373966373831000000004200810100000010420082050000000400000002000000004200210900000008000000004B741048</w:t>
            </w:r>
          </w:p>
          <w:p>
            <w:pPr>
              <w:pStyle w:val="Normal"/>
              <w:rPr>
                <w:szCs w:val="20"/>
              </w:rPr>
            </w:pPr>
            <w:r>
              <w:rPr>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41049 (Thu Feb 11 15:12:25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13 (Revok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eea742b4-96ed-4238-afd2-53189c79f781</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4104942000D0200000004000000010000000042000F010000005842005C0500000004000000130000000042007F0500000004000000000000000042007C0100000030420094070000002465656137343262342D393665642D343233382D616664322D353331383963373966373831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Attribute</w:t>
            </w:r>
          </w:p>
          <w:p>
            <w:pPr>
              <w:pStyle w:val="Normal"/>
              <w:rPr>
                <w:szCs w:val="20"/>
              </w:rPr>
            </w:pPr>
            <w:r>
              <w:rPr>
                <w:szCs w:val="20"/>
              </w:rPr>
              <w:t>In: uuidKey, attributeName={‘State’}</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B (Get Attribute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eea742b4-96ed-4238-afd2-53189c79f78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State</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A04200770100000038420069010000002042006A0200000004000000010000000042006B0200000004000000000000000042000D0200000004000000010000000042000F010000005842005C05000000040000000B000000004200790100000040420094070000002465656137343262342D393665642D343233382D616664322D3533313839633739663738310000000042000A07000000055374617465000000</w:t>
            </w:r>
          </w:p>
          <w:p>
            <w:pPr>
              <w:pStyle w:val="Normal"/>
              <w:rPr>
                <w:szCs w:val="20"/>
              </w:rPr>
            </w:pPr>
            <w:r>
              <w:rPr>
                <w:szCs w:val="20"/>
              </w:rPr>
            </w:r>
          </w:p>
          <w:p>
            <w:pPr>
              <w:pStyle w:val="Normal"/>
              <w:rPr>
                <w:szCs w:val="20"/>
              </w:rPr>
            </w:pPr>
            <w:r>
              <w:rPr>
                <w:szCs w:val="20"/>
              </w:rPr>
              <w:t>Out: uuidKey, attribute={ State=‘</w:t>
            </w:r>
            <w:r>
              <w:rPr>
                <w:i/>
                <w:szCs w:val="20"/>
              </w:rPr>
              <w:t>Compromised</w:t>
            </w:r>
            <w:r>
              <w:rPr>
                <w:szCs w:val="20"/>
              </w:rPr>
              <w:t>’ }</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41049 (Thu Feb 11 15:12:25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B (Get Attribute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eea742b4-96ed-4238-afd2-53189c79f78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Attribute (0x420008),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Name (0x42000A), Type: Text String (0x07), Data: St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Value (0x42000B), Type: Enumeration (0x05), Data: 0x00000004 (Compromised)</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D842007A0100000048420069010000002042006A0200000004000000010000000042006B020000000400000000000000004200920900000008000000004B74104942000D0200000004000000010000000042000F010000008042005C05000000040000000B0000000042007F0500000004000000000000000042007C0100000058420094070000002465656137343262342D393665642D343233382D616664322D35333138396337396637383100000000420008010000002042000A0700000005537461746500000042000B050000000400000004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key</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4 (Re-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eea742b4-96ed-4238-afd2-53189c79f781</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904200770100000038420069010000002042006A0200000004000000010000000042006B0200000004000000000000000042000D0200000004000000010000000042000F010000004842005C050000000400000004000000004200790100000030420094070000002465656137343262342D393665642D343233382D616664322D35333138396337396637383100000000</w:t>
            </w:r>
          </w:p>
          <w:p>
            <w:pPr>
              <w:pStyle w:val="Normal"/>
              <w:rPr>
                <w:szCs w:val="20"/>
              </w:rPr>
            </w:pPr>
            <w:r>
              <w:rPr>
                <w:szCs w:val="20"/>
              </w:rPr>
            </w:r>
          </w:p>
          <w:p>
            <w:pPr>
              <w:pStyle w:val="Normal"/>
              <w:rPr>
                <w:szCs w:val="20"/>
              </w:rPr>
            </w:pPr>
            <w:r>
              <w:rPr>
                <w:szCs w:val="20"/>
              </w:rPr>
              <w:t>Out: uuidNew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41049 (Thu Feb 11 15:12:25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4 (Re-key)</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ad3cb774-d00d-4591-a634-6ea36a801824</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4104942000D0200000004000000010000000042000F010000005842005C0500000004000000040000000042007F0500000004000000000000000042007C0100000030420094070000002461643363623737342D643030642D343539312D613633342D366561333661383031383234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Attribute</w:t>
            </w:r>
          </w:p>
          <w:p>
            <w:pPr>
              <w:pStyle w:val="Normal"/>
              <w:rPr>
                <w:szCs w:val="20"/>
              </w:rPr>
            </w:pPr>
            <w:r>
              <w:rPr>
                <w:szCs w:val="20"/>
              </w:rPr>
              <w:t>In: uuidNewKey, attributeName={‘State’}</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B (Get Attribute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ad3cb774-d00d-4591-a634-6ea36a801824</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State</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A04200770100000038420069010000002042006A0200000004000000010000000042006B0200000004000000000000000042000D0200000004000000010000000042000F010000005842005C05000000040000000B000000004200790100000040420094070000002461643363623737342D643030642D343539312D613633342D3665613336613830313832340000000042000A07000000055374617465000000</w:t>
            </w:r>
          </w:p>
          <w:p>
            <w:pPr>
              <w:pStyle w:val="Normal"/>
              <w:rPr>
                <w:szCs w:val="20"/>
              </w:rPr>
            </w:pPr>
            <w:r>
              <w:rPr>
                <w:szCs w:val="20"/>
              </w:rPr>
            </w:r>
          </w:p>
          <w:p>
            <w:pPr>
              <w:pStyle w:val="Normal"/>
              <w:rPr/>
            </w:pPr>
            <w:r>
              <w:rPr>
                <w:szCs w:val="20"/>
              </w:rPr>
              <w:t>Out: uuidNewKey, attribute={ State=‘</w:t>
            </w:r>
            <w:r>
              <w:rPr>
                <w:i/>
                <w:szCs w:val="20"/>
              </w:rPr>
              <w:t>Active</w:t>
            </w:r>
            <w:r>
              <w:rPr>
                <w:szCs w:val="20"/>
              </w:rPr>
              <w:t>’ }</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41049 (Thu Feb 11 15:12:25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B (Get Attribute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ad3cb774-d00d-4591-a634-6ea36a801824</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Attribute (0x420008),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Name (0x42000A), Type: Text String (0x07), Data: St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Attribute Value (0x42000B), Type: Enumeration (0x05), Data: 0x00000002 (Active)</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D842007A0100000048420069010000002042006A0200000004000000010000000042006B020000000400000000000000004200920900000008000000004B74104942000D0200000004000000010000000042000F010000008042005C05000000040000000B0000000042007F0500000004000000000000000042007C0100000058420094070000002461643363623737342D643030642D343539312D613633342D36656133366138303138323400000000420008010000002042000A0700000005537461746500000042000B050000000400000002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4 (Destro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eea742b4-96ed-4238-afd2-53189c79f781</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904200770100000038420069010000002042006A0200000004000000010000000042006B0200000004000000000000000042000D0200000004000000010000000042000F010000004842005C050000000400000014000000004200790100000030420094070000002465656137343262342D393665642D343233382D616664322D35333138396337396637383100000000</w:t>
            </w:r>
          </w:p>
          <w:p>
            <w:pPr>
              <w:pStyle w:val="Normal"/>
              <w:rPr>
                <w:szCs w:val="20"/>
              </w:rPr>
            </w:pPr>
            <w:r>
              <w:rPr>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41049 (Thu Feb 11 15:12:25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14 (Destroy)</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eea742b4-96ed-4238-afd2-53189c79f781</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4104942000D0200000004000000010000000042000F010000005842005C0500000004000000140000000042007F0500000004000000000000000042007C0100000030420094070000002465656137343262342D393665642D343233382D616664322D353331383963373966373831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oke (symmetric key as cessation of operation) and Destroy</w:t>
            </w:r>
          </w:p>
          <w:p>
            <w:pPr>
              <w:pStyle w:val="Normal"/>
              <w:rPr/>
            </w:pPr>
            <w:r>
              <w:rPr/>
              <w:t>In (header): batchOrderOption=’TRUE’</w:t>
            </w:r>
          </w:p>
          <w:p>
            <w:pPr>
              <w:pStyle w:val="Normal"/>
              <w:rPr/>
            </w:pPr>
            <w:r>
              <w:rPr/>
              <w:t>In: uuidNewKey, revocationReasonCode=’6’</w:t>
            </w:r>
          </w:p>
          <w:p>
            <w:pPr>
              <w:pStyle w:val="Normal"/>
              <w:rPr>
                <w:szCs w:val="20"/>
              </w:rPr>
            </w:pPr>
            <w:r>
              <w:rPr>
                <w:szCs w:val="20"/>
              </w:rPr>
              <w:t>In: uuidNewKey</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Order Option (0x420010), Type: Boolean (0x06), Data: TRUE</w:t>
            </w:r>
          </w:p>
          <w:p>
            <w:pPr>
              <w:pStyle w:val="Normal"/>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2 (2)</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3 (Revok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Batch Item ID (0x420093), Type: Octet String (0x08), Data: 7131695CF636735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ad3cb774-d00d-4591-a634-6ea36a801824</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vocation Reason (0x420081),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Revocation Reason Code (0x420082), Type: Enumeration (0x05), Data: 0x00000006 (Cessation of Operation)</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14 (Destro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Batch Item ID (0x420093), Type: Octet String (0x08), Data: 1845BCBBF09B5A66</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ad3cb774-d00d-4591-a634-6ea36a801824</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42007801000001284200770100000048420069010000002042006A0200000004000000010000000042006B020000000400000000000000004200100600000008000000000000000142000D0200000004000000020000000042000F010000007042005C0500000004000000130000000042009308000000087131695CF636735E4200790100000048420094070000002461643363623737342D643030642D343539312D613633342D3665613336613830313832340000000042008101000000104200820500000004000000060000000042000F010000005842005C0500000004000000140000000042009308000000081845BCBBF09B5A664200790100000030420094070000002461643363623737342D643030642D343539312D613633342D366561333661383031383234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uuidNewKey</w:t>
            </w:r>
          </w:p>
          <w:p>
            <w:pPr>
              <w:pStyle w:val="Normal"/>
              <w:rPr>
                <w:szCs w:val="20"/>
              </w:rPr>
            </w:pPr>
            <w:r>
              <w:rPr>
                <w:szCs w:val="20"/>
              </w:rPr>
              <w:t>Out: uuidNew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41049 (Thu Feb 11 15:12:25 CET 2010)</w:t>
            </w:r>
          </w:p>
          <w:p>
            <w:pPr>
              <w:pStyle w:val="Normal"/>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2 (2)</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13 (Revok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Batch Item ID (0x420093), Type: Octet String (0x08), Data: 7131695CF636735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ad3cb774-d00d-4591-a634-6ea36a801824</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14 (Destroy)</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Batch Item ID (0x420093), Type: Octet String (0x08), Data: 1845BCBBF09B5A66</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ad3cb774-d00d-4591-a634-6ea36a801824</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13042007A0100000048420069010000002042006A0200000004000000010000000042006B020000000400000000000000004200920900000008000000004B74104942000D0200000004000000020000000042000F010000006842005C0500000004000000130000000042009308000000087131695CF636735E42007F0500000004000000000000000042007C0100000030420094070000002461643363623737342D643030642D343539312D613633342D3665613336613830313832340000000042000F010000006842005C0500000004000000140000000042009308000000081845BCBBF09B5A6642007F0500000004000000000000000042007C0100000030420094070000002461643363623737342D643030642D343539312D613633342D36656133366138303138323400000000</w:t>
            </w:r>
          </w:p>
        </w:tc>
      </w:tr>
    </w:tbl>
    <w:p>
      <w:pPr>
        <w:pStyle w:val="Normal"/>
        <w:rPr/>
      </w:pPr>
      <w:r>
        <w:rPr/>
      </w:r>
    </w:p>
    <w:p>
      <w:pPr>
        <w:pStyle w:val="Normal"/>
        <w:rPr/>
      </w:pPr>
      <w:r>
        <w:rPr/>
      </w:r>
    </w:p>
    <w:p>
      <w:pPr>
        <w:pStyle w:val="Heading2"/>
        <w:numPr>
          <w:ilvl w:val="1"/>
          <w:numId w:val="12"/>
        </w:numPr>
        <w:ind w:left="0" w:hanging="0"/>
        <w:rPr>
          <w:b w:val="false"/>
          <w:b w:val="false"/>
        </w:rPr>
      </w:pPr>
      <w:bookmarkStart w:id="38" w:name="__RefHeading___Toc262822075"/>
      <w:bookmarkEnd w:id="38"/>
      <w:r>
        <w:rPr>
          <w:b w:val="false"/>
        </w:rPr>
        <w:t>Use-case: Create key, Re-key with new lifecycle</w:t>
      </w:r>
    </w:p>
    <w:p>
      <w:pPr>
        <w:pStyle w:val="Normal"/>
        <w:rPr/>
      </w:pPr>
      <w:r>
        <w:rPr/>
        <w:t>Create a symmetric key with a specific name, then use Locate to find the key. After using Re-key to create a new key, verify that the name was removed from the existing key and copied to the new key. To clean up, both keys are deleted.</w:t>
      </w:r>
    </w:p>
    <w:p>
      <w:pPr>
        <w:pStyle w:val="Normal"/>
        <w:rPr/>
      </w:pPr>
      <w:r>
        <w:rPr/>
      </w:r>
    </w:p>
    <w:tbl>
      <w:tblPr>
        <w:tblW w:w="10440" w:type="dxa"/>
        <w:jc w:val="left"/>
        <w:tblInd w:w="-912" w:type="dxa"/>
        <w:tblLayout w:type="fixed"/>
        <w:tblCellMar>
          <w:top w:w="0" w:type="dxa"/>
          <w:left w:w="115" w:type="dxa"/>
          <w:bottom w:w="0" w:type="dxa"/>
          <w:right w:w="115"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Time</w:t>
            </w:r>
          </w:p>
        </w:tc>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Client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 (symmetric key)</w:t>
            </w:r>
          </w:p>
          <w:p>
            <w:pPr>
              <w:pStyle w:val="Normal"/>
              <w:rPr>
                <w:szCs w:val="20"/>
              </w:rPr>
            </w:pPr>
            <w:r>
              <w:rPr>
                <w:szCs w:val="20"/>
              </w:rPr>
              <w:t>In: objectType=’00000002’, attributes={ CryptographicAlgorithm=’AES’, CryptographicLength=’128’, CryptographicUsageMask=‘0000000C’, Name={ NameValue=‘rekeyKey’, NameType=’00000001’ }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1 (Cre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bject Type (0x420057), Type: Enumeration (0x05), Data: 0x00000002 (Symmetric 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Template-Attribute (0x420091),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Algorithm</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Enumeration (0x05), Data: 0x00000003 (AES)</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Length</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080 (128)</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Cryptographic Usage Mask</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Integer (0x02), Data: 0x0000000C (Encrypt, Decrypt)</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Nam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Value (0x42000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Value (0x420055), Type: Text String (0x07), Data: rekey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Type (0x420054), Type: Enumeration (0x05), Data: 0x00000001 (Uninterpreted text string)</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1604200770100000038420069010000002042006A0200000004000000010000000042006B0200000004000000000000000042000D0200000004000000010000000042000F010000011842005C0500000004000000010000000042007901000001004200570500000004000000020000000042009101000000E8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420008010000003842000A07000000044E616D650000000042000B0100000020420055070000000872656B65794B657942005405000000040000000100000000</w:t>
            </w:r>
          </w:p>
          <w:p>
            <w:pPr>
              <w:pStyle w:val="Normal"/>
              <w:rPr>
                <w:szCs w:val="20"/>
              </w:rPr>
            </w:pPr>
            <w:r>
              <w:rPr>
                <w:szCs w:val="20"/>
              </w:rPr>
            </w:r>
          </w:p>
          <w:p>
            <w:pPr>
              <w:pStyle w:val="Normal"/>
              <w:rPr/>
            </w:pPr>
            <w:r>
              <w:rPr>
                <w:szCs w:val="20"/>
              </w:rPr>
              <w:t xml:space="preserve">Out: objectType=’00000002’, uuidKey </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42475 (Thu Feb 11 16:38:29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1 (Cre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bject Type (0x420057), Type: Enumeration (0x05), Data: 0x00000002 (Symmetric Key)</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f0342590-f78a-4d34-a2f4-4d6fc85a56ef</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rPr>
            </w:pPr>
            <w:r>
              <w:rPr>
                <w:rFonts w:cs="Courier New" w:ascii="Courier New" w:hAnsi="Courier New"/>
                <w:color w:val="000000"/>
                <w:sz w:val="16"/>
              </w:rPr>
              <w:t>42007B01000000C042007A0100000048420069010000002042006A0200000004000000010000000042006B020000000400000000000000004200920900000008000000004B74247542000D0200000004000000010000000042000F010000006842005C0500000004000000010000000042007F0500000004000000000000000042007C010000004042005705000000040000000200000000420094070000002466303334323539302D663738612D346433342D613266342D346436666338356135366566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cate</w:t>
            </w:r>
          </w:p>
          <w:p>
            <w:pPr>
              <w:pStyle w:val="Normal"/>
              <w:rPr>
                <w:szCs w:val="20"/>
              </w:rPr>
            </w:pPr>
            <w:r>
              <w:rPr>
                <w:szCs w:val="20"/>
              </w:rPr>
              <w:t>In: attributes={ Name={ NameValue=‘rekeyKey’, NameType=’00000001’ }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8 (Loc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Nam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Value (0x42000B),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Value (0x420055), Type: Text String (0x07), Data: rekey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Name Type (0x420054), Type: Enumeration (0x05), Data: 0x00000001 (Uninterpreted text string)</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0A04200770100000038420069010000002042006A0200000004000000010000000042006B0200000004000000000000000042000D0200000004000000010000000042000F010000005842005C050000000400000008000000004200790100000040420008010000003842000A07000000044E616D650000000042000B0100000020420055070000000872656B65794B657942005405000000040000000100000000</w:t>
            </w:r>
          </w:p>
          <w:p>
            <w:pPr>
              <w:pStyle w:val="Normal"/>
              <w:rPr>
                <w:szCs w:val="20"/>
              </w:rPr>
            </w:pPr>
            <w:r>
              <w:rPr>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color w:val="000000"/>
                <w:sz w:val="16"/>
              </w:rPr>
            </w:pPr>
            <w:r>
              <w:rPr>
                <w:rFonts w:cs="Courier New" w:ascii="Courier New" w:hAnsi="Courier New"/>
                <w:color w:val="000000"/>
                <w:sz w:val="16"/>
              </w:rPr>
              <w:t xml:space="preserve">Tag: Response Message (0x42007B),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Header (0x42007A),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Protocol Version (0x420069),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ajor (0x42006A),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Protocol Version Minor (0x42006B), Type: Integer (0x02), Data: 0x00000000 (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Time Stamp (0x420092), Type: Date-Time (0x09), Data: 0x000000004B742476 (Thu Feb 11 16:38:30 CET 2010)</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Batch Count (0x42000D), Type: Integer (0x02), Data: 0x00000001 (1)</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Batch Item (0x42000F),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Operation (0x42005C), Type: Enumeration (0x05), Data: 0x00000008 (Locate)</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Result Status (0x42007F), Type: Enumeration (0x05), Data: 0x00000000 (Success)</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Tag: Response Payload (0x42007C), Type: Structure (0x01), Data: </w:t>
            </w:r>
          </w:p>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ag: Unique Identifier (0x420094), Type: Text String (0x07), Data: f0342590-f78a-4d34-a2f4-4d6fc85a56ef</w:t>
            </w:r>
          </w:p>
          <w:p>
            <w:pPr>
              <w:pStyle w:val="Normal"/>
              <w:rPr>
                <w:rFonts w:ascii="Courier New" w:hAnsi="Courier New" w:cs="Courier New"/>
                <w:color w:val="000000"/>
                <w:sz w:val="16"/>
              </w:rPr>
            </w:pPr>
            <w:r>
              <w:rPr>
                <w:rFonts w:cs="Courier New" w:ascii="Courier New" w:hAnsi="Courier New"/>
                <w:color w:val="000000"/>
                <w:sz w:val="16"/>
              </w:rPr>
            </w:r>
          </w:p>
          <w:p>
            <w:pPr>
              <w:pStyle w:val="Normal"/>
              <w:spacing w:before="80" w:after="80"/>
              <w:rPr>
                <w:rFonts w:ascii="Courier New" w:hAnsi="Courier New" w:cs="Courier New"/>
                <w:color w:val="000000"/>
                <w:sz w:val="16"/>
              </w:rPr>
            </w:pPr>
            <w:r>
              <w:rPr>
                <w:rFonts w:cs="Courier New" w:ascii="Courier New" w:hAnsi="Courier New"/>
                <w:color w:val="000000"/>
                <w:sz w:val="16"/>
              </w:rPr>
              <w:t>42007B01000000B042007A0100000048420069010000002042006A0200000004000000010000000042006B020000000400000000000000004200920900000008000000004B74247642000D0200000004000000010000000042000F010000005842005C0500000004000000080000000042007F0500000004000000000000000042007C0100000030420094070000002466303334323539302D663738612D346433342D613266342D346436666338356135366566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key</w:t>
            </w:r>
          </w:p>
          <w:p>
            <w:pPr>
              <w:pStyle w:val="Normal"/>
              <w:rPr/>
            </w:pPr>
            <w:r>
              <w:rPr>
                <w:szCs w:val="20"/>
              </w:rPr>
              <w:t>In: uuidKey, attributes={ ActivationDate=’0000000043B7B630’, ProcessStartDate=’0000000043B7B630’, ProtectStopDate=’000000005E0C7BB0’, DeactivationDate=’000000005E0C7BB0’ }</w:t>
            </w:r>
          </w:p>
          <w:p>
            <w:pPr>
              <w:pStyle w:val="Normal"/>
              <w:rPr>
                <w:szCs w:val="20"/>
              </w:rPr>
            </w:pPr>
            <w:r>
              <w:rPr>
                <w:szCs w:val="20"/>
              </w:rPr>
            </w:r>
          </w:p>
          <w:p>
            <w:pPr>
              <w:pStyle w:val="Normal"/>
              <w:rPr>
                <w:rFonts w:ascii="Courier New" w:hAnsi="Courier New" w:cs="Courier New"/>
                <w:color w:val="000000"/>
                <w:sz w:val="16"/>
                <w:szCs w:val="20"/>
              </w:rPr>
            </w:pPr>
            <w:r>
              <w:rPr>
                <w:rFonts w:cs="Courier New" w:ascii="Courier New" w:hAnsi="Courier New"/>
                <w:color w:val="000000"/>
                <w:sz w:val="16"/>
                <w:szCs w:val="20"/>
              </w:rPr>
              <w:t xml:space="preserve">Tag: Request Message (0x42007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Header (0x420077),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Protocol Version (0x42006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ajor (0x42006A),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Protocol Version Minor (0x42006B), Type: Integer (0x02), Data: 0x00000000 (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Batch Count (0x42000D), Type: Integer (0x02), Data: 0x00000001 (1)</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Batch Item (0x42000F),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Operation (0x42005C), Type: Enumeration (0x05), Data: 0x00000004 (Re-key)</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Request Payload (0x420079),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Unique Identifier (0x420094), Type: Text String (0x07), Data: f0342590-f78a-4d34-a2f4-4d6fc85a56ef</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Template-Attribute (0x420091),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Activation D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Date-Time (0x09), Data: 0x0000000043B7B630 (Sun Jan 01 12:00:00 CET 2006)</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Process Start D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Date-Time (0x09), Data: 0x0000000043B7B630 (Sun Jan 01 12:00:00 CET 2006)</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Protect Stop D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Date-Time (0x09), Data: 0x000000005E0C7BB0 (Wed Jan 01 12:00:00 CET 2020)</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 xml:space="preserve">Tag: Attribute (0x420008), Type: Structure (0x01), Data: </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Name (0x42000A), Type: Text String (0x07), Data: Deactivation Date</w:t>
            </w:r>
          </w:p>
          <w:p>
            <w:pPr>
              <w:pStyle w:val="Normal"/>
              <w:rPr>
                <w:rFonts w:ascii="Courier New" w:hAnsi="Courier New" w:cs="Courier New"/>
                <w:color w:val="000000"/>
                <w:sz w:val="16"/>
                <w:szCs w:val="20"/>
              </w:rPr>
            </w:pPr>
            <w:r>
              <w:rPr>
                <w:rFonts w:eastAsia="Courier New" w:cs="Courier New" w:ascii="Courier New" w:hAnsi="Courier New"/>
                <w:color w:val="000000"/>
                <w:sz w:val="16"/>
                <w:szCs w:val="20"/>
              </w:rPr>
              <w:t xml:space="preserve">          </w:t>
            </w:r>
            <w:r>
              <w:rPr>
                <w:rFonts w:cs="Courier New" w:ascii="Courier New" w:hAnsi="Courier New"/>
                <w:color w:val="000000"/>
                <w:sz w:val="16"/>
                <w:szCs w:val="20"/>
              </w:rPr>
              <w:t>Tag: Attribute Value (0x42000B), Type: Date-Time (0x09), Data: 0x000000005E0C7BB0 (Wed Jan 01 12:00:00 CET 202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rFonts w:cs="Courier New" w:ascii="Courier New" w:hAnsi="Courier New"/>
                <w:color w:val="000000"/>
                <w:sz w:val="16"/>
                <w:szCs w:val="20"/>
              </w:rPr>
              <w:t>42007801000001704200770100000038420069010000002042006A0200000004000000010000000042006B0200000004000000000000000042000D0200000004000000010000000042000F010000012842005C050000000400000004000000004200790100000110420094070000002466303334323539302D663738612D346433342D613266342D3464366663383561353665660000000042009101000000D8420008010000002842000A070000000F41637469766174696F6E20446174650042000B09000000080000000043B7B630420008010000003042000A070000001250726F63657373205374617274204461746500000000000042000B09000000080000000043B7B630420008010000003042000A070000001150726F746563742053746F7020446174650000000000000042000B0900000008000000005E0C7BB0420008010000003042000A0700000011446561637469766174696F6E20446174650000000000000042000B0900000008000000005E0C7BB0</w:t>
            </w:r>
          </w:p>
          <w:p>
            <w:pPr>
              <w:pStyle w:val="Normal"/>
              <w:rPr>
                <w:szCs w:val="20"/>
              </w:rPr>
            </w:pPr>
            <w:r>
              <w:rPr>
                <w:szCs w:val="20"/>
              </w:rPr>
            </w:r>
          </w:p>
          <w:p>
            <w:pPr>
              <w:pStyle w:val="Normal"/>
              <w:rPr>
                <w:szCs w:val="20"/>
              </w:rPr>
            </w:pPr>
            <w:r>
              <w:rPr>
                <w:szCs w:val="20"/>
              </w:rPr>
              <w:t>Out: uuidNew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42477 (Thu Feb 11 16:38:31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4 (Re-ke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a3fa6e5c-1397-4ab4-9d12-ff6ffaa75fbd</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B042007A0100000048420069010000002042006A0200000004000000010000000042006B020000000400000000000000004200920900000008000000004B74247742000D0200000004000000010000000042000F010000005842005C0500000004000000040000000042007F0500000004000000000000000042007C0100000030420094070000002461336661366535632D313339372D346162342D396431322D666636666661613735666264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Attribute</w:t>
            </w:r>
          </w:p>
          <w:p>
            <w:pPr>
              <w:pStyle w:val="Normal"/>
              <w:rPr>
                <w:szCs w:val="20"/>
              </w:rPr>
            </w:pPr>
            <w:r>
              <w:rPr>
                <w:szCs w:val="20"/>
              </w:rPr>
              <w:t>In: uuidKey, attributeName={‘Name’}</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B (Get Attribute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f0342590-f78a-4d34-a2f4-4d6fc85a56ef</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Name</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A04200770100000038420069010000002042006A0200000004000000010000000042006B0200000004000000000000000042000D0200000004000000010000000042000F010000005842005C05000000040000000B000000004200790100000040420094070000002466303334323539302D663738612D346433342D613266342D3464366663383561353665660000000042000A07000000044E616D6500000000</w:t>
            </w:r>
          </w:p>
          <w:p>
            <w:pPr>
              <w:pStyle w:val="Normal"/>
              <w:rPr>
                <w:szCs w:val="20"/>
              </w:rPr>
            </w:pPr>
            <w:r>
              <w:rPr>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42477 (Thu Feb 11 16:38:31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B (Get Attribut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f0342590-f78a-4d34-a2f4-4d6fc85a56ef</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B042007A0100000048420069010000002042006A0200000004000000010000000042006B020000000400000000000000004200920900000008000000004B74247742000D0200000004000000010000000042000F010000005842005C05000000040000000B0000000042007F0500000004000000000000000042007C0100000030420094070000002466303334323539302D663738612D346433342D613266342D346436666338356135366566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Attribute</w:t>
            </w:r>
          </w:p>
          <w:p>
            <w:pPr>
              <w:pStyle w:val="Normal"/>
              <w:rPr/>
            </w:pPr>
            <w:r>
              <w:rPr>
                <w:szCs w:val="20"/>
              </w:rPr>
              <w:t>In: uuidKey, attributeName={ ‘ActivationDate’, ‘ProcessStartDate’, ‘ProtectStopDate’, ‘DeactivationDate’ }</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B (Get Attribute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a3fa6e5c-1397-4ab4-9d12-ff6ffaa75fb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Activation Dat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Process Start Dat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Protect Stop Dat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Deactivation Date</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1084200770100000038420069010000002042006A0200000004000000010000000042006B0200000004000000000000000042000D0200000004000000010000000042000F01000000C042005C05000000040000000B0000000042007901000000A8420094070000002461336661366535632D313339372D346162342D396431322D6666366666616137356662640000000042000A070000000F41637469766174696F6E20446174650042000A070000001250726F63657373205374617274204461746500000000000042000A070000001150726F746563742053746F7020446174650000000000000042000A0700000011446561637469766174696F6E204461746500000000000000</w:t>
            </w:r>
          </w:p>
          <w:p>
            <w:pPr>
              <w:pStyle w:val="Normal"/>
              <w:rPr>
                <w:szCs w:val="20"/>
              </w:rPr>
            </w:pPr>
            <w:r>
              <w:rPr>
                <w:szCs w:val="20"/>
              </w:rPr>
            </w:r>
          </w:p>
          <w:p>
            <w:pPr>
              <w:pStyle w:val="Normal"/>
              <w:rPr/>
            </w:pPr>
            <w:r>
              <w:rPr>
                <w:szCs w:val="20"/>
              </w:rPr>
              <w:t>Out: uuidKey, attribute={ ActivationDate=’0000000043B7B630’, ProcessStartDate=’0000000043B7B630’, ProtectStopDate=’000000005E0C7BB0’, DeactivationDate=’000000005E0C7BB0’ }</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42477 (Thu Feb 11 16:38:31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B (Get Attribut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a3fa6e5c-1397-4ab4-9d12-ff6ffaa75fb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Attribute (0x420008),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Attribute Name (0x42000A), Type: Text String (0x07), Data: Activation D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Attribute Value (0x42000B), Type: Date-Time (0x09), Data: 0x0000000043B7B630 (Sun Jan 01 12:00:00 CET 200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Attribute (0x420008),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Attribute Name (0x42000A), Type: Text String (0x07), Data: Process Start D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Attribute Value (0x42000B), Type: Date-Time (0x09), Data: 0x0000000043B7B630 (Sun Jan 01 12:00:00 CET 200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Attribute (0x420008),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Attribute Name (0x42000A), Type: Text String (0x07), Data: Protect Stop D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Attribute Value (0x42000B), Type: Date-Time (0x09), Data: 0x000000005E0C7BB0 (Wed Jan 01 12:00:00 CET 20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Attribute (0x420008),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Attribute Name (0x42000A), Type: Text String (0x07), Data: Deactivation D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Attribute Value (0x42000B), Type: Date-Time (0x09), Data: 0x000000005E0C7BB0 (Wed Jan 01 12:00:00 CET 2020)</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18842007A0100000048420069010000002042006A0200000004000000010000000042006B020000000400000000000000004200920900000008000000004B74247742000D0200000004000000010000000042000F010000013042005C05000000040000000B0000000042007F0500000004000000000000000042007C0100000108420094070000002461336661366535632D313339372D346162342D396431322D66663666666161373566626400000000420008010000002842000A070000000F41637469766174696F6E20446174650042000B09000000080000000043B7B630420008010000003042000A070000001250726F63657373205374617274204461746500000000000042000B09000000080000000043B7B630420008010000003042000A070000001150726F746563742053746F7020446174650000000000000042000B0900000008000000005E0C7BB0420008010000003042000A0700000011446561637469766174696F6E20446174650000000000000042000B0900000008000000005E0C7BB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cate</w:t>
            </w:r>
          </w:p>
          <w:p>
            <w:pPr>
              <w:pStyle w:val="Normal"/>
              <w:rPr>
                <w:szCs w:val="20"/>
              </w:rPr>
            </w:pPr>
            <w:r>
              <w:rPr>
                <w:szCs w:val="20"/>
              </w:rPr>
              <w:t>In: attributes={ Name={ NameValue=‘rekeyKey’, NameType=’00000001’ } }</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8 (Locat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Nam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Value (0x42000B),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Name Value (0x420055), Type: Text String (0x07), Data: rekeyKe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Name Type (0x420054), Type: Enumeration (0x05), Data: 0x00000001 (Uninterpreted text string)</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A04200770100000038420069010000002042006A0200000004000000010000000042006B0200000004000000000000000042000D0200000004000000010000000042000F010000005842005C050000000400000008000000004200790100000040420008010000003842000A07000000044E616D650000000042000B0100000020420055070000000872656B65794B657942005405000000040000000100000000</w:t>
            </w:r>
          </w:p>
          <w:p>
            <w:pPr>
              <w:pStyle w:val="Normal"/>
              <w:rPr>
                <w:szCs w:val="20"/>
              </w:rPr>
            </w:pPr>
            <w:r>
              <w:rPr>
                <w:szCs w:val="20"/>
              </w:rPr>
            </w:r>
          </w:p>
          <w:p>
            <w:pPr>
              <w:pStyle w:val="Normal"/>
              <w:rPr>
                <w:szCs w:val="20"/>
              </w:rPr>
            </w:pPr>
            <w:r>
              <w:rPr>
                <w:szCs w:val="20"/>
              </w:rPr>
              <w:t>Out: uuidNew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42477 (Thu Feb 11 16:38:31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8 (Loc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a3fa6e5c-1397-4ab4-9d12-ff6ffaa75fbd</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B042007A0100000048420069010000002042006A0200000004000000010000000042006B020000000400000000000000004200920900000008000000004B74247742000D0200000004000000010000000042000F010000005842005C0500000004000000080000000042007F0500000004000000000000000042007C0100000030420094070000002461336661366535632D313339372D346162342D396431322D666636666661613735666264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4 (Destro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f0342590-f78a-4d34-a2f4-4d6fc85a56ef</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904200770100000038420069010000002042006A0200000004000000010000000042006B0200000004000000000000000042000D0200000004000000010000000042000F010000004842005C050000000400000014000000004200790100000030420094070000002466303334323539302D663738612D346433342D613266342D34643666633835613536656600000000</w:t>
            </w:r>
          </w:p>
          <w:p>
            <w:pPr>
              <w:pStyle w:val="Normal"/>
              <w:rPr>
                <w:szCs w:val="20"/>
              </w:rPr>
            </w:pPr>
            <w:r>
              <w:rPr>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42478 (Thu Feb 11 16:38:32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4 (Destro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f0342590-f78a-4d34-a2f4-4d6fc85a56ef</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B042007A0100000048420069010000002042006A0200000004000000010000000042006B020000000400000000000000004200920900000008000000004B74247842000D0200000004000000010000000042000F010000005842005C0500000004000000140000000042007F0500000004000000000000000042007C0100000030420094070000002466303334323539302D663738612D346433342D613266342D346436666338356135366566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oke (symmetric key as cessation of operation) and Destroy</w:t>
            </w:r>
          </w:p>
          <w:p>
            <w:pPr>
              <w:pStyle w:val="Normal"/>
              <w:rPr/>
            </w:pPr>
            <w:r>
              <w:rPr/>
              <w:t>In (header): batchOrderOption=’TRUE’</w:t>
            </w:r>
          </w:p>
          <w:p>
            <w:pPr>
              <w:pStyle w:val="Normal"/>
              <w:rPr/>
            </w:pPr>
            <w:r>
              <w:rPr/>
              <w:t>In: uuidNewKey, revocationReasonCode=’6’</w:t>
            </w:r>
          </w:p>
          <w:p>
            <w:pPr>
              <w:pStyle w:val="Normal"/>
              <w:rPr>
                <w:szCs w:val="20"/>
              </w:rPr>
            </w:pPr>
            <w:r>
              <w:rPr>
                <w:szCs w:val="20"/>
              </w:rPr>
              <w:t>In: uuidNew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Order Option (0x420010), Type: Boolean (0x06), Data: TRUE</w:t>
            </w:r>
          </w:p>
          <w:p>
            <w:pPr>
              <w:pStyle w:val="Normal"/>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2 (2)</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3 (Revok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Batch Item ID (0x420093), Type: Octet String (0x08), Data: 3DC816BB39869D07</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a3fa6e5c-1397-4ab4-9d12-ff6ffaa75fb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vocation Reason (0x420081),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vocation Reason Code (0x420082), Type: Enumeration (0x05), Data: 0x00000006 (Cessation of Operation)</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4 (Destro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Batch Item ID (0x420093), Type: Octet String (0x08), Data: 32B517312FD5B558</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a3fa6e5c-1397-4ab4-9d12-ff6ffaa75fbd</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42007801000001284200770100000048420069010000002042006A0200000004000000010000000042006B020000000400000000000000004200100600000008000000000000000142000D0200000004000000020000000042000F010000007042005C0500000004000000130000000042009308000000083DC816BB39869D074200790100000048420094070000002461336661366535632D313339372D346162342D396431322D6666366666616137356662640000000042008101000000104200820500000004000000060000000042000F010000005842005C05000000040000001400000000420093080000000832B517312FD5B5584200790100000030420094070000002461336661366535632D313339372D346162342D396431322D66663666666161373566626400000000</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szCs w:val="20"/>
              </w:rPr>
              <w:t>Out: uuidNewKey</w:t>
            </w:r>
          </w:p>
          <w:p>
            <w:pPr>
              <w:pStyle w:val="Normal"/>
              <w:rPr>
                <w:szCs w:val="20"/>
              </w:rPr>
            </w:pPr>
            <w:r>
              <w:rPr>
                <w:szCs w:val="20"/>
              </w:rPr>
              <w:t>Out: uuidNew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42478 (Thu Feb 11 16:38:32 CET 2010)</w:t>
            </w:r>
          </w:p>
          <w:p>
            <w:pPr>
              <w:pStyle w:val="Normal"/>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2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3 (Revok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Batch Item ID (0x420093), Type: Octet String (0x08), Data: 3DC816BB39869D0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a3fa6e5c-1397-4ab4-9d12-ff6ffaa75fb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4 (Destro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Batch Item ID (0x420093), Type: Octet String (0x08), Data: 32B517312FD5B55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a3fa6e5c-1397-4ab4-9d12-ff6ffaa75fbd</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13042007A0100000048420069010000002042006A0200000004000000010000000042006B020000000400000000000000004200920900000008000000004B74247842000D0200000004000000020000000042000F010000006842005C0500000004000000130000000042009308000000083DC816BB39869D0742007F0500000004000000000000000042007C0100000030420094070000002461336661366535632D313339372D346162342D396431322D6666366666616137356662640000000042000F010000006842005C05000000040000001400000000420093080000000832B517312FD5B55842007F0500000004000000000000000042007C0100000030420094070000002461336661366535632D313339372D346162342D396431322D66663666666161373566626400000000</w:t>
            </w:r>
          </w:p>
        </w:tc>
      </w:tr>
    </w:tbl>
    <w:p>
      <w:pPr>
        <w:pStyle w:val="Normal"/>
        <w:rPr/>
      </w:pPr>
      <w:r>
        <w:rPr/>
      </w:r>
    </w:p>
    <w:p>
      <w:pPr>
        <w:pStyle w:val="Normal"/>
        <w:rPr/>
      </w:pPr>
      <w:r>
        <w:rPr/>
      </w:r>
    </w:p>
    <w:p>
      <w:pPr>
        <w:pStyle w:val="Heading2"/>
        <w:numPr>
          <w:ilvl w:val="1"/>
          <w:numId w:val="12"/>
        </w:numPr>
        <w:ind w:left="0" w:hanging="0"/>
        <w:rPr/>
      </w:pPr>
      <w:bookmarkStart w:id="39" w:name="__RefHeading___Toc262822076"/>
      <w:bookmarkEnd w:id="39"/>
      <w:r>
        <w:rPr>
          <w:b w:val="false"/>
        </w:rPr>
        <w:t>Use-case: Obtain Lease for Expired Key</w:t>
      </w:r>
    </w:p>
    <w:p>
      <w:pPr>
        <w:pStyle w:val="Normal"/>
        <w:rPr/>
      </w:pPr>
      <w:r>
        <w:rPr/>
        <w:t>Create a symmetric key with a specific name and obtain a lease. Revoke the key with state “Compromised” and re-key the key. Try to obtain a lease on the old key which fails. Locate the new key with the original name. Get the new key and obtain a lease.</w:t>
      </w:r>
    </w:p>
    <w:p>
      <w:pPr>
        <w:pStyle w:val="Normal"/>
        <w:rPr/>
      </w:pPr>
      <w:r>
        <w:rPr/>
      </w:r>
    </w:p>
    <w:tbl>
      <w:tblPr>
        <w:tblW w:w="10440" w:type="dxa"/>
        <w:jc w:val="left"/>
        <w:tblInd w:w="-912" w:type="dxa"/>
        <w:tblLayout w:type="fixed"/>
        <w:tblCellMar>
          <w:top w:w="0" w:type="dxa"/>
          <w:left w:w="115" w:type="dxa"/>
          <w:bottom w:w="0" w:type="dxa"/>
          <w:right w:w="115"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Time</w:t>
            </w:r>
          </w:p>
        </w:tc>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Cli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Create (symmetric key)</w:t>
            </w:r>
          </w:p>
          <w:p>
            <w:pPr>
              <w:pStyle w:val="Normal"/>
              <w:rPr>
                <w:szCs w:val="20"/>
              </w:rPr>
            </w:pPr>
            <w:r>
              <w:rPr>
                <w:szCs w:val="20"/>
              </w:rPr>
              <w:t xml:space="preserve">In: objectType=’00000002’, attributes={ CryptographicAlgorithm=’AES’, </w:t>
            </w:r>
          </w:p>
          <w:p>
            <w:pPr>
              <w:pStyle w:val="Normal"/>
              <w:rPr/>
            </w:pPr>
            <w:r>
              <w:rPr>
                <w:szCs w:val="20"/>
              </w:rPr>
              <w:t>CryptographicLength=’128’, CryptographicUsageMask=‘0000000C’, Name={ NameValue=‘ rekeyKey’, NameType=’00000001’ }, ActivationDate=’</w:t>
            </w:r>
            <w:r>
              <w:rPr>
                <w:i/>
                <w:szCs w:val="20"/>
              </w:rPr>
              <w:t>&lt;NOW&gt;</w:t>
            </w:r>
            <w:r>
              <w:rPr>
                <w:szCs w:val="20"/>
              </w:rPr>
              <w:t>’ }</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1 (Creat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bject Type (0x420057), Type: Enumeration (0x05), Data: 0x00000002 (Symmetric Ke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Template-Attribute (0x420091),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Cryptographic Algorithm</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Value (0x42000B), Type: Enumeration (0x05), Data: 0x00000003 (AE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Cryptographic Length</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Value (0x42000B), Type: Integer (0x02), Data: 0x00000080 (128)</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Cryptographic Usage Mask</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Value (0x42000B), Type: Integer (0x02), Data: 0x0000000C (Encrypt, Decryp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Nam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Value (0x42000B),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Name Value (0x420055), Type: Text String (0x07), Data: rekeyKe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Name Type (0x420054), Type: Enumeration (0x05), Data: 0x00000001 (Uninterpreted text string)</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Activation Dat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Value (0x42000B), Type: Date-Time (0x09), Data: 0x000000004B74262C (Thu Feb 11 16:45:48 CET 2010)</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1904200770100000038420069010000002042006A0200000004000000010000000042006B0200000004000000000000000042000D0200000004000000010000000042000F010000014842005C050000000400000001000000004200790100000130420057050000000400000002000000004200910100000118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420008010000003842000A07000000044E616D650000000042000B0100000020420055070000000872656B65794B657942005405000000040000000100000000420008010000002842000A070000000F41637469766174696F6E20446174650042000B0900000008000000004B74262C</w:t>
            </w:r>
          </w:p>
          <w:p>
            <w:pPr>
              <w:pStyle w:val="Normal"/>
              <w:rPr>
                <w:szCs w:val="20"/>
              </w:rPr>
            </w:pPr>
            <w:r>
              <w:rPr>
                <w:szCs w:val="20"/>
              </w:rPr>
            </w:r>
          </w:p>
          <w:p>
            <w:pPr>
              <w:pStyle w:val="Normal"/>
              <w:rPr>
                <w:szCs w:val="20"/>
              </w:rPr>
            </w:pPr>
            <w:r>
              <w:rPr>
                <w:szCs w:val="20"/>
              </w:rPr>
              <w:t xml:space="preserve">Out: objectType=’00000002’, uuidKey </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4262D (Thu Feb 11 16:45:49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1 (Cre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bject Type (0x420057), Type: Enumeration (0x05), Data: 0x00000002 (Symmetric Ke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ca368e33-dc3d-4c7c-8f6d-262895bc31ce</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rPr>
            </w:pPr>
            <w:r>
              <w:rPr>
                <w:rFonts w:cs="Courier New" w:ascii="Courier New" w:hAnsi="Courier New"/>
                <w:sz w:val="16"/>
              </w:rPr>
              <w:t>42007B01000000C042007A0100000048420069010000002042006A0200000004000000010000000042006B020000000400000000000000004200920900000008000000004B74262D42000D0200000004000000010000000042000F010000006842005C0500000004000000010000000042007F0500000004000000000000000042007C010000004042005705000000040000000200000000420094070000002463613336386533332D646333642D346337632D386636642D323632383935626333316365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Get (symmetric key)</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A (Ge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ca368e33-dc3d-4c7c-8f6d-262895bc31ce</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904200770100000038420069010000002042006A0200000004000000010000000042006B0200000004000000000000000042000D0200000004000000010000000042000F010000004842005C05000000040000000A000000004200790100000030420094070000002463613336386533332D646333642D346337632D386636642D32363238393562633331636500000000</w:t>
            </w:r>
          </w:p>
          <w:p>
            <w:pPr>
              <w:pStyle w:val="Normal"/>
              <w:rPr>
                <w:szCs w:val="20"/>
              </w:rPr>
            </w:pPr>
            <w:r>
              <w:rPr>
                <w:szCs w:val="20"/>
              </w:rPr>
            </w:r>
          </w:p>
          <w:p>
            <w:pPr>
              <w:pStyle w:val="Normal"/>
              <w:rPr>
                <w:szCs w:val="20"/>
              </w:rPr>
            </w:pPr>
            <w:r>
              <w:rPr>
                <w:szCs w:val="20"/>
              </w:rPr>
              <w:t>Out: objectType = ‘00000002’, uuidKey, symmetric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4262D (Thu Feb 11 16:45:49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A (G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bject Type (0x420057), Type: Enumeration (0x05), Data: 0x00000002 (Symmetric Ke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ca368e33-dc3d-4c7c-8f6d-262895bc31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Symmetric Key (0x42008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Key Block (0x420040),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Key Format Type (0x420042), Type: Enumeration (0x05), Data: 0x00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Key Value (0x420045),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Key Material (0x420043), Type: Octet String (0x08), Data: F43C7798AACB22B1411A8773C199708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Cryptographic Algorithm (0x420028), Type: Enumeration (0x05), Data: 0x00000003 (A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Cryptographic Length (0x42002A), Type: Integer (0x02), Data: 0x00000080 (128)</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12042007A0100000048420069010000002042006A0200000004000000010000000042006B020000000400000000000000004200920900000008000000004B74262D42000D0200000004000000010000000042000F01000000C842005C05000000040000000A0000000042007F0500000004000000000000000042007C01000000A042005705000000040000000200000000420094070000002463613336386533332D646333642D346337632D386636642D3236323839356263333163650000000042008F010000005842004001000000504200420500000004000000010000000042004501000000184200430800000010F43C7798AACB22B1411A8773C199708B4200280500000004000000030000000042002A02000000040000008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Obtain Lease</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0 (Obtain Leas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ca368e33-dc3d-4c7c-8f6d-262895bc31ce</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904200770100000038420069010000002042006A0200000004000000010000000042006B0200000004000000000000000042000D0200000004000000010000000042000F010000004842005C050000000400000010000000004200790100000030420094070000002463613336386533332D646333642D346337632D386636642D32363238393562633331636500000000</w:t>
            </w:r>
          </w:p>
          <w:p>
            <w:pPr>
              <w:pStyle w:val="Normal"/>
              <w:rPr>
                <w:szCs w:val="20"/>
              </w:rPr>
            </w:pPr>
            <w:r>
              <w:rPr>
                <w:szCs w:val="20"/>
              </w:rPr>
            </w:r>
          </w:p>
          <w:p>
            <w:pPr>
              <w:pStyle w:val="Normal"/>
              <w:rPr>
                <w:szCs w:val="20"/>
              </w:rPr>
            </w:pPr>
            <w:r>
              <w:rPr>
                <w:szCs w:val="20"/>
              </w:rPr>
              <w:t>Out: uuidKey, leaseTime, lastChangeDate</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4262E (Thu Feb 11 16:45:50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0 (Obtain Le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ca368e33-dc3d-4c7c-8f6d-262895bc31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Lease Time (0x420049), Type: Interval (0x0A), Data: 0x00000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Last Change Date (0x420048), Type: Date-Time (0x09), Data: 0x000000004B74262D (Thu Feb 11 16:45:49 CET 2010)</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D042007A0100000048420069010000002042006A0200000004000000010000000042006B020000000400000000000000004200920900000008000000004B74262E42000D0200000004000000010000000042000F010000007842005C0500000004000000100000000042007F0500000004000000000000000042007C0100000050420094070000002463613336386533332D646333642D346337632D386636642D323632383935626333316365000000004200490A0000000400000010000000004200480900000008000000004B74262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Client B:</w:t>
            </w:r>
          </w:p>
          <w:p>
            <w:pPr>
              <w:pStyle w:val="Normal"/>
              <w:rPr>
                <w:szCs w:val="20"/>
              </w:rPr>
            </w:pPr>
            <w:r>
              <w:rPr>
                <w:szCs w:val="20"/>
              </w:rPr>
              <w:t>Revoke (symmetric key as compromised)</w:t>
            </w:r>
          </w:p>
          <w:p>
            <w:pPr>
              <w:pStyle w:val="Normal"/>
              <w:rPr/>
            </w:pPr>
            <w:r>
              <w:rPr>
                <w:szCs w:val="20"/>
              </w:rPr>
              <w:t>In: uuidKey, RevocationReason=’00000002’, CompromiseOccurrenceDate=’</w:t>
            </w:r>
            <w:r>
              <w:rPr>
                <w:i/>
                <w:szCs w:val="20"/>
              </w:rPr>
              <w:t>&lt;NOW&gt;</w:t>
            </w:r>
            <w:r>
              <w:rPr>
                <w:szCs w:val="20"/>
              </w:rPr>
              <w:t>’</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3 (Revok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ca368e33-dc3d-4c7c-8f6d-262895bc31c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vocation Reason (0x420081),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vocation Reason Code (0x420082), Type: Enumeration (0x05), Data: 0x00000002 (Key Compromis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Compromise Occurrence Date (0x420021), Type: Date-Time (0x09), Data: 0x000000004B74262E (Thu Feb 11 16:45:50 CET 2010)</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B84200770100000038420069010000002042006A0200000004000000010000000042006B0200000004000000000000000042000D0200000004000000010000000042000F010000007042005C050000000400000013000000004200790100000058420094070000002463613336386533332D646333642D346337632D386636642D323632383935626333316365000000004200810100000010420082050000000400000002000000004200210900000008000000004B74262E</w:t>
            </w:r>
          </w:p>
          <w:p>
            <w:pPr>
              <w:pStyle w:val="Normal"/>
              <w:rPr>
                <w:szCs w:val="20"/>
              </w:rPr>
            </w:pPr>
            <w:r>
              <w:rPr>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sponse Message (0x42007B),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sponse Header (0x42007A),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Time Stamp (0x420092), Type: Date-Time (0x09), Data: 0x000000004B74262E (Thu Feb 11 16:45:50 CET 201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3 (Revok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sult Status (0x42007F), Type: Enumeration (0x05), Data: 0x00000000 (Succes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sponse Payload (0x42007C),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ca368e33-dc3d-4c7c-8f6d-262895bc31ce</w:t>
            </w:r>
          </w:p>
          <w:p>
            <w:pPr>
              <w:pStyle w:val="Normal"/>
              <w:rPr>
                <w:rFonts w:ascii="Courier New" w:hAnsi="Courier New" w:cs="Courier New"/>
                <w:sz w:val="16"/>
                <w:szCs w:val="20"/>
              </w:rPr>
            </w:pPr>
            <w:r>
              <w:rPr>
                <w:rFonts w:cs="Courier New" w:ascii="Courier New" w:hAnsi="Courier New"/>
                <w:sz w:val="16"/>
                <w:szCs w:val="20"/>
              </w:rPr>
            </w:r>
          </w:p>
          <w:p>
            <w:pPr>
              <w:pStyle w:val="Normal"/>
              <w:spacing w:before="80" w:after="80"/>
              <w:rPr>
                <w:szCs w:val="20"/>
              </w:rPr>
            </w:pPr>
            <w:r>
              <w:rPr>
                <w:rFonts w:cs="Courier New" w:ascii="Courier New" w:hAnsi="Courier New"/>
                <w:sz w:val="16"/>
                <w:szCs w:val="20"/>
              </w:rPr>
              <w:t>42007B01000000B042007A0100000048420069010000002042006A0200000004000000010000000042006B020000000400000000000000004200920900000008000000004B74262E42000D0200000004000000010000000042000F010000005842005C0500000004000000130000000042007F0500000004000000000000000042007C0100000030420094070000002463613336386533332D646333642D346337632D386636642D323632383935626333316365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Rekey</w:t>
            </w:r>
          </w:p>
          <w:p>
            <w:pPr>
              <w:pStyle w:val="Normal"/>
              <w:rPr/>
            </w:pPr>
            <w:r>
              <w:rPr/>
              <w:t>In: uuidKey</w:t>
            </w:r>
          </w:p>
          <w:p>
            <w:pPr>
              <w:pStyle w:val="Normal"/>
              <w:rPr/>
            </w:pPr>
            <w:r>
              <w:rPr/>
            </w:r>
          </w:p>
          <w:p>
            <w:pPr>
              <w:pStyle w:val="Normal"/>
              <w:rPr>
                <w:rFonts w:ascii="Courier New" w:hAnsi="Courier New" w:cs="Courier New"/>
                <w:sz w:val="16"/>
              </w:rPr>
            </w:pPr>
            <w:r>
              <w:rPr>
                <w:rFonts w:cs="Courier New" w:ascii="Courier New" w:hAnsi="Courier New"/>
                <w:sz w:val="16"/>
              </w:rPr>
              <w:t xml:space="preserve">Tag: Request Message (0x420078),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quest Header (0x420077),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4 (Re-ke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quest Payload (0x42007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ca368e33-dc3d-4c7c-8f6d-262895bc31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42007801000000904200770100000038420069010000002042006A0200000004000000010000000042006B0200000004000000000000000042000D0200000004000000010000000042000F010000004842005C050000000400000004000000004200790100000030420094070000002463613336386533332D646333642D346337632D386636642D32363238393562633331636500000000</w:t>
            </w:r>
          </w:p>
          <w:p>
            <w:pPr>
              <w:pStyle w:val="Normal"/>
              <w:rPr/>
            </w:pPr>
            <w:r>
              <w:rPr/>
            </w:r>
          </w:p>
          <w:p>
            <w:pPr>
              <w:pStyle w:val="Normal"/>
              <w:rPr/>
            </w:pPr>
            <w:r>
              <w:rPr/>
              <w:t>Out: uuidNewKey</w:t>
            </w:r>
          </w:p>
          <w:p>
            <w:pPr>
              <w:pStyle w:val="Normal"/>
              <w:rPr/>
            </w:pPr>
            <w:r>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4262F (Thu Feb 11 16:45:51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4 (Re-ke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59fbf81d-574f-4f4f-9581-7785dc593f5f</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B042007A0100000048420069010000002042006A0200000004000000010000000042006B020000000400000000000000004200920900000008000000004B74262F42000D0200000004000000010000000042000F010000005842005C0500000004000000040000000042007F0500000004000000000000000042007C0100000030420094070000002435396662663831642D353734662D346634662D393538312D373738356463353933663566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Obtain Lease</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0 (Obtain Leas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ca368e33-dc3d-4c7c-8f6d-262895bc31ce</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904200770100000038420069010000002042006A0200000004000000010000000042006B0200000004000000000000000042000D0200000004000000010000000042000F010000004842005C050000000400000010000000004200790100000030420094070000002463613336386533332D646333642D346337632D386636642D32363238393562633331636500000000</w:t>
            </w:r>
          </w:p>
          <w:p>
            <w:pPr>
              <w:pStyle w:val="Normal"/>
              <w:rPr>
                <w:szCs w:val="20"/>
              </w:rPr>
            </w:pPr>
            <w:r>
              <w:rPr>
                <w:szCs w:val="20"/>
              </w:rPr>
            </w:r>
          </w:p>
          <w:p>
            <w:pPr>
              <w:pStyle w:val="Normal"/>
              <w:rPr>
                <w:szCs w:val="20"/>
              </w:rPr>
            </w:pPr>
            <w:r>
              <w:rPr>
                <w:szCs w:val="20"/>
              </w:rPr>
              <w:t>Out: Operation Failed, Permission Denied</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4262F (Thu Feb 11 16:45:51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0 (Obtain Le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1 (Operation Fail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Reason (0x42007E), Type: Enumeration (0x05), Data: 0x0000000C (Permission Deni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Message (0x42007D), Type: Text String (0x07), Data: CO is in state Compromised, no lease given</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C042007A0100000048420069010000002042006A0200000004000000010000000042006B020000000400000000000000004200920900000008000000004B74262F42000D0200000004000000010000000042000F010000006842005C0500000004000000100000000042007F0500000004000000010000000042007E05000000040000000C0000000042007D070000002A434F20697320696E20737461746520436F6D70726F6D697365642C206E6F206C6561736520676976656E000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Locate (symmetric key)</w:t>
            </w:r>
          </w:p>
          <w:p>
            <w:pPr>
              <w:pStyle w:val="Normal"/>
              <w:rPr>
                <w:szCs w:val="20"/>
              </w:rPr>
            </w:pPr>
            <w:r>
              <w:rPr>
                <w:szCs w:val="20"/>
              </w:rPr>
              <w:t>In: attributes={ Name={ NameValue=‘rekeyKey’, NameType=’00000001’ } }</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8 (Locat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Nam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Value (0x42000B),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Name Value (0x420055), Type: Text String (0x07), Data: rekeyKe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Name Type (0x420054), Type: Enumeration (0x05), Data: 0x00000001 (Uninterpreted text string)</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A04200770100000038420069010000002042006A0200000004000000010000000042006B0200000004000000000000000042000D0200000004000000010000000042000F010000005842005C050000000400000008000000004200790100000040420008010000003842000A07000000044E616D650000000042000B0100000020420055070000000872656B65794B657942005405000000040000000100000000</w:t>
            </w:r>
          </w:p>
          <w:p>
            <w:pPr>
              <w:pStyle w:val="Normal"/>
              <w:rPr>
                <w:szCs w:val="20"/>
              </w:rPr>
            </w:pPr>
            <w:r>
              <w:rPr>
                <w:szCs w:val="20"/>
              </w:rPr>
            </w:r>
          </w:p>
          <w:p>
            <w:pPr>
              <w:pStyle w:val="Normal"/>
              <w:rPr>
                <w:szCs w:val="20"/>
              </w:rPr>
            </w:pPr>
            <w:r>
              <w:rPr>
                <w:szCs w:val="20"/>
              </w:rPr>
              <w:t>Out: uuidNew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4262F (Thu Feb 11 16:45:51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8 (Loc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59fbf81d-574f-4f4f-9581-7785dc593f5f</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B042007A0100000048420069010000002042006A0200000004000000010000000042006B020000000400000000000000004200920900000008000000004B74262F42000D0200000004000000010000000042000F010000005842005C0500000004000000080000000042007F0500000004000000000000000042007C0100000030420094070000002435396662663831642D353734662D346634662D393538312D373738356463353933663566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Get (symmetric key)</w:t>
            </w:r>
          </w:p>
          <w:p>
            <w:pPr>
              <w:pStyle w:val="Normal"/>
              <w:rPr>
                <w:szCs w:val="20"/>
              </w:rPr>
            </w:pPr>
            <w:r>
              <w:rPr>
                <w:szCs w:val="20"/>
              </w:rPr>
              <w:t>In: uuidNew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A (Ge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59fbf81d-574f-4f4f-9581-7785dc593f5f</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904200770100000038420069010000002042006A0200000004000000010000000042006B0200000004000000000000000042000D0200000004000000010000000042000F010000004842005C05000000040000000A000000004200790100000030420094070000002435396662663831642D353734662D346634662D393538312D37373835646335393366356600000000</w:t>
            </w:r>
          </w:p>
          <w:p>
            <w:pPr>
              <w:pStyle w:val="Normal"/>
              <w:rPr>
                <w:szCs w:val="20"/>
              </w:rPr>
            </w:pPr>
            <w:r>
              <w:rPr>
                <w:szCs w:val="20"/>
              </w:rPr>
            </w:r>
          </w:p>
          <w:p>
            <w:pPr>
              <w:pStyle w:val="Normal"/>
              <w:rPr>
                <w:szCs w:val="20"/>
              </w:rPr>
            </w:pPr>
            <w:r>
              <w:rPr>
                <w:szCs w:val="20"/>
              </w:rPr>
              <w:t>Out: objectType = ‘00000002’, uuidNewKey, newSymmetric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4262F (Thu Feb 11 16:45:51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A (G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bject Type (0x420057), Type: Enumeration (0x05), Data: 0x00000002 (Symmetric Ke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59fbf81d-574f-4f4f-9581-7785dc593f5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Symmetric Key (0x42008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Key Block (0x420040),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Key Format Type (0x420042), Type: Enumeration (0x05), Data: 0x00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Key Value (0x420045),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Key Material (0x420043), Type: Octet String (0x08), Data: 173E9499F7C573712AFB9883B5DF2B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Cryptographic Algorithm (0x420028), Type: Enumeration (0x05), Data: 0x00000003 (A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Cryptographic Length (0x42002A), Type: Integer (0x02), Data: 0x00000080 (128)</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12042007A0100000048420069010000002042006A0200000004000000010000000042006B020000000400000000000000004200920900000008000000004B74262F42000D0200000004000000010000000042000F01000000C842005C05000000040000000A0000000042007F0500000004000000000000000042007C01000000A042005705000000040000000200000000420094070000002435396662663831642D353734662D346634662D393538312D3737383564633539336635660000000042008F010000005842004001000000504200420500000004000000010000000042004501000000184200430800000010173E9499F7C573712AFB9883B5DF2BCE4200280500000004000000030000000042002A02000000040000008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Obtain Lease</w:t>
            </w:r>
          </w:p>
          <w:p>
            <w:pPr>
              <w:pStyle w:val="Normal"/>
              <w:rPr>
                <w:szCs w:val="20"/>
              </w:rPr>
            </w:pPr>
            <w:r>
              <w:rPr>
                <w:szCs w:val="20"/>
              </w:rPr>
              <w:t>In: uuidNew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0 (Obtain Leas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59fbf81d-574f-4f4f-9581-7785dc593f5f</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904200770100000038420069010000002042006A0200000004000000010000000042006B0200000004000000000000000042000D0200000004000000010000000042000F010000004842005C050000000400000010000000004200790100000030420094070000002435396662663831642D353734662D346634662D393538312D37373835646335393366356600000000</w:t>
            </w:r>
          </w:p>
          <w:p>
            <w:pPr>
              <w:pStyle w:val="Normal"/>
              <w:rPr>
                <w:szCs w:val="20"/>
              </w:rPr>
            </w:pPr>
            <w:r>
              <w:rPr>
                <w:szCs w:val="20"/>
              </w:rPr>
            </w:r>
          </w:p>
          <w:p>
            <w:pPr>
              <w:pStyle w:val="Normal"/>
              <w:rPr>
                <w:szCs w:val="20"/>
              </w:rPr>
            </w:pPr>
            <w:r>
              <w:rPr>
                <w:szCs w:val="20"/>
              </w:rPr>
              <w:t>Out: uuidNewKey, leaseTime, lastChangeDate</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4262F (Thu Feb 11 16:45:51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0 (Obtain Le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59fbf81d-574f-4f4f-9581-7785dc593f5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Lease Time (0x420049), Type: Interval (0x0A), Data: 0x000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Last Change Date (0x420048), Type: Date-Time (0x09), Data: 0x000000004B74262F (Thu Feb 11 16:45:51 CET 2010)</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D042007A0100000048420069010000002042006A0200000004000000010000000042006B020000000400000000000000004200920900000008000000004B74262F42000D0200000004000000010000000042000F010000007842005C0500000004000000100000000042007F0500000004000000000000000042007C0100000050420094070000002435396662663831642D353734662D346634662D393538312D373738356463353933663566000000004200490A0000000400000000000000004200480900000008000000004B74262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9</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Destroy</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4 (Destro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ca368e33-dc3d-4c7c-8f6d-262895bc31ce</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904200770100000038420069010000002042006A0200000004000000010000000042006B0200000004000000000000000042000D0200000004000000010000000042000F010000004842005C050000000400000014000000004200790100000030420094070000002463613336386533332D646333642D346337632D386636642D32363238393562633331636500000000</w:t>
            </w:r>
          </w:p>
          <w:p>
            <w:pPr>
              <w:pStyle w:val="Normal"/>
              <w:rPr>
                <w:szCs w:val="20"/>
              </w:rPr>
            </w:pPr>
            <w:r>
              <w:rPr>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4262F (Thu Feb 11 16:45:51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4 (Destro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ca368e33-dc3d-4c7c-8f6d-262895bc31ce</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B042007A0100000048420069010000002042006A0200000004000000010000000042006B020000000400000000000000004200920900000008000000004B74262F42000D0200000004000000010000000042000F010000005842005C0500000004000000140000000042007F0500000004000000000000000042007C0100000030420094070000002463613336386533332D646333642D346337632D386636642D323632383935626333316365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Revoke (symmetric key as cessation of operation) and Destroy</w:t>
            </w:r>
          </w:p>
          <w:p>
            <w:pPr>
              <w:pStyle w:val="Normal"/>
              <w:rPr/>
            </w:pPr>
            <w:r>
              <w:rPr/>
              <w:t>In (header): batchOrderOption=’TRUE’</w:t>
            </w:r>
          </w:p>
          <w:p>
            <w:pPr>
              <w:pStyle w:val="Normal"/>
              <w:rPr/>
            </w:pPr>
            <w:r>
              <w:rPr/>
              <w:t>In: uuidNewKey, revocationReasonCode=’6’</w:t>
            </w:r>
          </w:p>
          <w:p>
            <w:pPr>
              <w:pStyle w:val="Normal"/>
              <w:rPr>
                <w:szCs w:val="20"/>
              </w:rPr>
            </w:pPr>
            <w:r>
              <w:rPr>
                <w:szCs w:val="20"/>
              </w:rPr>
              <w:t>In: uuidNew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Order Option (0x420010), Type: Boolean (0x06), Data: TRUE</w:t>
            </w:r>
          </w:p>
          <w:p>
            <w:pPr>
              <w:pStyle w:val="Normal"/>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2 (2)</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3 (Revok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Batch Item ID (0x420093), Type: Octet String (0x08), Data: 3748B9E243205BA7</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59fbf81d-574f-4f4f-9581-7785dc593f5f</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vocation Reason (0x420081),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vocation Reason Code (0x420082), Type: Enumeration (0x05), Data: 0x00000006 (Cessation of Operation)</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4 (Destro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Batch Item ID (0x420093), Type: Octet String (0x08), Data: 04EAF416D0BEB50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59fbf81d-574f-4f4f-9581-7785dc593f5f</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42007801000001284200770100000048420069010000002042006A0200000004000000010000000042006B020000000400000000000000004200100600000008000000000000000142000D0200000004000000020000000042000F010000007042005C0500000004000000130000000042009308000000083748B9E243205BA74200790100000048420094070000002435396662663831642D353734662D346634662D393538312D3737383564633539336635660000000042008101000000104200820500000004000000060000000042000F010000005842005C05000000040000001400000000420093080000000804EAF416D0BEB50D4200790100000030420094070000002435396662663831642D353734662D346634662D393538312D37373835646335393366356600000000</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szCs w:val="20"/>
              </w:rPr>
              <w:t>Out: uuidNewKey</w:t>
            </w:r>
          </w:p>
          <w:p>
            <w:pPr>
              <w:pStyle w:val="Normal"/>
              <w:rPr>
                <w:szCs w:val="20"/>
              </w:rPr>
            </w:pPr>
            <w:r>
              <w:rPr>
                <w:szCs w:val="20"/>
              </w:rPr>
              <w:t>Out: uuidNew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4262F (Thu Feb 11 16:45:51 CET 2010)</w:t>
            </w:r>
          </w:p>
          <w:p>
            <w:pPr>
              <w:pStyle w:val="Normal"/>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2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3 (Revok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Batch Item ID (0x420093), Type: Octet String (0x08), Data: 3748B9E243205BA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59fbf81d-574f-4f4f-9581-7785dc593f5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4 (Destro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Batch Item ID (0x420093), Type: Octet String (0x08), Data: 04EAF416D0BEB50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59fbf81d-574f-4f4f-9581-7785dc593f5f</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13042007A0100000048420069010000002042006A0200000004000000010000000042006B020000000400000000000000004200920900000008000000004B74262F42000D0200000004000000020000000042000F010000006842005C0500000004000000130000000042009308000000083748B9E243205BA742007F0500000004000000000000000042007C0100000030420094070000002435396662663831642D353734662D346634662D393538312D3737383564633539336635660000000042000F010000006842005C05000000040000001400000000420093080000000804EAF416D0BEB50D42007F0500000004000000000000000042007C0100000030420094070000002435396662663831642D353734662D346634662D393538312D37373835646335393366356600000000</w:t>
            </w:r>
          </w:p>
        </w:tc>
      </w:tr>
    </w:tbl>
    <w:p>
      <w:pPr>
        <w:pStyle w:val="Normal"/>
        <w:rPr/>
      </w:pPr>
      <w:r>
        <w:rPr/>
      </w:r>
    </w:p>
    <w:p>
      <w:pPr>
        <w:pStyle w:val="StyleHeading1h1Level1TopicHeadingBefore5ptAfter5"/>
        <w:numPr>
          <w:ilvl w:val="0"/>
          <w:numId w:val="12"/>
        </w:numPr>
        <w:rPr/>
      </w:pPr>
      <w:bookmarkStart w:id="40" w:name="__RefHeading___Toc262822077"/>
      <w:bookmarkStart w:id="41" w:name="_Ref214790367"/>
      <w:bookmarkEnd w:id="40"/>
      <w:r>
        <w:rPr/>
        <w:t>Archival</w:t>
      </w:r>
      <w:bookmarkEnd w:id="41"/>
    </w:p>
    <w:p>
      <w:pPr>
        <w:pStyle w:val="Normal"/>
        <w:rPr/>
      </w:pPr>
      <w:r>
        <w:rPr/>
      </w:r>
    </w:p>
    <w:p>
      <w:pPr>
        <w:pStyle w:val="Normal"/>
        <w:rPr/>
      </w:pPr>
      <w:r>
        <w:rPr/>
        <w:t>These use-cases test archiving and locating keys using the off-line indicator. If the server performs the Archive and Recover operations asynchronously, the client Polls the server until the operations complete. The client indicates in the request that it supports asynchronous responses.</w:t>
      </w:r>
    </w:p>
    <w:p>
      <w:pPr>
        <w:pStyle w:val="Heading2"/>
        <w:numPr>
          <w:ilvl w:val="1"/>
          <w:numId w:val="12"/>
        </w:numPr>
        <w:ind w:left="0" w:hanging="0"/>
        <w:rPr/>
      </w:pPr>
      <w:bookmarkStart w:id="42" w:name="__RefHeading___Toc262822078"/>
      <w:bookmarkEnd w:id="42"/>
      <w:r>
        <w:rPr>
          <w:b w:val="false"/>
        </w:rPr>
        <w:t>Use-case: Create a Key, Archive and Recover it</w:t>
      </w:r>
    </w:p>
    <w:p>
      <w:pPr>
        <w:pStyle w:val="Normal"/>
        <w:rPr/>
      </w:pPr>
      <w:r>
        <w:rPr/>
        <w:t>Create a symmetric key with a specified name, then use Locate to find the key and get the key. Archive the key (asynchronous operation, use Poll until it completes) and use Get and Locate on it, but both fail. Add the Storage Status Mask to the Locate-command, indicating to the server to search in both online and archived storage. The Locate finds the key. Recover the key from the archive (also asynchronous), both Locate and Get succeed.</w:t>
      </w:r>
    </w:p>
    <w:p>
      <w:pPr>
        <w:pStyle w:val="Normal"/>
        <w:rPr/>
      </w:pPr>
      <w:r>
        <w:rPr/>
      </w:r>
    </w:p>
    <w:tbl>
      <w:tblPr>
        <w:tblW w:w="10440" w:type="dxa"/>
        <w:jc w:val="left"/>
        <w:tblInd w:w="-912" w:type="dxa"/>
        <w:tblLayout w:type="fixed"/>
        <w:tblCellMar>
          <w:top w:w="0" w:type="dxa"/>
          <w:left w:w="115" w:type="dxa"/>
          <w:bottom w:w="0" w:type="dxa"/>
          <w:right w:w="115"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Time</w:t>
            </w:r>
          </w:p>
        </w:tc>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Client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 (symmetric key)</w:t>
            </w:r>
          </w:p>
          <w:p>
            <w:pPr>
              <w:pStyle w:val="Normal"/>
              <w:rPr>
                <w:szCs w:val="20"/>
              </w:rPr>
            </w:pPr>
            <w:r>
              <w:rPr>
                <w:szCs w:val="20"/>
              </w:rPr>
              <w:t>In: objectType=’00000002’, attributes={ CryptographicAlgorithm=’AES’, CryptographicLength=’128’, CryptographicUsageMask=‘0000000C’, Name={ NameValue=‘archiveKey’, NameType=’00000001’ } }</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1 (Creat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bject Type (0x420057), Type: Enumeration (0x05), Data: 0x00000002 (Symmetric Ke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Template-Attribute (0x420091),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Cryptographic Algorithm</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Value (0x42000B), Type: Enumeration (0x05), Data: 0x00000003 (AE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Cryptographic Length</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Value (0x42000B), Type: Integer (0x02), Data: 0x00000080 (128)</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Cryptographic Usage Mask</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Value (0x42000B), Type: Integer (0x02), Data: 0x0000000C (Encrypt, Decryp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Nam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Value (0x42000B),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Name Value (0x420055), Type: Text String (0x07), Data: archiveKe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Name Type (0x420054), Type: Enumeration (0x05), Data: 0x00000001 (Uninterpreted text string)</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1684200770100000038420069010000002042006A0200000004000000010000000042006B0200000004000000000000000042000D0200000004000000010000000042000F010000012042005C0500000004000000010000000042007901000001084200570500000004000000020000000042009101000000F0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420008010000004042000A07000000044E616D650000000042000B0100000028420055070000000A617263686976654B657900000000000042005405000000040000000100000000</w:t>
            </w:r>
          </w:p>
          <w:p>
            <w:pPr>
              <w:pStyle w:val="Normal"/>
              <w:rPr>
                <w:szCs w:val="20"/>
              </w:rPr>
            </w:pPr>
            <w:r>
              <w:rPr>
                <w:szCs w:val="20"/>
              </w:rPr>
            </w:r>
          </w:p>
          <w:p>
            <w:pPr>
              <w:pStyle w:val="Normal"/>
              <w:rPr/>
            </w:pPr>
            <w:r>
              <w:rPr>
                <w:szCs w:val="20"/>
              </w:rPr>
              <w:t xml:space="preserve">Out: objectType=’00000002’, uuidKey </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51FA3 (Fri Feb 12 10:30:11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1 (Cre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bject Type (0x420057), Type: Enumeration (0x05), Data: 0x00000002 (Symmetric Ke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0d552160-fb04-4f7c-8a73-fef905b21c0f</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rPr>
            </w:pPr>
            <w:r>
              <w:rPr>
                <w:rFonts w:cs="Courier New" w:ascii="Courier New" w:hAnsi="Courier New"/>
                <w:sz w:val="16"/>
              </w:rPr>
              <w:t>42007B01000000C042007A0100000048420069010000002042006A0200000004000000010000000042006B020000000400000000000000004200920900000008000000004B751FA342000D0200000004000000010000000042000F010000006842005C0500000004000000010000000042007F0500000004000000000000000042007C010000004042005705000000040000000200000000420094070000002430643535323136302D666230342D346637632D386137332D666566393035623231633066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cate</w:t>
            </w:r>
          </w:p>
          <w:p>
            <w:pPr>
              <w:pStyle w:val="Normal"/>
              <w:rPr/>
            </w:pPr>
            <w:r>
              <w:rPr>
                <w:szCs w:val="20"/>
              </w:rPr>
              <w:t>In: attributes={ Name={ NameValue=‘archiveKey’, NameType=’00000001’ } }</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8 (Locat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Object Typ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Value (0x42000B), Type: Enumeration (0x05), Data: 0x00000002 (Symmetric Ke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Nam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Value (0x42000B),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Name Value (0x420055), Type: Text String (0x07), Data: archiveKe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Name Type (0x420054), Type: Enumeration (0x05), Data: 0x00000001 (Uninterpreted text string)</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D84200770100000038420069010000002042006A0200000004000000010000000042006B0200000004000000000000000042000D0200000004000000010000000042000F010000009042005C050000000400000008000000004200790100000078420008010000002842000A070000000B4F626A6563742054797065000000000042000B05000000040000000200000000420008010000004042000A07000000044E616D650000000042000B0100000028420055070000000A617263686976654B657900000000000042005405000000040000000100000000</w:t>
            </w:r>
          </w:p>
          <w:p>
            <w:pPr>
              <w:pStyle w:val="Normal"/>
              <w:rPr>
                <w:szCs w:val="20"/>
              </w:rPr>
            </w:pPr>
            <w:r>
              <w:rPr>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51FA6 (Fri Feb 12 10:30:14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8 (Loc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0d552160-fb04-4f7c-8a73-fef905b21c0f</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B042007A0100000048420069010000002042006A0200000004000000010000000042006B020000000400000000000000004200920900000008000000004B751FA642000D0200000004000000010000000042000F010000005842005C0500000004000000080000000042007F0500000004000000000000000042007C0100000030420094070000002430643535323136302D666230342D346637632D386137332D666566393035623231633066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symmetric key)</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A (Ge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0d552160-fb04-4f7c-8a73-fef905b21c0f</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904200770100000038420069010000002042006A0200000004000000010000000042006B0200000004000000000000000042000D0200000004000000010000000042000F010000004842005C05000000040000000A000000004200790100000030420094070000002430643535323136302D666230342D346637632D386137332D66656639303562323163306600000000</w:t>
            </w:r>
          </w:p>
          <w:p>
            <w:pPr>
              <w:pStyle w:val="Normal"/>
              <w:rPr>
                <w:szCs w:val="20"/>
              </w:rPr>
            </w:pPr>
            <w:r>
              <w:rPr>
                <w:szCs w:val="20"/>
              </w:rPr>
            </w:r>
          </w:p>
          <w:p>
            <w:pPr>
              <w:pStyle w:val="Normal"/>
              <w:rPr/>
            </w:pPr>
            <w:r>
              <w:rPr>
                <w:szCs w:val="20"/>
              </w:rPr>
              <w:t>Out: objectType = ‘00000002’, uuidKey, symmetric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sponse Message (0x42007B),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sponse Header (0x42007A),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Time Stamp (0x420092), Type: Date-Time (0x09), Data: 0x000000004B751FA7 (Fri Feb 12 10:30:15 CET 201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A (Ge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sult Status (0x42007F), Type: Enumeration (0x05), Data: 0x00000000 (Succes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sponse Payload (0x42007C),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bject Type (0x420057), Type: Enumeration (0x05), Data: 0x00000002 (Symmetric Ke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0d552160-fb04-4f7c-8a73-fef905b21c0f</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Symmetric Key (0x42008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Key Block (0x420040),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Key Format Type (0x420042), Type: Enumeration (0x05), Data: 0x0000000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Key Value (0x420045),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Key Material (0x420043), Type: Octet String (0x08), Data: C3200B1291BA648DB9089DED3073DE74</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Cryptographic Algorithm (0x420028), Type: Enumeration (0x05), Data: 0x00000003 (AE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Cryptographic Length (0x42002A), Type: Integer (0x02), Data: 0x00000080 (128)</w:t>
            </w:r>
          </w:p>
          <w:p>
            <w:pPr>
              <w:pStyle w:val="Normal"/>
              <w:rPr>
                <w:rFonts w:ascii="Courier New" w:hAnsi="Courier New" w:cs="Courier New"/>
                <w:sz w:val="16"/>
                <w:szCs w:val="20"/>
              </w:rPr>
            </w:pPr>
            <w:r>
              <w:rPr>
                <w:rFonts w:cs="Courier New" w:ascii="Courier New" w:hAnsi="Courier New"/>
                <w:sz w:val="16"/>
                <w:szCs w:val="20"/>
              </w:rPr>
            </w:r>
          </w:p>
          <w:p>
            <w:pPr>
              <w:pStyle w:val="Normal"/>
              <w:spacing w:before="80" w:after="80"/>
              <w:rPr>
                <w:szCs w:val="20"/>
              </w:rPr>
            </w:pPr>
            <w:r>
              <w:rPr>
                <w:rFonts w:cs="Courier New" w:ascii="Courier New" w:hAnsi="Courier New"/>
                <w:sz w:val="16"/>
                <w:szCs w:val="20"/>
              </w:rPr>
              <w:t>42007B010000012042007A0100000048420069010000002042006A0200000004000000010000000042006B020000000400000000000000004200920900000008000000004B751FA742000D0200000004000000010000000042000F01000000C842005C05000000040000000A0000000042007F0500000004000000000000000042007C01000000A042005705000000040000000200000000420094070000002430643535323136302D666230342D346637632D386137332D6665663930356232316330660000000042008F010000005842004001000000504200420500000004000000010000000042004501000000184200430800000010C3200B1291BA648DB9089DED3073DE744200280500000004000000030000000042002A02000000040000008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rchive</w:t>
            </w:r>
          </w:p>
          <w:p>
            <w:pPr>
              <w:pStyle w:val="Normal"/>
              <w:rPr>
                <w:szCs w:val="20"/>
              </w:rPr>
            </w:pPr>
            <w:r>
              <w:rPr>
                <w:szCs w:val="20"/>
              </w:rPr>
              <w:t>In: uuidKey, asynchronousIndicator=’true’</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synchronous Indicator (0x420007), Type: Boolean (0x06), Data: TRU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5 (Archiv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0d552160-fb04-4f7c-8a73-fef905b21c0f</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A04200770100000048420069010000002042006A0200000004000000010000000042006B020000000400000000000000004200070600000008000000000000000142000D0200000004000000010000000042000F010000004842005C050000000400000015000000004200790100000030420094070000002430643535323136302D666230342D346637632D386137332D66656639303562323163306600000000</w:t>
            </w:r>
          </w:p>
          <w:p>
            <w:pPr>
              <w:pStyle w:val="Normal"/>
              <w:rPr>
                <w:szCs w:val="20"/>
              </w:rPr>
            </w:pPr>
            <w:r>
              <w:rPr>
                <w:szCs w:val="20"/>
              </w:rPr>
            </w:r>
          </w:p>
          <w:p>
            <w:pPr>
              <w:pStyle w:val="Normal"/>
              <w:rPr>
                <w:szCs w:val="20"/>
              </w:rPr>
            </w:pPr>
            <w:r>
              <w:rPr>
                <w:szCs w:val="20"/>
              </w:rPr>
              <w:t>Out: asynchronousCorrelationValue</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51FA7 (Fri Feb 12 10:30:15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5 (Archi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2 (Operation Pend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Asynchronous Correlation Value (0x420006), Type: Octet String (0x08), Data: F17893DB51652969</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8842007A0100000048420069010000002042006A0200000004000000010000000042006B020000000400000000000000004200920900000008000000004B751FA742000D0200000004000000010000000042000F010000003042005C0500000004000000150000000042007F050000000400000002000000004200060800000008F17893DB51652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oll*</w:t>
            </w:r>
          </w:p>
          <w:p>
            <w:pPr>
              <w:pStyle w:val="Normal"/>
              <w:rPr>
                <w:szCs w:val="20"/>
              </w:rPr>
            </w:pPr>
            <w:r>
              <w:rPr>
                <w:szCs w:val="20"/>
              </w:rPr>
              <w:t>In: asynchronousCorrelationValue</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A (Poll)</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synchronous Correlation Value (0x420006), Type: Octet String (0x08), Data: F17893DB51652969</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704200770100000038420069010000002042006A0200000004000000010000000042006B0200000004000000000000000042000D0200000004000000010000000042000F010000002842005C05000000040000001A0000000042007901000000104200060800000008F17893DB51652969</w:t>
            </w:r>
          </w:p>
          <w:p>
            <w:pPr>
              <w:pStyle w:val="Normal"/>
              <w:rPr>
                <w:szCs w:val="20"/>
              </w:rPr>
            </w:pPr>
            <w:r>
              <w:rPr>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51FAA (Fri Feb 12 10:30:18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5 (Archi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0d552160-fb04-4f7c-8a73-fef905b21c0f</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B042007A0100000048420069010000002042006A0200000004000000010000000042006B020000000400000000000000004200920900000008000000004B751FAA42000D0200000004000000010000000042000F010000005842005C0500000004000000150000000042007F0500000004000000000000000042007C0100000030420094070000002430643535323136302D666230342D346637632D386137332D666566393035623231633066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symmetric key)</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A (Ge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0d552160-fb04-4f7c-8a73-fef905b21c0f</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904200770100000038420069010000002042006A0200000004000000010000000042006B0200000004000000000000000042000D0200000004000000010000000042000F010000004842005C05000000040000000A000000004200790100000030420094070000002430643535323136302D666230342D346637632D386137332D66656639303562323163306600000000</w:t>
            </w:r>
          </w:p>
          <w:p>
            <w:pPr>
              <w:pStyle w:val="Normal"/>
              <w:rPr>
                <w:szCs w:val="20"/>
              </w:rPr>
            </w:pPr>
            <w:r>
              <w:rPr>
                <w:szCs w:val="20"/>
              </w:rPr>
            </w:r>
          </w:p>
          <w:p>
            <w:pPr>
              <w:pStyle w:val="Normal"/>
              <w:rPr>
                <w:szCs w:val="20"/>
              </w:rPr>
            </w:pPr>
            <w:r>
              <w:rPr>
                <w:szCs w:val="20"/>
              </w:rPr>
              <w:t>Out: Operation Failed, Object Archived</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sponse Message (0x42007B),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sponse Header (0x42007A),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Time Stamp (0x420092), Type: Date-Time (0x09), Data: 0x000000004B751FAC (Fri Feb 12 10:30:20 CET 201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A (Ge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sult Status (0x42007F), Type: Enumeration (0x05), Data: 0x00000001 (Operation Faile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sult Reason (0x42007E), Type: Enumeration (0x05), Data: 0x0000000D (Object Archive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sult Message (0x42007D), Type: Text String (0x07), Data: Object is archived</w:t>
            </w:r>
          </w:p>
          <w:p>
            <w:pPr>
              <w:pStyle w:val="Normal"/>
              <w:rPr>
                <w:rFonts w:ascii="Courier New" w:hAnsi="Courier New" w:cs="Courier New"/>
                <w:sz w:val="16"/>
                <w:szCs w:val="20"/>
              </w:rPr>
            </w:pPr>
            <w:r>
              <w:rPr>
                <w:rFonts w:cs="Courier New" w:ascii="Courier New" w:hAnsi="Courier New"/>
                <w:sz w:val="16"/>
                <w:szCs w:val="20"/>
              </w:rPr>
            </w:r>
          </w:p>
          <w:p>
            <w:pPr>
              <w:pStyle w:val="Normal"/>
              <w:spacing w:before="80" w:after="80"/>
              <w:rPr>
                <w:szCs w:val="20"/>
              </w:rPr>
            </w:pPr>
            <w:r>
              <w:rPr>
                <w:rFonts w:cs="Courier New" w:ascii="Courier New" w:hAnsi="Courier New"/>
                <w:sz w:val="16"/>
                <w:szCs w:val="20"/>
              </w:rPr>
              <w:t>42007B01000000A842007A0100000048420069010000002042006A0200000004000000010000000042006B020000000400000000000000004200920900000008000000004B751FAC42000D0200000004000000010000000042000F010000005042005C05000000040000000A0000000042007F0500000004000000010000000042007E05000000040000000D0000000042007D07000000124F626A656374206973206172636869766564000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Attribute (Archive Date)</w:t>
            </w:r>
          </w:p>
          <w:p>
            <w:pPr>
              <w:pStyle w:val="Normal"/>
              <w:rPr/>
            </w:pPr>
            <w:r>
              <w:rPr/>
              <w:t>In: uuidKey, attributeName=’ArchiveDate’</w:t>
            </w:r>
          </w:p>
          <w:p>
            <w:pPr>
              <w:pStyle w:val="Normal"/>
              <w:rPr/>
            </w:pPr>
            <w:r>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B (Get Attribute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0d552160-fb04-4f7c-8a73-fef905b21c0f</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Archive Date</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42007801000000A84200770100000038420069010000002042006A0200000004000000010000000042006B0200000004000000000000000042000D0200000004000000010000000042000F010000006042005C05000000040000000B000000004200790100000048420094070000002430643535323136302D666230342D346637632D386137332D6665663930356232316330660000000042000A070000000C41726368697665204461746500000000</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szCs w:val="20"/>
              </w:rPr>
              <w:t>Out: uuidKey, attribute={ ArchiveDate }</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sponse Message (0x42007B),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sponse Header (0x42007A),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Time Stamp (0x420092), Type: Date-Time (0x09), Data: 0x000000004B751FAC (Fri Feb 12 10:30:20 CET 201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B (Get Attribute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sult Status (0x42007F), Type: Enumeration (0x05), Data: 0x00000000 (Succes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sponse Payload (0x42007C),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0d552160-fb04-4f7c-8a73-fef905b21c0f</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Archive Dat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Value (0x42000B), Type: Date-Time (0x09), Data: 0x000000004B751FAA (Fri Feb 12 10:30:18 CET 2010)</w:t>
            </w:r>
          </w:p>
          <w:p>
            <w:pPr>
              <w:pStyle w:val="Normal"/>
              <w:rPr>
                <w:rFonts w:ascii="Courier New" w:hAnsi="Courier New" w:cs="Courier New"/>
                <w:sz w:val="16"/>
                <w:szCs w:val="20"/>
              </w:rPr>
            </w:pPr>
            <w:r>
              <w:rPr>
                <w:rFonts w:cs="Courier New" w:ascii="Courier New" w:hAnsi="Courier New"/>
                <w:sz w:val="16"/>
                <w:szCs w:val="20"/>
              </w:rPr>
            </w:r>
          </w:p>
          <w:p>
            <w:pPr>
              <w:pStyle w:val="Normal"/>
              <w:spacing w:before="80" w:after="80"/>
              <w:rPr>
                <w:rFonts w:ascii="Courier New" w:hAnsi="Courier New" w:cs="Courier New"/>
                <w:sz w:val="16"/>
                <w:szCs w:val="20"/>
              </w:rPr>
            </w:pPr>
            <w:r>
              <w:rPr>
                <w:rFonts w:cs="Courier New" w:ascii="Courier New" w:hAnsi="Courier New"/>
                <w:sz w:val="16"/>
                <w:szCs w:val="20"/>
              </w:rPr>
              <w:t>42007B01000000E042007A0100000048420069010000002042006A0200000004000000010000000042006B020000000400000000000000004200920900000008000000004B751FAC42000D0200000004000000010000000042000F010000008842005C05000000040000000B0000000042007F0500000004000000000000000042007C0100000060420094070000002430643535323136302D666230342D346637632D386137332D66656639303562323163306600000000420008010000002842000A070000000C4172636869766520446174650000000042000B0900000008000000004B751F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cate</w:t>
            </w:r>
          </w:p>
          <w:p>
            <w:pPr>
              <w:pStyle w:val="Normal"/>
              <w:rPr>
                <w:szCs w:val="20"/>
              </w:rPr>
            </w:pPr>
            <w:r>
              <w:rPr>
                <w:szCs w:val="20"/>
              </w:rPr>
              <w:t>In: attributes={ Name={ NameValue=‘archiveKey’, NameType=’00000001’ } }</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8 (Locat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Object Typ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Value (0x42000B), Type: Enumeration (0x05), Data: 0x00000002 (Symmetric Ke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Nam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Value (0x42000B),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Name Value (0x420055), Type: Text String (0x07), Data: archiveKe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Name Type (0x420054), Type: Enumeration (0x05), Data: 0x00000001 (Uninterpreted text string)</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D84200770100000038420069010000002042006A0200000004000000010000000042006B0200000004000000000000000042000D0200000004000000010000000042000F010000009042005C050000000400000008000000004200790100000078420008010000002842000A070000000B4F626A6563742054797065000000000042000B05000000040000000200000000420008010000004042000A07000000044E616D650000000042000B0100000028420055070000000A617263686976654B657900000000000042005405000000040000000100000000</w:t>
            </w:r>
          </w:p>
          <w:p>
            <w:pPr>
              <w:pStyle w:val="Normal"/>
              <w:rPr>
                <w:szCs w:val="20"/>
              </w:rPr>
            </w:pPr>
            <w:r>
              <w:rPr>
                <w:szCs w:val="20"/>
              </w:rPr>
            </w:r>
          </w:p>
          <w:p>
            <w:pPr>
              <w:pStyle w:val="Normal"/>
              <w:rPr>
                <w:szCs w:val="20"/>
              </w:rPr>
            </w:pPr>
            <w:r>
              <w:rPr>
                <w:szCs w:val="20"/>
              </w:rPr>
              <w:t>Out: &lt;empty response payload&gt;</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sponse Message (0x42007B),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sponse Header (0x42007A),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Time Stamp (0x420092), Type: Date-Time (0x09), Data: 0x000000004B751FAC (Fri Feb 12 10:30:20 CET 201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8 (Locat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sult Status (0x42007F), Type: Enumeration (0x05), Data: 0x00000000 (Succes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sponse Payload (0x42007C), Type: Structure (0x01), Data: null</w:t>
            </w:r>
          </w:p>
          <w:p>
            <w:pPr>
              <w:pStyle w:val="Normal"/>
              <w:rPr>
                <w:rFonts w:ascii="Courier New" w:hAnsi="Courier New" w:cs="Courier New"/>
                <w:sz w:val="16"/>
                <w:szCs w:val="20"/>
              </w:rPr>
            </w:pPr>
            <w:r>
              <w:rPr>
                <w:rFonts w:cs="Courier New" w:ascii="Courier New" w:hAnsi="Courier New"/>
                <w:sz w:val="16"/>
                <w:szCs w:val="20"/>
              </w:rPr>
            </w:r>
          </w:p>
          <w:p>
            <w:pPr>
              <w:pStyle w:val="Normal"/>
              <w:spacing w:before="80" w:after="80"/>
              <w:rPr>
                <w:szCs w:val="20"/>
              </w:rPr>
            </w:pPr>
            <w:r>
              <w:rPr>
                <w:rFonts w:cs="Courier New" w:ascii="Courier New" w:hAnsi="Courier New"/>
                <w:sz w:val="16"/>
                <w:szCs w:val="20"/>
              </w:rPr>
              <w:t>42007B010000008042007A0100000048420069010000002042006A0200000004000000010000000042006B020000000400000000000000004200920900000008000000004B751FAC42000D0200000004000000010000000042000F010000002842005C0500000004000000080000000042007F0500000004000000000000000042007C01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cate</w:t>
            </w:r>
          </w:p>
          <w:p>
            <w:pPr>
              <w:pStyle w:val="Normal"/>
              <w:rPr/>
            </w:pPr>
            <w:r>
              <w:rPr>
                <w:szCs w:val="20"/>
              </w:rPr>
              <w:t>In: storageStatusMask=’00000003’, attributes={ Name={ NameValue=‘archiveKey’, NameType=’00000001’ } }</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8 (Locat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Storage Status Mask (0x42008E), Type: Integer (0x02), Data: 0x00000003 (3)</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Object Typ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Value (0x42000B), Type: Enumeration (0x05), Data: 0x00000002 (Symmetric Ke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Nam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Value (0x42000B),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Name Value (0x420055), Type: Text String (0x07), Data: archiveKe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Name Type (0x420054), Type: Enumeration (0x05), Data: 0x00000001 (Uninterpreted text string)</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E84200770100000038420069010000002042006A0200000004000000010000000042006B0200000004000000000000000042000D0200000004000000010000000042000F01000000A042005C05000000040000000800000000420079010000008842008E02000000040000000300000000420008010000002842000A070000000B4F626A6563742054797065000000000042000B05000000040000000200000000420008010000004042000A07000000044E616D650000000042000B0100000028420055070000000A617263686976654B657900000000000042005405000000040000000100000000</w:t>
            </w:r>
          </w:p>
          <w:p>
            <w:pPr>
              <w:pStyle w:val="Normal"/>
              <w:rPr>
                <w:szCs w:val="20"/>
              </w:rPr>
            </w:pPr>
            <w:r>
              <w:rPr>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51FAC (Fri Feb 12 10:30:20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8 (Loc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0d552160-fb04-4f7c-8a73-fef905b21c0f</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B042007A0100000048420069010000002042006A0200000004000000010000000042006B020000000400000000000000004200920900000008000000004B751FAC42000D0200000004000000010000000042000F010000005842005C0500000004000000080000000042007F0500000004000000000000000042007C0100000030420094070000002430643535323136302D666230342D346637632D386137332D666566393035623231633066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9</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over</w:t>
            </w:r>
          </w:p>
          <w:p>
            <w:pPr>
              <w:pStyle w:val="Normal"/>
              <w:rPr>
                <w:szCs w:val="20"/>
              </w:rPr>
            </w:pPr>
            <w:r>
              <w:rPr>
                <w:szCs w:val="20"/>
              </w:rPr>
              <w:t>In: uuidKey, asynchronousIndicator=’true’</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synchronous Indicator (0x420007), Type: Boolean (0x06), Data: TRU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6 (Recover)</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0d552160-fb04-4f7c-8a73-fef905b21c0f</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A04200770100000048420069010000002042006A0200000004000000010000000042006B020000000400000000000000004200070600000008000000000000000142000D0200000004000000010000000042000F010000004842005C050000000400000016000000004200790100000030420094070000002430643535323136302D666230342D346637632D386137332D66656639303562323163306600000000</w:t>
            </w:r>
          </w:p>
          <w:p>
            <w:pPr>
              <w:pStyle w:val="Normal"/>
              <w:rPr>
                <w:szCs w:val="20"/>
              </w:rPr>
            </w:pPr>
            <w:r>
              <w:rPr>
                <w:szCs w:val="20"/>
              </w:rPr>
            </w:r>
          </w:p>
          <w:p>
            <w:pPr>
              <w:pStyle w:val="Normal"/>
              <w:rPr>
                <w:szCs w:val="20"/>
              </w:rPr>
            </w:pPr>
            <w:r>
              <w:rPr>
                <w:szCs w:val="20"/>
              </w:rPr>
              <w:t>Out: asynchronousCorrelationValue</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51FAC (Fri Feb 12 10:30:20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6 (Recov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2 (Operation Pend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Asynchronous Correlation Value (0x420006), Type: Octet String (0x08), Data: DDBB075607727F3F</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8842007A0100000048420069010000002042006A0200000004000000010000000042006B020000000400000000000000004200920900000008000000004B751FAC42000D0200000004000000010000000042000F010000003042005C0500000004000000160000000042007F050000000400000002000000004200060800000008DDBB075607727F3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oll*</w:t>
            </w:r>
          </w:p>
          <w:p>
            <w:pPr>
              <w:pStyle w:val="Normal"/>
              <w:rPr>
                <w:szCs w:val="20"/>
              </w:rPr>
            </w:pPr>
            <w:r>
              <w:rPr>
                <w:szCs w:val="20"/>
              </w:rPr>
              <w:t>In: asynchronousCorrelationValue</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A (Poll)</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synchronous Correlation Value (0x420006), Type: Octet String (0x08), Data: DDBB075607727F3F</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704200770100000038420069010000002042006A0200000004000000010000000042006B0200000004000000000000000042000D0200000004000000010000000042000F010000002842005C05000000040000001A0000000042007901000000104200060800000008DDBB075607727F3F</w:t>
            </w:r>
          </w:p>
          <w:p>
            <w:pPr>
              <w:pStyle w:val="Normal"/>
              <w:rPr>
                <w:szCs w:val="20"/>
              </w:rPr>
            </w:pPr>
            <w:r>
              <w:rPr>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51FB3 (Fri Feb 12 10:30:27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6 (Recov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0d552160-fb04-4f7c-8a73-fef905b21c0f</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B042007A0100000048420069010000002042006A0200000004000000010000000042006B020000000400000000000000004200920900000008000000004B751FB342000D0200000004000000010000000042000F010000005842005C0500000004000000160000000042007F0500000004000000000000000042007C0100000030420094070000002430643535323136302D666230342D346637632D386137332D666566393035623231633066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symmetric key)</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A (Ge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0d552160-fb04-4f7c-8a73-fef905b21c0f</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904200770100000038420069010000002042006A0200000004000000010000000042006B0200000004000000000000000042000D0200000004000000010000000042000F010000004842005C05000000040000000A000000004200790100000030420094070000002430643535323136302D666230342D346637632D386137332D66656639303562323163306600000000</w:t>
            </w:r>
          </w:p>
          <w:p>
            <w:pPr>
              <w:pStyle w:val="Normal"/>
              <w:rPr>
                <w:szCs w:val="20"/>
              </w:rPr>
            </w:pPr>
            <w:r>
              <w:rPr>
                <w:szCs w:val="20"/>
              </w:rPr>
            </w:r>
          </w:p>
          <w:p>
            <w:pPr>
              <w:pStyle w:val="Normal"/>
              <w:rPr/>
            </w:pPr>
            <w:r>
              <w:rPr>
                <w:szCs w:val="20"/>
              </w:rPr>
              <w:t>Out: objectType = ‘00000002’, uuidKey, symmetric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51FB3 (Fri Feb 12 10:30:27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A (G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bject Type (0x420057), Type: Enumeration (0x05), Data: 0x00000002 (Symmetric Ke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0d552160-fb04-4f7c-8a73-fef905b21c0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Symmetric Key (0x42008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Key Block (0x420040),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Key Format Type (0x420042), Type: Enumeration (0x05), Data: 0x00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Key Value (0x420045),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Key Material (0x420043), Type: Octet String (0x08), Data: C3200B1291BA648DB9089DED3073DE7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Cryptographic Algorithm (0x420028), Type: Enumeration (0x05), Data: 0x00000003 (A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Cryptographic Length (0x42002A), Type: Integer (0x02), Data: 0x00000080 (128)</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12042007A0100000048420069010000002042006A0200000004000000010000000042006B020000000400000000000000004200920900000008000000004B751FB342000D0200000004000000010000000042000F01000000C842005C05000000040000000A0000000042007F0500000004000000000000000042007C01000000A042005705000000040000000200000000420094070000002430643535323136302D666230342D346637632D386137332D6665663930356232316330660000000042008F010000005842004001000000504200420500000004000000010000000042004501000000184200430800000010C3200B1291BA648DB9089DED3073DE744200280500000004000000030000000042002A02000000040000008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4 (Destro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0d552160-fb04-4f7c-8a73-fef905b21c0f</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rFonts w:cs="Courier New" w:ascii="Courier New" w:hAnsi="Courier New"/>
                <w:sz w:val="16"/>
                <w:szCs w:val="20"/>
              </w:rPr>
              <w:t>42007801000000904200770100000038420069010000002042006A0200000004000000010000000042006B0200000004000000000000000042000D0200000004000000010000000042000F010000004842005C050000000400000014000000004200790100000030420094070000002430643535323136302D666230342D346637632D386137332D66656639303562323163306600000000</w:t>
            </w:r>
          </w:p>
          <w:p>
            <w:pPr>
              <w:pStyle w:val="Normal"/>
              <w:rPr>
                <w:szCs w:val="20"/>
              </w:rPr>
            </w:pPr>
            <w:r>
              <w:rPr>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51FB4 (Fri Feb 12 10:30:28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4 (Destro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0d552160-fb04-4f7c-8a73-fef905b21c0f</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B042007A0100000048420069010000002042006A0200000004000000010000000042006B020000000400000000000000004200920900000008000000004B751FB442000D0200000004000000010000000042000F010000005842005C0500000004000000140000000042007F0500000004000000000000000042007C0100000030420094070000002430643535323136302D666230342D346637632D386137332D66656639303562323163306600000000</w:t>
            </w:r>
          </w:p>
        </w:tc>
      </w:tr>
    </w:tbl>
    <w:p>
      <w:pPr>
        <w:pStyle w:val="Normal"/>
        <w:rPr/>
      </w:pPr>
      <w:r>
        <w:rPr/>
      </w:r>
    </w:p>
    <w:p>
      <w:pPr>
        <w:pStyle w:val="Normal"/>
        <w:rPr/>
      </w:pPr>
      <w:r>
        <w:rPr/>
      </w:r>
    </w:p>
    <w:p>
      <w:pPr>
        <w:pStyle w:val="StyleHeading1h1Level1TopicHeadingBefore5ptAfter5"/>
        <w:numPr>
          <w:ilvl w:val="0"/>
          <w:numId w:val="12"/>
        </w:numPr>
        <w:rPr/>
      </w:pPr>
      <w:bookmarkStart w:id="43" w:name="__RefHeading___Toc262822079"/>
      <w:bookmarkEnd w:id="43"/>
      <w:r>
        <w:rPr/>
        <w:t>Access Control, Policies</w:t>
      </w:r>
    </w:p>
    <w:p>
      <w:pPr>
        <w:pStyle w:val="Normal"/>
        <w:rPr/>
      </w:pPr>
      <w:r>
        <w:rPr/>
      </w:r>
    </w:p>
    <w:p>
      <w:pPr>
        <w:pStyle w:val="Normal"/>
        <w:rPr/>
      </w:pPr>
      <w:r>
        <w:rPr/>
        <w:t>These use-cases test attributes and objects related to access control and server policy.</w:t>
      </w:r>
    </w:p>
    <w:p>
      <w:pPr>
        <w:pStyle w:val="Heading2"/>
        <w:numPr>
          <w:ilvl w:val="1"/>
          <w:numId w:val="12"/>
        </w:numPr>
        <w:ind w:left="0" w:hanging="0"/>
        <w:rPr>
          <w:b w:val="false"/>
          <w:b w:val="false"/>
        </w:rPr>
      </w:pPr>
      <w:bookmarkStart w:id="44" w:name="__RefHeading___Toc262822080"/>
      <w:bookmarkEnd w:id="44"/>
      <w:r>
        <w:rPr>
          <w:b w:val="false"/>
        </w:rPr>
        <w:t>Use-case: Credential, Operation Policy, Destroy Date</w:t>
      </w:r>
    </w:p>
    <w:p>
      <w:pPr>
        <w:pStyle w:val="Normal"/>
        <w:rPr/>
      </w:pPr>
      <w:r>
        <w:rPr/>
        <w:t xml:space="preserve">Pass a Credential object in the message header in all requests for identification purposes (how the Credential object is used is defined in </w:t>
      </w:r>
      <w:r>
        <w:rPr/>
        <w:fldChar w:fldCharType="begin"/>
      </w:r>
      <w:r>
        <w:rPr/>
        <w:instrText xml:space="preserve"> REF KMIP_Prof \h </w:instrText>
      </w:r>
      <w:r>
        <w:rPr/>
        <w:fldChar w:fldCharType="separate"/>
      </w:r>
      <w:r>
        <w:rPr/>
        <w:t>OASIS Committee Specification 01, Key Management Interoperability Protocol Specification Version 1.0, June 2010, http://docs.oasis-open.org/kmip/spec/v1.0/cs01/kmip-spec-1.0-cs-01.doc</w:t>
      </w:r>
      <w:r>
        <w:rPr/>
        <w:fldChar w:fldCharType="end"/>
      </w:r>
      <w:r>
        <w:rPr/>
        <w:t>). Create a symmetric key and set the Operation Policy Name attribute to “default”. Using another Credential, attempt to perform a Get operation batched with a Get Atttribute List on the created symmetric key – according to the Default Operation Policy, both these request SHALL fail, and with the Batch Error Continuation Option set to “Continue”, the client SHALL also receive both response payloads. Using the initially used Credential, destroy the object and get the Destroy Date attribute.</w:t>
      </w:r>
    </w:p>
    <w:p>
      <w:pPr>
        <w:pStyle w:val="Normal"/>
        <w:rPr/>
      </w:pPr>
      <w:r>
        <w:rPr/>
        <w:t xml:space="preserve">The message exchanges in this use case are based on a certain server policy (e.g. handling of Credentials) that in some aspects differs from the policy assumed in earlier use cases (e.g. in this use case, the Destroy Date is retained). As mentioned in Section </w:t>
      </w:r>
      <w:r>
        <w:rPr/>
        <w:fldChar w:fldCharType="begin"/>
      </w:r>
      <w:r>
        <w:rPr/>
        <w:instrText xml:space="preserve"> REF _Ref256175186 \r \h </w:instrText>
      </w:r>
      <w:r>
        <w:rPr/>
        <w:fldChar w:fldCharType="separate"/>
      </w:r>
      <w:r>
        <w:rPr/>
        <w:t xml:space="preserve">1 </w:t>
      </w:r>
      <w:r>
        <w:rPr/>
        <w:fldChar w:fldCharType="end"/>
      </w:r>
      <w:r>
        <w:rPr/>
        <w:t xml:space="preserve">, the message exchanges shown in this document are not the only correct alternatives. </w:t>
      </w:r>
    </w:p>
    <w:p>
      <w:pPr>
        <w:pStyle w:val="Normal"/>
        <w:rPr/>
      </w:pPr>
      <w:r>
        <w:rPr/>
      </w:r>
    </w:p>
    <w:tbl>
      <w:tblPr>
        <w:tblW w:w="10440" w:type="dxa"/>
        <w:jc w:val="left"/>
        <w:tblInd w:w="-912" w:type="dxa"/>
        <w:tblLayout w:type="fixed"/>
        <w:tblCellMar>
          <w:top w:w="0" w:type="dxa"/>
          <w:left w:w="115" w:type="dxa"/>
          <w:bottom w:w="0" w:type="dxa"/>
          <w:right w:w="115"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Time</w:t>
            </w:r>
          </w:p>
        </w:tc>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Request/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 (symmetric key)</w:t>
            </w:r>
          </w:p>
          <w:p>
            <w:pPr>
              <w:pStyle w:val="Normal"/>
              <w:rPr/>
            </w:pPr>
            <w:r>
              <w:rPr>
                <w:szCs w:val="20"/>
              </w:rPr>
              <w:t>In (header): credential={ credentialType=’1’, credentialValue={ username=”Fred”, password=”password1” } }</w:t>
            </w:r>
          </w:p>
          <w:p>
            <w:pPr>
              <w:pStyle w:val="Normal"/>
              <w:rPr>
                <w:szCs w:val="20"/>
              </w:rPr>
            </w:pPr>
            <w:r>
              <w:rPr>
                <w:szCs w:val="20"/>
              </w:rPr>
              <w:t>In: objectType=’00000002’, attributes={ CryptographicAlgorithm=’AES’, CryptographicLength=’128’, CryptographicUsageMask=‘0000000C’, Name={ NameValue=‘PolicyKey’, NameType=’00000001’ },</w:t>
            </w:r>
          </w:p>
          <w:p>
            <w:pPr>
              <w:pStyle w:val="Normal"/>
              <w:rPr/>
            </w:pPr>
            <w:r>
              <w:rPr>
                <w:szCs w:val="20"/>
              </w:rPr>
              <w:t>OperationPolicyName=’default’, CryptographicParameters={ BlockCipherMode=’1’, PaddingMethod=’3’, HashingAlgorithm=’4’} }</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uthentication (0x42000C),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Credential (0x420023),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Credential Type (0x420024), Type: Enumeration (0x05), Data: 0x00000001 (Username and Passwor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Credential Value (0x420025),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sername (0x420099), Type: Text String (0x07), Data: Fre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assword (0x4200A1), Type: Text String (0x07), Data: password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1 (Creat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bject Type (0x420057), Type: Enumeration (0x05), Data: 0x00000002 (Symmetric Ke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Template-Attribute (0x420091),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Cryptographic Algorithm</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Value (0x42000B), Type: Enumeration (0x05), Data: 0x00000003 (AE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Cryptographic Length</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Value (0x42000B), Type: Integer (0x02), Data: 0x00000080 (128)</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Cryptographic Usage Mask</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Value (0x42000B), Type: Integer (0x02), Data: 0x0000000C (Encrypt, Decryp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Nam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Value (0x42000B),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Name Value (0x420055), Type: Text String (0x07), Data: PolicyKe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Name Type (0x420054), Type: Enumeration (0x05), Data: 0x00000001 (Uninterpreted text string)</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Operation Policy Nam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Value (0x42000B), Type: Text String (0x07), Data: defaul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0x42000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Cryptographic Parameter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ttribute Value (0x42000B),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lock Cipher Mode (0x420011), Type: Enumeration (0x05), Data: 0x00000001 (CBC)</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adding Method (0x42005F), Type: Enumeration (0x05), Data: 0x00000003 (PKCS5)</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Hashing Algorithm (0x420038), Type: Enumeration (0x05), Data: 0x00000004 (SHA-1)</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42007801000002504200770100000088420069010000002042006A0200000004000000010000000042006B0200000004000000000000000042000C01000000484200230100000040420024050000000400000001000000004200250100000028420099070000000446726564000000004200A1070000000970617373776F7264310000000000000042000D0200000004000000010000000042000F01000001B842005C0500000004000000010000000042007901000001A0420057050000000400000002000000004200910100000188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420008010000004042000A07000000044E616D650000000042000B01000000284200550700000009506F6C6963794B65790000000000000042005405000000040000000100000000420008010000003042000A07000000154F7065726174696F6E20506F6C696379204E616D6500000042000B070000000764656661756C7400420008010000005842000A070000001843727970746F6772617068696320506172616D657465727342000B01000000304200110500000004000000010000000042005F0500000004000000030000000042003805000000040000000400000000</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szCs w:val="20"/>
              </w:rPr>
              <w:t xml:space="preserve">Out: objectType=’00000002’, uuidKey </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9F8B4B (Tue Mar 16 14:44:43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1 (Cre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bject Type (0x420057), Type: Enumeration (0x05), Data: 0x00000002 (Symmetric Ke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63478615-8b6d-4c70-bc23-8d164817555b</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C042007A0100000048420069010000002042006A0200000004000000010000000042006B020000000400000000000000004200920900000008000000004B9F8B4B42000D0200000004000000010000000042000F010000006842005C0500000004000000010000000042007F0500000004000000000000000042007C010000004042005705000000040000000200000000420094070000002436333437383631352D386236642D346337302D626332332D386431363438313735353562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A</w:t>
            </w:r>
          </w:p>
          <w:p>
            <w:pPr>
              <w:pStyle w:val="Normal"/>
              <w:rPr/>
            </w:pPr>
            <w:r>
              <w:rPr/>
              <w:t>Get Attributes, Get</w:t>
            </w:r>
          </w:p>
          <w:p>
            <w:pPr>
              <w:pStyle w:val="Normal"/>
              <w:rPr/>
            </w:pPr>
            <w:r>
              <w:rPr>
                <w:szCs w:val="20"/>
              </w:rPr>
              <w:t>In (header): credential={ credentialType=’1’, credentialValue={ username=”Fred”, password=”password1” } }</w:t>
            </w:r>
          </w:p>
          <w:p>
            <w:pPr>
              <w:pStyle w:val="Normal"/>
              <w:rPr>
                <w:szCs w:val="20"/>
              </w:rPr>
            </w:pPr>
            <w:r>
              <w:rPr>
                <w:szCs w:val="20"/>
              </w:rPr>
              <w:t>In: attributeName=’Operation Policy Name’</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uthentication (0x42000C),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Credential (0x420023),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Credential Type (0x420024), Type: Enumeration (0x05), Data: 0x00000001 (Username and Passwor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Credential Value (0x420025),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sername (0x420099), Type: Text String (0x07), Data: Fre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assword (0x4200A1), Type: Text String (0x07), Data: password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2 (2)</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B (Get Attribute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Batch Item ID (0x420093), Type: Octet String (0x08), Data: 4CBB6751574C4DA8</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63478615-8b6d-4c70-bc23-8d164817555b</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Operation Policy Nam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A (Ge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Batch Item ID (0x420093), Type: Octet String (0x08), Data: 0EA05EE703DA997B</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63478615-8b6d-4c70-bc23-8d164817555b</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42007801000001704200770100000088420069010000002042006A0200000004000000010000000042006B0200000004000000000000000042000C01000000484200230100000040420024050000000400000001000000004200250100000028420099070000000446726564000000004200A1070000000970617373776F7264310000000000000042000D0200000004000000020000000042000F010000007842005C05000000040000000B0000000042009308000000084CBB6751574C4DA84200790100000050420094070000002436333437383631352D386236642D346337302D626332332D3864313634383137353535620000000042000A07000000154F7065726174696F6E20506F6C696379204E616D6500000042000F010000005842005C05000000040000000A0000000042009308000000080EA05EE703DA997B4200790100000030420094070000002436333437383631352D386236642D346337302D626332332D38643136343831373535356200000000</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szCs w:val="20"/>
              </w:rPr>
              <w:t>Out: attributes={ OperationPolicyName=’Default’ }</w:t>
            </w:r>
          </w:p>
          <w:p>
            <w:pPr>
              <w:pStyle w:val="Normal"/>
              <w:rPr>
                <w:szCs w:val="20"/>
              </w:rPr>
            </w:pPr>
            <w:r>
              <w:rPr>
                <w:szCs w:val="20"/>
              </w:rPr>
              <w:t>Out: objectType = ‘00000002’, uuidKey, symmetric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9F8B4C (Tue Mar 16 14:44:44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2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B (Get Attribut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Batch Item ID (0x420093), Type: Octet String (0x08), Data: 4CBB6751574C4DA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63478615-8b6d-4c70-bc23-8d164817555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Attribute (0x420008),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Attribute Name (0x42000A), Type: Text String (0x07), Data: Operation Policy Name</w:t>
            </w:r>
          </w:p>
          <w:p>
            <w:pPr>
              <w:pStyle w:val="Normal"/>
              <w:rPr/>
            </w:pPr>
            <w:r>
              <w:rPr>
                <w:rFonts w:eastAsia="Courier New" w:cs="Courier New" w:ascii="Courier New" w:hAnsi="Courier New"/>
                <w:sz w:val="16"/>
              </w:rPr>
              <w:t xml:space="preserve">        </w:t>
            </w:r>
            <w:r>
              <w:rPr>
                <w:rFonts w:cs="Courier New" w:ascii="Courier New" w:hAnsi="Courier New"/>
                <w:sz w:val="16"/>
              </w:rPr>
              <w:t>Tag: Attribute Value (0x42000B), Type: Text String (0x07), Data: defau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A (G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Batch Item ID (0x420093), Type: Octet String (0x08), Data: 0EA05EE703DA997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bject Type (0x420057), Type: Enumeration (0x05), Data: 0x00000002 (Symmetric Ke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63478615-8b6d-4c70-bc23-8d164817555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Symmetric Key (0x42008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Key Block (0x420040),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Key Format Type (0x420042), Type: Enumeration (0x05), Data: 0x00000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Key Value (0x420045),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Key Material (0x420043), Type: Octet String (0x08), Data: C520FCA4E681F7BFFB3523D71427D59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Cryptographic Algorithm (0x420028), Type: Enumeration (0x05), Data: 0x00000003 (A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Cryptographic Length (0x42002A), Type: Integer (0x02), Data: 0x00000080 (128)</w:t>
            </w:r>
          </w:p>
          <w:p>
            <w:pPr>
              <w:pStyle w:val="Normal"/>
              <w:rPr>
                <w:rFonts w:ascii="Courier New" w:hAnsi="Courier New" w:cs="Courier New"/>
                <w:sz w:val="16"/>
              </w:rPr>
            </w:pPr>
            <w:r>
              <w:rPr>
                <w:rFonts w:cs="Courier New" w:ascii="Courier New" w:hAnsi="Courier New"/>
                <w:sz w:val="16"/>
              </w:rPr>
            </w:r>
          </w:p>
          <w:p>
            <w:pPr>
              <w:pStyle w:val="Normal"/>
              <w:widowControl/>
              <w:bidi w:val="0"/>
              <w:spacing w:before="80" w:after="80"/>
              <w:rPr>
                <w:rFonts w:ascii="Courier New" w:hAnsi="Courier New" w:cs="Courier New"/>
                <w:sz w:val="16"/>
              </w:rPr>
            </w:pPr>
            <w:r>
              <w:rPr>
                <w:rFonts w:cs="Courier New" w:ascii="Courier New" w:hAnsi="Courier New"/>
                <w:sz w:val="16"/>
              </w:rPr>
              <w:t>42007B01000001D842007A0100000048420069010000002042006A0200000004000000010000000042006B020000000400000000000000004200920900000008000000004B9F8B4C42000D0200000004000000020000000042000F01000000A042005C05000000040000000B0000000042009308000000084CBB6751574C4DA842007F0500000004000000000000000042007C0100000068420094070000002436333437383631352D386236642D346337302D626332332D38643136343831373535356200000000420008010000003042000A07000000154F7065726174696F6E20506F6C696379204E616D6500000042000B070000000764656661756C740042000F01000000D842005C05000000040000000A0000000042009308000000080EA05EE703DA997B42007F0500000004000000000000000042007C01000000A042005705000000040000000200000000420094070000002436333437383631352D386236642D346337302D626332332D3864313634383137353535620000000042008F010000005842004001000000504200420500000004000000010000000042004501000000184200430800000010C520FCA4E681F7BFFB3523D71427D5944200280500000004000000030000000042002A02000000040000008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B</w:t>
            </w:r>
          </w:p>
          <w:p>
            <w:pPr>
              <w:pStyle w:val="Normal"/>
              <w:rPr/>
            </w:pPr>
            <w:r>
              <w:rPr/>
              <w:t>Get (symmetric key), Get Attribute List</w:t>
            </w:r>
          </w:p>
          <w:p>
            <w:pPr>
              <w:pStyle w:val="Normal"/>
              <w:rPr/>
            </w:pPr>
            <w:r>
              <w:rPr>
                <w:szCs w:val="20"/>
              </w:rPr>
              <w:t>In (header): credential={ credentialType=’1’, credentialValue={ username=”Barney”, password=”secret2” } }, BatchOrderOption=’true’, BatchErrorContinuationOption=’Continue’</w:t>
            </w:r>
          </w:p>
          <w:p>
            <w:pPr>
              <w:pStyle w:val="Normal"/>
              <w:rPr>
                <w:szCs w:val="20"/>
              </w:rPr>
            </w:pPr>
            <w:r>
              <w:rPr>
                <w:szCs w:val="20"/>
              </w:rPr>
              <w:t>In: uuidKey</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uthentication (0x42000C),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Credential (0x420023),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Credential Type (0x420024), Type: Enumeration (0x05), Data: 0x00000001 (Username and Passwor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Credential Value (0x420025),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sername (0x420099), Type: Text String (0x07), Data: Barne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assword (0x4200A1), Type: Text String (0x07), Data: secret2</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Order Option (0x420010), Type: Boolean (0x06), Data: TRUE</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Error Continuation Option (0x42000E), Type: Enumeration (0x05), Data: 0x0000000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2 (2)</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A (Ge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Batch Item ID (0x420093), Type: Octet String (0x08), Data: E3E72D5A352687D8</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63478615-8b6d-4c70-bc23-8d164817555b</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C (Get Attribute Lis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Batch Item ID (0x420093), Type: Octet String (0x08), Data: A9A1D60B0C62ECAF</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63478615-8b6d-4c70-bc23-8d164817555b</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color w:val="000000"/>
                <w:sz w:val="16"/>
                <w:szCs w:val="20"/>
              </w:rPr>
            </w:pPr>
            <w:r>
              <w:rPr>
                <w:rFonts w:cs="Courier New" w:ascii="Courier New" w:hAnsi="Courier New"/>
                <w:sz w:val="16"/>
                <w:szCs w:val="20"/>
              </w:rPr>
              <w:t>420078010000016842007701000000A0420069010000002042006A0200000004000000010000000042006B0200000004000000000000000042000C0100000040420023010000003842002405000000040000000100000000420025010000002042009907000000064261726E657900004200A1070000000773656372657432004200100600000008000000000000000142000E0500000004000000010000000042000D0200000004000000020000000042000F010000005842005C05000000040000000A000000004200930800000008E3E72D5A352687D84200790100000030420094070000002436333437383631352D386236642D346337302D626332332D3864313634383137353535620000000042000F010000005842005C05000000040000000C000000004200930800000008A9A1D60B0C62ECAF4200790100000030420094070000002436333437383631352D386236642D346337302D626332332D38643136343831373535356200000000</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szCs w:val="20"/>
              </w:rPr>
            </w:pPr>
            <w:r>
              <w:rPr>
                <w:szCs w:val="20"/>
              </w:rPr>
              <w:t>Out: Operation Failed, Permission Denied</w:t>
            </w:r>
          </w:p>
          <w:p>
            <w:pPr>
              <w:pStyle w:val="Normal"/>
              <w:rPr>
                <w:szCs w:val="20"/>
              </w:rPr>
            </w:pPr>
            <w:r>
              <w:rPr>
                <w:szCs w:val="20"/>
              </w:rPr>
              <w:t>Out: Operation Failed, Permission Denied</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sponse Message (0x42007B),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sponse Header (0x42007A),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Time Stamp (0x420092), Type: Date-Time (0x09), Data: 0x000000004B9F8B4D (Tue Mar 16 14:44:45 CET 201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2 (2)</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A (Ge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Batch Item ID (0x420093), Type: Octet String (0x08), Data: E3E72D5A352687D8</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sult Status (0x42007F), Type: Enumeration (0x05), Data: 0x00000001 (Operation Faile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sult Reason (0x42007E), Type: Enumeration (0x05), Data: 0x0000000C (Permission Denie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sult Message (0x42007D), Type: Text String (0x07), Data: Access denie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C (Get Attribute List)</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Batch Item ID (0x420093), Type: Octet String (0x08), Data: A9A1D60B0C62ECAF</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sult Status (0x42007F), Type: Enumeration (0x05), Data: 0x00000001 (Operation Faile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sult Reason (0x42007E), Type: Enumeration (0x05), Data: 0x0000000C (Permission Denie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Result Message (0x42007D), Type: Text String (0x07), Data: Access denied</w:t>
            </w:r>
          </w:p>
          <w:p>
            <w:pPr>
              <w:pStyle w:val="Normal"/>
              <w:rPr>
                <w:rFonts w:ascii="Courier New" w:hAnsi="Courier New" w:cs="Courier New"/>
                <w:sz w:val="16"/>
                <w:szCs w:val="20"/>
              </w:rPr>
            </w:pPr>
            <w:r>
              <w:rPr>
                <w:rFonts w:cs="Courier New" w:ascii="Courier New" w:hAnsi="Courier New"/>
                <w:sz w:val="16"/>
                <w:szCs w:val="20"/>
              </w:rPr>
            </w:r>
          </w:p>
          <w:p>
            <w:pPr>
              <w:pStyle w:val="Normal"/>
              <w:spacing w:before="80" w:after="80"/>
              <w:rPr>
                <w:rFonts w:ascii="Courier New" w:hAnsi="Courier New" w:cs="Courier New"/>
                <w:sz w:val="16"/>
                <w:szCs w:val="20"/>
              </w:rPr>
            </w:pPr>
            <w:r>
              <w:rPr>
                <w:rFonts w:cs="Courier New" w:ascii="Courier New" w:hAnsi="Courier New"/>
                <w:sz w:val="16"/>
                <w:szCs w:val="20"/>
              </w:rPr>
              <w:t>42007B010000011042007A0100000048420069010000002042006A0200000004000000010000000042006B020000000400000000000000004200920900000008000000004B9F8B4D42000D0200000004000000020000000042000F010000005842005C05000000040000000A000000004200930800000008E3E72D5A352687D842007F0500000004000000010000000042007E05000000040000000C0000000042007D070000000D4163636573732064656E69656400000042000F010000005842005C05000000040000000C000000004200930800000008A9A1D60B0C62ECAF42007F0500000004000000010000000042007E05000000040000000C0000000042007D070000000D4163636573732064656E69656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troy</w:t>
            </w:r>
          </w:p>
          <w:p>
            <w:pPr>
              <w:pStyle w:val="Normal"/>
              <w:rPr/>
            </w:pPr>
            <w:r>
              <w:rPr>
                <w:szCs w:val="20"/>
              </w:rPr>
              <w:t>In (header): credential={ credentialType=’1’, credentialValue={ username=”Fred”, password=”password1” } }</w:t>
            </w:r>
          </w:p>
          <w:p>
            <w:pPr>
              <w:pStyle w:val="Normal"/>
              <w:rPr>
                <w:szCs w:val="20"/>
              </w:rPr>
            </w:pPr>
            <w:r>
              <w:rPr>
                <w:szCs w:val="20"/>
              </w:rPr>
              <w:t>In: uuidKey</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uthentication (0x42000C),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Credential (0x420023),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Credential Type (0x420024), Type: Enumeration (0x05), Data: 0x00000001 (Username and Passwor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Credential Value (0x420025),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sername (0x420099), Type: Text String (0x07), Data: Fre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assword (0x4200A1), Type: Text String (0x07), Data: password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4 (Destro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63478615-8b6d-4c70-bc23-8d164817555b</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42007801000000E04200770100000088420069010000002042006A0200000004000000010000000042006B0200000004000000000000000042000C01000000484200230100000040420024050000000400000001000000004200250100000028420099070000000446726564000000004200A1070000000970617373776F7264310000000000000042000D0200000004000000010000000042000F010000004842005C050000000400000014000000004200790100000030420094070000002436333437383631352D386236642D346337302D626332332D38643136343831373535356200000000</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szCs w:val="20"/>
              </w:rPr>
              <w:t>Out: uuidKey</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9F8B4D (Tue Mar 16 14:44:45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4 (Destro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63478615-8b6d-4c70-bc23-8d164817555b</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B042007A0100000048420069010000002042006A0200000004000000010000000042006B020000000400000000000000004200920900000008000000004B9F8B4D42000D0200000004000000010000000042000F010000005842005C0500000004000000140000000042007F0500000004000000000000000042007C0100000030420094070000002436333437383631352D386236642D346337302D626332332D386431363438313735353562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Attributes</w:t>
            </w:r>
          </w:p>
          <w:p>
            <w:pPr>
              <w:pStyle w:val="Normal"/>
              <w:rPr/>
            </w:pPr>
            <w:r>
              <w:rPr>
                <w:szCs w:val="20"/>
              </w:rPr>
              <w:t>In (header): credential={ credentialType=’1’, credentialValue={ username=”Fred”, password=”password1” } }</w:t>
            </w:r>
          </w:p>
          <w:p>
            <w:pPr>
              <w:pStyle w:val="Normal"/>
              <w:rPr>
                <w:szCs w:val="20"/>
              </w:rPr>
            </w:pPr>
            <w:r>
              <w:rPr>
                <w:szCs w:val="20"/>
              </w:rPr>
              <w:t>In: uuidKey, attributeNames={ ‘Destroy Date’ }</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Authentication (0x42000C),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Credential (0x420023),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Credential Type (0x420024), Type: Enumeration (0x05), Data: 0x00000001 (Username and Passwor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Credential Value (0x420025),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sername (0x420099), Type: Text String (0x07), Data: Fred</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assword (0x4200A1), Type: Text String (0x07), Data: password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0B (Get Attribute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Unique Identifier (0x420094), Type: Text String (0x07), Data: 63478615-8b6d-4c70-bc23-8d164817555b</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Attribute Name (0x42000A), Type: Text String (0x07), Data: Destroy Date</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42007801000000F84200770100000088420069010000002042006A0200000004000000010000000042006B0200000004000000000000000042000C01000000484200230100000040420024050000000400000001000000004200250100000028420099070000000446726564000000004200A1070000000970617373776F7264310000000000000042000D0200000004000000010000000042000F010000006042005C05000000040000000B000000004200790100000048420094070000002436333437383631352D386236642D346337302D626332332D3864313634383137353535620000000042000A070000000C44657374726F79204461746500000000</w:t>
            </w:r>
          </w:p>
          <w:p>
            <w:pPr>
              <w:pStyle w:val="Normal"/>
              <w:rPr>
                <w:rFonts w:ascii="Courier New" w:hAnsi="Courier New" w:cs="Courier New"/>
                <w:sz w:val="16"/>
                <w:szCs w:val="20"/>
              </w:rPr>
            </w:pPr>
            <w:r>
              <w:rPr>
                <w:rFonts w:cs="Courier New" w:ascii="Courier New" w:hAnsi="Courier New"/>
                <w:sz w:val="16"/>
                <w:szCs w:val="20"/>
              </w:rPr>
            </w:r>
          </w:p>
          <w:p>
            <w:pPr>
              <w:pStyle w:val="Normal"/>
              <w:rPr/>
            </w:pPr>
            <w:r>
              <w:rPr>
                <w:szCs w:val="20"/>
              </w:rPr>
              <w:t>Out: uuidKey, attributes={ DestroyDate=’</w:t>
            </w:r>
            <w:r>
              <w:rPr/>
              <w:t xml:space="preserve"> </w:t>
            </w:r>
            <w:r>
              <w:rPr>
                <w:szCs w:val="20"/>
              </w:rPr>
              <w:t>0x000000004B9F8B4D’ }</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9F8B4E (Tue Mar 16 14:44:46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B (Get Attribut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Unique Identifier (0x420094), Type: Text String (0x07), Data: 63478615-8b6d-4c70-bc23-8d164817555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Attribute (0x420008),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Attribute Name (0x42000A), Type: Text String (0x07), Data: Destroy D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Attribute Value (0x42000B), Type: Date-Time (0x09), Data: 0x000000004B9F8B4D (Tue Mar 16 14:44:45 CET 2010)</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E042007A0100000048420069010000002042006A0200000004000000010000000042006B020000000400000000000000004200920900000008000000004B9F8B4E42000D0200000004000000010000000042000F010000008842005C05000000040000000B0000000042007F0500000004000000000000000042007C0100000060420094070000002436333437383631352D386236642D346337302D626332332D38643136343831373535356200000000420008010000002842000A070000000C44657374726F7920446174650000000042000B0900000008000000004B9F8B4D</w:t>
            </w:r>
          </w:p>
        </w:tc>
      </w:tr>
    </w:tbl>
    <w:p>
      <w:pPr>
        <w:pStyle w:val="Normal"/>
        <w:rPr/>
      </w:pPr>
      <w:r>
        <w:rPr/>
      </w:r>
    </w:p>
    <w:p>
      <w:pPr>
        <w:pStyle w:val="Normal"/>
        <w:rPr/>
      </w:pPr>
      <w:r>
        <w:rPr/>
      </w:r>
    </w:p>
    <w:p>
      <w:pPr>
        <w:pStyle w:val="StyleHeading1h1Level1TopicHeadingBefore5ptAfter5"/>
        <w:numPr>
          <w:ilvl w:val="0"/>
          <w:numId w:val="12"/>
        </w:numPr>
        <w:rPr/>
      </w:pPr>
      <w:bookmarkStart w:id="45" w:name="__RefHeading___Toc262822081"/>
      <w:bookmarkEnd w:id="45"/>
      <w:r>
        <w:rPr/>
        <w:t>Query, Maximum Response Size</w:t>
      </w:r>
    </w:p>
    <w:p>
      <w:pPr>
        <w:pStyle w:val="Normal"/>
        <w:rPr/>
      </w:pPr>
      <w:r>
        <w:rPr/>
      </w:r>
    </w:p>
    <w:p>
      <w:pPr>
        <w:pStyle w:val="Normal"/>
        <w:rPr/>
      </w:pPr>
      <w:r>
        <w:rPr/>
        <w:t>This use case tests the Query operation and the Maximum Response Size header field.</w:t>
      </w:r>
    </w:p>
    <w:p>
      <w:pPr>
        <w:pStyle w:val="Heading2"/>
        <w:numPr>
          <w:ilvl w:val="1"/>
          <w:numId w:val="12"/>
        </w:numPr>
        <w:ind w:left="0" w:hanging="0"/>
        <w:rPr>
          <w:b w:val="false"/>
          <w:b w:val="false"/>
        </w:rPr>
      </w:pPr>
      <w:bookmarkStart w:id="46" w:name="__RefHeading___Toc262822082"/>
      <w:bookmarkEnd w:id="46"/>
      <w:r>
        <w:rPr>
          <w:b w:val="false"/>
        </w:rPr>
        <w:t>Use-case: Query, Maximum Response Size</w:t>
      </w:r>
    </w:p>
    <w:p>
      <w:pPr>
        <w:pStyle w:val="Normal"/>
        <w:rPr/>
      </w:pPr>
      <w:r>
        <w:rPr/>
        <w:t xml:space="preserve">Perform a Query operation, querying the Operations and Objects supported by the server, with a restriction on the Maximum Response Size set in the request header. Since the resulting Query response is too big, an error is returned. Increase the Maximum Response Size, resubmit the Query request, and get a successful response. </w:t>
      </w:r>
    </w:p>
    <w:p>
      <w:pPr>
        <w:pStyle w:val="Normal"/>
        <w:rPr/>
      </w:pPr>
      <w:r>
        <w:rPr/>
      </w:r>
    </w:p>
    <w:tbl>
      <w:tblPr>
        <w:tblW w:w="10440" w:type="dxa"/>
        <w:jc w:val="left"/>
        <w:tblInd w:w="-912" w:type="dxa"/>
        <w:tblLayout w:type="fixed"/>
        <w:tblCellMar>
          <w:top w:w="0" w:type="dxa"/>
          <w:left w:w="115" w:type="dxa"/>
          <w:bottom w:w="0" w:type="dxa"/>
          <w:right w:w="115" w:type="dxa"/>
        </w:tblCellMar>
      </w:tblPr>
      <w:tblGrid>
        <w:gridCol w:w="828"/>
        <w:gridCol w:w="961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Time</w:t>
            </w:r>
          </w:p>
        </w:tc>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Request/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ery (operations, objects)</w:t>
            </w:r>
          </w:p>
          <w:p>
            <w:pPr>
              <w:pStyle w:val="Normal"/>
              <w:rPr>
                <w:szCs w:val="20"/>
              </w:rPr>
            </w:pPr>
            <w:r>
              <w:rPr>
                <w:szCs w:val="20"/>
              </w:rPr>
              <w:t>In (header): maximumResponseSize=’256’</w:t>
            </w:r>
          </w:p>
          <w:p>
            <w:pPr>
              <w:pStyle w:val="Normal"/>
              <w:rPr>
                <w:szCs w:val="20"/>
              </w:rPr>
            </w:pPr>
            <w:r>
              <w:rPr>
                <w:szCs w:val="20"/>
              </w:rPr>
              <w:t>In: queryFunctions={ ‘00000001’, ‘00000002’ }</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Maximum Response Size (0x420050), Type: Integer (0x02), Data: 0x00000100 (256)</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8 (Quer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Query Function (0x420074), Type: Enumeration (0x05), Data: 0x00000001 (Operation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Query Function (0x420074), Type: Enumeration (0x05), Data: 0x00000002 (Objects)</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42007801000000904200770100000048420069010000002042006A0200000004000000010000000042006B020000000400000000000000004200500200000004000001000000000042000D0200000004000000010000000042000F010000003842005C0500000004000000180000000042007901000000204200740500000004000000010000000042007405000000040000000200000000</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szCs w:val="20"/>
              </w:rPr>
              <w:t xml:space="preserve">Out: Operation Failed, Response Too Large </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918AA (Mon Feb 15 10:49:30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1 (Operation Fail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Reason (0x42007E), Type: Enumeration (0x05), Data: 0x00000002 (Response Too Lar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Message (0x42007D), Type: Text String (0x07), Data: Response size: 568, Maximum Response Size indicated in request: 256</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0C842007A0100000048420069010000002042006A0200000004000000010000000042006B020000000400000000000000004200920900000008000000004B7918AA42000D0200000004000000010000000042000F010000007042007F0500000004000000010000000042007E0500000004000000020000000042007D0700000043526573706F6E73652073697A653A203536382C204D6178696D756D20526573706F6E73652053697A6520696E6469636174656420696E20726571756573743A203235360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ery (operations, objects)</w:t>
            </w:r>
          </w:p>
          <w:p>
            <w:pPr>
              <w:pStyle w:val="Normal"/>
              <w:rPr>
                <w:szCs w:val="20"/>
              </w:rPr>
            </w:pPr>
            <w:r>
              <w:rPr>
                <w:szCs w:val="20"/>
              </w:rPr>
              <w:t>In (header): maximumResponseSize=’2048’</w:t>
            </w:r>
          </w:p>
          <w:p>
            <w:pPr>
              <w:pStyle w:val="Normal"/>
              <w:rPr>
                <w:szCs w:val="20"/>
              </w:rPr>
            </w:pPr>
            <w:r>
              <w:rPr>
                <w:szCs w:val="20"/>
              </w:rPr>
              <w:t>In: queryFunctions={ ‘00000001’, ‘00000002’ }</w:t>
            </w:r>
          </w:p>
          <w:p>
            <w:pPr>
              <w:pStyle w:val="Normal"/>
              <w:rPr>
                <w:szCs w:val="20"/>
              </w:rPr>
            </w:pPr>
            <w:r>
              <w:rPr>
                <w:szCs w:val="20"/>
              </w:rPr>
            </w:r>
          </w:p>
          <w:p>
            <w:pPr>
              <w:pStyle w:val="Normal"/>
              <w:rPr>
                <w:rFonts w:ascii="Courier New" w:hAnsi="Courier New" w:cs="Courier New"/>
                <w:sz w:val="16"/>
                <w:szCs w:val="20"/>
              </w:rPr>
            </w:pPr>
            <w:r>
              <w:rPr>
                <w:rFonts w:cs="Courier New" w:ascii="Courier New" w:hAnsi="Courier New"/>
                <w:sz w:val="16"/>
                <w:szCs w:val="20"/>
              </w:rPr>
              <w:t xml:space="preserve">Tag: Request Message (0x420078),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Header (0x420077),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Protocol Version (0x42006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ajor (0x42006A),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Protocol Version Minor (0x42006B), Type: Integer (0x02), Data: 0x00000000 (0)</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Maximum Response Size (0x420050), Type: Integer (0x02), Data: 0x00000800 (2048)</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Batch Count (0x42000D), Type: Integer (0x02), Data: 0x00000001 (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Batch Item (0x42000F),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Operation (0x42005C), Type: Enumeration (0x05), Data: 0x00000018 (Query)</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Tag: Request Payload (0x420079), Type: Structure (0x01), Data: </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Query Function (0x420074), Type: Enumeration (0x05), Data: 0x00000001 (Operation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g: Query Function (0x420074), Type: Enumeration (0x05), Data: 0x00000002 (Objects)</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t>42007801000000904200770100000048420069010000002042006A0200000004000000010000000042006B020000000400000000000000004200500200000004000008000000000042000D0200000004000000010000000042000F010000003842005C0500000004000000180000000042007901000000204200740500000004000000010000000042007405000000040000000200000000</w:t>
            </w:r>
          </w:p>
          <w:p>
            <w:pPr>
              <w:pStyle w:val="Normal"/>
              <w:rPr>
                <w:rFonts w:ascii="Courier New" w:hAnsi="Courier New" w:cs="Courier New"/>
                <w:sz w:val="16"/>
                <w:szCs w:val="20"/>
              </w:rPr>
            </w:pPr>
            <w:r>
              <w:rPr>
                <w:rFonts w:cs="Courier New" w:ascii="Courier New" w:hAnsi="Courier New"/>
                <w:sz w:val="16"/>
                <w:szCs w:val="20"/>
              </w:rPr>
            </w:r>
          </w:p>
          <w:p>
            <w:pPr>
              <w:pStyle w:val="Normal"/>
              <w:rPr>
                <w:szCs w:val="20"/>
              </w:rPr>
            </w:pPr>
            <w:r>
              <w:rPr>
                <w:szCs w:val="20"/>
              </w:rPr>
              <w:t>Out: operations, objects</w:t>
            </w:r>
          </w:p>
          <w:p>
            <w:pPr>
              <w:pStyle w:val="Normal"/>
              <w:rPr>
                <w:szCs w:val="20"/>
              </w:rPr>
            </w:pPr>
            <w:r>
              <w:rPr>
                <w:szCs w:val="20"/>
              </w:rPr>
            </w:r>
          </w:p>
          <w:p>
            <w:pPr>
              <w:pStyle w:val="Normal"/>
              <w:rPr>
                <w:rFonts w:ascii="Courier New" w:hAnsi="Courier New" w:cs="Courier New"/>
                <w:sz w:val="16"/>
              </w:rPr>
            </w:pPr>
            <w:r>
              <w:rPr>
                <w:rFonts w:cs="Courier New" w:ascii="Courier New" w:hAnsi="Courier New"/>
                <w:sz w:val="16"/>
              </w:rPr>
              <w:t xml:space="preserve">Tag: Response Message (0x42007B),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Header (0x42007A),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Protocol Version (0x420069),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ajor (0x42006A),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Protocol Version Minor (0x42006B), Type: Integer (0x02), Data: 0x0000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Time Stamp (0x420092), Type: Date-Time (0x09), Data: 0x000000004B7918AA (Mon Feb 15 10:49:30 CET 2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Batch Count (0x42000D), Type: Integer (0x02), Data: 0x00000001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Batch Item (0x42000F),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8 (Que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Result Status (0x42007F), Type: Enumeration (0x05), Data: 0x00000000 (Suc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g: Response Payload (0x42007C), Type: Structure (0x01),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1 (Cre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2 (Create Key Pai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3 (Regis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4 (Re-ke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8 (Loc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9 (Che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A (G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B (Get Attribut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C (Get Attribute Li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D (Add Attribu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E (Modify Attribu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0F (Delete Attribu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0 (Obtain Le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1 (Get Usage Alloc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2 (Activ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3 (Revok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4 (Destro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5 (Archi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6 (Recov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8 (Que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9 (Cance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peration (0x42005C), Type: Enumeration (0x05), Data: 0x0000001A (Po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bject Type (0x420057), Type: Enumeration (0x05), Data: 0x00000001 (Certific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bject Type (0x420057), Type: Enumeration (0x05), Data: 0x00000002 (Symmetric Ke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bject Type (0x420057), Type: Enumeration (0x05), Data: 0x00000003 (Public Ke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bject Type (0x420057), Type: Enumeration (0x05), Data: 0x00000004 (Private Ke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Object Type (0x420057), Type: Enumeration (0x05), Data: 0x00000006 (Template)</w:t>
            </w:r>
          </w:p>
          <w:p>
            <w:pPr>
              <w:pStyle w:val="Normal"/>
              <w:rPr>
                <w:rFonts w:ascii="Courier New" w:hAnsi="Courier New" w:cs="Courier New"/>
                <w:sz w:val="16"/>
              </w:rPr>
            </w:pPr>
            <w:r>
              <w:rPr>
                <w:rFonts w:cs="Courier New" w:ascii="Courier New" w:hAnsi="Courier New"/>
                <w:sz w:val="16"/>
              </w:rPr>
            </w:r>
          </w:p>
          <w:p>
            <w:pPr>
              <w:pStyle w:val="Normal"/>
              <w:spacing w:before="80" w:after="80"/>
              <w:rPr>
                <w:rFonts w:ascii="Courier New" w:hAnsi="Courier New" w:cs="Courier New"/>
                <w:sz w:val="16"/>
              </w:rPr>
            </w:pPr>
            <w:r>
              <w:rPr>
                <w:rFonts w:cs="Courier New" w:ascii="Courier New" w:hAnsi="Courier New"/>
                <w:sz w:val="16"/>
              </w:rPr>
              <w:t>42007B010000023042007A0100000048420069010000002042006A0200000004000000010000000042006B020000000400000000000000004200920900000008000000004B7918AA42000D0200000004000000010000000042000F01000001D842005C0500000004000000180000000042007F0500000004000000000000000042007C01000001B042005C0500000004000000010000000042005C0500000004000000020000000042005C0500000004000000030000000042005C0500000004000000040000000042005C0500000004000000080000000042005C0500000004000000090000000042005C05000000040000000A0000000042005C05000000040000000B0000000042005C05000000040000000C0000000042005C05000000040000000D0000000042005C05000000040000000E0000000042005C05000000040000000F0000000042005C0500000004000000100000000042005C0500000004000000110000000042005C0500000004000000120000000042005C0500000004000000130000000042005C0500000004000000140000000042005C0500000004000000150000000042005C0500000004000000160000000042005C0500000004000000180000000042005C0500000004000000190000000042005C05000000040000001A000000004200570500000004000000010000000042005705000000040000000200000000420057050000000400000003000000004200570500000004000000040000000042005705000000040000000600000000</w:t>
            </w:r>
          </w:p>
        </w:tc>
      </w:tr>
    </w:tbl>
    <w:p>
      <w:pPr>
        <w:pStyle w:val="Normal"/>
        <w:rPr/>
      </w:pPr>
      <w:r>
        <w:rPr/>
      </w:r>
    </w:p>
    <w:p>
      <w:pPr>
        <w:pStyle w:val="StyleHeading1h1Level1TopicHeadingBefore5ptAfter5"/>
        <w:numPr>
          <w:ilvl w:val="0"/>
          <w:numId w:val="12"/>
        </w:numPr>
        <w:rPr/>
      </w:pPr>
      <w:bookmarkStart w:id="47" w:name="__RefHeading___Toc262822083"/>
      <w:bookmarkEnd w:id="47"/>
      <w:r>
        <w:rPr/>
        <w:t>Implementation Conformance</w:t>
      </w:r>
    </w:p>
    <w:p>
      <w:pPr>
        <w:pStyle w:val="TextBody"/>
        <w:rPr/>
      </w:pPr>
      <w:r>
        <w:rPr/>
        <w:t xml:space="preserve">This document is intended to be informational only and as such has no conformance clauses. The conformance requirements for the KMIP Specification can be found in the "KMIP Specification" document itself, </w:t>
      </w:r>
      <w:r>
        <w:rPr>
          <w:bCs/>
        </w:rPr>
        <w:t>at the URL noted on the cover page of this document.</w:t>
      </w:r>
    </w:p>
    <w:p>
      <w:pPr>
        <w:pStyle w:val="StyleHeading1h1Level1TopicHeadingBefore5ptAfter5"/>
        <w:numPr>
          <w:ilvl w:val="0"/>
          <w:numId w:val="0"/>
        </w:numPr>
        <w:ind w:left="432" w:hanging="432"/>
        <w:rPr/>
      </w:pPr>
      <w:r>
        <w:rPr/>
      </w:r>
    </w:p>
    <w:p>
      <w:pPr>
        <w:sectPr>
          <w:footerReference w:type="default" r:id="rId27"/>
          <w:type w:val="nextPage"/>
          <w:pgSz w:w="12240" w:h="15840"/>
          <w:pgMar w:left="1440" w:right="1440" w:gutter="0" w:header="0" w:top="1440" w:footer="806" w:bottom="862"/>
          <w:lnNumType w:countBy="1" w:restart="continuous" w:distance="283"/>
          <w:pgNumType w:fmt="decimal"/>
          <w:formProt w:val="false"/>
          <w:textDirection w:val="lrTb"/>
          <w:docGrid w:type="default" w:linePitch="360" w:charSpace="0"/>
        </w:sectPr>
        <w:pStyle w:val="Normal"/>
        <w:rPr/>
      </w:pPr>
      <w:r>
        <w:rPr/>
      </w:r>
    </w:p>
    <w:p>
      <w:pPr>
        <w:pStyle w:val="Heading1"/>
        <w:numPr>
          <w:ilvl w:val="0"/>
          <w:numId w:val="8"/>
        </w:numPr>
        <w:rPr/>
      </w:pPr>
      <w:bookmarkStart w:id="48" w:name="__RefHeading___Toc262822084"/>
      <w:bookmarkEnd w:id="48"/>
      <w:r>
        <w:rPr/>
        <w:t>Acknowledgments</w:t>
      </w:r>
    </w:p>
    <w:p>
      <w:pPr>
        <w:pStyle w:val="Normal"/>
        <w:rPr/>
      </w:pPr>
      <w:r>
        <w:rPr/>
      </w:r>
    </w:p>
    <w:p>
      <w:pPr>
        <w:pStyle w:val="TextBody"/>
        <w:rPr/>
      </w:pPr>
      <w:r>
        <w:rPr/>
        <w:t>The following individuals have participated in the creation of this specification and are gratefully acknowledged:</w:t>
      </w:r>
    </w:p>
    <w:p>
      <w:pPr>
        <w:pStyle w:val="Titlepageinfo"/>
        <w:rPr/>
      </w:pPr>
      <w:r>
        <w:rPr/>
        <w:t>Original Authors of the initial contribution:</w:t>
      </w:r>
    </w:p>
    <w:p>
      <w:pPr>
        <w:pStyle w:val="TextBody"/>
        <w:spacing w:before="0" w:after="0"/>
        <w:ind w:left="720" w:hanging="0"/>
        <w:rPr/>
      </w:pPr>
      <w:r>
        <w:rPr/>
        <w:t>David Babcock, HP</w:t>
      </w:r>
    </w:p>
    <w:p>
      <w:pPr>
        <w:pStyle w:val="Normal"/>
        <w:spacing w:before="0" w:after="0"/>
        <w:ind w:left="720" w:hanging="0"/>
        <w:rPr/>
      </w:pPr>
      <w:r>
        <w:rPr/>
        <w:t>Joseph Birr-Pixton, Thales/nCipher</w:t>
      </w:r>
    </w:p>
    <w:p>
      <w:pPr>
        <w:pStyle w:val="Normal"/>
        <w:spacing w:before="0" w:after="0"/>
        <w:ind w:left="720" w:hanging="0"/>
        <w:rPr/>
      </w:pPr>
      <w:r>
        <w:rPr/>
        <w:t>Mathias Björkqvist, IBM (editor)</w:t>
      </w:r>
    </w:p>
    <w:p>
      <w:pPr>
        <w:pStyle w:val="Normal"/>
        <w:spacing w:before="0" w:after="0"/>
        <w:ind w:left="720" w:hanging="0"/>
        <w:rPr/>
      </w:pPr>
      <w:r>
        <w:rPr/>
        <w:t>John Clark, HP</w:t>
      </w:r>
    </w:p>
    <w:p>
      <w:pPr>
        <w:pStyle w:val="Normal"/>
        <w:spacing w:before="0" w:after="0"/>
        <w:ind w:left="720" w:hanging="0"/>
        <w:rPr/>
      </w:pPr>
      <w:r>
        <w:rPr/>
        <w:t>Stan Feather, HP</w:t>
      </w:r>
    </w:p>
    <w:p>
      <w:pPr>
        <w:pStyle w:val="Normal"/>
        <w:spacing w:before="0" w:after="0"/>
        <w:ind w:left="720" w:hanging="0"/>
        <w:rPr/>
      </w:pPr>
      <w:r>
        <w:rPr/>
        <w:t>Jon Geater, nCipher</w:t>
      </w:r>
    </w:p>
    <w:p>
      <w:pPr>
        <w:pStyle w:val="Normal"/>
        <w:spacing w:before="0" w:after="0"/>
        <w:ind w:left="720" w:hanging="0"/>
        <w:rPr/>
      </w:pPr>
      <w:r>
        <w:rPr/>
        <w:t>Bob Griffin, EMC</w:t>
      </w:r>
    </w:p>
    <w:p>
      <w:pPr>
        <w:pStyle w:val="Normal"/>
        <w:spacing w:before="0" w:after="0"/>
        <w:ind w:left="720" w:hanging="0"/>
        <w:rPr/>
      </w:pPr>
      <w:r>
        <w:rPr/>
        <w:t>Robert Haas, IBM</w:t>
      </w:r>
    </w:p>
    <w:p>
      <w:pPr>
        <w:pStyle w:val="Normal"/>
        <w:spacing w:before="0" w:after="0"/>
        <w:ind w:left="720" w:hanging="0"/>
        <w:rPr/>
      </w:pPr>
      <w:r>
        <w:rPr/>
        <w:t>Jack Harwood, EMC</w:t>
      </w:r>
    </w:p>
    <w:p>
      <w:pPr>
        <w:pStyle w:val="Normal"/>
        <w:spacing w:before="0" w:after="0"/>
        <w:ind w:left="720" w:hanging="0"/>
        <w:rPr/>
      </w:pPr>
      <w:r>
        <w:rPr/>
        <w:t>Vlad Libershteyn, HP</w:t>
      </w:r>
    </w:p>
    <w:p>
      <w:pPr>
        <w:pStyle w:val="Normal"/>
        <w:spacing w:before="0" w:after="0"/>
        <w:ind w:left="720" w:hanging="0"/>
        <w:rPr/>
      </w:pPr>
      <w:r>
        <w:rPr/>
        <w:t>Mark Lin, EMC/RSA</w:t>
      </w:r>
    </w:p>
    <w:p>
      <w:pPr>
        <w:pStyle w:val="Normal"/>
        <w:spacing w:before="0" w:after="0"/>
        <w:ind w:left="720" w:hanging="0"/>
        <w:rPr/>
      </w:pPr>
      <w:r>
        <w:rPr/>
        <w:t>Brian Metzger, HP</w:t>
      </w:r>
    </w:p>
    <w:p>
      <w:pPr>
        <w:pStyle w:val="Normal"/>
        <w:spacing w:before="0" w:after="0"/>
        <w:ind w:left="720" w:hanging="0"/>
        <w:rPr/>
      </w:pPr>
      <w:r>
        <w:rPr/>
        <w:t>Madhav Mutalik, EMC/RSA</w:t>
      </w:r>
    </w:p>
    <w:p>
      <w:pPr>
        <w:pStyle w:val="Normal"/>
        <w:spacing w:before="0" w:after="0"/>
        <w:ind w:left="720" w:hanging="0"/>
        <w:rPr/>
      </w:pPr>
      <w:r>
        <w:rPr/>
        <w:t>Anthony Nadalin, IBM</w:t>
      </w:r>
    </w:p>
    <w:p>
      <w:pPr>
        <w:pStyle w:val="Normal"/>
        <w:spacing w:before="0" w:after="0"/>
        <w:ind w:left="720" w:hanging="0"/>
        <w:rPr/>
      </w:pPr>
      <w:r>
        <w:rPr/>
        <w:t>René Pawlitzek, IBM (editor)</w:t>
      </w:r>
    </w:p>
    <w:p>
      <w:pPr>
        <w:pStyle w:val="Normal"/>
        <w:spacing w:before="0" w:after="0"/>
        <w:ind w:left="720" w:hanging="0"/>
        <w:rPr/>
      </w:pPr>
      <w:r>
        <w:rPr/>
        <w:t>Bruce Rich, IBM</w:t>
      </w:r>
    </w:p>
    <w:p>
      <w:pPr>
        <w:pStyle w:val="Normal"/>
        <w:spacing w:before="0" w:after="0"/>
        <w:ind w:left="720" w:hanging="0"/>
        <w:rPr/>
      </w:pPr>
      <w:r>
        <w:rPr/>
        <w:t>Parameswaran Seshan, EMC/RSA</w:t>
      </w:r>
    </w:p>
    <w:p>
      <w:pPr>
        <w:pStyle w:val="Normal"/>
        <w:spacing w:before="0" w:after="0"/>
        <w:ind w:left="720" w:hanging="0"/>
        <w:rPr/>
      </w:pPr>
      <w:r>
        <w:rPr/>
        <w:t>John Tattan, EMC</w:t>
      </w:r>
    </w:p>
    <w:p>
      <w:pPr>
        <w:pStyle w:val="Titlepageinfo"/>
        <w:rPr/>
      </w:pPr>
      <w:r>
        <w:rPr/>
        <w:t>Participants:</w:t>
      </w:r>
    </w:p>
    <w:p>
      <w:pPr>
        <w:pStyle w:val="TextBody"/>
        <w:spacing w:before="0" w:after="0"/>
        <w:ind w:firstLine="720"/>
        <w:rPr>
          <w:lang w:val="en-US" w:eastAsia="ja-JP"/>
        </w:rPr>
      </w:pPr>
      <w:r>
        <w:rPr>
          <w:lang w:val="en-US" w:eastAsia="ja-JP"/>
        </w:rPr>
        <w:tab/>
      </w:r>
    </w:p>
    <w:p>
      <w:pPr>
        <w:pStyle w:val="TextBody"/>
        <w:spacing w:before="0" w:after="0"/>
        <w:ind w:firstLine="720"/>
        <w:rPr>
          <w:lang w:val="en-US" w:eastAsia="ja-JP"/>
        </w:rPr>
      </w:pPr>
      <w:r>
        <w:rPr>
          <w:lang w:val="en-US" w:eastAsia="ja-JP"/>
        </w:rPr>
        <w:t xml:space="preserve">Mike Allen, PGP Corporation </w:t>
      </w:r>
    </w:p>
    <w:p>
      <w:pPr>
        <w:pStyle w:val="TextBody"/>
        <w:spacing w:before="0" w:after="0"/>
        <w:ind w:firstLine="720"/>
        <w:rPr>
          <w:lang w:val="en-US" w:eastAsia="ja-JP"/>
        </w:rPr>
      </w:pPr>
      <w:r>
        <w:rPr>
          <w:lang w:val="en-US" w:eastAsia="ja-JP"/>
        </w:rPr>
        <w:t>Gordon Arnold, IBM</w:t>
      </w:r>
    </w:p>
    <w:p>
      <w:pPr>
        <w:pStyle w:val="TextBody"/>
        <w:spacing w:before="0" w:after="0"/>
        <w:ind w:firstLine="720"/>
        <w:rPr>
          <w:lang w:val="en-US" w:eastAsia="ja-JP"/>
        </w:rPr>
      </w:pPr>
      <w:r>
        <w:rPr>
          <w:lang w:val="en-US" w:eastAsia="ja-JP"/>
        </w:rPr>
        <w:t>Todd Arnold, IBM</w:t>
      </w:r>
    </w:p>
    <w:p>
      <w:pPr>
        <w:pStyle w:val="TextBody"/>
        <w:spacing w:before="0" w:after="0"/>
        <w:ind w:firstLine="720"/>
        <w:rPr>
          <w:lang w:val="en-US" w:eastAsia="ja-JP"/>
        </w:rPr>
      </w:pPr>
      <w:r>
        <w:rPr>
          <w:lang w:val="en-US" w:eastAsia="ja-JP"/>
        </w:rPr>
        <w:t>Matthew Ball, Oracle Corporation</w:t>
      </w:r>
    </w:p>
    <w:p>
      <w:pPr>
        <w:pStyle w:val="TextBody"/>
        <w:spacing w:before="0" w:after="0"/>
        <w:ind w:firstLine="720"/>
        <w:rPr>
          <w:lang w:val="en-US" w:eastAsia="ja-JP"/>
        </w:rPr>
      </w:pPr>
      <w:r>
        <w:rPr>
          <w:lang w:val="en-US" w:eastAsia="ja-JP"/>
        </w:rPr>
        <w:t>Elaine Barker, NIST</w:t>
      </w:r>
    </w:p>
    <w:p>
      <w:pPr>
        <w:pStyle w:val="TextBody"/>
        <w:spacing w:before="0" w:after="0"/>
        <w:ind w:firstLine="720"/>
        <w:rPr>
          <w:lang w:val="en-US" w:eastAsia="ja-JP"/>
        </w:rPr>
      </w:pPr>
      <w:r>
        <w:rPr>
          <w:lang w:val="en-US" w:eastAsia="ja-JP"/>
        </w:rPr>
        <w:t>Peter Bartok, Venafi, Inc.</w:t>
      </w:r>
    </w:p>
    <w:p>
      <w:pPr>
        <w:pStyle w:val="TextBody"/>
        <w:spacing w:before="0" w:after="0"/>
        <w:ind w:firstLine="720"/>
        <w:rPr/>
      </w:pPr>
      <w:r>
        <w:rPr>
          <w:lang w:val="en-US" w:eastAsia="ja-JP"/>
        </w:rPr>
        <w:t>Mathias Björkqvist, IBM</w:t>
      </w:r>
    </w:p>
    <w:p>
      <w:pPr>
        <w:pStyle w:val="TextBody"/>
        <w:spacing w:before="0" w:after="0"/>
        <w:ind w:firstLine="720"/>
        <w:rPr>
          <w:lang w:val="en-US" w:eastAsia="ja-JP"/>
        </w:rPr>
      </w:pPr>
      <w:r>
        <w:rPr>
          <w:lang w:val="en-US" w:eastAsia="ja-JP"/>
        </w:rPr>
        <w:t>Kevin Bocek, Thales e-Security</w:t>
      </w:r>
    </w:p>
    <w:p>
      <w:pPr>
        <w:pStyle w:val="TextBody"/>
        <w:spacing w:before="0" w:after="0"/>
        <w:ind w:firstLine="720"/>
        <w:rPr>
          <w:lang w:val="en-US" w:eastAsia="ja-JP"/>
        </w:rPr>
      </w:pPr>
      <w:r>
        <w:rPr>
          <w:lang w:val="en-US" w:eastAsia="ja-JP"/>
        </w:rPr>
        <w:t>Kelley Burgin, National Security Agency</w:t>
      </w:r>
    </w:p>
    <w:p>
      <w:pPr>
        <w:pStyle w:val="TextBody"/>
        <w:spacing w:before="0" w:after="0"/>
        <w:ind w:firstLine="720"/>
        <w:rPr>
          <w:lang w:val="en-US" w:eastAsia="ja-JP"/>
        </w:rPr>
      </w:pPr>
      <w:r>
        <w:rPr>
          <w:lang w:val="en-US" w:eastAsia="ja-JP"/>
        </w:rPr>
        <w:t>Jon Callas, PGP Corporation</w:t>
      </w:r>
    </w:p>
    <w:p>
      <w:pPr>
        <w:pStyle w:val="TextBody"/>
        <w:spacing w:before="0" w:after="0"/>
        <w:ind w:firstLine="720"/>
        <w:rPr>
          <w:lang w:val="en-US" w:eastAsia="ja-JP"/>
        </w:rPr>
      </w:pPr>
      <w:r>
        <w:rPr>
          <w:lang w:val="en-US" w:eastAsia="ja-JP"/>
        </w:rPr>
        <w:t>Tom Clifford, Symantec Corp.</w:t>
      </w:r>
    </w:p>
    <w:p>
      <w:pPr>
        <w:pStyle w:val="TextBody"/>
        <w:spacing w:before="0" w:after="0"/>
        <w:ind w:firstLine="720"/>
        <w:rPr>
          <w:lang w:val="en-US" w:eastAsia="ja-JP"/>
        </w:rPr>
      </w:pPr>
      <w:r>
        <w:rPr>
          <w:lang w:val="en-US" w:eastAsia="ja-JP"/>
        </w:rPr>
        <w:t>Graydon Dodson, Lexmark International Inc.</w:t>
      </w:r>
    </w:p>
    <w:p>
      <w:pPr>
        <w:pStyle w:val="TextBody"/>
        <w:spacing w:before="0" w:after="0"/>
        <w:ind w:firstLine="720"/>
        <w:rPr>
          <w:lang w:val="en-US" w:eastAsia="ja-JP"/>
        </w:rPr>
      </w:pPr>
      <w:r>
        <w:rPr>
          <w:lang w:val="en-US" w:eastAsia="ja-JP"/>
        </w:rPr>
        <w:t>Chris Dunn, SafeNet, Inc.</w:t>
      </w:r>
    </w:p>
    <w:p>
      <w:pPr>
        <w:pStyle w:val="TextBody"/>
        <w:spacing w:before="0" w:after="0"/>
        <w:ind w:firstLine="720"/>
        <w:rPr>
          <w:lang w:val="en-US" w:eastAsia="ja-JP"/>
        </w:rPr>
      </w:pPr>
      <w:r>
        <w:rPr>
          <w:lang w:val="en-US" w:eastAsia="ja-JP"/>
        </w:rPr>
        <w:t>Paul Earsy, SafeNet, Inc.</w:t>
      </w:r>
    </w:p>
    <w:p>
      <w:pPr>
        <w:pStyle w:val="TextBody"/>
        <w:spacing w:before="0" w:after="0"/>
        <w:ind w:firstLine="720"/>
        <w:rPr>
          <w:lang w:val="en-US" w:eastAsia="ja-JP"/>
        </w:rPr>
      </w:pPr>
      <w:r>
        <w:rPr>
          <w:lang w:val="en-US" w:eastAsia="ja-JP"/>
        </w:rPr>
        <w:t>Stan Feather, Hewlett-Packard</w:t>
      </w:r>
    </w:p>
    <w:p>
      <w:pPr>
        <w:pStyle w:val="TextBody"/>
        <w:spacing w:before="0" w:after="0"/>
        <w:ind w:firstLine="720"/>
        <w:rPr>
          <w:lang w:val="en-US" w:eastAsia="ja-JP"/>
        </w:rPr>
      </w:pPr>
      <w:r>
        <w:rPr>
          <w:lang w:val="en-US" w:eastAsia="ja-JP"/>
        </w:rPr>
        <w:t>Indra Fitzgerald, Hewlett-Packard</w:t>
      </w:r>
    </w:p>
    <w:p>
      <w:pPr>
        <w:pStyle w:val="TextBody"/>
        <w:spacing w:before="0" w:after="0"/>
        <w:ind w:firstLine="720"/>
        <w:rPr>
          <w:lang w:val="en-US" w:eastAsia="ja-JP"/>
        </w:rPr>
      </w:pPr>
      <w:r>
        <w:rPr>
          <w:lang w:val="en-US" w:eastAsia="ja-JP"/>
        </w:rPr>
        <w:t>Alan Frindell, SafeNet, Inc.</w:t>
      </w:r>
    </w:p>
    <w:p>
      <w:pPr>
        <w:pStyle w:val="TextBody"/>
        <w:spacing w:before="0" w:after="0"/>
        <w:ind w:firstLine="720"/>
        <w:rPr>
          <w:lang w:val="en-US" w:eastAsia="ja-JP"/>
        </w:rPr>
      </w:pPr>
      <w:r>
        <w:rPr>
          <w:lang w:val="en-US" w:eastAsia="ja-JP"/>
        </w:rPr>
        <w:t>Judith Furlong, EMC Corporation</w:t>
      </w:r>
    </w:p>
    <w:p>
      <w:pPr>
        <w:pStyle w:val="TextBody"/>
        <w:spacing w:before="0" w:after="0"/>
        <w:ind w:firstLine="720"/>
        <w:rPr>
          <w:lang w:val="en-US" w:eastAsia="ja-JP"/>
        </w:rPr>
      </w:pPr>
      <w:r>
        <w:rPr>
          <w:lang w:val="en-US" w:eastAsia="ja-JP"/>
        </w:rPr>
        <w:t>Jonathan Geater, Thales e-Security</w:t>
      </w:r>
    </w:p>
    <w:p>
      <w:pPr>
        <w:pStyle w:val="TextBody"/>
        <w:spacing w:before="0" w:after="0"/>
        <w:ind w:firstLine="720"/>
        <w:rPr>
          <w:lang w:val="en-US" w:eastAsia="ja-JP"/>
        </w:rPr>
      </w:pPr>
      <w:r>
        <w:rPr>
          <w:lang w:val="en-US" w:eastAsia="ja-JP"/>
        </w:rPr>
        <w:t>Robert Griffin, EMC Corporation</w:t>
      </w:r>
    </w:p>
    <w:p>
      <w:pPr>
        <w:pStyle w:val="TextBody"/>
        <w:spacing w:before="0" w:after="0"/>
        <w:ind w:firstLine="720"/>
        <w:rPr>
          <w:lang w:val="en-US" w:eastAsia="ja-JP"/>
        </w:rPr>
      </w:pPr>
      <w:r>
        <w:rPr>
          <w:lang w:val="en-US" w:eastAsia="ja-JP"/>
        </w:rPr>
        <w:t>Robert Haas, IBM</w:t>
      </w:r>
    </w:p>
    <w:p>
      <w:pPr>
        <w:pStyle w:val="TextBody"/>
        <w:spacing w:before="0" w:after="0"/>
        <w:ind w:firstLine="720"/>
        <w:rPr>
          <w:lang w:val="en-US" w:eastAsia="ja-JP"/>
        </w:rPr>
      </w:pPr>
      <w:r>
        <w:rPr>
          <w:lang w:val="en-US" w:eastAsia="ja-JP"/>
        </w:rPr>
        <w:t>Thomas Hardjono, M.I.T.</w:t>
      </w:r>
    </w:p>
    <w:p>
      <w:pPr>
        <w:pStyle w:val="TextBody"/>
        <w:spacing w:before="0" w:after="0"/>
        <w:ind w:firstLine="720"/>
        <w:rPr/>
      </w:pPr>
      <w:r>
        <w:rPr>
          <w:lang w:val="en-US" w:eastAsia="ja-JP"/>
        </w:rPr>
        <w:t>Kurt Heberlein, 3PAR, Inc.</w:t>
      </w:r>
    </w:p>
    <w:p>
      <w:pPr>
        <w:pStyle w:val="TextBody"/>
        <w:spacing w:before="0" w:after="0"/>
        <w:ind w:firstLine="720"/>
        <w:rPr>
          <w:lang w:val="en-US" w:eastAsia="ja-JP"/>
        </w:rPr>
      </w:pPr>
      <w:r>
        <w:rPr>
          <w:lang w:val="en-US" w:eastAsia="ja-JP"/>
        </w:rPr>
        <w:t>Marc Hocking, BeCrypt Ltd.</w:t>
      </w:r>
    </w:p>
    <w:p>
      <w:pPr>
        <w:pStyle w:val="TextBody"/>
        <w:spacing w:before="0" w:after="0"/>
        <w:ind w:firstLine="720"/>
        <w:rPr>
          <w:lang w:val="en-US" w:eastAsia="ja-JP"/>
        </w:rPr>
      </w:pPr>
      <w:r>
        <w:rPr>
          <w:lang w:val="en-US" w:eastAsia="ja-JP"/>
        </w:rPr>
        <w:t>Larry Hofer, Emulex Corporation</w:t>
      </w:r>
    </w:p>
    <w:p>
      <w:pPr>
        <w:pStyle w:val="TextBody"/>
        <w:spacing w:before="0" w:after="0"/>
        <w:ind w:firstLine="720"/>
        <w:rPr>
          <w:lang w:val="en-US" w:eastAsia="ja-JP"/>
        </w:rPr>
      </w:pPr>
      <w:r>
        <w:rPr>
          <w:lang w:val="en-US" w:eastAsia="ja-JP"/>
        </w:rPr>
        <w:t>Brandon Hoff, Emulex Corporation</w:t>
      </w:r>
    </w:p>
    <w:p>
      <w:pPr>
        <w:pStyle w:val="TextBody"/>
        <w:spacing w:before="0" w:after="0"/>
        <w:ind w:firstLine="720"/>
        <w:rPr>
          <w:lang w:val="en-US" w:eastAsia="ja-JP"/>
        </w:rPr>
      </w:pPr>
      <w:r>
        <w:rPr>
          <w:lang w:val="en-US" w:eastAsia="ja-JP"/>
        </w:rPr>
        <w:t>Walt Hubis, LSI Corporation</w:t>
      </w:r>
    </w:p>
    <w:p>
      <w:pPr>
        <w:pStyle w:val="TextBody"/>
        <w:spacing w:before="0" w:after="0"/>
        <w:ind w:firstLine="720"/>
        <w:rPr>
          <w:lang w:val="en-US" w:eastAsia="ja-JP"/>
        </w:rPr>
      </w:pPr>
      <w:r>
        <w:rPr>
          <w:lang w:val="en-US" w:eastAsia="ja-JP"/>
        </w:rPr>
        <w:t>Tim Hudson, Cryptsoft</w:t>
      </w:r>
    </w:p>
    <w:p>
      <w:pPr>
        <w:pStyle w:val="TextBody"/>
        <w:spacing w:before="0" w:after="0"/>
        <w:ind w:firstLine="720"/>
        <w:rPr>
          <w:lang w:val="en-US" w:eastAsia="ja-JP"/>
        </w:rPr>
      </w:pPr>
      <w:r>
        <w:rPr>
          <w:lang w:val="en-US" w:eastAsia="ja-JP"/>
        </w:rPr>
        <w:t>Wyllys Ingersoll, Oracle Corporation</w:t>
      </w:r>
    </w:p>
    <w:p>
      <w:pPr>
        <w:pStyle w:val="TextBody"/>
        <w:spacing w:before="0" w:after="0"/>
        <w:ind w:firstLine="720"/>
        <w:rPr>
          <w:lang w:val="en-US" w:eastAsia="ja-JP"/>
        </w:rPr>
      </w:pPr>
      <w:r>
        <w:rPr>
          <w:lang w:val="en-US" w:eastAsia="ja-JP"/>
        </w:rPr>
        <w:t>Jay Jacobs, Target Corporation</w:t>
      </w:r>
    </w:p>
    <w:p>
      <w:pPr>
        <w:pStyle w:val="TextBody"/>
        <w:spacing w:before="0" w:after="0"/>
        <w:ind w:firstLine="720"/>
        <w:rPr>
          <w:lang w:val="en-US" w:eastAsia="ja-JP"/>
        </w:rPr>
      </w:pPr>
      <w:r>
        <w:rPr>
          <w:lang w:val="en-US" w:eastAsia="ja-JP"/>
        </w:rPr>
        <w:t>Glen Jaquette, IBM</w:t>
      </w:r>
    </w:p>
    <w:p>
      <w:pPr>
        <w:pStyle w:val="TextBody"/>
        <w:spacing w:before="0" w:after="0"/>
        <w:ind w:firstLine="720"/>
        <w:rPr>
          <w:lang w:val="en-US" w:eastAsia="ja-JP"/>
        </w:rPr>
      </w:pPr>
      <w:r>
        <w:rPr>
          <w:lang w:val="en-US" w:eastAsia="ja-JP"/>
        </w:rPr>
        <w:t>Scott Kipp, Brocade Communications Systems, Inc.</w:t>
      </w:r>
    </w:p>
    <w:p>
      <w:pPr>
        <w:pStyle w:val="TextBody"/>
        <w:spacing w:before="0" w:after="0"/>
        <w:ind w:firstLine="720"/>
        <w:rPr>
          <w:lang w:val="en-US" w:eastAsia="ja-JP"/>
        </w:rPr>
      </w:pPr>
      <w:r>
        <w:rPr>
          <w:lang w:val="en-US" w:eastAsia="ja-JP"/>
        </w:rPr>
        <w:t>David Lawson, Emulex Corporation</w:t>
      </w:r>
    </w:p>
    <w:p>
      <w:pPr>
        <w:pStyle w:val="TextBody"/>
        <w:spacing w:before="0" w:after="0"/>
        <w:ind w:firstLine="720"/>
        <w:rPr/>
      </w:pPr>
      <w:r>
        <w:rPr>
          <w:lang w:val="en-US" w:eastAsia="ja-JP"/>
        </w:rPr>
        <w:t>Hal Lockhart, Oracle Corporation</w:t>
      </w:r>
    </w:p>
    <w:p>
      <w:pPr>
        <w:pStyle w:val="TextBody"/>
        <w:spacing w:before="0" w:after="0"/>
        <w:ind w:firstLine="720"/>
        <w:rPr>
          <w:lang w:val="en-US" w:eastAsia="ja-JP"/>
        </w:rPr>
      </w:pPr>
      <w:r>
        <w:rPr>
          <w:lang w:val="en-US" w:eastAsia="ja-JP"/>
        </w:rPr>
        <w:t>Robert Lockhart, Thales e-Security</w:t>
      </w:r>
    </w:p>
    <w:p>
      <w:pPr>
        <w:pStyle w:val="TextBody"/>
        <w:spacing w:before="0" w:after="0"/>
        <w:ind w:firstLine="720"/>
        <w:rPr>
          <w:lang w:val="en-US" w:eastAsia="ja-JP"/>
        </w:rPr>
      </w:pPr>
      <w:r>
        <w:rPr>
          <w:lang w:val="en-US" w:eastAsia="ja-JP"/>
        </w:rPr>
        <w:t>Shyam Mankala, EMC Corporation</w:t>
      </w:r>
    </w:p>
    <w:p>
      <w:pPr>
        <w:pStyle w:val="TextBody"/>
        <w:spacing w:before="0" w:after="0"/>
        <w:ind w:firstLine="720"/>
        <w:rPr>
          <w:lang w:val="en-US" w:eastAsia="ja-JP"/>
        </w:rPr>
      </w:pPr>
      <w:r>
        <w:rPr>
          <w:lang w:val="en-US" w:eastAsia="ja-JP"/>
        </w:rPr>
        <w:t>Upendra Mardikar, PayPal Inc.</w:t>
      </w:r>
    </w:p>
    <w:p>
      <w:pPr>
        <w:pStyle w:val="TextBody"/>
        <w:spacing w:before="0" w:after="0"/>
        <w:ind w:firstLine="720"/>
        <w:rPr>
          <w:lang w:val="en-US" w:eastAsia="ja-JP"/>
        </w:rPr>
      </w:pPr>
      <w:r>
        <w:rPr>
          <w:lang w:val="en-US" w:eastAsia="ja-JP"/>
        </w:rPr>
        <w:t>Marc Massar, Individual</w:t>
      </w:r>
    </w:p>
    <w:p>
      <w:pPr>
        <w:pStyle w:val="TextBody"/>
        <w:spacing w:before="0" w:after="0"/>
        <w:ind w:firstLine="720"/>
        <w:rPr>
          <w:lang w:val="en-US" w:eastAsia="ja-JP"/>
        </w:rPr>
      </w:pPr>
      <w:r>
        <w:rPr>
          <w:lang w:val="en-US" w:eastAsia="ja-JP"/>
        </w:rPr>
        <w:t>Don McAlister, Associate</w:t>
      </w:r>
    </w:p>
    <w:p>
      <w:pPr>
        <w:pStyle w:val="TextBody"/>
        <w:spacing w:before="0" w:after="0"/>
        <w:ind w:firstLine="720"/>
        <w:rPr>
          <w:lang w:val="en-US" w:eastAsia="ja-JP"/>
        </w:rPr>
      </w:pPr>
      <w:r>
        <w:rPr>
          <w:lang w:val="en-US" w:eastAsia="ja-JP"/>
        </w:rPr>
        <w:t>Hyrum Mills, Mitre Corporation</w:t>
      </w:r>
    </w:p>
    <w:p>
      <w:pPr>
        <w:pStyle w:val="TextBody"/>
        <w:spacing w:before="0" w:after="0"/>
        <w:ind w:firstLine="720"/>
        <w:rPr/>
      </w:pPr>
      <w:r>
        <w:rPr>
          <w:lang w:val="en-US" w:eastAsia="ja-JP"/>
        </w:rPr>
        <w:t>Bob Nixon, Emulex Corporation</w:t>
      </w:r>
    </w:p>
    <w:p>
      <w:pPr>
        <w:pStyle w:val="TextBody"/>
        <w:spacing w:before="0" w:after="0"/>
        <w:ind w:firstLine="720"/>
        <w:rPr/>
      </w:pPr>
      <w:r>
        <w:rPr>
          <w:lang w:val="en-US" w:eastAsia="ja-JP"/>
        </w:rPr>
        <w:t>Landon Curt Noll, Cisco Systems, Inc.</w:t>
      </w:r>
    </w:p>
    <w:p>
      <w:pPr>
        <w:pStyle w:val="TextBody"/>
        <w:spacing w:before="0" w:after="0"/>
        <w:ind w:firstLine="720"/>
        <w:rPr>
          <w:lang w:val="en-US" w:eastAsia="ja-JP"/>
        </w:rPr>
      </w:pPr>
      <w:r>
        <w:rPr>
          <w:lang w:val="en-US" w:eastAsia="ja-JP"/>
        </w:rPr>
        <w:t>Ren</w:t>
      </w:r>
      <w:r>
        <w:rPr>
          <w:lang w:val="de-CH" w:eastAsia="ja-JP"/>
        </w:rPr>
        <w:t>é</w:t>
      </w:r>
      <w:r>
        <w:rPr>
          <w:lang w:val="en-US" w:eastAsia="ja-JP"/>
        </w:rPr>
        <w:t xml:space="preserve"> Pawlitzek, IBM</w:t>
      </w:r>
    </w:p>
    <w:p>
      <w:pPr>
        <w:pStyle w:val="TextBody"/>
        <w:spacing w:before="0" w:after="0"/>
        <w:ind w:firstLine="720"/>
        <w:rPr>
          <w:lang w:val="en-US" w:eastAsia="ja-JP"/>
        </w:rPr>
      </w:pPr>
      <w:r>
        <w:rPr>
          <w:lang w:val="en-US" w:eastAsia="ja-JP"/>
        </w:rPr>
        <w:t>John Peck, IBM</w:t>
      </w:r>
    </w:p>
    <w:p>
      <w:pPr>
        <w:pStyle w:val="TextBody"/>
        <w:spacing w:before="0" w:after="0"/>
        <w:ind w:firstLine="720"/>
        <w:rPr>
          <w:lang w:val="en-US" w:eastAsia="ja-JP"/>
        </w:rPr>
      </w:pPr>
      <w:r>
        <w:rPr>
          <w:lang w:val="en-US" w:eastAsia="ja-JP"/>
        </w:rPr>
        <w:t>Rob Philpott, EMC Corporation</w:t>
      </w:r>
    </w:p>
    <w:p>
      <w:pPr>
        <w:pStyle w:val="TextBody"/>
        <w:spacing w:before="0" w:after="0"/>
        <w:ind w:firstLine="720"/>
        <w:rPr/>
      </w:pPr>
      <w:r>
        <w:rPr>
          <w:lang w:val="en-US" w:eastAsia="ja-JP"/>
        </w:rPr>
        <w:t>Scott Rea, Individual</w:t>
      </w:r>
    </w:p>
    <w:p>
      <w:pPr>
        <w:pStyle w:val="TextBody"/>
        <w:spacing w:before="0" w:after="0"/>
        <w:ind w:firstLine="720"/>
        <w:rPr>
          <w:lang w:val="en-US" w:eastAsia="ja-JP"/>
        </w:rPr>
      </w:pPr>
      <w:r>
        <w:rPr>
          <w:lang w:val="en-US" w:eastAsia="ja-JP"/>
        </w:rPr>
        <w:t>Bruce Rich, IBM</w:t>
      </w:r>
    </w:p>
    <w:p>
      <w:pPr>
        <w:pStyle w:val="TextBody"/>
        <w:spacing w:before="0" w:after="0"/>
        <w:ind w:firstLine="720"/>
        <w:rPr/>
      </w:pPr>
      <w:r>
        <w:rPr>
          <w:lang w:val="en-US" w:eastAsia="ja-JP"/>
        </w:rPr>
        <w:t>Scott Rotondo, Oracle Corporation</w:t>
      </w:r>
    </w:p>
    <w:p>
      <w:pPr>
        <w:pStyle w:val="TextBody"/>
        <w:spacing w:before="0" w:after="0"/>
        <w:ind w:firstLine="720"/>
        <w:rPr/>
      </w:pPr>
      <w:r>
        <w:rPr>
          <w:lang w:val="en-US" w:eastAsia="ja-JP"/>
        </w:rPr>
        <w:t>Saikat Saha, Vormetric, Inc.</w:t>
      </w:r>
    </w:p>
    <w:p>
      <w:pPr>
        <w:pStyle w:val="TextBody"/>
        <w:spacing w:before="0" w:after="0"/>
        <w:ind w:firstLine="720"/>
        <w:rPr>
          <w:lang w:val="en-US" w:eastAsia="ja-JP"/>
        </w:rPr>
      </w:pPr>
      <w:r>
        <w:rPr>
          <w:lang w:val="en-US" w:eastAsia="ja-JP"/>
        </w:rPr>
        <w:t>Anil Saldhana, Red Hat</w:t>
      </w:r>
    </w:p>
    <w:p>
      <w:pPr>
        <w:pStyle w:val="TextBody"/>
        <w:spacing w:before="0" w:after="0"/>
        <w:ind w:firstLine="720"/>
        <w:rPr>
          <w:lang w:val="en-US" w:eastAsia="ja-JP"/>
        </w:rPr>
      </w:pPr>
      <w:r>
        <w:rPr>
          <w:lang w:val="en-US" w:eastAsia="ja-JP"/>
        </w:rPr>
        <w:t>Subhash Sankuratripati, NetApp</w:t>
      </w:r>
    </w:p>
    <w:p>
      <w:pPr>
        <w:pStyle w:val="TextBody"/>
        <w:spacing w:before="0" w:after="0"/>
        <w:ind w:firstLine="720"/>
        <w:rPr>
          <w:lang w:val="en-US" w:eastAsia="ja-JP"/>
        </w:rPr>
      </w:pPr>
      <w:r>
        <w:rPr>
          <w:lang w:val="en-US" w:eastAsia="ja-JP"/>
        </w:rPr>
        <w:t>Mark Schiller, Hewlett-Packard</w:t>
      </w:r>
    </w:p>
    <w:p>
      <w:pPr>
        <w:pStyle w:val="TextBody"/>
        <w:spacing w:before="0" w:after="0"/>
        <w:ind w:firstLine="720"/>
        <w:rPr>
          <w:lang w:val="en-US" w:eastAsia="ja-JP"/>
        </w:rPr>
      </w:pPr>
      <w:r>
        <w:rPr>
          <w:lang w:val="en-US" w:eastAsia="ja-JP"/>
        </w:rPr>
        <w:t xml:space="preserve">Jitendra Singh, Brocade Communications Systems, Inc. </w:t>
      </w:r>
    </w:p>
    <w:p>
      <w:pPr>
        <w:pStyle w:val="TextBody"/>
        <w:spacing w:before="0" w:after="0"/>
        <w:ind w:firstLine="720"/>
        <w:rPr>
          <w:lang w:val="en-US" w:eastAsia="ja-JP"/>
        </w:rPr>
      </w:pPr>
      <w:r>
        <w:rPr>
          <w:lang w:val="en-US" w:eastAsia="ja-JP"/>
        </w:rPr>
        <w:t>Servesh Singh, EMC Corporation</w:t>
      </w:r>
    </w:p>
    <w:p>
      <w:pPr>
        <w:pStyle w:val="TextBody"/>
        <w:spacing w:before="0" w:after="0"/>
        <w:ind w:firstLine="720"/>
        <w:rPr>
          <w:lang w:val="en-US" w:eastAsia="ja-JP"/>
        </w:rPr>
      </w:pPr>
      <w:r>
        <w:rPr>
          <w:lang w:val="en-US" w:eastAsia="ja-JP"/>
        </w:rPr>
        <w:t>Terence Spies, Voltage Security</w:t>
      </w:r>
    </w:p>
    <w:p>
      <w:pPr>
        <w:pStyle w:val="TextBody"/>
        <w:spacing w:before="0" w:after="0"/>
        <w:ind w:firstLine="720"/>
        <w:rPr>
          <w:lang w:val="en-US" w:eastAsia="ja-JP"/>
        </w:rPr>
      </w:pPr>
      <w:r>
        <w:rPr>
          <w:lang w:val="en-US" w:eastAsia="ja-JP"/>
        </w:rPr>
        <w:t>Sandy Stewart, Oracle Corporation</w:t>
      </w:r>
    </w:p>
    <w:p>
      <w:pPr>
        <w:pStyle w:val="TextBody"/>
        <w:spacing w:before="0" w:after="0"/>
        <w:ind w:firstLine="720"/>
        <w:rPr>
          <w:lang w:val="en-US" w:eastAsia="ja-JP"/>
        </w:rPr>
      </w:pPr>
      <w:r>
        <w:rPr>
          <w:lang w:val="en-US" w:eastAsia="ja-JP"/>
        </w:rPr>
        <w:t>Marcus Streets, Thales e-Security</w:t>
      </w:r>
    </w:p>
    <w:p>
      <w:pPr>
        <w:pStyle w:val="TextBody"/>
        <w:spacing w:before="0" w:after="0"/>
        <w:ind w:firstLine="720"/>
        <w:rPr>
          <w:lang w:val="en-US" w:eastAsia="ja-JP"/>
        </w:rPr>
      </w:pPr>
      <w:r>
        <w:rPr>
          <w:lang w:val="en-US" w:eastAsia="ja-JP"/>
        </w:rPr>
        <w:t>Brett Thompson, SafeNet, Inc.</w:t>
      </w:r>
    </w:p>
    <w:p>
      <w:pPr>
        <w:pStyle w:val="TextBody"/>
        <w:spacing w:before="0" w:after="0"/>
        <w:ind w:firstLine="720"/>
        <w:rPr>
          <w:lang w:val="en-US" w:eastAsia="ja-JP"/>
        </w:rPr>
      </w:pPr>
      <w:r>
        <w:rPr>
          <w:lang w:val="en-US" w:eastAsia="ja-JP"/>
        </w:rPr>
        <w:t>Benjamin Tomhave, Individual</w:t>
      </w:r>
    </w:p>
    <w:p>
      <w:pPr>
        <w:pStyle w:val="TextBody"/>
        <w:spacing w:before="0" w:after="0"/>
        <w:ind w:firstLine="720"/>
        <w:rPr>
          <w:lang w:val="en-US" w:eastAsia="ja-JP"/>
        </w:rPr>
      </w:pPr>
      <w:r>
        <w:rPr>
          <w:lang w:val="en-US" w:eastAsia="ja-JP"/>
        </w:rPr>
        <w:t>Sean Turner, IECA, Inc.</w:t>
      </w:r>
    </w:p>
    <w:p>
      <w:pPr>
        <w:pStyle w:val="TextBody"/>
        <w:spacing w:before="0" w:after="0"/>
        <w:ind w:firstLine="720"/>
        <w:rPr>
          <w:lang w:val="en-US" w:eastAsia="ja-JP"/>
        </w:rPr>
      </w:pPr>
      <w:r>
        <w:rPr>
          <w:lang w:val="en-US" w:eastAsia="ja-JP"/>
        </w:rPr>
        <w:t>Paul Turner, Venafi, Inc.</w:t>
      </w:r>
    </w:p>
    <w:p>
      <w:pPr>
        <w:pStyle w:val="TextBody"/>
        <w:spacing w:before="0" w:after="0"/>
        <w:ind w:firstLine="720"/>
        <w:rPr>
          <w:lang w:val="en-US" w:eastAsia="ja-JP"/>
        </w:rPr>
      </w:pPr>
      <w:r>
        <w:rPr>
          <w:lang w:val="en-US" w:eastAsia="ja-JP"/>
        </w:rPr>
        <w:t>Marko Vukolić, IBM</w:t>
      </w:r>
    </w:p>
    <w:p>
      <w:pPr>
        <w:pStyle w:val="TextBody"/>
        <w:spacing w:before="0" w:after="0"/>
        <w:ind w:firstLine="720"/>
        <w:rPr>
          <w:lang w:val="en-US" w:eastAsia="ja-JP"/>
        </w:rPr>
      </w:pPr>
      <w:r>
        <w:rPr>
          <w:lang w:val="en-US" w:eastAsia="ja-JP"/>
        </w:rPr>
        <w:t>Rod Wideman, Quantum Corporation</w:t>
      </w:r>
    </w:p>
    <w:p>
      <w:pPr>
        <w:pStyle w:val="TextBody"/>
        <w:spacing w:before="0" w:after="0"/>
        <w:ind w:firstLine="720"/>
        <w:rPr>
          <w:lang w:val="en-US" w:eastAsia="ja-JP"/>
        </w:rPr>
      </w:pPr>
      <w:r>
        <w:rPr>
          <w:lang w:val="en-US" w:eastAsia="ja-JP"/>
        </w:rPr>
        <w:t>Steven Wierenga, Hewlett-Packard</w:t>
      </w:r>
    </w:p>
    <w:p>
      <w:pPr>
        <w:pStyle w:val="TextBody"/>
        <w:spacing w:before="0" w:after="0"/>
        <w:ind w:firstLine="720"/>
        <w:rPr>
          <w:lang w:val="en-US" w:eastAsia="ja-JP"/>
        </w:rPr>
      </w:pPr>
      <w:r>
        <w:rPr>
          <w:lang w:val="en-US" w:eastAsia="ja-JP"/>
        </w:rPr>
        <w:t>Peter Yee, EMC Corporation</w:t>
      </w:r>
    </w:p>
    <w:p>
      <w:pPr>
        <w:pStyle w:val="TextBody"/>
        <w:spacing w:before="0" w:after="0"/>
        <w:ind w:firstLine="720"/>
        <w:rPr>
          <w:lang w:val="en-US" w:eastAsia="ja-JP"/>
        </w:rPr>
      </w:pPr>
      <w:r>
        <w:rPr>
          <w:lang w:val="en-US" w:eastAsia="ja-JP"/>
        </w:rPr>
        <w:t>Krishna Yellepeddy, IBM</w:t>
      </w:r>
    </w:p>
    <w:p>
      <w:pPr>
        <w:pStyle w:val="TextBody"/>
        <w:spacing w:before="0" w:after="0"/>
        <w:ind w:firstLine="720"/>
        <w:rPr>
          <w:lang w:val="en-US" w:eastAsia="ja-JP"/>
        </w:rPr>
      </w:pPr>
      <w:r>
        <w:rPr>
          <w:lang w:val="en-US" w:eastAsia="ja-JP"/>
        </w:rPr>
        <w:t>Peter Zelechoski, Election Systems &amp; Software</w:t>
      </w:r>
    </w:p>
    <w:p>
      <w:pPr>
        <w:pStyle w:val="TextBodyIndent"/>
        <w:rPr>
          <w:rFonts w:cs="Arial"/>
          <w:sz w:val="20"/>
          <w:szCs w:val="20"/>
        </w:rPr>
      </w:pPr>
      <w:r>
        <w:rPr>
          <w:rFonts w:cs="Arial"/>
          <w:sz w:val="20"/>
          <w:szCs w:val="20"/>
        </w:rPr>
        <w:t>Grace Zhang, Skyworth TTG Holdings Limited</w:t>
      </w:r>
      <w:r>
        <w:br w:type="page"/>
      </w:r>
    </w:p>
    <w:p>
      <w:pPr>
        <w:pStyle w:val="StyleHeading1h1Level1TopicHeadingBefore5ptAfter5"/>
        <w:numPr>
          <w:ilvl w:val="0"/>
          <w:numId w:val="8"/>
        </w:numPr>
        <w:rPr/>
      </w:pPr>
      <w:bookmarkStart w:id="49" w:name="__RefHeading___Toc262822085"/>
      <w:bookmarkEnd w:id="49"/>
      <w:r>
        <w:rPr/>
        <w:t>Revision History</w:t>
      </w:r>
    </w:p>
    <w:tbl>
      <w:tblPr>
        <w:tblW w:w="9576" w:type="dxa"/>
        <w:jc w:val="left"/>
        <w:tblInd w:w="-113" w:type="dxa"/>
        <w:tblLayout w:type="fixed"/>
        <w:tblCellMar>
          <w:top w:w="0" w:type="dxa"/>
          <w:left w:w="108" w:type="dxa"/>
          <w:bottom w:w="0" w:type="dxa"/>
          <w:right w:w="108" w:type="dxa"/>
        </w:tblCellMar>
      </w:tblPr>
      <w:tblGrid>
        <w:gridCol w:w="1098"/>
        <w:gridCol w:w="1260"/>
        <w:gridCol w:w="1890"/>
        <w:gridCol w:w="53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4-2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hias Björkqvis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conversion of input document to OASIS form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8-0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hias Björkqvis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to layout and message content to reflect the recent changes to the KMIP specification, added descriptions to the use-cases for which they were miss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9-2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hias Björkqvis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messages and TTLV encodings to conform with KMIP specification ed-0.98 rev 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0-0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hias Björkqvis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d normative words “must”, “shall”, “required”, “will” and “can”; updated messages and TTLV encodings to conform to KMIP specification ed-0.98 rev 19; added normative references; added minor ed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0-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hias Björkqvis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placed the TBDs, changed status to Committee Draft, changed use-cases to use protocol major version 1 and minor version 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0-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hias Björkqvis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 names of TC chai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1-0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hias Björkqvis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list of participants, added reference to Profiles document, line spacing change to list of original contributors, added related docu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1-0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hias Björkqvis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to various naming aspects on front page and document footer. This is the tentative version for public revi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1-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hias Björkqvis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tag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2-1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hias Björkqvis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ressed public review comments, added line number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3-1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hias Björkqvis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gistration of Templates changed to use the Template object, Usage Allocation changes (Add Attribute, Check, Get Usage Allocation), batched Revoke requests with Destroy requests when destroying objects in the Active state, adopted new format for Username and Password Credential ob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3-1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hias Björkqvis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participants’ list. Editorial fix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5-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hias Björkqvis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ressed comments from second public revi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5-2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hias Björkqvis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participants’ list. Updated cross-references to KMIP specs. Version used for Committee Specification.</w:t>
            </w:r>
          </w:p>
        </w:tc>
      </w:tr>
    </w:tbl>
    <w:p>
      <w:pPr>
        <w:pStyle w:val="Normal"/>
        <w:widowControl/>
        <w:bidi w:val="0"/>
        <w:spacing w:before="80" w:after="80"/>
        <w:rPr/>
      </w:pPr>
      <w:r>
        <w:rPr/>
      </w:r>
    </w:p>
    <w:sectPr>
      <w:footerReference w:type="default" r:id="rId2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DejaVu Sans Mono">
    <w:charset w:val="00"/>
    <w:family w:val="modern"/>
    <w:pitch w:val="default"/>
  </w:font>
  <w:font w:name="Times">
    <w:altName w:val="Times New Roman"/>
    <w:charset w:val="00"/>
    <w:family w:val="roman"/>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usecases-1.0-cs-01</w:t>
      <w:tab/>
      <w:tab/>
      <w:t>15 June 2010</w:t>
    </w:r>
  </w:p>
  <w:p>
    <w:pPr>
      <w:pStyle w:val="Footer"/>
      <w:tabs>
        <w:tab w:val="clear" w:pos="8640"/>
        <w:tab w:val="center" w:pos="4320" w:leader="none"/>
        <w:tab w:val="right" w:pos="9360" w:leader="none"/>
      </w:tabs>
      <w:spacing w:before="80" w:after="8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usecases-1.0-cs-01</w:t>
      <w:tab/>
      <w:tab/>
      <w:t>15 June 2010</w:t>
    </w:r>
  </w:p>
  <w:p>
    <w:pPr>
      <w:pStyle w:val="Footer"/>
      <w:tabs>
        <w:tab w:val="clear" w:pos="8640"/>
        <w:tab w:val="center" w:pos="4320" w:leader="none"/>
        <w:tab w:val="right" w:pos="9360" w:leader="none"/>
      </w:tabs>
      <w:spacing w:before="80" w:after="8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usecases-1.0-cs-01</w:t>
      <w:tab/>
      <w:tab/>
      <w:t>15 June 2010</w:t>
    </w:r>
  </w:p>
  <w:p>
    <w:pPr>
      <w:pStyle w:val="Footer"/>
      <w:tabs>
        <w:tab w:val="clear" w:pos="8640"/>
        <w:tab w:val="center" w:pos="4320" w:leader="none"/>
        <w:tab w:val="right" w:pos="9360" w:leader="none"/>
      </w:tabs>
      <w:spacing w:before="80" w:after="8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72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6">
    <w:lvl w:ilvl="0">
      <w:start w:val="3"/>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720" w:hanging="0"/>
      </w:pPr>
      <w:rPr>
        <w:sz w:val="28"/>
        <w:i w:val="false"/>
        <w:b/>
        <w:szCs w:val="28"/>
        <w:rFonts w:ascii="Arial" w:hAnsi="Arial" w:cs="Arial"/>
      </w:rPr>
    </w:lvl>
    <w:lvl w:ilvl="2">
      <w:start w:val="5"/>
      <w:numFmt w:val="decimal"/>
      <w:suff w:val="nothing"/>
      <w:lvlText w:val="%1.%2.%3 "/>
      <w:lvlJc w:val="left"/>
      <w:pPr>
        <w:tabs>
          <w:tab w:val="num" w:pos="0"/>
        </w:tabs>
        <w:ind w:left="0" w:hanging="0"/>
      </w:pPr>
      <w:rPr>
        <w:sz w:val="24"/>
        <w:i w:val="false"/>
        <w:b/>
        <w:szCs w:val="24"/>
        <w:rFonts w:ascii="Arial" w:hAnsi="Arial" w:cs="Arial"/>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7">
    <w:lvl w:ilvl="0">
      <w:start w:val="2"/>
      <w:numFmt w:val="decimal"/>
      <w:suff w:val="nothing"/>
      <w:lvlText w:val="%1 "/>
      <w:lvlJc w:val="left"/>
      <w:pPr>
        <w:tabs>
          <w:tab w:val="num" w:pos="0"/>
        </w:tabs>
        <w:ind w:left="0" w:hanging="0"/>
      </w:pPr>
      <w:rPr/>
    </w:lvl>
    <w:lvl w:ilvl="1">
      <w:start w:val="25"/>
      <w:numFmt w:val="decimal"/>
      <w:suff w:val="nothing"/>
      <w:lvlText w:val="%1.%2 "/>
      <w:lvlJc w:val="left"/>
      <w:pPr>
        <w:tabs>
          <w:tab w:val="num" w:pos="0"/>
        </w:tabs>
        <w:ind w:left="72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8">
    <w:lvl w:ilvl="0">
      <w:start w:val="1"/>
      <w:numFmt w:val="upperLetter"/>
      <w:lvlText w:val="%1."/>
      <w:lvlJc w:val="left"/>
      <w:pPr>
        <w:tabs>
          <w:tab w:val="num" w:pos="432"/>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720" w:hanging="0"/>
      </w:pPr>
      <w:rPr/>
    </w:lvl>
    <w:lvl w:ilvl="2">
      <w:start w:val="4"/>
      <w:numFmt w:val="decimal"/>
      <w:suff w:val="nothing"/>
      <w:lvlText w:val="%1.%2.%3 "/>
      <w:lvlJc w:val="left"/>
      <w:pPr>
        <w:tabs>
          <w:tab w:val="num" w:pos="0"/>
        </w:tabs>
        <w:ind w:left="0" w:hanging="0"/>
      </w:pPr>
      <w:rPr>
        <w:sz w:val="24"/>
        <w:i w:val="false"/>
        <w:b/>
        <w:szCs w:val="24"/>
        <w:rFonts w:ascii="Arial" w:hAnsi="Arial" w:cs="Arial"/>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sz w:val="28"/>
        <w:i w:val="false"/>
        <w:b/>
        <w:szCs w:val="28"/>
        <w:rFonts w:ascii="Arial" w:hAnsi="Arial" w:cs="Arial"/>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12">
    <w:lvl w:ilvl="0">
      <w:start w:val="3"/>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720" w:hanging="0"/>
      </w:pPr>
      <w:rPr>
        <w:sz w:val="28"/>
        <w:i w:val="false"/>
        <w:b/>
        <w:szCs w:val="28"/>
        <w:rFonts w:ascii="Arial" w:hAnsi="Arial" w:cs="Arial"/>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720" w:hanging="0"/>
      </w:pPr>
      <w:rPr>
        <w:sz w:val="28"/>
        <w:i w:val="false"/>
        <w:b/>
        <w:szCs w:val="28"/>
        <w:rFonts w:ascii="Arial" w:hAnsi="Arial" w:cs="Arial"/>
      </w:rPr>
    </w:lvl>
    <w:lvl w:ilvl="2">
      <w:start w:val="1"/>
      <w:numFmt w:val="decimal"/>
      <w:suff w:val="nothing"/>
      <w:lvlText w:val="%1.%2.%3 "/>
      <w:lvlJc w:val="left"/>
      <w:pPr>
        <w:tabs>
          <w:tab w:val="num" w:pos="0"/>
        </w:tabs>
        <w:ind w:left="0" w:hanging="0"/>
      </w:pPr>
      <w:rPr>
        <w:sz w:val="24"/>
        <w:i w:val="false"/>
        <w:b/>
        <w:szCs w:val="24"/>
        <w:rFonts w:ascii="Arial" w:hAnsi="Arial" w:cs="Arial"/>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3"/>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13"/>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13"/>
      </w:numPr>
      <w:outlineLvl w:val="2"/>
    </w:pPr>
    <w:rPr>
      <w:rFonts w:cs="Times New Roman"/>
      <w:bCs/>
      <w:iCs w:val="false"/>
      <w:color w:val="000000"/>
      <w:kern w:val="0"/>
      <w:sz w:val="26"/>
      <w:szCs w:val="26"/>
      <w:lang w:val="en-US"/>
    </w:rPr>
  </w:style>
  <w:style w:type="paragraph" w:styleId="Heading4">
    <w:name w:val="Heading 4"/>
    <w:basedOn w:val="Heading3"/>
    <w:next w:val="Normal"/>
    <w:qFormat/>
    <w:pPr>
      <w:numPr>
        <w:ilvl w:val="0"/>
        <w:numId w:val="13"/>
      </w:numPr>
      <w:tabs>
        <w:tab w:val="clear" w:pos="720"/>
        <w:tab w:val="left" w:pos="2160" w:leader="none"/>
      </w:tabs>
      <w:ind w:left="1728" w:hanging="648"/>
      <w:outlineLvl w:val="3"/>
    </w:pPr>
    <w:rPr>
      <w:sz w:val="28"/>
      <w:szCs w:val="28"/>
    </w:rPr>
  </w:style>
  <w:style w:type="paragraph" w:styleId="Heading5">
    <w:name w:val="Heading 5"/>
    <w:basedOn w:val="Heading4"/>
    <w:next w:val="Normal"/>
    <w:qFormat/>
    <w:pPr>
      <w:numPr>
        <w:ilvl w:val="0"/>
        <w:numId w:val="13"/>
      </w:numPr>
      <w:outlineLvl w:val="4"/>
    </w:pPr>
    <w:rPr>
      <w:bCs w:val="false"/>
      <w:iCs/>
      <w:szCs w:val="26"/>
    </w:rPr>
  </w:style>
  <w:style w:type="paragraph" w:styleId="Heading6">
    <w:name w:val="Heading 6"/>
    <w:basedOn w:val="Heading5"/>
    <w:next w:val="Normal"/>
    <w:qFormat/>
    <w:pPr>
      <w:numPr>
        <w:ilvl w:val="0"/>
        <w:numId w:val="13"/>
      </w:numPr>
      <w:outlineLvl w:val="5"/>
    </w:pPr>
    <w:rPr>
      <w:bCs/>
      <w:sz w:val="22"/>
      <w:szCs w:val="22"/>
    </w:rPr>
  </w:style>
  <w:style w:type="paragraph" w:styleId="Heading7">
    <w:name w:val="Heading 7"/>
    <w:basedOn w:val="Heading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i/>
      <w:iCs w:val="false"/>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rFonts w:ascii="Symbol" w:hAnsi="Symbol" w:cs="StarSymbol"/>
      <w:sz w:val="18"/>
      <w:szCs w:val="18"/>
    </w:rPr>
  </w:style>
  <w:style w:type="character" w:styleId="WW8Num4z1">
    <w:name w:val="WW8Num4z1"/>
    <w:qFormat/>
    <w:rPr>
      <w:rFonts w:ascii="Wingdings 2" w:hAnsi="Wingdings 2" w:cs="StarSymbol"/>
      <w:sz w:val="18"/>
      <w:szCs w:val="18"/>
    </w:rPr>
  </w:style>
  <w:style w:type="character" w:styleId="WW8Num4z2">
    <w:name w:val="WW8Num4z2"/>
    <w:qFormat/>
    <w:rPr>
      <w:rFonts w:ascii="StarSymbol" w:hAnsi="StarSymbol" w:cs="StarSymbol"/>
      <w:sz w:val="18"/>
      <w:szCs w:val="18"/>
    </w:rPr>
  </w:style>
  <w:style w:type="character" w:styleId="WW8Num4z3">
    <w:name w:val="WW8Num4z3"/>
    <w:qFormat/>
    <w:rPr>
      <w:rFonts w:ascii="Wingdings" w:hAnsi="Wingdings" w:cs="StarSymbol"/>
      <w:sz w:val="18"/>
      <w:szCs w:val="18"/>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6z0">
    <w:name w:val="WW8Num6z0"/>
    <w:qFormat/>
    <w:rPr>
      <w:rFonts w:ascii="Symbol" w:hAnsi="Symbol" w:cs="Times New Roman"/>
    </w:rPr>
  </w:style>
  <w:style w:type="character" w:styleId="WW8Num6z1">
    <w:name w:val="WW8Num6z1"/>
    <w:qFormat/>
    <w:rPr>
      <w:rFonts w:ascii="Wingdings 2" w:hAnsi="Wingdings 2" w:cs="StarSymbol"/>
      <w:sz w:val="18"/>
      <w:szCs w:val="18"/>
    </w:rPr>
  </w:style>
  <w:style w:type="character" w:styleId="WW8Num6z2">
    <w:name w:val="WW8Num6z2"/>
    <w:qFormat/>
    <w:rPr>
      <w:rFonts w:ascii="StarSymbol" w:hAnsi="StarSymbol" w:cs="StarSymbol"/>
    </w:rPr>
  </w:style>
  <w:style w:type="character" w:styleId="WW8Num6z3">
    <w:name w:val="WW8Num6z3"/>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Wingdings 2" w:hAnsi="Wingdings 2" w:cs="StarSymbol"/>
      <w:sz w:val="18"/>
      <w:szCs w:val="18"/>
    </w:rPr>
  </w:style>
  <w:style w:type="character" w:styleId="WW8Num7z2">
    <w:name w:val="WW8Num7z2"/>
    <w:qFormat/>
    <w:rPr>
      <w:rFonts w:ascii="StarSymbol" w:hAnsi="StarSymbol" w:cs="StarSymbol"/>
    </w:rPr>
  </w:style>
  <w:style w:type="character" w:styleId="WW8Num7z3">
    <w:name w:val="WW8Num7z3"/>
    <w:qFormat/>
    <w:rPr>
      <w:rFonts w:ascii="Wingdings" w:hAnsi="Wingdings" w:cs="Times New Roman"/>
    </w:rPr>
  </w:style>
  <w:style w:type="character" w:styleId="WW8Num8z0">
    <w:name w:val="WW8Num8z0"/>
    <w:qFormat/>
    <w:rPr>
      <w:rFonts w:ascii="Symbol" w:hAnsi="Symbol" w:cs="StarSymbol"/>
      <w:sz w:val="18"/>
      <w:szCs w:val="18"/>
    </w:rPr>
  </w:style>
  <w:style w:type="character" w:styleId="WW8Num8z2">
    <w:name w:val="WW8Num8z2"/>
    <w:qFormat/>
    <w:rPr>
      <w:rFonts w:ascii="StarSymbol" w:hAnsi="StarSymbol" w:cs="StarSymbol"/>
      <w:sz w:val="18"/>
      <w:szCs w:val="18"/>
    </w:rPr>
  </w:style>
  <w:style w:type="character" w:styleId="WW8Num8z3">
    <w:name w:val="WW8Num8z3"/>
    <w:qFormat/>
    <w:rPr>
      <w:rFonts w:ascii="Wingdings" w:hAnsi="Wingdings" w:cs="StarSymbol"/>
      <w:sz w:val="18"/>
      <w:szCs w:val="18"/>
    </w:rPr>
  </w:style>
  <w:style w:type="character" w:styleId="WW8Num8z4">
    <w:name w:val="WW8Num8z4"/>
    <w:qFormat/>
    <w:rPr>
      <w:rFonts w:ascii="Wingdings 2" w:hAnsi="Wingdings 2" w:cs="StarSymbol"/>
      <w:sz w:val="18"/>
      <w:szCs w:val="18"/>
    </w:rPr>
  </w:style>
  <w:style w:type="character" w:styleId="WW8Num9z0">
    <w:name w:val="WW8Num9z0"/>
    <w:qFormat/>
    <w:rPr>
      <w:rFonts w:ascii="Symbol" w:hAnsi="Symbol" w:cs="Symbol"/>
      <w:sz w:val="18"/>
      <w:szCs w:val="18"/>
    </w:rPr>
  </w:style>
  <w:style w:type="character" w:styleId="WW8Num9z1">
    <w:name w:val="WW8Num9z1"/>
    <w:qFormat/>
    <w:rPr>
      <w:rFonts w:ascii="Wingdings 2" w:hAnsi="Wingdings 2" w:cs="StarSymbol"/>
      <w:sz w:val="18"/>
      <w:szCs w:val="18"/>
    </w:rPr>
  </w:style>
  <w:style w:type="character" w:styleId="WW8Num9z2">
    <w:name w:val="WW8Num9z2"/>
    <w:qFormat/>
    <w:rPr>
      <w:rFonts w:ascii="StarSymbol" w:hAnsi="StarSymbol" w:cs="StarSymbol"/>
    </w:rPr>
  </w:style>
  <w:style w:type="character" w:styleId="WW8Num9z3">
    <w:name w:val="WW8Num9z3"/>
    <w:qFormat/>
    <w:rPr>
      <w:rFonts w:ascii="Wingdings" w:hAnsi="Wingdings" w:cs="Times New Roman"/>
    </w:rPr>
  </w:style>
  <w:style w:type="character" w:styleId="WW8Num10z0">
    <w:name w:val="WW8Num10z0"/>
    <w:qFormat/>
    <w:rPr>
      <w:rFonts w:ascii="Symbol" w:hAnsi="Symbol" w:cs="StarSymbol"/>
      <w:sz w:val="18"/>
      <w:szCs w:val="18"/>
    </w:rPr>
  </w:style>
  <w:style w:type="character" w:styleId="WW8Num10z1">
    <w:name w:val="WW8Num10z1"/>
    <w:qFormat/>
    <w:rPr>
      <w:rFonts w:ascii="Wingdings 2" w:hAnsi="Wingdings 2" w:cs="StarSymbol"/>
      <w:sz w:val="18"/>
      <w:szCs w:val="18"/>
    </w:rPr>
  </w:style>
  <w:style w:type="character" w:styleId="WW8Num10z2">
    <w:name w:val="WW8Num10z2"/>
    <w:qFormat/>
    <w:rPr>
      <w:rFonts w:ascii="StarSymbol" w:hAnsi="StarSymbol" w:cs="StarSymbol"/>
      <w:sz w:val="18"/>
      <w:szCs w:val="18"/>
    </w:rPr>
  </w:style>
  <w:style w:type="character" w:styleId="WW8Num10z3">
    <w:name w:val="WW8Num10z3"/>
    <w:qFormat/>
    <w:rPr>
      <w:rFonts w:ascii="Wingdings" w:hAnsi="Wingdings" w:cs="StarSymbol"/>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Wingdings 2" w:hAnsi="Wingdings 2" w:cs="Courier New"/>
    </w:rPr>
  </w:style>
  <w:style w:type="character" w:styleId="WW8Num11z2">
    <w:name w:val="WW8Num11z2"/>
    <w:qFormat/>
    <w:rPr>
      <w:rFonts w:ascii="StarSymbol" w:hAnsi="StarSymbol" w:cs="StarSymbol"/>
    </w:rPr>
  </w:style>
  <w:style w:type="character" w:styleId="WW8Num11z3">
    <w:name w:val="WW8Num11z3"/>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Wingdings 2" w:hAnsi="Wingdings 2" w:cs="StarSymbol"/>
      <w:sz w:val="18"/>
      <w:szCs w:val="18"/>
    </w:rPr>
  </w:style>
  <w:style w:type="character" w:styleId="WW8Num12z2">
    <w:name w:val="WW8Num12z2"/>
    <w:qFormat/>
    <w:rPr>
      <w:rFonts w:ascii="StarSymbol" w:hAnsi="StarSymbol" w:cs="StarSymbol"/>
    </w:rPr>
  </w:style>
  <w:style w:type="character" w:styleId="WW8Num12z3">
    <w:name w:val="WW8Num12z3"/>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Wingdings 2" w:hAnsi="Wingdings 2" w:cs="Courier New"/>
    </w:rPr>
  </w:style>
  <w:style w:type="character" w:styleId="WW8Num13z2">
    <w:name w:val="WW8Num13z2"/>
    <w:qFormat/>
    <w:rPr>
      <w:rFonts w:ascii="StarSymbol" w:hAnsi="StarSymbol" w:cs="StarSymbol"/>
    </w:rPr>
  </w:style>
  <w:style w:type="character" w:styleId="WW8Num13z3">
    <w:name w:val="WW8Num13z3"/>
    <w:qFormat/>
    <w:rPr>
      <w:rFonts w:ascii="Wingdings" w:hAnsi="Wingdings" w:cs="Wingdings"/>
    </w:rPr>
  </w:style>
  <w:style w:type="character" w:styleId="WW8Num14z0">
    <w:name w:val="WW8Num14z0"/>
    <w:qFormat/>
    <w:rPr>
      <w:rFonts w:ascii="Symbol" w:hAnsi="Symbol" w:cs="StarSymbol"/>
      <w:sz w:val="18"/>
      <w:szCs w:val="18"/>
    </w:rPr>
  </w:style>
  <w:style w:type="character" w:styleId="WW8Num14z1">
    <w:name w:val="WW8Num14z1"/>
    <w:qFormat/>
    <w:rPr>
      <w:rFonts w:ascii="Wingdings 2" w:hAnsi="Wingdings 2" w:cs="StarSymbol"/>
      <w:sz w:val="18"/>
      <w:szCs w:val="18"/>
    </w:rPr>
  </w:style>
  <w:style w:type="character" w:styleId="WW8Num14z2">
    <w:name w:val="WW8Num14z2"/>
    <w:qFormat/>
    <w:rPr>
      <w:rFonts w:ascii="StarSymbol" w:hAnsi="StarSymbol" w:cs="StarSymbol"/>
      <w:sz w:val="18"/>
      <w:szCs w:val="18"/>
    </w:rPr>
  </w:style>
  <w:style w:type="character" w:styleId="WW8Num14z3">
    <w:name w:val="WW8Num14z3"/>
    <w:qFormat/>
    <w:rPr>
      <w:rFonts w:ascii="Wingdings" w:hAnsi="Wingdings" w:cs="StarSymbol"/>
      <w:sz w:val="18"/>
      <w:szCs w:val="18"/>
    </w:rPr>
  </w:style>
  <w:style w:type="character" w:styleId="WW8Num15z0">
    <w:name w:val="WW8Num15z0"/>
    <w:qFormat/>
    <w:rPr>
      <w:rFonts w:ascii="Symbol" w:hAnsi="Symbol" w:cs="StarSymbol"/>
      <w:sz w:val="18"/>
      <w:szCs w:val="18"/>
    </w:rPr>
  </w:style>
  <w:style w:type="character" w:styleId="WW8Num15z1">
    <w:name w:val="WW8Num15z1"/>
    <w:qFormat/>
    <w:rPr>
      <w:rFonts w:ascii="Wingdings 2" w:hAnsi="Wingdings 2" w:cs="StarSymbol"/>
      <w:sz w:val="18"/>
      <w:szCs w:val="18"/>
    </w:rPr>
  </w:style>
  <w:style w:type="character" w:styleId="WW8Num15z2">
    <w:name w:val="WW8Num15z2"/>
    <w:qFormat/>
    <w:rPr>
      <w:rFonts w:ascii="StarSymbol" w:hAnsi="StarSymbol" w:cs="StarSymbol"/>
      <w:sz w:val="18"/>
      <w:szCs w:val="18"/>
    </w:rPr>
  </w:style>
  <w:style w:type="character" w:styleId="WW8Num15z3">
    <w:name w:val="WW8Num15z3"/>
    <w:qFormat/>
    <w:rPr>
      <w:rFonts w:ascii="Wingdings" w:hAnsi="Wingdings" w:cs="StarSymbol"/>
      <w:sz w:val="18"/>
      <w:szCs w:val="18"/>
    </w:rPr>
  </w:style>
  <w:style w:type="character" w:styleId="WW8Num16z0">
    <w:name w:val="WW8Num16z0"/>
    <w:qFormat/>
    <w:rPr>
      <w:rFonts w:ascii="Symbol" w:hAnsi="Symbol" w:cs="StarSymbol"/>
      <w:sz w:val="18"/>
      <w:szCs w:val="18"/>
    </w:rPr>
  </w:style>
  <w:style w:type="character" w:styleId="WW8Num16z1">
    <w:name w:val="WW8Num16z1"/>
    <w:qFormat/>
    <w:rPr>
      <w:rFonts w:ascii="Wingdings 2" w:hAnsi="Wingdings 2" w:cs="StarSymbol"/>
      <w:sz w:val="18"/>
      <w:szCs w:val="18"/>
    </w:rPr>
  </w:style>
  <w:style w:type="character" w:styleId="WW8Num16z2">
    <w:name w:val="WW8Num16z2"/>
    <w:qFormat/>
    <w:rPr>
      <w:rFonts w:ascii="StarSymbol" w:hAnsi="StarSymbol" w:cs="StarSymbol"/>
      <w:sz w:val="18"/>
      <w:szCs w:val="18"/>
    </w:rPr>
  </w:style>
  <w:style w:type="character" w:styleId="WW8Num16z3">
    <w:name w:val="WW8Num16z3"/>
    <w:qFormat/>
    <w:rPr>
      <w:rFonts w:ascii="Wingdings" w:hAnsi="Wingdings" w:cs="StarSymbol"/>
      <w:sz w:val="18"/>
      <w:szCs w:val="18"/>
    </w:rPr>
  </w:style>
  <w:style w:type="character" w:styleId="WW8Num17z0">
    <w:name w:val="WW8Num17z0"/>
    <w:qFormat/>
    <w:rPr>
      <w:rFonts w:ascii="Symbol" w:hAnsi="Symbol" w:cs="StarSymbol"/>
      <w:sz w:val="18"/>
      <w:szCs w:val="18"/>
    </w:rPr>
  </w:style>
  <w:style w:type="character" w:styleId="WW8Num17z1">
    <w:name w:val="WW8Num17z1"/>
    <w:qFormat/>
    <w:rPr>
      <w:rFonts w:ascii="Wingdings 2" w:hAnsi="Wingdings 2" w:cs="StarSymbol"/>
      <w:sz w:val="18"/>
      <w:szCs w:val="18"/>
    </w:rPr>
  </w:style>
  <w:style w:type="character" w:styleId="WW8Num17z2">
    <w:name w:val="WW8Num17z2"/>
    <w:qFormat/>
    <w:rPr>
      <w:rFonts w:ascii="StarSymbol" w:hAnsi="StarSymbol" w:cs="StarSymbol"/>
      <w:sz w:val="18"/>
      <w:szCs w:val="18"/>
    </w:rPr>
  </w:style>
  <w:style w:type="character" w:styleId="WW8Num17z3">
    <w:name w:val="WW8Num17z3"/>
    <w:qFormat/>
    <w:rPr>
      <w:rFonts w:ascii="Wingdings" w:hAnsi="Wingdings" w:cs="StarSymbol"/>
      <w:sz w:val="18"/>
      <w:szCs w:val="18"/>
    </w:rPr>
  </w:style>
  <w:style w:type="character" w:styleId="WW8Num18z0">
    <w:name w:val="WW8Num18z0"/>
    <w:qFormat/>
    <w:rPr>
      <w:rFonts w:ascii="Symbol" w:hAnsi="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18z3">
    <w:name w:val="WW8Num18z3"/>
    <w:qFormat/>
    <w:rPr>
      <w:rFonts w:ascii="Wingdings" w:hAnsi="Wingdings" w:cs="StarSymbol"/>
      <w:sz w:val="18"/>
      <w:szCs w:val="18"/>
    </w:rPr>
  </w:style>
  <w:style w:type="character" w:styleId="WW8Num19z0">
    <w:name w:val="WW8Num19z0"/>
    <w:qFormat/>
    <w:rPr>
      <w:rFonts w:ascii="Symbol" w:hAnsi="Symbol" w:cs="StarSymbol"/>
      <w:sz w:val="18"/>
      <w:szCs w:val="18"/>
    </w:rPr>
  </w:style>
  <w:style w:type="character" w:styleId="WW8Num19z1">
    <w:name w:val="WW8Num19z1"/>
    <w:qFormat/>
    <w:rPr>
      <w:rFonts w:ascii="Wingdings 2" w:hAnsi="Wingdings 2" w:cs="StarSymbol"/>
      <w:sz w:val="18"/>
      <w:szCs w:val="18"/>
    </w:rPr>
  </w:style>
  <w:style w:type="character" w:styleId="WW8Num19z2">
    <w:name w:val="WW8Num19z2"/>
    <w:qFormat/>
    <w:rPr>
      <w:rFonts w:ascii="StarSymbol" w:hAnsi="StarSymbol" w:cs="StarSymbol"/>
      <w:sz w:val="18"/>
      <w:szCs w:val="18"/>
    </w:rPr>
  </w:style>
  <w:style w:type="character" w:styleId="WW8Num19z3">
    <w:name w:val="WW8Num19z3"/>
    <w:qFormat/>
    <w:rPr>
      <w:rFonts w:ascii="Wingdings" w:hAnsi="Wingdings" w:cs="StarSymbol"/>
      <w:sz w:val="18"/>
      <w:szCs w:val="18"/>
    </w:rPr>
  </w:style>
  <w:style w:type="character" w:styleId="WW8Num20z0">
    <w:name w:val="WW8Num20z0"/>
    <w:qFormat/>
    <w:rPr>
      <w:rFonts w:ascii="Symbol" w:hAnsi="Symbol" w:cs="StarSymbol"/>
      <w:sz w:val="18"/>
      <w:szCs w:val="18"/>
    </w:rPr>
  </w:style>
  <w:style w:type="character" w:styleId="WW8Num20z1">
    <w:name w:val="WW8Num20z1"/>
    <w:qFormat/>
    <w:rPr>
      <w:rFonts w:ascii="Wingdings 2" w:hAnsi="Wingdings 2" w:cs="StarSymbol"/>
      <w:sz w:val="18"/>
      <w:szCs w:val="18"/>
    </w:rPr>
  </w:style>
  <w:style w:type="character" w:styleId="WW8Num20z2">
    <w:name w:val="WW8Num20z2"/>
    <w:qFormat/>
    <w:rPr>
      <w:rFonts w:ascii="StarSymbol" w:hAnsi="StarSymbol" w:cs="StarSymbol"/>
      <w:sz w:val="18"/>
      <w:szCs w:val="18"/>
    </w:rPr>
  </w:style>
  <w:style w:type="character" w:styleId="WW8Num20z3">
    <w:name w:val="WW8Num20z3"/>
    <w:qFormat/>
    <w:rPr>
      <w:rFonts w:ascii="Wingdings" w:hAnsi="Wingdings" w:cs="StarSymbol"/>
      <w:sz w:val="18"/>
      <w:szCs w:val="18"/>
    </w:rPr>
  </w:style>
  <w:style w:type="character" w:styleId="WW8Num21z0">
    <w:name w:val="WW8Num21z0"/>
    <w:qFormat/>
    <w:rPr>
      <w:rFonts w:ascii="Symbol" w:hAnsi="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WW8Num21z3">
    <w:name w:val="WW8Num21z3"/>
    <w:qFormat/>
    <w:rPr>
      <w:rFonts w:ascii="Wingdings" w:hAnsi="Wingdings" w:cs="StarSymbol"/>
      <w:sz w:val="18"/>
      <w:szCs w:val="18"/>
    </w:rPr>
  </w:style>
  <w:style w:type="character" w:styleId="WW8Num22z0">
    <w:name w:val="WW8Num22z0"/>
    <w:qFormat/>
    <w:rPr>
      <w:rFonts w:ascii="Symbol" w:hAnsi="Symbol" w:cs="StarSymbol"/>
      <w:sz w:val="18"/>
      <w:szCs w:val="18"/>
    </w:rPr>
  </w:style>
  <w:style w:type="character" w:styleId="WW8Num22z1">
    <w:name w:val="WW8Num22z1"/>
    <w:qFormat/>
    <w:rPr>
      <w:rFonts w:ascii="Wingdings 2" w:hAnsi="Wingdings 2" w:cs="StarSymbol"/>
      <w:sz w:val="18"/>
      <w:szCs w:val="18"/>
    </w:rPr>
  </w:style>
  <w:style w:type="character" w:styleId="WW8Num22z2">
    <w:name w:val="WW8Num22z2"/>
    <w:qFormat/>
    <w:rPr>
      <w:rFonts w:ascii="StarSymbol" w:hAnsi="StarSymbol" w:cs="StarSymbol"/>
      <w:sz w:val="18"/>
      <w:szCs w:val="18"/>
    </w:rPr>
  </w:style>
  <w:style w:type="character" w:styleId="WW8Num22z3">
    <w:name w:val="WW8Num22z3"/>
    <w:qFormat/>
    <w:rPr>
      <w:rFonts w:ascii="Wingdings" w:hAnsi="Wingdings" w:cs="StarSymbol"/>
      <w:sz w:val="18"/>
      <w:szCs w:val="18"/>
    </w:rPr>
  </w:style>
  <w:style w:type="character" w:styleId="WW8Num23z0">
    <w:name w:val="WW8Num23z0"/>
    <w:qFormat/>
    <w:rPr>
      <w:rFonts w:ascii="Symbol" w:hAnsi="Symbol" w:cs="StarSymbol"/>
      <w:sz w:val="18"/>
      <w:szCs w:val="18"/>
    </w:rPr>
  </w:style>
  <w:style w:type="character" w:styleId="WW8Num23z1">
    <w:name w:val="WW8Num23z1"/>
    <w:qFormat/>
    <w:rPr>
      <w:rFonts w:ascii="Wingdings 2" w:hAnsi="Wingdings 2" w:cs="StarSymbol"/>
      <w:sz w:val="18"/>
      <w:szCs w:val="18"/>
    </w:rPr>
  </w:style>
  <w:style w:type="character" w:styleId="WW8Num23z2">
    <w:name w:val="WW8Num23z2"/>
    <w:qFormat/>
    <w:rPr>
      <w:rFonts w:ascii="StarSymbol" w:hAnsi="StarSymbol" w:cs="StarSymbol"/>
      <w:sz w:val="18"/>
      <w:szCs w:val="18"/>
    </w:rPr>
  </w:style>
  <w:style w:type="character" w:styleId="WW8Num23z3">
    <w:name w:val="WW8Num23z3"/>
    <w:qFormat/>
    <w:rPr>
      <w:rFonts w:ascii="Wingdings" w:hAnsi="Wingdings" w:cs="StarSymbol"/>
      <w:sz w:val="18"/>
      <w:szCs w:val="18"/>
    </w:rPr>
  </w:style>
  <w:style w:type="character" w:styleId="WW8Num24z0">
    <w:name w:val="WW8Num24z0"/>
    <w:qFormat/>
    <w:rPr>
      <w:rFonts w:ascii="Symbol" w:hAnsi="Symbol" w:cs="StarSymbol"/>
      <w:sz w:val="18"/>
      <w:szCs w:val="18"/>
    </w:rPr>
  </w:style>
  <w:style w:type="character" w:styleId="WW8Num24z1">
    <w:name w:val="WW8Num24z1"/>
    <w:qFormat/>
    <w:rPr>
      <w:rFonts w:ascii="Wingdings 2" w:hAnsi="Wingdings 2" w:cs="StarSymbol"/>
      <w:sz w:val="18"/>
      <w:szCs w:val="18"/>
    </w:rPr>
  </w:style>
  <w:style w:type="character" w:styleId="WW8Num24z2">
    <w:name w:val="WW8Num24z2"/>
    <w:qFormat/>
    <w:rPr>
      <w:rFonts w:ascii="StarSymbol" w:hAnsi="StarSymbol" w:cs="StarSymbol"/>
      <w:sz w:val="18"/>
      <w:szCs w:val="18"/>
    </w:rPr>
  </w:style>
  <w:style w:type="character" w:styleId="WW8Num24z3">
    <w:name w:val="WW8Num24z3"/>
    <w:qFormat/>
    <w:rPr>
      <w:rFonts w:ascii="Wingdings" w:hAnsi="Wingdings" w:cs="StarSymbol"/>
      <w:sz w:val="18"/>
      <w:szCs w:val="18"/>
    </w:rPr>
  </w:style>
  <w:style w:type="character" w:styleId="WW8Num25z0">
    <w:name w:val="WW8Num25z0"/>
    <w:qFormat/>
    <w:rPr>
      <w:rFonts w:ascii="Symbol" w:hAnsi="Symbol" w:cs="StarSymbol"/>
      <w:sz w:val="18"/>
      <w:szCs w:val="18"/>
    </w:rPr>
  </w:style>
  <w:style w:type="character" w:styleId="WW8Num25z1">
    <w:name w:val="WW8Num25z1"/>
    <w:qFormat/>
    <w:rPr>
      <w:rFonts w:ascii="Wingdings 2" w:hAnsi="Wingdings 2" w:cs="StarSymbol"/>
      <w:sz w:val="18"/>
      <w:szCs w:val="18"/>
    </w:rPr>
  </w:style>
  <w:style w:type="character" w:styleId="WW8Num25z2">
    <w:name w:val="WW8Num25z2"/>
    <w:qFormat/>
    <w:rPr>
      <w:rFonts w:ascii="StarSymbol" w:hAnsi="StarSymbol" w:cs="StarSymbol"/>
      <w:sz w:val="18"/>
      <w:szCs w:val="18"/>
    </w:rPr>
  </w:style>
  <w:style w:type="character" w:styleId="WW8Num25z3">
    <w:name w:val="WW8Num25z3"/>
    <w:qFormat/>
    <w:rPr>
      <w:rFonts w:ascii="Wingdings" w:hAnsi="Wingdings" w:cs="StarSymbol"/>
      <w:sz w:val="18"/>
      <w:szCs w:val="18"/>
    </w:rPr>
  </w:style>
  <w:style w:type="character" w:styleId="WW8Num26z0">
    <w:name w:val="WW8Num26z0"/>
    <w:qFormat/>
    <w:rPr>
      <w:rFonts w:ascii="Symbol" w:hAnsi="Symbol" w:cs="StarSymbol"/>
      <w:sz w:val="18"/>
      <w:szCs w:val="18"/>
    </w:rPr>
  </w:style>
  <w:style w:type="character" w:styleId="WW8Num26z1">
    <w:name w:val="WW8Num26z1"/>
    <w:qFormat/>
    <w:rPr>
      <w:rFonts w:ascii="Wingdings 2" w:hAnsi="Wingdings 2" w:cs="StarSymbol"/>
      <w:sz w:val="18"/>
      <w:szCs w:val="18"/>
    </w:rPr>
  </w:style>
  <w:style w:type="character" w:styleId="WW8Num26z2">
    <w:name w:val="WW8Num26z2"/>
    <w:qFormat/>
    <w:rPr>
      <w:rFonts w:ascii="StarSymbol" w:hAnsi="StarSymbol" w:cs="StarSymbol"/>
      <w:sz w:val="18"/>
      <w:szCs w:val="18"/>
    </w:rPr>
  </w:style>
  <w:style w:type="character" w:styleId="WW8Num26z3">
    <w:name w:val="WW8Num26z3"/>
    <w:qFormat/>
    <w:rPr>
      <w:rFonts w:ascii="Wingdings" w:hAnsi="Wingdings" w:cs="StarSymbol"/>
      <w:sz w:val="18"/>
      <w:szCs w:val="18"/>
    </w:rPr>
  </w:style>
  <w:style w:type="character" w:styleId="WW8Num27z0">
    <w:name w:val="WW8Num27z0"/>
    <w:qFormat/>
    <w:rPr>
      <w:rFonts w:ascii="Symbol" w:hAnsi="Symbol" w:cs="StarSymbol"/>
      <w:sz w:val="18"/>
      <w:szCs w:val="18"/>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7z3">
    <w:name w:val="WW8Num27z3"/>
    <w:qFormat/>
    <w:rPr>
      <w:rFonts w:ascii="Wingdings" w:hAnsi="Wingdings" w:cs="StarSymbol"/>
      <w:sz w:val="18"/>
      <w:szCs w:val="18"/>
    </w:rPr>
  </w:style>
  <w:style w:type="character" w:styleId="WW8Num28z0">
    <w:name w:val="WW8Num28z0"/>
    <w:qFormat/>
    <w:rPr>
      <w:rFonts w:ascii="Symbol" w:hAnsi="Symbol" w:cs="StarSymbol"/>
      <w:sz w:val="18"/>
      <w:szCs w:val="18"/>
    </w:rPr>
  </w:style>
  <w:style w:type="character" w:styleId="WW8Num28z1">
    <w:name w:val="WW8Num28z1"/>
    <w:qFormat/>
    <w:rPr>
      <w:rFonts w:ascii="Wingdings 2" w:hAnsi="Wingdings 2" w:cs="StarSymbol"/>
      <w:sz w:val="18"/>
      <w:szCs w:val="18"/>
    </w:rPr>
  </w:style>
  <w:style w:type="character" w:styleId="WW8Num28z2">
    <w:name w:val="WW8Num28z2"/>
    <w:qFormat/>
    <w:rPr>
      <w:rFonts w:ascii="StarSymbol" w:hAnsi="StarSymbol" w:cs="StarSymbol"/>
      <w:sz w:val="18"/>
      <w:szCs w:val="18"/>
    </w:rPr>
  </w:style>
  <w:style w:type="character" w:styleId="WW8Num28z3">
    <w:name w:val="WW8Num28z3"/>
    <w:qFormat/>
    <w:rPr>
      <w:rFonts w:ascii="Wingdings" w:hAnsi="Wingdings" w:cs="StarSymbol"/>
      <w:sz w:val="18"/>
      <w:szCs w:val="18"/>
    </w:rPr>
  </w:style>
  <w:style w:type="character" w:styleId="WW8Num29z0">
    <w:name w:val="WW8Num29z0"/>
    <w:qFormat/>
    <w:rPr>
      <w:rFonts w:ascii="Symbol" w:hAnsi="Symbol" w:cs="StarSymbol"/>
      <w:sz w:val="18"/>
      <w:szCs w:val="18"/>
    </w:rPr>
  </w:style>
  <w:style w:type="character" w:styleId="WW8Num29z1">
    <w:name w:val="WW8Num29z1"/>
    <w:qFormat/>
    <w:rPr>
      <w:rFonts w:ascii="Wingdings 2" w:hAnsi="Wingdings 2" w:cs="StarSymbol"/>
      <w:sz w:val="18"/>
      <w:szCs w:val="18"/>
    </w:rPr>
  </w:style>
  <w:style w:type="character" w:styleId="WW8Num29z2">
    <w:name w:val="WW8Num29z2"/>
    <w:qFormat/>
    <w:rPr>
      <w:rFonts w:ascii="StarSymbol" w:hAnsi="StarSymbol" w:cs="StarSymbol"/>
      <w:sz w:val="18"/>
      <w:szCs w:val="18"/>
    </w:rPr>
  </w:style>
  <w:style w:type="character" w:styleId="WW8Num29z3">
    <w:name w:val="WW8Num29z3"/>
    <w:qFormat/>
    <w:rPr>
      <w:rFonts w:ascii="Wingdings" w:hAnsi="Wingdings" w:cs="StarSymbol"/>
      <w:sz w:val="18"/>
      <w:szCs w:val="18"/>
    </w:rPr>
  </w:style>
  <w:style w:type="character" w:styleId="WW8Num30z0">
    <w:name w:val="WW8Num30z0"/>
    <w:qFormat/>
    <w:rPr>
      <w:rFonts w:ascii="Symbol" w:hAnsi="Symbol" w:cs="StarSymbol"/>
      <w:sz w:val="18"/>
      <w:szCs w:val="18"/>
    </w:rPr>
  </w:style>
  <w:style w:type="character" w:styleId="WW8Num30z1">
    <w:name w:val="WW8Num30z1"/>
    <w:qFormat/>
    <w:rPr>
      <w:rFonts w:ascii="Wingdings 2" w:hAnsi="Wingdings 2" w:cs="StarSymbol"/>
      <w:sz w:val="18"/>
      <w:szCs w:val="18"/>
    </w:rPr>
  </w:style>
  <w:style w:type="character" w:styleId="WW8Num30z2">
    <w:name w:val="WW8Num30z2"/>
    <w:qFormat/>
    <w:rPr>
      <w:rFonts w:ascii="StarSymbol" w:hAnsi="StarSymbol" w:cs="StarSymbol"/>
      <w:sz w:val="18"/>
      <w:szCs w:val="18"/>
    </w:rPr>
  </w:style>
  <w:style w:type="character" w:styleId="WW8Num30z3">
    <w:name w:val="WW8Num30z3"/>
    <w:qFormat/>
    <w:rPr>
      <w:rFonts w:ascii="Wingdings" w:hAnsi="Wingdings" w:cs="StarSymbol"/>
      <w:sz w:val="18"/>
      <w:szCs w:val="18"/>
    </w:rPr>
  </w:style>
  <w:style w:type="character" w:styleId="WW8Num31z0">
    <w:name w:val="WW8Num31z0"/>
    <w:qFormat/>
    <w:rPr>
      <w:rFonts w:ascii="Symbol" w:hAnsi="Symbol" w:cs="StarSymbol"/>
      <w:sz w:val="18"/>
      <w:szCs w:val="18"/>
    </w:rPr>
  </w:style>
  <w:style w:type="character" w:styleId="WW8Num31z1">
    <w:name w:val="WW8Num31z1"/>
    <w:qFormat/>
    <w:rPr>
      <w:rFonts w:ascii="Wingdings 2" w:hAnsi="Wingdings 2" w:cs="StarSymbol"/>
      <w:sz w:val="18"/>
      <w:szCs w:val="18"/>
    </w:rPr>
  </w:style>
  <w:style w:type="character" w:styleId="WW8Num31z2">
    <w:name w:val="WW8Num31z2"/>
    <w:qFormat/>
    <w:rPr>
      <w:rFonts w:ascii="StarSymbol" w:hAnsi="StarSymbol" w:cs="StarSymbol"/>
      <w:sz w:val="18"/>
      <w:szCs w:val="18"/>
    </w:rPr>
  </w:style>
  <w:style w:type="character" w:styleId="WW8Num31z3">
    <w:name w:val="WW8Num31z3"/>
    <w:qFormat/>
    <w:rPr>
      <w:rFonts w:ascii="Wingdings" w:hAnsi="Wingdings" w:cs="StarSymbol"/>
      <w:sz w:val="18"/>
      <w:szCs w:val="18"/>
    </w:rPr>
  </w:style>
  <w:style w:type="character" w:styleId="WW8Num32z0">
    <w:name w:val="WW8Num32z0"/>
    <w:qFormat/>
    <w:rPr>
      <w:rFonts w:ascii="Symbol" w:hAnsi="Symbol" w:cs="StarSymbol"/>
      <w:sz w:val="18"/>
      <w:szCs w:val="18"/>
    </w:rPr>
  </w:style>
  <w:style w:type="character" w:styleId="WW8Num32z1">
    <w:name w:val="WW8Num32z1"/>
    <w:qFormat/>
    <w:rPr>
      <w:rFonts w:ascii="Wingdings 2" w:hAnsi="Wingdings 2" w:cs="StarSymbol"/>
      <w:sz w:val="18"/>
      <w:szCs w:val="18"/>
    </w:rPr>
  </w:style>
  <w:style w:type="character" w:styleId="WW8Num32z2">
    <w:name w:val="WW8Num32z2"/>
    <w:qFormat/>
    <w:rPr>
      <w:rFonts w:ascii="StarSymbol" w:hAnsi="StarSymbol" w:cs="StarSymbol"/>
      <w:sz w:val="18"/>
      <w:szCs w:val="18"/>
    </w:rPr>
  </w:style>
  <w:style w:type="character" w:styleId="WW8Num32z3">
    <w:name w:val="WW8Num32z3"/>
    <w:qFormat/>
    <w:rPr>
      <w:rFonts w:ascii="Wingdings" w:hAnsi="Wingdings" w:cs="StarSymbol"/>
      <w:sz w:val="18"/>
      <w:szCs w:val="18"/>
    </w:rPr>
  </w:style>
  <w:style w:type="character" w:styleId="WW8Num33z0">
    <w:name w:val="WW8Num33z0"/>
    <w:qFormat/>
    <w:rPr>
      <w:rFonts w:ascii="Symbol" w:hAnsi="Symbol" w:cs="StarSymbol"/>
      <w:sz w:val="18"/>
      <w:szCs w:val="18"/>
    </w:rPr>
  </w:style>
  <w:style w:type="character" w:styleId="WW8Num33z1">
    <w:name w:val="WW8Num33z1"/>
    <w:qFormat/>
    <w:rPr>
      <w:rFonts w:ascii="Wingdings 2" w:hAnsi="Wingdings 2" w:cs="StarSymbol"/>
      <w:sz w:val="18"/>
      <w:szCs w:val="18"/>
    </w:rPr>
  </w:style>
  <w:style w:type="character" w:styleId="WW8Num33z2">
    <w:name w:val="WW8Num33z2"/>
    <w:qFormat/>
    <w:rPr>
      <w:rFonts w:ascii="StarSymbol" w:hAnsi="StarSymbol" w:cs="StarSymbol"/>
      <w:sz w:val="18"/>
      <w:szCs w:val="18"/>
    </w:rPr>
  </w:style>
  <w:style w:type="character" w:styleId="WW8Num33z3">
    <w:name w:val="WW8Num33z3"/>
    <w:qFormat/>
    <w:rPr>
      <w:rFonts w:ascii="Wingdings" w:hAnsi="Wingdings" w:cs="StarSymbol"/>
      <w:sz w:val="18"/>
      <w:szCs w:val="18"/>
    </w:rPr>
  </w:style>
  <w:style w:type="character" w:styleId="WW8Num34z0">
    <w:name w:val="WW8Num34z0"/>
    <w:qFormat/>
    <w:rPr>
      <w:rFonts w:ascii="Symbol" w:hAnsi="Symbol" w:cs="StarSymbol"/>
      <w:sz w:val="18"/>
      <w:szCs w:val="18"/>
    </w:rPr>
  </w:style>
  <w:style w:type="character" w:styleId="WW8Num34z1">
    <w:name w:val="WW8Num34z1"/>
    <w:qFormat/>
    <w:rPr>
      <w:rFonts w:ascii="Wingdings 2" w:hAnsi="Wingdings 2" w:cs="StarSymbol"/>
      <w:sz w:val="18"/>
      <w:szCs w:val="18"/>
    </w:rPr>
  </w:style>
  <w:style w:type="character" w:styleId="WW8Num34z2">
    <w:name w:val="WW8Num34z2"/>
    <w:qFormat/>
    <w:rPr>
      <w:rFonts w:ascii="StarSymbol" w:hAnsi="StarSymbol" w:cs="StarSymbol"/>
      <w:sz w:val="18"/>
      <w:szCs w:val="18"/>
    </w:rPr>
  </w:style>
  <w:style w:type="character" w:styleId="WW8Num34z3">
    <w:name w:val="WW8Num34z3"/>
    <w:qFormat/>
    <w:rPr>
      <w:rFonts w:ascii="Wingdings" w:hAnsi="Wingdings" w:cs="StarSymbol"/>
      <w:sz w:val="18"/>
      <w:szCs w:val="18"/>
    </w:rPr>
  </w:style>
  <w:style w:type="character" w:styleId="WW8Num35z0">
    <w:name w:val="WW8Num35z0"/>
    <w:qFormat/>
    <w:rPr>
      <w:rFonts w:ascii="Symbol" w:hAnsi="Symbol" w:cs="StarSymbol"/>
      <w:sz w:val="18"/>
      <w:szCs w:val="18"/>
    </w:rPr>
  </w:style>
  <w:style w:type="character" w:styleId="WW8Num35z2">
    <w:name w:val="WW8Num35z2"/>
    <w:qFormat/>
    <w:rPr>
      <w:rFonts w:ascii="StarSymbol" w:hAnsi="StarSymbol" w:cs="StarSymbol"/>
      <w:sz w:val="18"/>
      <w:szCs w:val="18"/>
    </w:rPr>
  </w:style>
  <w:style w:type="character" w:styleId="WW8Num35z3">
    <w:name w:val="WW8Num35z3"/>
    <w:qFormat/>
    <w:rPr>
      <w:rFonts w:ascii="Wingdings" w:hAnsi="Wingdings" w:cs="StarSymbol"/>
      <w:sz w:val="18"/>
      <w:szCs w:val="18"/>
    </w:rPr>
  </w:style>
  <w:style w:type="character" w:styleId="WW8Num35z4">
    <w:name w:val="WW8Num35z4"/>
    <w:qFormat/>
    <w:rPr>
      <w:rFonts w:ascii="Wingdings 2" w:hAnsi="Wingdings 2" w:cs="StarSymbol"/>
      <w:sz w:val="18"/>
      <w:szCs w:val="18"/>
    </w:rPr>
  </w:style>
  <w:style w:type="character" w:styleId="WW8Num36z0">
    <w:name w:val="WW8Num36z0"/>
    <w:qFormat/>
    <w:rPr>
      <w:rFonts w:ascii="Symbol" w:hAnsi="Symbol" w:cs="StarSymbol"/>
      <w:sz w:val="18"/>
      <w:szCs w:val="18"/>
    </w:rPr>
  </w:style>
  <w:style w:type="character" w:styleId="WW8Num36z1">
    <w:name w:val="WW8Num36z1"/>
    <w:qFormat/>
    <w:rPr>
      <w:rFonts w:ascii="Wingdings 2" w:hAnsi="Wingdings 2" w:cs="StarSymbol"/>
      <w:sz w:val="18"/>
      <w:szCs w:val="18"/>
    </w:rPr>
  </w:style>
  <w:style w:type="character" w:styleId="WW8Num36z2">
    <w:name w:val="WW8Num36z2"/>
    <w:qFormat/>
    <w:rPr>
      <w:rFonts w:ascii="StarSymbol" w:hAnsi="StarSymbol" w:cs="StarSymbol"/>
      <w:sz w:val="18"/>
      <w:szCs w:val="18"/>
    </w:rPr>
  </w:style>
  <w:style w:type="character" w:styleId="WW8Num36z3">
    <w:name w:val="WW8Num36z3"/>
    <w:qFormat/>
    <w:rPr>
      <w:rFonts w:ascii="Wingdings" w:hAnsi="Wingdings" w:cs="StarSymbol"/>
      <w:sz w:val="18"/>
      <w:szCs w:val="18"/>
    </w:rPr>
  </w:style>
  <w:style w:type="character" w:styleId="WW8Num37z0">
    <w:name w:val="WW8Num37z0"/>
    <w:qFormat/>
    <w:rPr>
      <w:rFonts w:ascii="Symbol" w:hAnsi="Symbol" w:cs="StarSymbol"/>
      <w:sz w:val="18"/>
      <w:szCs w:val="18"/>
    </w:rPr>
  </w:style>
  <w:style w:type="character" w:styleId="WW8Num37z1">
    <w:name w:val="WW8Num37z1"/>
    <w:qFormat/>
    <w:rPr>
      <w:rFonts w:ascii="Wingdings 2" w:hAnsi="Wingdings 2" w:cs="StarSymbol"/>
      <w:sz w:val="18"/>
      <w:szCs w:val="18"/>
    </w:rPr>
  </w:style>
  <w:style w:type="character" w:styleId="WW8Num37z2">
    <w:name w:val="WW8Num37z2"/>
    <w:qFormat/>
    <w:rPr>
      <w:rFonts w:ascii="StarSymbol" w:hAnsi="StarSymbol" w:cs="StarSymbol"/>
      <w:sz w:val="18"/>
      <w:szCs w:val="18"/>
    </w:rPr>
  </w:style>
  <w:style w:type="character" w:styleId="WW8Num37z3">
    <w:name w:val="WW8Num37z3"/>
    <w:qFormat/>
    <w:rPr>
      <w:rFonts w:ascii="Wingdings" w:hAnsi="Wingdings" w:cs="StarSymbol"/>
      <w:sz w:val="18"/>
      <w:szCs w:val="18"/>
    </w:rPr>
  </w:style>
  <w:style w:type="character" w:styleId="WW8Num38z0">
    <w:name w:val="WW8Num38z0"/>
    <w:qFormat/>
    <w:rPr>
      <w:rFonts w:ascii="Symbol" w:hAnsi="Symbol" w:cs="StarSymbol"/>
      <w:sz w:val="18"/>
      <w:szCs w:val="18"/>
    </w:rPr>
  </w:style>
  <w:style w:type="character" w:styleId="WW8Num38z1">
    <w:name w:val="WW8Num38z1"/>
    <w:qFormat/>
    <w:rPr>
      <w:rFonts w:ascii="Wingdings 2" w:hAnsi="Wingdings 2" w:cs="StarSymbol"/>
      <w:sz w:val="18"/>
      <w:szCs w:val="18"/>
    </w:rPr>
  </w:style>
  <w:style w:type="character" w:styleId="WW8Num38z2">
    <w:name w:val="WW8Num38z2"/>
    <w:qFormat/>
    <w:rPr>
      <w:rFonts w:ascii="StarSymbol" w:hAnsi="StarSymbol" w:cs="StarSymbol"/>
      <w:sz w:val="18"/>
      <w:szCs w:val="18"/>
    </w:rPr>
  </w:style>
  <w:style w:type="character" w:styleId="WW8Num38z3">
    <w:name w:val="WW8Num38z3"/>
    <w:qFormat/>
    <w:rPr>
      <w:rFonts w:ascii="Wingdings" w:hAnsi="Wingdings" w:cs="StarSymbol"/>
      <w:sz w:val="18"/>
      <w:szCs w:val="18"/>
    </w:rPr>
  </w:style>
  <w:style w:type="character" w:styleId="WW8Num39z0">
    <w:name w:val="WW8Num39z0"/>
    <w:qFormat/>
    <w:rPr>
      <w:rFonts w:ascii="Symbol" w:hAnsi="Symbol" w:cs="StarSymbol"/>
      <w:sz w:val="18"/>
      <w:szCs w:val="18"/>
    </w:rPr>
  </w:style>
  <w:style w:type="character" w:styleId="WW8Num39z1">
    <w:name w:val="WW8Num39z1"/>
    <w:qFormat/>
    <w:rPr>
      <w:rFonts w:ascii="Wingdings 2" w:hAnsi="Wingdings 2" w:cs="StarSymbol"/>
      <w:sz w:val="18"/>
      <w:szCs w:val="18"/>
    </w:rPr>
  </w:style>
  <w:style w:type="character" w:styleId="WW8Num39z2">
    <w:name w:val="WW8Num39z2"/>
    <w:qFormat/>
    <w:rPr>
      <w:rFonts w:ascii="StarSymbol" w:hAnsi="StarSymbol" w:cs="StarSymbol"/>
      <w:sz w:val="18"/>
      <w:szCs w:val="18"/>
    </w:rPr>
  </w:style>
  <w:style w:type="character" w:styleId="WW8Num39z3">
    <w:name w:val="WW8Num39z3"/>
    <w:qFormat/>
    <w:rPr>
      <w:rFonts w:ascii="Wingdings" w:hAnsi="Wingdings" w:cs="StarSymbol"/>
      <w:sz w:val="18"/>
      <w:szCs w:val="18"/>
    </w:rPr>
  </w:style>
  <w:style w:type="character" w:styleId="WW8Num40z0">
    <w:name w:val="WW8Num40z0"/>
    <w:qFormat/>
    <w:rPr>
      <w:rFonts w:ascii="Symbol" w:hAnsi="Symbol" w:cs="StarSymbol"/>
      <w:sz w:val="18"/>
      <w:szCs w:val="18"/>
    </w:rPr>
  </w:style>
  <w:style w:type="character" w:styleId="WW8Num40z1">
    <w:name w:val="WW8Num40z1"/>
    <w:qFormat/>
    <w:rPr>
      <w:rFonts w:ascii="Wingdings 2" w:hAnsi="Wingdings 2" w:cs="StarSymbol"/>
      <w:sz w:val="18"/>
      <w:szCs w:val="18"/>
    </w:rPr>
  </w:style>
  <w:style w:type="character" w:styleId="WW8Num40z2">
    <w:name w:val="WW8Num40z2"/>
    <w:qFormat/>
    <w:rPr>
      <w:rFonts w:ascii="StarSymbol" w:hAnsi="StarSymbol" w:cs="StarSymbol"/>
      <w:sz w:val="18"/>
      <w:szCs w:val="18"/>
    </w:rPr>
  </w:style>
  <w:style w:type="character" w:styleId="WW8Num40z3">
    <w:name w:val="WW8Num40z3"/>
    <w:qFormat/>
    <w:rPr>
      <w:rFonts w:ascii="Wingdings" w:hAnsi="Wingdings" w:cs="StarSymbol"/>
      <w:sz w:val="18"/>
      <w:szCs w:val="18"/>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i w:val="false"/>
      <w:sz w:val="28"/>
      <w:szCs w:val="28"/>
    </w:rPr>
  </w:style>
  <w:style w:type="character" w:styleId="WW8Num43z2">
    <w:name w:val="WW8Num43z2"/>
    <w:qFormat/>
    <w:rPr>
      <w:rFonts w:ascii="Arial" w:hAnsi="Arial" w:cs="Arial"/>
      <w:b/>
      <w:i w:val="false"/>
      <w:sz w:val="24"/>
      <w:szCs w:val="24"/>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Arial" w:hAnsi="Arial" w:cs="Arial"/>
      <w:b/>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Arial" w:hAnsi="Arial" w:cs="Arial"/>
      <w:b/>
      <w:i w:val="false"/>
      <w:sz w:val="28"/>
      <w:szCs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Arial" w:hAnsi="Arial" w:cs="Arial"/>
      <w:b/>
      <w:i w:val="false"/>
      <w:sz w:val="28"/>
      <w:szCs w:val="28"/>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0z1">
    <w:name w:val="WW8Num60z1"/>
    <w:qFormat/>
    <w:rPr>
      <w:rFonts w:ascii="Arial" w:hAnsi="Arial" w:cs="Arial"/>
      <w:b/>
      <w:i w:val="false"/>
      <w:sz w:val="28"/>
      <w:szCs w:val="28"/>
    </w:rPr>
  </w:style>
  <w:style w:type="character" w:styleId="WW8Num60z2">
    <w:name w:val="WW8Num60z2"/>
    <w:qFormat/>
    <w:rPr>
      <w:rFonts w:ascii="Arial" w:hAnsi="Arial" w:cs="Arial"/>
      <w:b/>
      <w:i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InternetLink">
    <w:name w:val="Hyperlink"/>
    <w:rPr>
      <w:color w:val="0000EE"/>
      <w:u w:val="none"/>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Heading4Char">
    <w:name w:val="Heading 4 Char"/>
    <w:qFormat/>
    <w:rPr>
      <w:rFonts w:ascii="Arial" w:hAnsi="Arial" w:cs="Arial"/>
      <w:b/>
      <w:bCs/>
      <w:sz w:val="28"/>
      <w:szCs w:val="28"/>
    </w:rPr>
  </w:style>
  <w:style w:type="character" w:styleId="Heading3Char">
    <w:name w:val="Heading 3 Char"/>
    <w:qFormat/>
    <w:rPr>
      <w:rFonts w:ascii="Arial" w:hAnsi="Arial" w:cs="Arial"/>
      <w:b/>
      <w:bCs/>
      <w:sz w:val="26"/>
      <w:szCs w:val="26"/>
    </w:rPr>
  </w:style>
  <w:style w:type="character" w:styleId="Datatype">
    <w:name w:val="Datatype"/>
    <w:qFormat/>
    <w:rPr>
      <w:rFonts w:ascii="Courier New" w:hAnsi="Courier New" w:cs="Courier New"/>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DocumentMapChar">
    <w:name w:val="Document Map Char"/>
    <w:qFormat/>
    <w:rPr>
      <w:rFonts w:ascii="Tahoma" w:hAnsi="Tahoma" w:cs="Tahoma"/>
      <w:sz w:val="16"/>
      <w:szCs w:val="16"/>
      <w:lang w:val="en-US" w:bidi="ar-SA"/>
    </w:rPr>
  </w:style>
  <w:style w:type="character" w:styleId="TextChar1">
    <w:name w:val="Text Char1"/>
    <w:qFormat/>
    <w:rPr>
      <w:rFonts w:ascii="Verdana" w:hAnsi="Verdana" w:cs="Verdana"/>
      <w:color w:val="000000"/>
      <w:lang w:val="en-US" w:bidi="ar-SA"/>
    </w:rPr>
  </w:style>
  <w:style w:type="character" w:styleId="CodeChar">
    <w:name w:val="Code Char"/>
    <w:qFormat/>
    <w:rPr>
      <w:rFonts w:ascii="Courier New" w:hAnsi="Courier New" w:cs="Courier New"/>
      <w:sz w:val="18"/>
      <w:szCs w:val="24"/>
      <w:shd w:fill="D9D9D9" w:val="clear"/>
      <w:lang w:val="en-US" w:bidi="ar-SA"/>
    </w:rPr>
  </w:style>
  <w:style w:type="character" w:styleId="Bold">
    <w:name w:val="Bold"/>
    <w:qFormat/>
    <w:rPr>
      <w:b/>
    </w:rPr>
  </w:style>
  <w:style w:type="character" w:styleId="Codeembedded">
    <w:name w:val="codeembedded"/>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CommentTextChar">
    <w:name w:val="Comment Text Char"/>
    <w:qFormat/>
    <w:rPr>
      <w:rFonts w:ascii="Verdana" w:hAnsi="Verdana" w:cs="Verdana"/>
      <w:color w:val="000000"/>
      <w:szCs w:val="24"/>
      <w:lang w:val="en-US" w:bidi="ar-SA"/>
    </w:rPr>
  </w:style>
  <w:style w:type="character" w:styleId="StrongEmphasis">
    <w:name w:val="Strong"/>
    <w:qFormat/>
    <w:rPr>
      <w:b/>
      <w:bCs/>
    </w:rPr>
  </w:style>
  <w:style w:type="character" w:styleId="BalloonTextChar">
    <w:name w:val="Balloon Text Char"/>
    <w:qFormat/>
    <w:rPr>
      <w:rFonts w:ascii="Tahoma" w:hAnsi="Tahoma" w:eastAsia="MS Mincho;ＭＳ 明朝" w:cs="Tahoma"/>
      <w:sz w:val="16"/>
      <w:szCs w:val="16"/>
      <w:lang w:val="en-US" w:eastAsia="en-US" w:bidi="ar-SA"/>
    </w:rPr>
  </w:style>
  <w:style w:type="character" w:styleId="Hm1">
    <w:name w:val="hm1"/>
    <w:qFormat/>
    <w:rPr>
      <w:color w:val="FF0000"/>
    </w:rPr>
  </w:style>
  <w:style w:type="character" w:styleId="CommentSubjectChar">
    <w:name w:val="Comment Subject Char"/>
    <w:qFormat/>
    <w:rPr>
      <w:rFonts w:ascii="Verdana" w:hAnsi="Verdana" w:cs="Verdana"/>
      <w:b/>
      <w:bCs/>
      <w:color w:val="000000"/>
      <w:szCs w:val="24"/>
      <w:lang w:val="en-US" w:bidi="ar-SA"/>
    </w:rPr>
  </w:style>
  <w:style w:type="character" w:styleId="Codefontintext">
    <w:name w:val="Code font in text"/>
    <w:qFormat/>
    <w:rPr>
      <w:rFonts w:ascii="Courier New" w:hAnsi="Courier New" w:cs="Courier New"/>
      <w:sz w:val="20"/>
    </w:rPr>
  </w:style>
  <w:style w:type="character" w:styleId="BoldItalic">
    <w:name w:val="Bold Italic"/>
    <w:qFormat/>
    <w:rPr>
      <w:b/>
      <w:i/>
    </w:rPr>
  </w:style>
  <w:style w:type="character" w:styleId="Italic">
    <w:name w:val="Italic"/>
    <w:qFormat/>
    <w:rPr>
      <w:i/>
    </w:rPr>
  </w:style>
  <w:style w:type="character" w:styleId="LinkText">
    <w:name w:val="Link Text"/>
    <w:qFormat/>
    <w:rPr>
      <w:color w:val="008000"/>
      <w:u w:val="double"/>
    </w:rPr>
  </w:style>
  <w:style w:type="character" w:styleId="NormalWebCharChar">
    <w:name w:val="Normal (Web) Char Char"/>
    <w:qFormat/>
    <w:rPr>
      <w:rFonts w:ascii="Verdana" w:hAnsi="Verdana" w:cs="Verdana"/>
      <w:color w:val="000000"/>
      <w:lang w:val="en-US" w:bidi="ar-SA"/>
    </w:rPr>
  </w:style>
  <w:style w:type="character" w:styleId="Termdef">
    <w:name w:val="termdef"/>
    <w:qFormat/>
    <w:rPr>
      <w:color w:val="850021"/>
    </w:rPr>
  </w:style>
  <w:style w:type="character" w:styleId="FootnoteTextChar">
    <w:name w:val="Footnote Text Char"/>
    <w:qFormat/>
    <w:rPr>
      <w:rFonts w:ascii="Verdana" w:hAnsi="Verdana" w:cs="Verdana"/>
      <w:color w:val="FF0000"/>
      <w:szCs w:val="24"/>
      <w:lang w:val="en-US" w:bidi="ar-SA"/>
    </w:rPr>
  </w:style>
  <w:style w:type="character" w:styleId="FootnoteCharacters">
    <w:name w:val="Footnote Characters"/>
    <w:qFormat/>
    <w:rPr>
      <w:color w:val="FF0000"/>
      <w:vertAlign w:val="superscript"/>
    </w:rPr>
  </w:style>
  <w:style w:type="character" w:styleId="CodeEmbedded1">
    <w:name w:val="Code Embedded"/>
    <w:qFormat/>
    <w:rPr>
      <w:rFonts w:ascii="Courier New" w:hAnsi="Courier New" w:cs="Courier New"/>
      <w:sz w:val="20"/>
    </w:rPr>
  </w:style>
  <w:style w:type="character" w:styleId="LabelEmbedded">
    <w:name w:val="Label Embedded"/>
    <w:qFormat/>
    <w:rPr>
      <w:rFonts w:ascii="Verdana" w:hAnsi="Verdana" w:cs="Verdana"/>
      <w:b/>
      <w:sz w:val="20"/>
      <w:u w:val="none"/>
    </w:rPr>
  </w:style>
  <w:style w:type="character" w:styleId="LinkTextPopup">
    <w:name w:val="Link Text Popup"/>
    <w:qFormat/>
    <w:rPr>
      <w:color w:val="008000"/>
      <w:u w:val="single"/>
    </w:rPr>
  </w:style>
  <w:style w:type="character" w:styleId="LinkID">
    <w:name w:val="Link ID"/>
    <w:qFormat/>
    <w:rPr>
      <w:vanish/>
      <w:color w:val="FF0000"/>
    </w:rPr>
  </w:style>
  <w:style w:type="character" w:styleId="ConditionalMarker">
    <w:name w:val="Conditional Marker"/>
    <w:qFormat/>
    <w:rPr>
      <w:rFonts w:ascii="Courier New" w:hAnsi="Courier New" w:cs="Courier New"/>
      <w:vanish/>
      <w:color w:val="000000"/>
      <w:sz w:val="20"/>
      <w:shd w:fill="FFFF9F" w:val="clear"/>
    </w:rPr>
  </w:style>
  <w:style w:type="character" w:styleId="HTML">
    <w:name w:val="HTML"/>
    <w:qFormat/>
    <w:rPr>
      <w:rFonts w:ascii="Courier New" w:hAnsi="Courier New" w:cs="Courier New"/>
      <w:vanish/>
      <w:color w:val="000000"/>
      <w:sz w:val="20"/>
      <w:shd w:fill="BFFFBF" w:val="clear"/>
    </w:rPr>
  </w:style>
  <w:style w:type="character" w:styleId="CodeFeaturedElement">
    <w:name w:val="Code Featured Element"/>
    <w:qFormat/>
    <w:rPr>
      <w:rFonts w:ascii="Courier New" w:hAnsi="Courier New" w:cs="Courier New"/>
      <w:b/>
      <w:sz w:val="20"/>
    </w:rPr>
  </w:style>
  <w:style w:type="character" w:styleId="MultilanguageMarkerAuto">
    <w:name w:val="Multilanguage Marker Auto"/>
    <w:qFormat/>
    <w:rPr>
      <w:rFonts w:ascii="Verdana" w:hAnsi="Verdana" w:cs="Verdana"/>
      <w:color w:val="FF00FF"/>
      <w:sz w:val="16"/>
    </w:rPr>
  </w:style>
  <w:style w:type="character" w:styleId="Strikethrough">
    <w:name w:val="Strikethrough"/>
    <w:qFormat/>
    <w:rPr>
      <w:strike w:val="false"/>
      <w:dstrike w:val="false"/>
    </w:rPr>
  </w:style>
  <w:style w:type="character" w:styleId="Subscript">
    <w:name w:val="Subscript"/>
    <w:qFormat/>
    <w:rPr>
      <w:vertAlign w:val="subscript"/>
    </w:rPr>
  </w:style>
  <w:style w:type="character" w:styleId="Superscript">
    <w:name w:val="Superscript"/>
    <w:qFormat/>
    <w:rPr>
      <w:vertAlign w:val="superscript"/>
    </w:rPr>
  </w:style>
  <w:style w:type="character" w:styleId="DefinedTermChar">
    <w:name w:val="Defined Term Char"/>
    <w:qFormat/>
    <w:rPr>
      <w:rFonts w:ascii="Verdana" w:hAnsi="Verdana" w:cs="Verdana"/>
      <w:i/>
      <w:color w:val="000000"/>
      <w:szCs w:val="24"/>
      <w:lang w:val="en-US" w:bidi="ar-SA"/>
    </w:rPr>
  </w:style>
  <w:style w:type="character" w:styleId="DefinitionChar">
    <w:name w:val="Definition Char"/>
    <w:qFormat/>
    <w:rPr>
      <w:rFonts w:ascii="Arial" w:hAnsi="Arial" w:eastAsia="Arial Unicode MS" w:cs="Arial"/>
      <w:color w:val="000000"/>
      <w:szCs w:val="24"/>
      <w:lang w:val="en-US" w:bidi="ar-SA"/>
    </w:rPr>
  </w:style>
  <w:style w:type="character" w:styleId="BodyTextIndentChar">
    <w:name w:val="Body Text Indent Char"/>
    <w:qFormat/>
    <w:rPr>
      <w:rFonts w:ascii="Arial" w:hAnsi="Arial" w:eastAsia="MS Mincho;ＭＳ 明朝" w:cs="Arial"/>
      <w:sz w:val="24"/>
      <w:szCs w:val="24"/>
      <w:lang w:val="en-US" w:eastAsia="en-US" w:bidi="ar-SA"/>
    </w:rPr>
  </w:style>
  <w:style w:type="character" w:styleId="Statementid1">
    <w:name w:val="statement-id1"/>
    <w:qFormat/>
    <w:rPr>
      <w:i w:val="false"/>
      <w:iCs w:val="false"/>
      <w:shd w:fill="FFFFAA" w:val="clear"/>
    </w:rPr>
  </w:style>
  <w:style w:type="character" w:styleId="Stylestatementid1Arial8pt">
    <w:name w:val="Style statement-id1 + Arial 8 pt"/>
    <w:qFormat/>
    <w:rPr>
      <w:rFonts w:ascii="Arial" w:hAnsi="Arial" w:cs="Arial"/>
      <w:i w:val="false"/>
      <w:iCs w:val="false"/>
      <w:sz w:val="20"/>
      <w:shd w:fill="FFFFAA" w:val="clear"/>
    </w:rPr>
  </w:style>
  <w:style w:type="character" w:styleId="BodyTextChar">
    <w:name w:val="Body Text Char"/>
    <w:qFormat/>
    <w:rPr>
      <w:rFonts w:ascii="Arial" w:hAnsi="Arial" w:eastAsia="MS Mincho;ＭＳ 明朝" w:cs="Arial"/>
      <w:szCs w:val="24"/>
      <w:lang w:val="en-US" w:eastAsia="en-US" w:bidi="ar-SA"/>
    </w:rPr>
  </w:style>
  <w:style w:type="character" w:styleId="TextChar">
    <w:name w:val="Text Char"/>
    <w:qFormat/>
    <w:rPr>
      <w:rFonts w:ascii="Verdana" w:hAnsi="Verdana" w:cs="Verdana"/>
      <w:color w:val="000000"/>
      <w:lang w:val="en-US" w:bidi="ar-SA"/>
    </w:rPr>
  </w:style>
  <w:style w:type="character" w:styleId="XMLFragmentCharCharCharCharCharCharCharCharCharCharCharCharCharCharCharCharCharCharCharCharCharCharCharCharChar">
    <w:name w:val="XML Fragment Char Char Char Char Char Char Char Char Char Char Char Char Char Char Char Char Char Char Char Char Char Char Char Char Char"/>
    <w:qFormat/>
    <w:rPr>
      <w:rFonts w:ascii="Courier" w:hAnsi="Courier" w:eastAsia="Batang;바탕" w:cs="Courier"/>
      <w:szCs w:val="24"/>
      <w:lang w:val="en-US" w:eastAsia="en-US" w:bidi="ar-SA"/>
    </w:rPr>
  </w:style>
  <w:style w:type="character" w:styleId="CodeChar2">
    <w:name w:val="Code Char2"/>
    <w:qFormat/>
    <w:rPr>
      <w:rFonts w:ascii="Courier New" w:hAnsi="Courier New" w:cs="Courier New"/>
      <w:color w:val="000000"/>
      <w:shd w:fill="E0E0E0" w:val="clear"/>
      <w:lang w:val="en-US" w:eastAsia="en-US" w:bidi="ar-SA"/>
    </w:rPr>
  </w:style>
  <w:style w:type="character" w:styleId="WW8Num2z1">
    <w:name w:val="WW8Num2z1"/>
    <w:qFormat/>
    <w:rPr>
      <w:rFonts w:ascii="Wingdings 2" w:hAnsi="Wingdings 2" w:cs="StarSymbol"/>
      <w:sz w:val="18"/>
      <w:szCs w:val="18"/>
    </w:rPr>
  </w:style>
  <w:style w:type="character" w:styleId="WW8Num2z2">
    <w:name w:val="WW8Num2z2"/>
    <w:qFormat/>
    <w:rPr>
      <w:rFonts w:ascii="StarSymbol" w:hAnsi="StarSymbol" w:cs="StarSymbol"/>
      <w:sz w:val="18"/>
      <w:szCs w:val="18"/>
    </w:rPr>
  </w:style>
  <w:style w:type="character" w:styleId="WW8Num2z3">
    <w:name w:val="WW8Num2z3"/>
    <w:qFormat/>
    <w:rPr>
      <w:rFonts w:ascii="Wingdings" w:hAnsi="Wingdings" w:cs="StarSymbol"/>
      <w:sz w:val="18"/>
      <w:szCs w:val="18"/>
    </w:rPr>
  </w:style>
  <w:style w:type="character" w:styleId="WW8Num3z0">
    <w:name w:val="WW8Num3z0"/>
    <w:qFormat/>
    <w:rPr>
      <w:rFonts w:ascii="Wingdings" w:hAnsi="Wingdings" w:cs="StarSymbol"/>
      <w:sz w:val="18"/>
      <w:szCs w:val="18"/>
    </w:rPr>
  </w:style>
  <w:style w:type="character" w:styleId="WW8Num3z1">
    <w:name w:val="WW8Num3z1"/>
    <w:qFormat/>
    <w:rPr>
      <w:rFonts w:ascii="Wingdings 2" w:hAnsi="Wingdings 2" w:cs="StarSymbol"/>
      <w:sz w:val="18"/>
      <w:szCs w:val="18"/>
    </w:rPr>
  </w:style>
  <w:style w:type="character" w:styleId="WW8Num3z2">
    <w:name w:val="WW8Num3z2"/>
    <w:qFormat/>
    <w:rPr>
      <w:rFonts w:ascii="StarSymbol" w:hAnsi="StarSymbol" w:cs="StarSymbol"/>
      <w:sz w:val="18"/>
      <w:szCs w:val="18"/>
    </w:rPr>
  </w:style>
  <w:style w:type="character" w:styleId="WW8Num3z3">
    <w:name w:val="WW8Num3z3"/>
    <w:qFormat/>
    <w:rPr>
      <w:rFonts w:ascii="Wingdings" w:hAnsi="Wingdings" w:cs="StarSymbol"/>
      <w:sz w:val="18"/>
      <w:szCs w:val="18"/>
    </w:rPr>
  </w:style>
  <w:style w:type="character" w:styleId="WW8Num35z1">
    <w:name w:val="WW8Num35z1"/>
    <w:qFormat/>
    <w:rPr>
      <w:rFonts w:ascii="Wingdings 2" w:hAnsi="Wingdings 2" w:cs="StarSymbol"/>
      <w:sz w:val="18"/>
      <w:szCs w:val="18"/>
    </w:rPr>
  </w:style>
  <w:style w:type="character" w:styleId="WW8Num41z0">
    <w:name w:val="WW8Num41z0"/>
    <w:qFormat/>
    <w:rPr>
      <w:rFonts w:ascii="Symbol" w:hAnsi="Symbol" w:cs="StarSymbol"/>
      <w:sz w:val="18"/>
      <w:szCs w:val="18"/>
    </w:rPr>
  </w:style>
  <w:style w:type="character" w:styleId="WW8Num41z1">
    <w:name w:val="WW8Num41z1"/>
    <w:qFormat/>
    <w:rPr>
      <w:rFonts w:ascii="Wingdings 2" w:hAnsi="Wingdings 2" w:cs="StarSymbol"/>
      <w:sz w:val="18"/>
      <w:szCs w:val="18"/>
    </w:rPr>
  </w:style>
  <w:style w:type="character" w:styleId="WW8Num41z2">
    <w:name w:val="WW8Num41z2"/>
    <w:qFormat/>
    <w:rPr>
      <w:rFonts w:ascii="StarSymbol" w:hAnsi="StarSymbol" w:cs="StarSymbol"/>
      <w:sz w:val="18"/>
      <w:szCs w:val="18"/>
    </w:rPr>
  </w:style>
  <w:style w:type="character" w:styleId="WW8Num41z3">
    <w:name w:val="WW8Num41z3"/>
    <w:qFormat/>
    <w:rPr>
      <w:rFonts w:ascii="Wingdings" w:hAnsi="Wingdings" w:cs="StarSymbol"/>
      <w:sz w:val="18"/>
      <w:szCs w:val="18"/>
    </w:rPr>
  </w:style>
  <w:style w:type="character" w:styleId="WW8Num42z1">
    <w:name w:val="WW8Num42z1"/>
    <w:qFormat/>
    <w:rPr>
      <w:rFonts w:ascii="Wingdings 2" w:hAnsi="Wingdings 2" w:cs="StarSymbol"/>
      <w:sz w:val="18"/>
      <w:szCs w:val="18"/>
    </w:rPr>
  </w:style>
  <w:style w:type="character" w:styleId="WW8Num42z2">
    <w:name w:val="WW8Num42z2"/>
    <w:qFormat/>
    <w:rPr>
      <w:rFonts w:ascii="StarSymbol" w:hAnsi="StarSymbol" w:cs="StarSymbol"/>
      <w:sz w:val="18"/>
      <w:szCs w:val="18"/>
    </w:rPr>
  </w:style>
  <w:style w:type="character" w:styleId="WW8Num42z3">
    <w:name w:val="WW8Num42z3"/>
    <w:qFormat/>
    <w:rPr>
      <w:rFonts w:ascii="Wingdings" w:hAnsi="Wingdings" w:cs="StarSymbol"/>
      <w:sz w:val="18"/>
      <w:szCs w:val="18"/>
    </w:rPr>
  </w:style>
  <w:style w:type="character" w:styleId="WW8Num43z3">
    <w:name w:val="WW8Num43z3"/>
    <w:qFormat/>
    <w:rPr>
      <w:rFonts w:ascii="Wingdings" w:hAnsi="Wingdings" w:cs="StarSymbol"/>
      <w:sz w:val="18"/>
      <w:szCs w:val="18"/>
    </w:rPr>
  </w:style>
  <w:style w:type="character" w:styleId="WW8Num43z4">
    <w:name w:val="WW8Num43z4"/>
    <w:qFormat/>
    <w:rPr>
      <w:rFonts w:ascii="Wingdings 2" w:hAnsi="Wingdings 2" w:cs="StarSymbol"/>
      <w:sz w:val="18"/>
      <w:szCs w:val="18"/>
    </w:rPr>
  </w:style>
  <w:style w:type="character" w:styleId="WW8Num44z1">
    <w:name w:val="WW8Num44z1"/>
    <w:qFormat/>
    <w:rPr>
      <w:rFonts w:ascii="Wingdings 2" w:hAnsi="Wingdings 2" w:cs="StarSymbol"/>
      <w:sz w:val="18"/>
      <w:szCs w:val="18"/>
    </w:rPr>
  </w:style>
  <w:style w:type="character" w:styleId="WW8Num44z2">
    <w:name w:val="WW8Num44z2"/>
    <w:qFormat/>
    <w:rPr>
      <w:rFonts w:ascii="StarSymbol" w:hAnsi="StarSymbol" w:cs="StarSymbol"/>
      <w:sz w:val="18"/>
      <w:szCs w:val="18"/>
    </w:rPr>
  </w:style>
  <w:style w:type="character" w:styleId="WW8Num44z3">
    <w:name w:val="WW8Num44z3"/>
    <w:qFormat/>
    <w:rPr>
      <w:rFonts w:ascii="Wingdings" w:hAnsi="Wingdings" w:cs="StarSymbol"/>
      <w:sz w:val="18"/>
      <w:szCs w:val="18"/>
    </w:rPr>
  </w:style>
  <w:style w:type="character" w:styleId="WW8Num45z3">
    <w:name w:val="WW8Num45z3"/>
    <w:qFormat/>
    <w:rPr>
      <w:rFonts w:ascii="Wingdings" w:hAnsi="Wingdings" w:cs="StarSymbol"/>
      <w:sz w:val="18"/>
      <w:szCs w:val="18"/>
    </w:rPr>
  </w:style>
  <w:style w:type="character" w:styleId="WW8Num46z0">
    <w:name w:val="WW8Num46z0"/>
    <w:qFormat/>
    <w:rPr>
      <w:rFonts w:ascii="Symbol" w:hAnsi="Symbol" w:cs="StarSymbol"/>
      <w:sz w:val="18"/>
      <w:szCs w:val="18"/>
    </w:rPr>
  </w:style>
  <w:style w:type="character" w:styleId="WW8Num46z1">
    <w:name w:val="WW8Num46z1"/>
    <w:qFormat/>
    <w:rPr>
      <w:rFonts w:ascii="Wingdings 2" w:hAnsi="Wingdings 2" w:cs="StarSymbol"/>
      <w:sz w:val="18"/>
      <w:szCs w:val="18"/>
    </w:rPr>
  </w:style>
  <w:style w:type="character" w:styleId="WW8Num46z2">
    <w:name w:val="WW8Num46z2"/>
    <w:qFormat/>
    <w:rPr>
      <w:rFonts w:ascii="StarSymbol" w:hAnsi="StarSymbol" w:cs="StarSymbol"/>
      <w:sz w:val="18"/>
      <w:szCs w:val="18"/>
    </w:rPr>
  </w:style>
  <w:style w:type="character" w:styleId="WW8Num46z3">
    <w:name w:val="WW8Num46z3"/>
    <w:qFormat/>
    <w:rPr>
      <w:rFonts w:ascii="Wingdings" w:hAnsi="Wingdings" w:cs="StarSymbol"/>
      <w:sz w:val="18"/>
      <w:szCs w:val="18"/>
    </w:rPr>
  </w:style>
  <w:style w:type="character" w:styleId="WW8Num47z1">
    <w:name w:val="WW8Num47z1"/>
    <w:qFormat/>
    <w:rPr>
      <w:rFonts w:ascii="Wingdings 2" w:hAnsi="Wingdings 2" w:cs="StarSymbol"/>
      <w:sz w:val="18"/>
      <w:szCs w:val="18"/>
    </w:rPr>
  </w:style>
  <w:style w:type="character" w:styleId="WW8Num47z2">
    <w:name w:val="WW8Num47z2"/>
    <w:qFormat/>
    <w:rPr>
      <w:rFonts w:ascii="StarSymbol" w:hAnsi="StarSymbol" w:cs="StarSymbol"/>
      <w:sz w:val="18"/>
      <w:szCs w:val="18"/>
    </w:rPr>
  </w:style>
  <w:style w:type="character" w:styleId="WW8Num47z3">
    <w:name w:val="WW8Num47z3"/>
    <w:qFormat/>
    <w:rPr>
      <w:rFonts w:ascii="Wingdings" w:hAnsi="Wingdings" w:cs="StarSymbol"/>
      <w:sz w:val="18"/>
      <w:szCs w:val="18"/>
    </w:rPr>
  </w:style>
  <w:style w:type="character" w:styleId="WW8Num48z2">
    <w:name w:val="WW8Num48z2"/>
    <w:qFormat/>
    <w:rPr>
      <w:rFonts w:ascii="StarSymbol" w:hAnsi="StarSymbol" w:cs="StarSymbol"/>
      <w:sz w:val="18"/>
      <w:szCs w:val="18"/>
    </w:rPr>
  </w:style>
  <w:style w:type="character" w:styleId="WW8Num48z3">
    <w:name w:val="WW8Num48z3"/>
    <w:qFormat/>
    <w:rPr>
      <w:rFonts w:ascii="Wingdings" w:hAnsi="Wingdings" w:cs="StarSymbol"/>
      <w:sz w:val="18"/>
      <w:szCs w:val="18"/>
    </w:rPr>
  </w:style>
  <w:style w:type="character" w:styleId="WW8Num48z4">
    <w:name w:val="WW8Num48z4"/>
    <w:qFormat/>
    <w:rPr>
      <w:rFonts w:ascii="Wingdings 2" w:hAnsi="Wingdings 2" w:cs="StarSymbol"/>
      <w:sz w:val="18"/>
      <w:szCs w:val="18"/>
    </w:rPr>
  </w:style>
  <w:style w:type="character" w:styleId="WW8Num49z1">
    <w:name w:val="WW8Num49z1"/>
    <w:qFormat/>
    <w:rPr>
      <w:rFonts w:ascii="Wingdings 2" w:hAnsi="Wingdings 2" w:cs="StarSymbol"/>
      <w:sz w:val="18"/>
      <w:szCs w:val="18"/>
    </w:rPr>
  </w:style>
  <w:style w:type="character" w:styleId="WW8Num49z3">
    <w:name w:val="WW8Num49z3"/>
    <w:qFormat/>
    <w:rPr>
      <w:rFonts w:ascii="Wingdings" w:hAnsi="Wingdings" w:cs="StarSymbol"/>
      <w:sz w:val="18"/>
      <w:szCs w:val="18"/>
    </w:rPr>
  </w:style>
  <w:style w:type="character" w:styleId="WW8Num50z3">
    <w:name w:val="WW8Num50z3"/>
    <w:qFormat/>
    <w:rPr>
      <w:rFonts w:ascii="Wingdings" w:hAnsi="Wingdings" w:cs="StarSymbol"/>
      <w:sz w:val="18"/>
      <w:szCs w:val="18"/>
    </w:rPr>
  </w:style>
  <w:style w:type="character" w:styleId="WWFootnoteCharacters">
    <w:name w:val="WW-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DefaultParagraphFont">
    <w:name w:val="WW-Default Paragraph Font"/>
    <w:qFormat/>
    <w:rPr/>
  </w:style>
  <w:style w:type="character" w:styleId="Teletype">
    <w:name w:val="Teletype"/>
    <w:qFormat/>
    <w:rPr>
      <w:rFonts w:ascii="DejaVu Sans Mono" w:hAnsi="DejaVu Sans Mono" w:eastAsia="DejaVu Sans Mono" w:cs="DejaVu Sans Mono"/>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Times New Roman" w:hAnsi="Times New Roman" w:eastAsia="DejaVu Sans" w:cs="DejaVu Sans"/>
      <w:kern w:val="2"/>
      <w:sz w:val="28"/>
      <w:szCs w:val="28"/>
    </w:rPr>
  </w:style>
  <w:style w:type="paragraph" w:styleId="TextBody">
    <w:name w:val="Body Text"/>
    <w:basedOn w:val="Normal"/>
    <w:pPr>
      <w:spacing w:before="0" w:after="120"/>
    </w:pPr>
    <w:rPr>
      <w:rFonts w:eastAsia="MS Mincho;ＭＳ 明朝"/>
      <w:lang w:val="en-US" w:eastAsia="en-US"/>
    </w:rPr>
  </w:style>
  <w:style w:type="paragraph" w:styleId="List">
    <w:name w:val="List"/>
    <w:basedOn w:val="TextBody"/>
    <w:pPr>
      <w:suppressAutoHyphens w:val="true"/>
    </w:pPr>
    <w:rPr>
      <w:rFonts w:ascii="Times" w:hAnsi="Times" w:eastAsia="Times New Roman" w:cs="Times"/>
      <w:kern w:val="2"/>
    </w:rPr>
  </w:style>
  <w:style w:type="paragraph" w:styleId="Caption">
    <w:name w:val="Caption"/>
    <w:basedOn w:val="Normal"/>
    <w:next w:val="Normal"/>
    <w:qFormat/>
    <w:pPr>
      <w:spacing w:before="120" w:after="120"/>
      <w:ind w:left="709" w:hanging="0"/>
    </w:pPr>
    <w:rPr>
      <w:rFonts w:ascii="Times New Roman" w:hAnsi="Times New Roman" w:cs="Times New Roman"/>
      <w:bCs/>
      <w:iCs/>
      <w:sz w:val="24"/>
    </w:rPr>
  </w:style>
  <w:style w:type="paragraph" w:styleId="Index">
    <w:name w:val="Index"/>
    <w:basedOn w:val="Normal"/>
    <w:qFormat/>
    <w:pPr>
      <w:suppressLineNumbers/>
      <w:suppressAutoHyphens w:val="true"/>
      <w:spacing w:before="0" w:after="0"/>
    </w:pPr>
    <w:rPr>
      <w:rFonts w:ascii="Times" w:hAnsi="Times" w:cs="Times"/>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eastAsia="MS Mincho;ＭＳ 明朝" w:cs="Tahoma"/>
      <w:sz w:val="16"/>
      <w:szCs w:val="16"/>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lineRule="atLeast" w:line="260" w:before="60" w:after="60"/>
    </w:pPr>
    <w:rPr>
      <w:rFonts w:ascii="Verdana" w:hAnsi="Verdana" w:cs="Verdana"/>
      <w:color w:val="000000"/>
      <w:szCs w:val="20"/>
    </w:rPr>
  </w:style>
  <w:style w:type="paragraph" w:styleId="CommentText">
    <w:name w:val="Comment Text"/>
    <w:basedOn w:val="WWText"/>
    <w:qFormat/>
    <w:pPr>
      <w:spacing w:lineRule="atLeast" w:line="240" w:before="120" w:after="60"/>
    </w:pPr>
    <w:rPr>
      <w:szCs w:val="24"/>
    </w:rPr>
  </w:style>
  <w:style w:type="paragraph" w:styleId="CommentSubject">
    <w:name w:val="Comment Subject"/>
    <w:basedOn w:val="CommentText"/>
    <w:next w:val="CommentText"/>
    <w:qFormat/>
    <w:pPr/>
    <w:rPr>
      <w:b/>
      <w:bCs/>
      <w:szCs w:val="24"/>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ntents4">
    <w:name w:val="TOC 4"/>
    <w:basedOn w:val="Contents3"/>
    <w:next w:val="Normal"/>
    <w:pPr>
      <w:ind w:left="720" w:hanging="0"/>
    </w:pPr>
    <w:rPr>
      <w:sz w:val="18"/>
    </w:rPr>
  </w:style>
  <w:style w:type="paragraph" w:styleId="Title">
    <w:name w:val="Title"/>
    <w:basedOn w:val="Normal"/>
    <w:next w:val="TextBody"/>
    <w:qFormat/>
    <w:pPr>
      <w:pBdr>
        <w:top w:val="single" w:sz="4" w:space="1" w:color="808080"/>
      </w:pBdr>
      <w:spacing w:before="0" w:after="240"/>
    </w:pPr>
    <w:rPr>
      <w:rFonts w:cs="Arial"/>
      <w:b/>
      <w:bCs/>
      <w:color w:val="3B006F"/>
      <w:kern w:val="2"/>
      <w:sz w:val="48"/>
      <w:szCs w:val="48"/>
    </w:rPr>
  </w:style>
  <w:style w:type="paragraph" w:styleId="Subtitle">
    <w:name w:val="Subtitle"/>
    <w:basedOn w:val="Title"/>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shd w:fill="D9D9D9" w:val="clear"/>
    </w:rPr>
  </w:style>
  <w:style w:type="paragraph" w:styleId="AppendixHeading2">
    <w:name w:val="AppendixHeading2"/>
    <w:basedOn w:val="Heading2"/>
    <w:qFormat/>
    <w:pPr>
      <w:numPr>
        <w:ilvl w:val="0"/>
        <w:numId w:val="14"/>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color w:val="000000"/>
    </w:rPr>
  </w:style>
  <w:style w:type="paragraph" w:styleId="Ref">
    <w:name w:val="Ref"/>
    <w:basedOn w:val="Normal"/>
    <w:qFormat/>
    <w:pPr>
      <w:spacing w:before="40" w:after="40"/>
      <w:ind w:left="2160" w:hanging="1800"/>
    </w:pPr>
    <w:rPr>
      <w:bCs/>
      <w:color w:val="000000"/>
    </w:rPr>
  </w:style>
  <w:style w:type="paragraph" w:styleId="AppendixHeading1">
    <w:name w:val="AppendixHeading1"/>
    <w:basedOn w:val="Heading1"/>
    <w:next w:val="Normal"/>
    <w:qFormat/>
    <w:pPr>
      <w:numPr>
        <w:ilvl w:val="0"/>
        <w:numId w:val="14"/>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ocumentMap">
    <w:name w:val="Document Map"/>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style>
  <w:style w:type="paragraph" w:styleId="WWTextBody">
    <w:name w:val="WW-Text Body"/>
    <w:basedOn w:val="Abstract"/>
    <w:qFormat/>
    <w:pPr>
      <w:ind w:left="0" w:hanging="0"/>
    </w:pPr>
    <w:rPr/>
  </w:style>
  <w:style w:type="paragraph" w:styleId="AppendixHeading3">
    <w:name w:val="AppendixHeading3"/>
    <w:basedOn w:val="Heading3"/>
    <w:qFormat/>
    <w:pPr>
      <w:numPr>
        <w:ilvl w:val="0"/>
        <w:numId w:val="14"/>
      </w:numPr>
    </w:pPr>
    <w:rPr/>
  </w:style>
  <w:style w:type="paragraph" w:styleId="Contents8">
    <w:name w:val="TOC 8"/>
    <w:basedOn w:val="Normal"/>
    <w:next w:val="Normal"/>
    <w:pPr>
      <w:spacing w:before="0" w:after="0"/>
      <w:ind w:left="1680" w:hanging="0"/>
    </w:pPr>
    <w:rPr>
      <w:rFonts w:ascii="Times New Roman" w:hAnsi="Times New Roman" w:eastAsia="MS Mincho;ＭＳ 明朝" w:cs="Times New Roman"/>
      <w:sz w:val="24"/>
      <w:lang w:val="en-US" w:eastAsia="en-US"/>
    </w:rPr>
  </w:style>
  <w:style w:type="paragraph" w:styleId="Contents9">
    <w:name w:val="TOC 9"/>
    <w:basedOn w:val="Normal"/>
    <w:next w:val="Normal"/>
    <w:pPr>
      <w:spacing w:before="0" w:after="0"/>
      <w:ind w:left="1920" w:hanging="0"/>
    </w:pPr>
    <w:rPr>
      <w:rFonts w:ascii="Times New Roman" w:hAnsi="Times New Roman" w:eastAsia="MS Mincho;ＭＳ 明朝" w:cs="Times New Roman"/>
      <w:sz w:val="24"/>
      <w:lang w:val="en-US" w:eastAsia="en-US"/>
    </w:rPr>
  </w:style>
  <w:style w:type="paragraph" w:styleId="Msocommentsubject">
    <w:name w:val="msocommentsubject"/>
    <w:basedOn w:val="CommentText"/>
    <w:next w:val="CommentText"/>
    <w:qFormat/>
    <w:pPr/>
    <w:rPr>
      <w:b/>
      <w:bCs/>
    </w:rPr>
  </w:style>
  <w:style w:type="paragraph" w:styleId="HeadingNonToc">
    <w:name w:val="Heading NonToc"/>
    <w:basedOn w:val="Heading2"/>
    <w:qFormat/>
    <w:pPr>
      <w:numPr>
        <w:ilvl w:val="0"/>
        <w:numId w:val="13"/>
      </w:numPr>
      <w:tabs>
        <w:tab w:val="clear" w:pos="720"/>
        <w:tab w:val="left" w:pos="576" w:leader="none"/>
      </w:tabs>
      <w:spacing w:lineRule="atLeast" w:line="240" w:before="180" w:after="60"/>
      <w:outlineLvl w:val="8"/>
    </w:pPr>
    <w:rPr>
      <w:rFonts w:ascii="Verdana" w:hAnsi="Verdana" w:eastAsia="MS Mincho;ＭＳ 明朝" w:cs="Verdana"/>
      <w:bCs/>
      <w:iCs w:val="false"/>
      <w:color w:val="000000"/>
      <w:spacing w:val="-15"/>
      <w:lang w:val="en" w:eastAsia="ja-JP"/>
    </w:rPr>
  </w:style>
  <w:style w:type="paragraph" w:styleId="Copyright">
    <w:name w:val="copyright"/>
    <w:basedOn w:val="Normal"/>
    <w:qFormat/>
    <w:pPr>
      <w:spacing w:before="280" w:after="280"/>
    </w:pPr>
    <w:rPr>
      <w:rFonts w:ascii="Times New Roman" w:hAnsi="Times New Roman" w:eastAsia="MS Mincho;ＭＳ 明朝" w:cs="Times New Roman"/>
      <w:sz w:val="24"/>
      <w:lang w:val="en-US" w:eastAsia="en-US"/>
    </w:rPr>
  </w:style>
  <w:style w:type="paragraph" w:styleId="Hide">
    <w:name w:val="hide"/>
    <w:basedOn w:val="Normal"/>
    <w:qFormat/>
    <w:pPr>
      <w:spacing w:before="280" w:after="280"/>
    </w:pPr>
    <w:rPr>
      <w:rFonts w:ascii="Times New Roman" w:hAnsi="Times New Roman" w:eastAsia="MS Mincho;ＭＳ 明朝" w:cs="Times New Roman"/>
      <w:vanish/>
      <w:sz w:val="24"/>
      <w:lang w:val="en-US" w:eastAsia="en-US"/>
    </w:rPr>
  </w:style>
  <w:style w:type="paragraph" w:styleId="Xmlexample">
    <w:name w:val="xml-example"/>
    <w:basedOn w:val="Normal"/>
    <w:qFormat/>
    <w:pPr>
      <w:shd w:fill="00FFFF" w:val="clear"/>
      <w:spacing w:before="280" w:after="280"/>
      <w:ind w:left="-240" w:hanging="0"/>
    </w:pPr>
    <w:rPr>
      <w:rFonts w:ascii="Courier New" w:hAnsi="Courier New" w:eastAsia="MS Mincho;ＭＳ 明朝" w:cs="Courier New"/>
      <w:sz w:val="22"/>
      <w:szCs w:val="22"/>
      <w:lang w:val="en-US" w:eastAsia="en-US"/>
    </w:rPr>
  </w:style>
  <w:style w:type="paragraph" w:styleId="Xmldtd">
    <w:name w:val="xml-dtd"/>
    <w:basedOn w:val="Normal"/>
    <w:qFormat/>
    <w:pPr>
      <w:shd w:fill="EFEFF8" w:val="clear"/>
      <w:spacing w:before="280" w:after="280"/>
      <w:ind w:left="-240" w:hanging="0"/>
    </w:pPr>
    <w:rPr>
      <w:rFonts w:ascii="Courier New" w:hAnsi="Courier New" w:eastAsia="MS Mincho;ＭＳ 明朝" w:cs="Courier New"/>
      <w:sz w:val="22"/>
      <w:szCs w:val="22"/>
      <w:lang w:val="en-US" w:eastAsia="en-US"/>
    </w:rPr>
  </w:style>
  <w:style w:type="paragraph" w:styleId="StyleHeading3Arial">
    <w:name w:val="Style Heading 3 + Arial"/>
    <w:basedOn w:val="Normal"/>
    <w:qFormat/>
    <w:pPr>
      <w:numPr>
        <w:ilvl w:val="0"/>
        <w:numId w:val="19"/>
      </w:numPr>
      <w:spacing w:before="0" w:after="0"/>
    </w:pPr>
    <w:rPr>
      <w:rFonts w:ascii="Times New Roman" w:hAnsi="Times New Roman" w:eastAsia="MS Mincho;ＭＳ 明朝" w:cs="Times New Roman"/>
      <w:sz w:val="24"/>
      <w:lang w:val="en-US" w:eastAsia="en-US"/>
    </w:rPr>
  </w:style>
  <w:style w:type="paragraph" w:styleId="Isse">
    <w:name w:val="Isse"/>
    <w:basedOn w:val="NormalWeb"/>
    <w:qFormat/>
    <w:p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pPr>
    <w:rPr>
      <w:rFonts w:ascii="Verdana" w:hAnsi="Verdana" w:eastAsia="MS Mincho;ＭＳ 明朝" w:cs="Arial"/>
      <w:color w:val="FF0000"/>
      <w:szCs w:val="20"/>
      <w:lang w:val="en" w:eastAsia="en-US"/>
    </w:rPr>
  </w:style>
  <w:style w:type="paragraph" w:styleId="CopyrightArial">
    <w:name w:val="copyright + Arial"/>
    <w:basedOn w:val="Copyright"/>
    <w:qFormat/>
    <w:pPr>
      <w:spacing w:before="280" w:after="280"/>
      <w:ind w:left="1440" w:right="245" w:hanging="0"/>
      <w:contextualSpacing/>
    </w:pPr>
    <w:rPr>
      <w:rFonts w:ascii="Arial" w:hAnsi="Arial" w:cs="Arial"/>
      <w:color w:val="000000"/>
      <w:sz w:val="20"/>
    </w:rPr>
  </w:style>
  <w:style w:type="paragraph" w:styleId="Codeblock">
    <w:name w:val="Code block"/>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ablecolumnheading">
    <w:name w:val="Table column heading"/>
    <w:basedOn w:val="Normal"/>
    <w:next w:val="Normal"/>
    <w:qFormat/>
    <w:pPr>
      <w:spacing w:before="0" w:after="0"/>
    </w:pPr>
    <w:rPr>
      <w:rFonts w:ascii="Times New Roman" w:hAnsi="Times New Roman" w:eastAsia="MS Mincho;ＭＳ 明朝" w:cs="Times New Roman"/>
      <w:b/>
      <w:sz w:val="24"/>
      <w:lang w:val="en-US" w:eastAsia="en-US"/>
    </w:rPr>
  </w:style>
  <w:style w:type="paragraph" w:styleId="Textwithinlist2ndlevel">
    <w:name w:val="Text within list (2nd level)"/>
    <w:basedOn w:val="WWText"/>
    <w:qFormat/>
    <w:pPr>
      <w:spacing w:lineRule="atLeast" w:line="240" w:before="120" w:after="60"/>
      <w:ind w:left="720" w:hanging="0"/>
    </w:pPr>
    <w:rPr/>
  </w:style>
  <w:style w:type="paragraph" w:styleId="Figurecaption">
    <w:name w:val="Figure caption"/>
    <w:basedOn w:val="WWText"/>
    <w:next w:val="WWText"/>
    <w:qFormat/>
    <w:pPr>
      <w:spacing w:lineRule="atLeast" w:line="240" w:before="120" w:after="60"/>
    </w:pPr>
    <w:rPr>
      <w:b/>
    </w:rPr>
  </w:style>
  <w:style w:type="paragraph" w:styleId="Numberedlist2ndlevel">
    <w:name w:val="Numbered list (2nd level)"/>
    <w:basedOn w:val="Textwithinlist2ndlevel"/>
    <w:qFormat/>
    <w:pPr>
      <w:tabs>
        <w:tab w:val="left" w:pos="720" w:leader="none"/>
      </w:tabs>
      <w:ind w:left="720" w:hanging="360"/>
    </w:pPr>
    <w:rPr/>
  </w:style>
  <w:style w:type="paragraph" w:styleId="Textwithinlist1stlevel">
    <w:name w:val="Text within list (1st level)"/>
    <w:basedOn w:val="WWText"/>
    <w:qFormat/>
    <w:pPr>
      <w:spacing w:lineRule="atLeast" w:line="240" w:before="120" w:after="60"/>
      <w:ind w:left="360" w:hanging="0"/>
    </w:pPr>
    <w:rPr/>
  </w:style>
  <w:style w:type="paragraph" w:styleId="Bulletedlist1stlevel">
    <w:name w:val="Bulleted list (1st level)"/>
    <w:basedOn w:val="Textwithinlist1stlevel"/>
    <w:qFormat/>
    <w:pPr>
      <w:tabs>
        <w:tab w:val="clear" w:pos="720"/>
        <w:tab w:val="left" w:pos="360" w:leader="none"/>
      </w:tabs>
      <w:ind w:left="360" w:hanging="360"/>
    </w:pPr>
    <w:rPr/>
  </w:style>
  <w:style w:type="paragraph" w:styleId="Bulletedlist2ndlevel">
    <w:name w:val="Bulleted list (2nd level)"/>
    <w:basedOn w:val="Textwithinlist2ndlevel"/>
    <w:qFormat/>
    <w:pPr>
      <w:tabs>
        <w:tab w:val="left" w:pos="720" w:leader="none"/>
      </w:tabs>
      <w:ind w:left="720" w:hanging="360"/>
    </w:pPr>
    <w:rPr/>
  </w:style>
  <w:style w:type="paragraph" w:styleId="Numberedlist1stlevel">
    <w:name w:val="Numbered list (1st level)"/>
    <w:basedOn w:val="Textwithinlist1stlevel"/>
    <w:qFormat/>
    <w:pPr>
      <w:tabs>
        <w:tab w:val="clear" w:pos="720"/>
        <w:tab w:val="left" w:pos="360" w:leader="none"/>
      </w:tabs>
      <w:ind w:left="360" w:hanging="360"/>
    </w:pPr>
    <w:rPr/>
  </w:style>
  <w:style w:type="paragraph" w:styleId="Notetext">
    <w:name w:val="Note text"/>
    <w:basedOn w:val="WWText"/>
    <w:qFormat/>
    <w:pPr>
      <w:spacing w:lineRule="atLeast" w:line="240" w:before="120" w:after="60"/>
      <w:ind w:left="360" w:hanging="0"/>
    </w:pPr>
    <w:rPr/>
  </w:style>
  <w:style w:type="paragraph" w:styleId="Tabletext">
    <w:name w:val="Table text"/>
    <w:basedOn w:val="WWText"/>
    <w:qFormat/>
    <w:pPr>
      <w:spacing w:lineRule="atLeast" w:line="240" w:before="120" w:after="60"/>
    </w:pPr>
    <w:rPr/>
  </w:style>
  <w:style w:type="paragraph" w:styleId="Heading1stlevel">
    <w:name w:val="Heading (1st level)"/>
    <w:basedOn w:val="Heading1"/>
    <w:qFormat/>
    <w:pPr>
      <w:pageBreakBefore w:val="false"/>
      <w:numPr>
        <w:ilvl w:val="0"/>
        <w:numId w:val="0"/>
      </w:numPr>
      <w:pBdr>
        <w:top w:val="nil"/>
      </w:pBdr>
      <w:spacing w:lineRule="atLeast" w:line="240" w:before="180" w:after="60"/>
      <w:ind w:hanging="0"/>
    </w:pPr>
    <w:rPr>
      <w:rFonts w:ascii="Verdana" w:hAnsi="Verdana" w:eastAsia="MS Mincho;ＭＳ 明朝" w:cs="Verdana"/>
      <w:color w:val="000000"/>
      <w:sz w:val="28"/>
      <w:szCs w:val="28"/>
      <w:lang w:eastAsia="ja-JP"/>
    </w:rPr>
  </w:style>
  <w:style w:type="paragraph" w:styleId="Heading2ndlevel">
    <w:name w:val="Heading (2nd level)"/>
    <w:basedOn w:val="Heading2"/>
    <w:qFormat/>
    <w:pPr>
      <w:numPr>
        <w:ilvl w:val="0"/>
        <w:numId w:val="0"/>
      </w:numPr>
      <w:spacing w:lineRule="atLeast" w:line="240" w:before="180" w:after="60"/>
      <w:ind w:hanging="0"/>
    </w:pPr>
    <w:rPr>
      <w:rFonts w:ascii="Verdana" w:hAnsi="Verdana" w:eastAsia="MS Mincho;ＭＳ 明朝" w:cs="Verdana"/>
      <w:bCs/>
      <w:iCs w:val="false"/>
      <w:color w:val="000000"/>
      <w:spacing w:val="-15"/>
      <w:sz w:val="26"/>
      <w:szCs w:val="26"/>
      <w:lang w:eastAsia="ja-JP"/>
    </w:rPr>
  </w:style>
  <w:style w:type="paragraph" w:styleId="Heading3rdlevel">
    <w:name w:val="Heading (3rd level)"/>
    <w:basedOn w:val="Heading3"/>
    <w:qFormat/>
    <w:pPr>
      <w:numPr>
        <w:ilvl w:val="0"/>
        <w:numId w:val="0"/>
      </w:numPr>
      <w:spacing w:lineRule="atLeast" w:line="240" w:before="180" w:after="60"/>
      <w:ind w:hanging="0"/>
    </w:pPr>
    <w:rPr>
      <w:rFonts w:ascii="Verdana" w:hAnsi="Verdana" w:eastAsia="MS Mincho;ＭＳ 明朝" w:cs="Verdana"/>
      <w:iCs/>
      <w:color w:val="000000"/>
      <w:sz w:val="22"/>
      <w:szCs w:val="22"/>
      <w:lang w:eastAsia="ja-JP"/>
    </w:rPr>
  </w:style>
  <w:style w:type="paragraph" w:styleId="Heading4thlevel">
    <w:name w:val="Heading (4th level)"/>
    <w:basedOn w:val="Heading4"/>
    <w:qFormat/>
    <w:pPr>
      <w:numPr>
        <w:ilvl w:val="0"/>
        <w:numId w:val="0"/>
      </w:numPr>
      <w:spacing w:lineRule="atLeast" w:line="240" w:before="180" w:after="60"/>
      <w:ind w:hanging="0"/>
    </w:pPr>
    <w:rPr>
      <w:rFonts w:ascii="Verdana" w:hAnsi="Verdana" w:eastAsia="MS Mincho;ＭＳ 明朝" w:cs="Verdana"/>
      <w:bCs w:val="false"/>
      <w:iCs/>
      <w:color w:val="000000"/>
      <w:sz w:val="20"/>
      <w:szCs w:val="20"/>
      <w:lang w:eastAsia="ja-JP"/>
    </w:rPr>
  </w:style>
  <w:style w:type="paragraph" w:styleId="Figure">
    <w:name w:val="Figure"/>
    <w:basedOn w:val="Caption"/>
    <w:qFormat/>
    <w:pPr/>
    <w:rPr/>
  </w:style>
  <w:style w:type="paragraph" w:styleId="WWFigure">
    <w:name w:val="WW-Figure"/>
    <w:basedOn w:val="WWText"/>
    <w:next w:val="WWText"/>
    <w:qFormat/>
    <w:pPr>
      <w:spacing w:lineRule="auto" w:line="240" w:before="120" w:after="180"/>
    </w:pPr>
    <w:rPr/>
  </w:style>
  <w:style w:type="paragraph" w:styleId="TextinList2">
    <w:name w:val="Text in List 2"/>
    <w:basedOn w:val="WWText"/>
    <w:qFormat/>
    <w:pPr>
      <w:spacing w:lineRule="atLeast" w:line="240" w:before="120" w:after="60"/>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spacing w:lineRule="atLeast" w:line="240" w:before="120" w:after="60"/>
    </w:pPr>
    <w:rPr>
      <w:b/>
    </w:rPr>
  </w:style>
  <w:style w:type="paragraph" w:styleId="Footnote">
    <w:name w:val="Footnote Text"/>
    <w:basedOn w:val="WWText"/>
    <w:pPr>
      <w:spacing w:lineRule="atLeast" w:line="240" w:before="120" w:after="60"/>
    </w:pPr>
    <w:rPr>
      <w:color w:val="FF0000"/>
      <w:szCs w:val="24"/>
    </w:rPr>
  </w:style>
  <w:style w:type="paragraph" w:styleId="NumberedList2">
    <w:name w:val="Numbered List 2"/>
    <w:basedOn w:val="TextinList2"/>
    <w:qFormat/>
    <w:pPr>
      <w:ind w:left="0" w:hanging="0"/>
    </w:pPr>
    <w:rPr/>
  </w:style>
  <w:style w:type="paragraph" w:styleId="Syntax">
    <w:name w:val="Syntax"/>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0" w:right="0" w:hanging="0"/>
      <w:contextualSpacing/>
    </w:pPr>
    <w:rPr>
      <w:color w:val="000000"/>
      <w:sz w:val="20"/>
      <w:szCs w:val="20"/>
      <w:lang w:val="en-US" w:eastAsia="en-US"/>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120" w:after="0"/>
    </w:pPr>
    <w:rPr>
      <w:sz w:val="12"/>
    </w:rPr>
  </w:style>
  <w:style w:type="paragraph" w:styleId="CodeinList2">
    <w:name w:val="Code in List 2"/>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720" w:right="0" w:hanging="0"/>
      <w:contextualSpacing/>
    </w:pPr>
    <w:rPr>
      <w:color w:val="000000"/>
      <w:sz w:val="20"/>
      <w:szCs w:val="20"/>
      <w:lang w:val="en-US" w:eastAsia="en-US"/>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12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spacing w:lineRule="atLeast" w:line="240" w:before="120" w:after="60"/>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360" w:right="0" w:hanging="0"/>
      <w:contextualSpacing/>
    </w:pPr>
    <w:rPr>
      <w:color w:val="000000"/>
      <w:sz w:val="20"/>
      <w:szCs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spacing w:lineRule="atLeast" w:line="240" w:before="120" w:after="60"/>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spacing w:lineRule="atLeast" w:line="240" w:before="120" w:after="60"/>
      <w:ind w:right="1440" w:hanging="0"/>
    </w:pPr>
    <w:rPr>
      <w:i/>
      <w:vanish/>
      <w:color w:val="800080"/>
    </w:rPr>
  </w:style>
  <w:style w:type="paragraph" w:styleId="BulletedList1">
    <w:name w:val="Bulleted List 1"/>
    <w:basedOn w:val="TextinList1"/>
    <w:qFormat/>
    <w:pPr>
      <w:numPr>
        <w:ilvl w:val="0"/>
        <w:numId w:val="9"/>
      </w:numPr>
    </w:pPr>
    <w:rPr/>
  </w:style>
  <w:style w:type="paragraph" w:styleId="TextIndented">
    <w:name w:val="Text Indented"/>
    <w:basedOn w:val="WWText"/>
    <w:qFormat/>
    <w:pPr>
      <w:spacing w:lineRule="atLeast" w:line="240" w:before="120" w:after="60"/>
      <w:ind w:left="360" w:right="360" w:hanging="0"/>
    </w:pPr>
    <w:rPr/>
  </w:style>
  <w:style w:type="paragraph" w:styleId="BulletedList2">
    <w:name w:val="Bulleted List 2"/>
    <w:basedOn w:val="TextinList2"/>
    <w:qFormat/>
    <w:pPr>
      <w:numPr>
        <w:ilvl w:val="0"/>
        <w:numId w:val="15"/>
      </w:numPr>
    </w:pPr>
    <w:rPr/>
  </w:style>
  <w:style w:type="paragraph" w:styleId="DefinedTerm">
    <w:name w:val="Defined Term"/>
    <w:basedOn w:val="WWText"/>
    <w:next w:val="Definition"/>
    <w:qFormat/>
    <w:pPr>
      <w:keepNext w:val="true"/>
      <w:spacing w:lineRule="atLeast" w:line="240" w:before="120" w:after="0"/>
    </w:pPr>
    <w:rPr>
      <w:i/>
      <w:szCs w:val="24"/>
    </w:rPr>
  </w:style>
  <w:style w:type="paragraph" w:styleId="NumberedList1">
    <w:name w:val="Numbered List 1"/>
    <w:basedOn w:val="TextinList1"/>
    <w:qFormat/>
    <w:pPr>
      <w:numPr>
        <w:ilvl w:val="0"/>
        <w:numId w:val="16"/>
      </w:numPr>
    </w:pPr>
    <w:rPr/>
  </w:style>
  <w:style w:type="paragraph" w:styleId="GlueLinkText">
    <w:name w:val="Glue Link Text"/>
    <w:basedOn w:val="WWText"/>
    <w:next w:val="WWText"/>
    <w:qFormat/>
    <w:pPr>
      <w:spacing w:lineRule="atLeast" w:line="240" w:before="120" w:after="60"/>
    </w:pPr>
    <w:rPr/>
  </w:style>
  <w:style w:type="paragraph" w:styleId="IndexTag">
    <w:name w:val="Index Tag"/>
    <w:basedOn w:val="WWText"/>
    <w:qFormat/>
    <w:pPr>
      <w:spacing w:lineRule="atLeast" w:line="240" w:before="120" w:after="0"/>
      <w:ind w:right="1440" w:hanging="0"/>
    </w:pPr>
    <w:rPr>
      <w:vanish/>
      <w:color w:val="808000"/>
    </w:rPr>
  </w:style>
  <w:style w:type="paragraph" w:styleId="Copyright1">
    <w:name w:val="Copyright"/>
    <w:basedOn w:val="WWText"/>
    <w:qFormat/>
    <w:pPr>
      <w:spacing w:lineRule="exact" w:line="220" w:before="120" w:after="60"/>
    </w:pPr>
    <w:rPr>
      <w:sz w:val="16"/>
    </w:rPr>
  </w:style>
  <w:style w:type="paragraph" w:styleId="Index1">
    <w:name w:val="Index 1"/>
    <w:basedOn w:val="WWText"/>
    <w:pPr>
      <w:spacing w:lineRule="exact" w:line="220" w:before="120" w:after="60"/>
      <w:ind w:left="180" w:hanging="180"/>
    </w:pPr>
    <w:rPr>
      <w:color w:val="800000"/>
      <w:sz w:val="16"/>
    </w:rPr>
  </w:style>
  <w:style w:type="paragraph" w:styleId="IndexHeading">
    <w:name w:val="Index Heading"/>
    <w:basedOn w:val="Heading1"/>
    <w:next w:val="Index1"/>
    <w:pPr>
      <w:pageBreakBefore w:val="false"/>
      <w:numPr>
        <w:ilvl w:val="0"/>
        <w:numId w:val="13"/>
      </w:numPr>
      <w:pBdr>
        <w:top w:val="nil"/>
      </w:pBdr>
      <w:tabs>
        <w:tab w:val="clear" w:pos="720"/>
      </w:tabs>
      <w:spacing w:lineRule="exact" w:line="300" w:before="180" w:after="60"/>
      <w:outlineLvl w:val="4"/>
    </w:pPr>
    <w:rPr>
      <w:rFonts w:ascii="Verdana" w:hAnsi="Verdana" w:eastAsia="MS Mincho;ＭＳ 明朝" w:cs="Verdana"/>
      <w:color w:val="800000"/>
      <w:sz w:val="26"/>
      <w:szCs w:val="28"/>
      <w:lang w:eastAsia="ja-JP"/>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tabs>
        <w:tab w:val="clear" w:pos="4320"/>
        <w:tab w:val="clear" w:pos="8640"/>
      </w:tabs>
      <w:spacing w:lineRule="exact" w:line="180" w:before="0" w:after="0"/>
    </w:pPr>
    <w:rPr>
      <w:rFonts w:ascii="Verdana" w:hAnsi="Verdana" w:cs="Verdana"/>
      <w:color w:val="800000"/>
      <w:sz w:val="12"/>
      <w:szCs w:val="20"/>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before="120" w:after="6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XmlExample1">
    <w:name w:val="XmlExample"/>
    <w:basedOn w:val="Normal"/>
    <w:qFormat/>
    <w:pPr>
      <w:pBdr>
        <w:top w:val="single" w:sz="4" w:space="4" w:color="000000"/>
        <w:left w:val="single" w:sz="4" w:space="4" w:color="000000"/>
        <w:bottom w:val="single" w:sz="4" w:space="4" w:color="000000"/>
        <w:right w:val="single" w:sz="4" w:space="4" w:color="000000"/>
      </w:pBdr>
      <w:shd w:fill="E0E0E0" w:val="clear"/>
      <w:spacing w:before="0" w:after="0"/>
    </w:pPr>
    <w:rPr>
      <w:rFonts w:ascii="Courier New" w:hAnsi="Courier New" w:cs="Courier New"/>
      <w:szCs w:val="20"/>
      <w:lang w:val="en-US" w:eastAsia="en-US"/>
    </w:rPr>
  </w:style>
  <w:style w:type="paragraph" w:styleId="Definedterm0">
    <w:name w:val="definedterm0"/>
    <w:basedOn w:val="Normal"/>
    <w:qFormat/>
    <w:pPr>
      <w:spacing w:lineRule="atLeast" w:line="260" w:before="60" w:after="0"/>
    </w:pPr>
    <w:rPr>
      <w:rFonts w:ascii="Verdana" w:hAnsi="Verdana" w:cs="Verdana"/>
      <w:color w:val="000000"/>
      <w:szCs w:val="20"/>
    </w:rPr>
  </w:style>
  <w:style w:type="paragraph" w:styleId="Definition0">
    <w:name w:val="definition0"/>
    <w:basedOn w:val="Normal"/>
    <w:qFormat/>
    <w:pPr>
      <w:spacing w:lineRule="atLeast" w:line="260" w:before="0" w:after="60"/>
      <w:ind w:left="360" w:hanging="0"/>
    </w:pPr>
    <w:rPr>
      <w:rFonts w:ascii="Verdana" w:hAnsi="Verdana" w:cs="Verdana"/>
      <w:color w:val="000000"/>
      <w:szCs w:val="20"/>
    </w:rPr>
  </w:style>
  <w:style w:type="paragraph" w:styleId="Author">
    <w:name w:val="Author"/>
    <w:basedOn w:val="Normal"/>
    <w:qFormat/>
    <w:pPr>
      <w:spacing w:before="0" w:after="0"/>
      <w:ind w:left="720" w:hanging="0"/>
      <w:contextualSpacing/>
    </w:pPr>
    <w:rPr>
      <w:rFonts w:ascii="Verdana" w:hAnsi="Verdana" w:eastAsia="MS Mincho;ＭＳ 明朝" w:cs="Verdana"/>
      <w:lang w:val="en-US" w:eastAsia="en-US"/>
    </w:rPr>
  </w:style>
  <w:style w:type="paragraph" w:styleId="TextBodyIndent">
    <w:name w:val="Body Text Indent"/>
    <w:basedOn w:val="Normal"/>
    <w:pPr>
      <w:tabs>
        <w:tab w:val="clear" w:pos="720"/>
        <w:tab w:val="left" w:pos="0" w:leader="none"/>
      </w:tabs>
      <w:spacing w:before="0" w:after="0"/>
      <w:ind w:firstLine="720"/>
      <w:jc w:val="both"/>
    </w:pPr>
    <w:rPr>
      <w:rFonts w:eastAsia="MS Mincho;ＭＳ 明朝"/>
      <w:sz w:val="24"/>
      <w:lang w:val="en-US" w:eastAsia="en-US"/>
    </w:rPr>
  </w:style>
  <w:style w:type="paragraph" w:styleId="StyleArial8ptBlackLeft05BeforeAutoAfterAuto">
    <w:name w:val="Style Arial 8 pt Black Left:  0.5&quot; Before:  Auto After:  Auto"/>
    <w:basedOn w:val="Normal"/>
    <w:qFormat/>
    <w:pPr>
      <w:spacing w:before="0" w:after="0"/>
      <w:ind w:left="720" w:hanging="0"/>
    </w:pPr>
    <w:rPr>
      <w:rFonts w:eastAsia="MS Mincho;ＭＳ 明朝"/>
      <w:sz w:val="24"/>
      <w:lang w:val="en-US" w:eastAsia="en-US"/>
    </w:rPr>
  </w:style>
  <w:style w:type="paragraph" w:styleId="Statement">
    <w:name w:val="statement"/>
    <w:basedOn w:val="WWText"/>
    <w:qFormat/>
    <w:pPr>
      <w:spacing w:lineRule="auto" w:line="240" w:before="120" w:after="120"/>
      <w:ind w:left="1320" w:right="1320" w:hanging="960"/>
    </w:pPr>
    <w:rPr>
      <w:rFonts w:ascii="Arial" w:hAnsi="Arial" w:cs="Arial"/>
      <w:iCs/>
      <w:color w:val="000000"/>
      <w:szCs w:val="24"/>
    </w:rPr>
  </w:style>
  <w:style w:type="paragraph" w:styleId="Correct">
    <w:name w:val="correct"/>
    <w:basedOn w:val="Normal"/>
    <w:qFormat/>
    <w:pPr>
      <w:spacing w:before="0" w:after="0"/>
    </w:pPr>
    <w:rPr>
      <w:rFonts w:eastAsia="MS Mincho;ＭＳ 明朝" w:cs="Arial"/>
      <w:b/>
      <w:bCs/>
      <w:color w:val="009900"/>
      <w:sz w:val="22"/>
      <w:szCs w:val="22"/>
      <w:lang w:val="en-US" w:eastAsia="en-US"/>
    </w:rPr>
  </w:style>
  <w:style w:type="paragraph" w:styleId="Ednote">
    <w:name w:val="ednote"/>
    <w:basedOn w:val="WWText"/>
    <w:qFormat/>
    <w:pPr>
      <w:shd w:fill="FFEEEE" w:val="clear"/>
      <w:spacing w:lineRule="auto" w:line="240" w:before="120" w:after="60"/>
      <w:ind w:left="288" w:right="288" w:hanging="0"/>
    </w:pPr>
    <w:rPr>
      <w:rFonts w:ascii="Arial" w:hAnsi="Arial" w:cs="Arial"/>
      <w:color w:val="000000"/>
    </w:rPr>
  </w:style>
  <w:style w:type="paragraph" w:styleId="Style11">
    <w:name w:val="Style1"/>
    <w:basedOn w:val="Heading1"/>
    <w:qFormat/>
    <w:pPr>
      <w:pageBreakBefore w:val="false"/>
      <w:numPr>
        <w:ilvl w:val="0"/>
        <w:numId w:val="4"/>
      </w:numPr>
      <w:pBdr>
        <w:top w:val="nil"/>
      </w:pBdr>
      <w:shd w:fill="000000" w:val="clear"/>
      <w:spacing w:lineRule="atLeast" w:line="240" w:before="180" w:after="60"/>
    </w:pPr>
    <w:rPr>
      <w:rFonts w:ascii="Verdana" w:hAnsi="Verdana" w:eastAsia="MS Mincho;ＭＳ 明朝" w:cs="Verdana"/>
      <w:color w:val="000000"/>
      <w:sz w:val="28"/>
      <w:szCs w:val="28"/>
      <w:lang w:eastAsia="ja-JP"/>
    </w:rPr>
  </w:style>
  <w:style w:type="paragraph" w:styleId="Subsubtitle">
    <w:name w:val="Sub subtitle"/>
    <w:basedOn w:val="Subtitle"/>
    <w:next w:val="WWText"/>
    <w:qFormat/>
    <w:pPr>
      <w:keepNext w:val="true"/>
      <w:keepLines/>
      <w:pBdr>
        <w:top w:val="nil"/>
      </w:pBdr>
      <w:spacing w:lineRule="atLeast" w:line="240" w:before="240" w:after="120"/>
    </w:pPr>
    <w:rPr>
      <w:rFonts w:ascii="Verdana" w:hAnsi="Verdana" w:cs="Times New Roman"/>
      <w:bCs w:val="false"/>
      <w:color w:val="000000"/>
      <w:spacing w:val="-10"/>
      <w:sz w:val="22"/>
      <w:szCs w:val="22"/>
    </w:rPr>
  </w:style>
  <w:style w:type="paragraph" w:styleId="StyleCaptionCentered">
    <w:name w:val="Style Caption + Centered"/>
    <w:basedOn w:val="Caption"/>
    <w:qFormat/>
    <w:pPr>
      <w:spacing w:before="0" w:after="0"/>
      <w:jc w:val="center"/>
    </w:pPr>
    <w:rPr>
      <w:rFonts w:ascii="Verdana" w:hAnsi="Verdana" w:eastAsia="MS Mincho;ＭＳ 明朝" w:cs="Verdana"/>
      <w:b/>
      <w:i/>
      <w:sz w:val="20"/>
      <w:lang w:val="en-US" w:eastAsia="en-US"/>
    </w:rPr>
  </w:style>
  <w:style w:type="paragraph" w:styleId="XMLFragmentCharCharCharCharCharCharCharCharCharCharCharCharCharCharCharCharCharCharCharCharCharCharCharChar">
    <w:name w:val="XML Fragment Char Char Char Char Char Char Char Char Char Char Char Char Char Char Char Char Char Char Char Char Char Char Char Char"/>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before="0" w:after="0"/>
      <w:ind w:left="360" w:hanging="0"/>
    </w:pPr>
    <w:rPr>
      <w:rFonts w:ascii="Courier" w:hAnsi="Courier" w:eastAsia="Batang;바탕" w:cs="Courier"/>
      <w:lang w:val="en-US" w:eastAsia="en-US"/>
    </w:rPr>
  </w:style>
  <w:style w:type="paragraph" w:styleId="TableContents">
    <w:name w:val="Table Contents"/>
    <w:basedOn w:val="Normal"/>
    <w:qFormat/>
    <w:pPr>
      <w:suppressLineNumbers/>
      <w:suppressAutoHyphens w:val="true"/>
      <w:spacing w:before="0" w:after="0"/>
    </w:pPr>
    <w:rPr>
      <w:kern w:val="2"/>
      <w:sz w:val="24"/>
    </w:rPr>
  </w:style>
  <w:style w:type="paragraph" w:styleId="TableHeading">
    <w:name w:val="Table Heading"/>
    <w:basedOn w:val="TableContents"/>
    <w:qFormat/>
    <w:pPr>
      <w:jc w:val="center"/>
    </w:pPr>
    <w:rPr>
      <w:b/>
      <w:bCs/>
    </w:rPr>
  </w:style>
  <w:style w:type="paragraph" w:styleId="SKMPBody">
    <w:name w:val="SKMP Body"/>
    <w:basedOn w:val="TextBody"/>
    <w:qFormat/>
    <w:pPr>
      <w:widowControl w:val="false"/>
      <w:tabs>
        <w:tab w:val="clear" w:pos="720"/>
        <w:tab w:val="left" w:pos="2880" w:leader="none"/>
      </w:tabs>
      <w:suppressAutoHyphens w:val="true"/>
      <w:ind w:left="1440" w:hanging="0"/>
    </w:pPr>
    <w:rPr>
      <w:rFonts w:eastAsia="Times New Roman"/>
      <w:kern w:val="2"/>
    </w:rPr>
  </w:style>
  <w:style w:type="paragraph" w:styleId="BodyTextFirstIndent">
    <w:name w:val="Body Text First Indent"/>
    <w:basedOn w:val="TextBody"/>
    <w:qFormat/>
    <w:pPr>
      <w:suppressAutoHyphens w:val="true"/>
      <w:ind w:firstLine="283"/>
    </w:pPr>
    <w:rPr>
      <w:rFonts w:eastAsia="Times New Roman"/>
      <w:kern w:val="2"/>
    </w:rPr>
  </w:style>
  <w:style w:type="paragraph" w:styleId="Heading10">
    <w:name w:val="Heading 10"/>
    <w:basedOn w:val="Heading"/>
    <w:next w:val="TextBody"/>
    <w:qFormat/>
    <w:pPr>
      <w:numPr>
        <w:ilvl w:val="8"/>
        <w:numId w:val="1"/>
      </w:numPr>
      <w:outlineLvl w:val="8"/>
    </w:pPr>
    <w:rPr>
      <w:b/>
      <w:bCs/>
      <w:sz w:val="21"/>
      <w:szCs w:val="21"/>
    </w:rPr>
  </w:style>
  <w:style w:type="paragraph" w:styleId="ContentsHeading">
    <w:name w:val="TOC Heading"/>
    <w:basedOn w:val="Heading"/>
    <w:pPr>
      <w:suppressLineNumbers/>
    </w:pPr>
    <w:rPr>
      <w:b/>
      <w:bCs/>
      <w:sz w:val="32"/>
      <w:szCs w:val="32"/>
    </w:rPr>
  </w:style>
  <w:style w:type="paragraph" w:styleId="Contents10">
    <w:name w:val="Contents 10"/>
    <w:basedOn w:val="Index"/>
    <w:qFormat/>
    <w:pPr>
      <w:tabs>
        <w:tab w:val="clear" w:pos="720"/>
        <w:tab w:val="right" w:pos="12519" w:leader="dot"/>
      </w:tabs>
      <w:ind w:left="2547" w:hanging="0"/>
    </w:pPr>
    <w:rPr/>
  </w:style>
  <w:style w:type="paragraph" w:styleId="PreformattedText">
    <w:name w:val="Preformatted Text"/>
    <w:basedOn w:val="Normal"/>
    <w:qFormat/>
    <w:pPr>
      <w:suppressAutoHyphens w:val="true"/>
      <w:spacing w:before="0" w:after="0"/>
    </w:pPr>
    <w:rPr>
      <w:rFonts w:ascii="DejaVu Sans Mono" w:hAnsi="DejaVu Sans Mono" w:eastAsia="DejaVu Sans Mono" w:cs="DejaVu Sans Mono"/>
      <w:kern w:val="2"/>
      <w:szCs w:val="20"/>
    </w:rPr>
  </w:style>
  <w:style w:type="paragraph" w:styleId="Framecontents">
    <w:name w:val="Frame contents"/>
    <w:basedOn w:val="TextBody"/>
    <w:qFormat/>
    <w:pPr>
      <w:suppressAutoHyphens w:val="true"/>
    </w:pPr>
    <w:rPr>
      <w:rFonts w:eastAsia="Times New Roman"/>
      <w:kern w:val="2"/>
    </w:rPr>
  </w:style>
  <w:style w:type="paragraph" w:styleId="HorizontalLine">
    <w:name w:val="Horizontal Line"/>
    <w:basedOn w:val="Normal"/>
    <w:next w:val="TextBody"/>
    <w:qFormat/>
    <w:pPr>
      <w:suppressLineNumbers/>
      <w:pBdr>
        <w:bottom w:val="double" w:sz="2" w:space="0" w:color="808080"/>
      </w:pBdr>
      <w:suppressAutoHyphens w:val="true"/>
      <w:spacing w:before="0" w:after="283"/>
    </w:pPr>
    <w:rPr>
      <w:rFonts w:ascii="Times New Roman" w:hAnsi="Times New Roman" w:cs="Times New Roman"/>
      <w:kern w:val="2"/>
      <w:sz w:val="12"/>
      <w:szCs w:val="12"/>
    </w:rPr>
  </w:style>
  <w:style w:type="paragraph" w:styleId="StyleHeading1h1Level1TopicHeadingBefore5ptAfter5">
    <w:name w:val="Style Heading 1h1Level 1 Topic Heading + Before:  5 pt After:  5..."/>
    <w:basedOn w:val="Heading1"/>
    <w:qFormat/>
    <w:pPr>
      <w:pageBreakBefore w:val="false"/>
      <w:numPr>
        <w:ilvl w:val="0"/>
        <w:numId w:val="13"/>
      </w:numPr>
      <w:pBdr>
        <w:top w:val="nil"/>
      </w:pBdr>
      <w:spacing w:before="100" w:after="100"/>
    </w:pPr>
    <w:rPr>
      <w:rFonts w:cs="Times New Roman"/>
      <w:szCs w:val="20"/>
    </w:rPr>
  </w:style>
  <w:style w:type="paragraph" w:styleId="Style21">
    <w:name w:val="Style2"/>
    <w:basedOn w:val="Titlepageinfo"/>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kmip/usecases/v1.0/cs01/kmip-usecases-1.0-cs-01.html" TargetMode="External"/><Relationship Id="rId4" Type="http://schemas.openxmlformats.org/officeDocument/2006/relationships/hyperlink" Target="http://docs.oasis-open.org/kmip/usecases/v1.0/cs01/kmip-usecases-1.0-cs-01.doc" TargetMode="External"/><Relationship Id="rId5" Type="http://schemas.openxmlformats.org/officeDocument/2006/relationships/hyperlink" Target="http://docs.oasis-open.org/kmip/usecases/v1.0/cs01/kmip-usecases-1.0-cs-01.pdf" TargetMode="External"/><Relationship Id="rId6" Type="http://schemas.openxmlformats.org/officeDocument/2006/relationships/hyperlink" Target="http://docs.oasis-open.org/kmip/usecases/v1.0/cd11/kmip-usecases-1.0-cd-11.html" TargetMode="External"/><Relationship Id="rId7" Type="http://schemas.openxmlformats.org/officeDocument/2006/relationships/hyperlink" Target="http://docs.oasis-open.org/kmip/usecases/v1.0/cd11/kmip-usecases-1.0-cd-11.doc" TargetMode="External"/><Relationship Id="rId8" Type="http://schemas.openxmlformats.org/officeDocument/2006/relationships/hyperlink" Target="http://docs.oasis-open.org/kmip/usecases/v1.0/cd11/kmip-usecases-1.0-cd-11.pdf" TargetMode="External"/><Relationship Id="rId9" Type="http://schemas.openxmlformats.org/officeDocument/2006/relationships/hyperlink" Target="http://docs.oasis-open.org/kmip/usecases/v1.0/kmip-usecases-1.0.html" TargetMode="External"/><Relationship Id="rId10" Type="http://schemas.openxmlformats.org/officeDocument/2006/relationships/hyperlink" Target="http://docs.oasis-open.org/kmip/usecases/v1.0/kmip-usecases-1.0.doc" TargetMode="External"/><Relationship Id="rId11" Type="http://schemas.openxmlformats.org/officeDocument/2006/relationships/hyperlink" Target="http://docs.oasis-open.org/kmip/usecases/v1.0/kmip-usecases-1.0.pdf" TargetMode="External"/><Relationship Id="rId12" Type="http://schemas.openxmlformats.org/officeDocument/2006/relationships/hyperlink" Target="http://www.oasis-open.org/committees/kmip/" TargetMode="External"/><Relationship Id="rId13" Type="http://schemas.openxmlformats.org/officeDocument/2006/relationships/hyperlink" Target="mailto:robert.griffin@rsa.com" TargetMode="External"/><Relationship Id="rId14" Type="http://schemas.openxmlformats.org/officeDocument/2006/relationships/hyperlink" Target="mailto:Subhash.Sankuratripati@netapp.com" TargetMode="External"/><Relationship Id="rId15" Type="http://schemas.openxmlformats.org/officeDocument/2006/relationships/hyperlink" Target="mailto:mbj@zurich.ibm.com" TargetMode="External"/><Relationship Id="rId16" Type="http://schemas.openxmlformats.org/officeDocument/2006/relationships/hyperlink" Target="mailto:rpa@zurich.ibm.com" TargetMode="External"/><Relationship Id="rId17" Type="http://schemas.openxmlformats.org/officeDocument/2006/relationships/hyperlink" Target="http://docs.oasis-open.org/kmip/spec/v1.0/cs01/kmip-spec-1.0-cs-01.pdf" TargetMode="External"/><Relationship Id="rId18" Type="http://schemas.openxmlformats.org/officeDocument/2006/relationships/hyperlink" Target="http://docs.oasis-open.org/kmip/profiles/v1.0/cs01/kmip-profiles-1.0-cs-01.pdf" TargetMode="External"/><Relationship Id="rId19" Type="http://schemas.openxmlformats.org/officeDocument/2006/relationships/hyperlink" Target="http://docs.oasis-open.org/kmip/ug/v1.0/cs01/kmip-ug-1.0-cs-01.pdf" TargetMode="External"/><Relationship Id="rId20" Type="http://schemas.openxmlformats.org/officeDocument/2006/relationships/hyperlink" Target="http://www.oasis-open.org/committees/kmip/" TargetMode="External"/><Relationship Id="rId21" Type="http://schemas.openxmlformats.org/officeDocument/2006/relationships/hyperlink" Target="http://www.oasis-open.org/committees/kmip/ipr.php" TargetMode="External"/><Relationship Id="rId22" Type="http://schemas.openxmlformats.org/officeDocument/2006/relationships/hyperlink" Target="http://www.oasis-open.org/committees/kmip/" TargetMode="External"/><Relationship Id="rId23" Type="http://schemas.openxmlformats.org/officeDocument/2006/relationships/hyperlink" Target="http://www.oasis-open.org/who/trademark.php" TargetMode="External"/><Relationship Id="rId24" Type="http://schemas.openxmlformats.org/officeDocument/2006/relationships/footer" Target="footer1.xml"/><Relationship Id="rId25" Type="http://schemas.openxmlformats.org/officeDocument/2006/relationships/hyperlink" Target="http://docs.oasis-open.org/kmip/spec/v1.0/cs01/kmip-spec-1.0-cs-01.doc" TargetMode="External"/><Relationship Id="rId26" Type="http://schemas.openxmlformats.org/officeDocument/2006/relationships/hyperlink" Target="http://docs.oasis-open.org/kmip/profiles/v1.0/cs01/kmip-profiles-1.0-cs-01.doc" TargetMode="Externa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ip-1.0-spec-ed-0.98-v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12:00Z</dcterms:created>
  <dc:creator>OASIS</dc:creator>
  <dc:description/>
  <cp:keywords/>
  <dc:language>en-US</dc:language>
  <cp:lastModifiedBy>Kim</cp:lastModifiedBy>
  <cp:lastPrinted>2010-03-18T13:30:00Z</cp:lastPrinted>
  <dcterms:modified xsi:type="dcterms:W3CDTF">2010-06-16T18:38:00Z</dcterms:modified>
  <cp:revision>6</cp:revision>
  <dc:subject/>
  <dc:title>KMIP Use Cases</dc:title>
</cp:coreProperties>
</file>